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pPr>
      <w:r>
        <w:rPr/>
      </w:r>
    </w:p>
    <w:p>
      <w:pPr>
        <w:pStyle w:val="Szveg"/>
        <w:jc w:val="center"/>
        <w:rPr>
          <w:sz w:val="28"/>
          <w:szCs w:val="28"/>
          <w:lang w:bidi="zxx"/>
        </w:rPr>
      </w:pPr>
      <w:r>
        <w:rPr>
          <w:sz w:val="28"/>
          <w:szCs w:val="28"/>
          <w:lang w:bidi="zxx"/>
        </w:rPr>
        <w:t>2008. 6. hét</w:t>
      </w:r>
    </w:p>
    <w:p>
      <w:pPr>
        <w:pStyle w:val="Szveg"/>
        <w:rPr>
          <w:sz w:val="28"/>
          <w:szCs w:val="28"/>
          <w:lang w:bidi="zxx"/>
        </w:rPr>
      </w:pPr>
      <w:r>
        <w:rPr>
          <w:sz w:val="28"/>
          <w:szCs w:val="28"/>
          <w:lang w:bidi="zxx"/>
        </w:rPr>
      </w:r>
    </w:p>
    <w:p>
      <w:pPr>
        <w:pStyle w:val="Szveg"/>
        <w:rPr/>
      </w:pPr>
      <w:r>
        <w:rPr/>
      </w:r>
    </w:p>
    <w:p>
      <w:pPr>
        <w:pStyle w:val="Szveg"/>
        <w:rPr/>
      </w:pPr>
      <w:r>
        <w:rPr/>
      </w:r>
    </w:p>
    <w:p>
      <w:pPr>
        <w:pStyle w:val="Fcm"/>
        <w:rPr/>
      </w:pPr>
      <w:bookmarkStart w:id="0" w:name="TOC2"/>
      <w:bookmarkEnd w:id="0"/>
      <w:r>
        <w:rPr/>
        <w:t>Brüsszelben lépett az OMV</w:t>
      </w:r>
    </w:p>
    <w:p>
      <w:pPr>
        <w:pStyle w:val="Szveg"/>
        <w:rPr/>
      </w:pPr>
      <w:r>
        <w:rPr/>
      </w:r>
    </w:p>
    <w:p>
      <w:pPr>
        <w:pStyle w:val="Lead"/>
        <w:rPr/>
      </w:pPr>
      <w:r>
        <w:rPr/>
        <w:t>Az OMV kéri az Európai Bizottságot, hogy járuljon hozzá a Mollal való összefonódásához, emellett megerősítette, hogy továbbra is kész 32 ezer forintot fizetni a Mol-részvényekért. Versenyjogi szakértők szerint az ügy évekig elhúzódhat.</w:t>
      </w:r>
    </w:p>
    <w:p>
      <w:pPr>
        <w:pStyle w:val="Szveg"/>
        <w:rPr/>
      </w:pPr>
      <w:r>
        <w:rPr/>
      </w:r>
    </w:p>
    <w:p>
      <w:pPr>
        <w:pStyle w:val="Szveg"/>
        <w:rPr/>
      </w:pPr>
      <w:r>
        <w:rPr/>
        <w:t>Több mint két százalékkal, 23 500 forintra drágult a Mol részvénye tegnap, miután az OMV bejelentette: január 31-én benyújtotta az Európai Bizottság (EB) Versenypolitikai Főigazgatóságához a Mollal tervezett összefonódására vonatkozó hivatalos, előzetes bejelentését. Az EB 1. fázisú versenyjogi vizsgálatának eredménye 25-35 munkanap múlva várható. Amennyiben az összefonódás 2. fázisú versenyjogi vizsgálatot igényel, az eredmény közzététele további 90-105 munkanapot vehet igénybe. Brüsszel azt vizsgálja, gördít-e akadályt a szabad verseny működése elé az OMV által tervezett összeolvadás az uniós piacon, például nem jár-e áremelkedéssel a fogyasztók számára. Ha az előzetes vizsgálat nem tud választ adni ezekre a kérdésekre, az unió mélyebb elemzést folytat majd, amely további mintegy három hónapot vehet igénybe.</w:t>
      </w:r>
    </w:p>
    <w:p>
      <w:pPr>
        <w:pStyle w:val="Szveg"/>
        <w:rPr/>
      </w:pPr>
      <w:r>
        <w:rPr/>
        <w:t>Az OMV szerint a mostani fejlemény fontos előrelépés az összefonódás engedélyezésére irányuló eljárásban, és hozzájárul a tervezett tranzakció stratégiai és pénzügyi indokoltságának alátámasztásához. Wolfgang Ruttenstorfer, az OMV vezérigazgatója a Gazdasági Rádiónak nyilatkozva kijelentette, továbbra is értékteremtőnek tartják a két cég egyesülését, így a 32 ezer forintos korábbi ajánlatot is fenntartják. Külön kitért a Gazprom szerbiai terjeszkedésére, amely véleménye szerint különösen indokolttá teszi a két cég egyesülését. Ruttenstorfer elégedett a 20,2 százalékos Mol-részesedésükkel, mint mondta, úgy tűnik, egyelőre nincs rá szükség, hogy növeljék azt.</w:t>
      </w:r>
    </w:p>
    <w:p>
      <w:pPr>
        <w:pStyle w:val="Szveg"/>
        <w:rPr/>
      </w:pPr>
      <w:r>
        <w:rPr/>
        <w:t>Ruttenstorfer fontos mozzanatnak nevezte, hogy az Európai Bizottság hivatalos formában átvette a bejelentés iratait, ami azt jelenti, hogy a testület kötelezte magát az ügylet feltételeinek körültekintő kivizsgálására és az engedély megadásának mérlegelésére. Szavai szerint optimistán tekint az eredmény elé, még akkor is, ha a versenyjogi főigazgatóság - ahogy szokta - feltételekhez köti majd az engedélyét. A kikötések egyike sem lesz azonban olyan jellegű, hogy jelentősen csökkentené az összefonódás előnyös és vonzó jellegét - véli.</w:t>
      </w:r>
    </w:p>
    <w:p>
      <w:pPr>
        <w:pStyle w:val="Szveg"/>
        <w:rPr/>
      </w:pPr>
      <w:r>
        <w:rPr/>
        <w:t>A Mol üdvözli annak lehetőségét, hogy az Európai Bizottság alapos vizsgálatot folytasson az ügy azon - a közép-európai régiót és annak energiafogyasztóit érintő - jelentős versenyellenes hatásai vonatkozásában, amelyek egy OMV/Mol egyesülés esetén következnének be - olvasható az olajcég közleményében. Vagyis a Mol továbbra is aggályosnak tartja versenyszempontból az OMV kezdeményezését.</w:t>
      </w:r>
    </w:p>
    <w:p>
      <w:pPr>
        <w:pStyle w:val="Szveg"/>
        <w:rPr/>
      </w:pPr>
      <w:r>
        <w:rPr/>
        <w:t>A Napi által megkérdezett versenyjogi szakértők szkeptikusak a gyors versenyhatósági állásfoglalást illetően. Az első kérdés, hogy melyik hatóság illetékes az ügyben. Az Európai Bizottság csak abban az esetben szokta magához vonni az ügyet, ha az több tagállam piacát is érinti. A benzin- és gázolajpiac sajátosságai miatt azonban elképzelhető, hogy az ügyet a nemzeti versenyhatóságok, vagyis itthon a GVH hatáskörébe utalja. Mindhárom érintett országra (Magyarország, Ausztria, Szlovákia) jellemző ugyanis, hogy a helyi olajcégek termelésük döntő részét hazai piacon értékesítik.</w:t>
      </w:r>
    </w:p>
    <w:p>
      <w:pPr>
        <w:pStyle w:val="Szveg"/>
        <w:rPr/>
      </w:pPr>
      <w:r>
        <w:rPr/>
        <w:t>Amennyiben mégis az EB folytatná le a vizsgálatot, úgy a GVH-t hozzászólóként vonhatja be az ügybe, ahogy az a Mol-E.on közötti gázügylet vizsgálata során is történt. Az EB gyakorlatában eddig jórészt olyan ügyek voltak, ahol egybehangzó akarat volt két cég egybeolvadására, s ilyen esetekben is nemritkán egy évnél tovább tartott a versenyhatósági engedélyezés. Kivétel a Suez ügye, ahol az olaszok az OMV-Mol történethez hasonló, ellenségesnek minősített lépéssel próbálták megszerezni a francia céget. Ez a kísérlet azonban kudarcot vallott, miután Franciaország hozott egy a lex Mol-hoz hasonló törvényt.</w:t>
      </w:r>
    </w:p>
    <w:p>
      <w:pPr>
        <w:pStyle w:val="Szveg"/>
        <w:rPr/>
      </w:pPr>
      <w:r>
        <w:rPr/>
        <w:t xml:space="preserve">MOLNÁR GERGELY </w:t>
      </w:r>
    </w:p>
    <w:p>
      <w:pPr>
        <w:pStyle w:val="Szveg"/>
        <w:rPr/>
      </w:pPr>
      <w:r>
        <w:rPr/>
      </w:r>
    </w:p>
    <w:p>
      <w:pPr>
        <w:pStyle w:val="Dtum"/>
        <w:rPr/>
      </w:pPr>
      <w:bookmarkStart w:id="1" w:name="TOC3"/>
      <w:bookmarkEnd w:id="1"/>
      <w:r>
        <w:rPr/>
        <w:t>(Napi Gazdaság, 2008. február 4., hétfő, 13+15. oldal)</w:t>
      </w:r>
    </w:p>
    <w:p>
      <w:pPr>
        <w:pStyle w:val="Szveg"/>
        <w:rPr/>
      </w:pPr>
      <w:r>
        <w:rPr/>
      </w:r>
    </w:p>
    <w:p>
      <w:pPr>
        <w:pStyle w:val="Szveg"/>
        <w:rPr/>
      </w:pPr>
      <w:r>
        <w:rPr/>
      </w:r>
    </w:p>
    <w:p>
      <w:pPr>
        <w:pStyle w:val="Szveg"/>
        <w:rPr/>
      </w:pPr>
      <w:r>
        <w:rPr/>
      </w:r>
    </w:p>
    <w:p>
      <w:pPr>
        <w:pStyle w:val="Fcm"/>
        <w:rPr/>
      </w:pPr>
      <w:bookmarkStart w:id="2" w:name="TOC4"/>
      <w:bookmarkEnd w:id="2"/>
      <w:r>
        <w:rPr/>
        <w:t>Görögországban landoló lopott autók</w:t>
      </w:r>
    </w:p>
    <w:p>
      <w:pPr>
        <w:pStyle w:val="Szveg"/>
        <w:rPr/>
      </w:pPr>
      <w:r>
        <w:rPr/>
      </w:r>
    </w:p>
    <w:p>
      <w:pPr>
        <w:pStyle w:val="Alcm"/>
        <w:rPr/>
      </w:pPr>
      <w:r>
        <w:rPr/>
        <w:t>Évi négymilliárd forintos kár éri a lízingcégeket – A járgányokat alkatrészenként értékesítik</w:t>
      </w:r>
    </w:p>
    <w:p>
      <w:pPr>
        <w:pStyle w:val="Szveg"/>
        <w:rPr/>
      </w:pPr>
      <w:r>
        <w:rPr/>
      </w:r>
    </w:p>
    <w:p>
      <w:pPr>
        <w:pStyle w:val="Lead"/>
        <w:rPr/>
      </w:pPr>
      <w:r>
        <w:rPr/>
        <w:t xml:space="preserve">Egy év alatt 1400-1500 lízingelt autó ,,tűnik el” a finanszírozók szeme elől. Egy részüket szétszerelik, s alkatrészként adják el, másokat azonban külföldre csempésznek. A Magyar Lízingszövetség adatai szerint a százat is meghaladja azoknak a lízingelt autóknak a száma, amelyeket Görögországba csempésznek ki. </w:t>
      </w:r>
    </w:p>
    <w:p>
      <w:pPr>
        <w:pStyle w:val="Szveg"/>
        <w:rPr/>
      </w:pPr>
      <w:r>
        <w:rPr/>
      </w:r>
    </w:p>
    <w:p>
      <w:pPr>
        <w:pStyle w:val="Szveg"/>
        <w:rPr/>
      </w:pPr>
      <w:r>
        <w:rPr/>
        <w:t xml:space="preserve">A magyarországi – egyébként folyamatosan csökkenő – gépkocsilopásoknak mintegy ötöde a lízingelt autókat érinti. Ezeket nem az utcáról lopják el, hanem a lízinget igénybe vevő ,,vonja ki a forgalomból” őket. Mészáros György, a Magyar Lízingszövetség elnöke lapunknak elmondta, hogy az évente elkövetett, mintegy négymilliárd forint értékű lízinges csalás jó része az ilyen bűncselekményekhez kötődik. A bűnözők gyakran meghamisítják az adataikat – nemegyszer a kereskedők közreműködésével –, tudatosan elírják a személyiigazolvány-számukat, hogy ne akadhassanak a nyomukra. Ez ellen a lízingcégek úgy próbálnak védekezni, hogy mielőtt a szerződést aláírják az ügyféllel, a központi adatnyilvántartóval fel veszik a kapcsolatot. A gépkocsik külföldre csempészésének az a gyakorlata, hogy Szlovéniába kigördül az autó, hiszen itt már nincs határellenőrzés. A szomszédos országban trélerre rakják, s így viszik el egészen Görögországig. Útközben csak a tréler ,,eredetét” vizsgálják, ami természetesen szabályos. A balkáni országban azután a Magyarországról ellopott autókat újra forgalomba helyezik. Az európai lízingcégek érdekvédelmi szervezete ez ügyben már az Európai Bizottsághoz is fordult (más országok autói is az ilyen jellegű csalások áldozataivá válnak), de eddig eredménytelenül. Itthon folyamatosan vizsgálják azt is, hogy a vállalkozó kifizette-e a különböző köztartozásait, megfelelően dokumentálja-e forgalmát. Az óvintézkedések hatására a ténylegesen elkövetett csalások száma csak töredéke annak, mint ahányat megkísérelnek. Nem a bűnözéssel függ össze, de évről évre nő a lízingelt és nem fizetés miatt visszavett autók száma. Pontos adatok ugyan nincsenek, de az érintett járművek számát a szakemberek 40- 50 ezer darabra becsülik évente. A Magyar Lízingszövetség korábban a Gazdasági Versenyhivatalnál (GVH) kezdeményezte, hogy határozzák meg a minimális befizetendő vételárelőleg nagyságát, illetve a maximális futamidőét. Ez a kezdeményezésük azonban hiábavalónak bizonyult, a GVH ezt a gazdasági versenybe való beavatkozásnak tekintette, és nem támogatta a lízingesek kérését. (Több európai országban 20 százalékos indulórészletet és maximálisan öt év futamidőt írnak elő.) A Suzuki legfrissebb reklámaiban azzal hirdeti autóját, hogy a vevőnek három évig csak a részlet felét kell törleszteni. Sokan nem számolnak azzal, hogy az így keletkezett adóságukat előbb-utóbb mindenképpen törleszteni kell, ami majdan többletterhet jelenthet. B. M. </w:t>
      </w:r>
    </w:p>
    <w:p>
      <w:pPr>
        <w:pStyle w:val="Szveg"/>
        <w:rPr/>
      </w:pPr>
      <w:r>
        <w:rPr/>
      </w:r>
    </w:p>
    <w:p>
      <w:pPr>
        <w:pStyle w:val="Dtum"/>
        <w:rPr/>
      </w:pPr>
      <w:bookmarkStart w:id="3" w:name="TOC5"/>
      <w:bookmarkEnd w:id="3"/>
      <w:r>
        <w:rPr/>
        <w:t>(Népszava, 2008. február 4., hétfő, 5. oldal)</w:t>
      </w:r>
    </w:p>
    <w:p>
      <w:pPr>
        <w:pStyle w:val="Szveg"/>
        <w:rPr/>
      </w:pPr>
      <w:r>
        <w:rPr/>
      </w:r>
    </w:p>
    <w:p>
      <w:pPr>
        <w:pStyle w:val="Szveg"/>
        <w:rPr/>
      </w:pPr>
      <w:r>
        <w:rPr/>
      </w:r>
    </w:p>
    <w:p>
      <w:pPr>
        <w:pStyle w:val="Szveg"/>
        <w:rPr/>
      </w:pPr>
      <w:r>
        <w:rPr/>
      </w:r>
    </w:p>
    <w:p>
      <w:pPr>
        <w:pStyle w:val="Fcm"/>
        <w:rPr/>
      </w:pPr>
      <w:bookmarkStart w:id="4" w:name="TOC27"/>
      <w:bookmarkEnd w:id="4"/>
      <w:r>
        <w:rPr/>
        <w:t>Élénk az érdeklődés az olcsó gáz iránt</w:t>
      </w:r>
    </w:p>
    <w:p>
      <w:pPr>
        <w:pStyle w:val="Szveg"/>
        <w:rPr/>
      </w:pPr>
      <w:r>
        <w:rPr/>
      </w:r>
    </w:p>
    <w:p>
      <w:pPr>
        <w:pStyle w:val="Alcm"/>
        <w:rPr/>
      </w:pPr>
      <w:r>
        <w:rPr/>
        <w:t>Hétfőtől indulhat a szerződéskötési roham az interneten elérhető szolgáltatónál</w:t>
      </w:r>
    </w:p>
    <w:p>
      <w:pPr>
        <w:pStyle w:val="Szveg"/>
        <w:rPr/>
      </w:pPr>
      <w:r>
        <w:rPr/>
      </w:r>
    </w:p>
    <w:p>
      <w:pPr>
        <w:pStyle w:val="Lead"/>
        <w:rPr/>
      </w:pPr>
      <w:r>
        <w:rPr/>
        <w:t>Már tegnap tapasztalható volt az ügyfelek rohama az interneten olcsó földgázt kínáló EMFESZ portáján. Holott pénteken még csak regisztrációra nyílt lehetőség, a szerződéskötés csak hétfőtől in</w:t>
        <w:softHyphen/>
        <w:t>dul el. Bár a szolgáltatóváltásra elv</w:t>
        <w:softHyphen/>
        <w:t>ben már megvannak a szabá</w:t>
        <w:softHyphen/>
        <w:t>lyok, a gázágazat szereplői ér</w:t>
        <w:softHyphen/>
        <w:t>dek</w:t>
        <w:softHyphen/>
        <w:t>lődve figyelik, hogy milyen folyamatokat indít be a ,,fapados” gázcég piaci megjelenése.</w:t>
      </w:r>
    </w:p>
    <w:p>
      <w:pPr>
        <w:pStyle w:val="Szveg"/>
        <w:rPr/>
      </w:pPr>
      <w:r>
        <w:rPr/>
      </w:r>
    </w:p>
    <w:p>
      <w:pPr>
        <w:pStyle w:val="Szveg"/>
        <w:rPr/>
      </w:pPr>
      <w:r>
        <w:rPr/>
        <w:t>Óriási érdeklődés mutatkozott már tegnap az újonnan a kisfogyasztók piacára lépő Első Magyar Földgáz-, Energiakereskedelmi és Szolgáltató (EMFESZ) Kft. új ajánlata iránt, amelyben a jelenlegi közüzemi áraknál nyolc százalékkal olcsóbban kínálja a háztartásoknak a földgázt – tudtuk meg az EMFESZ Kft. kommunikációs és külkapcsolati vezetőjétől. Sesztakov Borisz elmondta: már az első órákban több százan regisztráltatták magukat az ügyfeleket kiszolgáló gas.hu internetes portálon, emellett izzottak a vonalak a társaság információs rendszerén is. Az érdeklődők már tegnaptól bejelentkezhettek az EMFESZ honlapjára, de a szerződéskötésre csak hétfőtől nyílik lehetőség.</w:t>
      </w:r>
    </w:p>
    <w:p>
      <w:pPr>
        <w:pStyle w:val="Szveg"/>
        <w:rPr/>
      </w:pPr>
      <w:r>
        <w:rPr/>
        <w:t xml:space="preserve">Emlékezetes: az EMFESZ csak interneten tartja majd a kapcsolatot az ügyfelekkel. Emiatt a szerződéskötés feltétele a felhasználó megfelelő internetes elérhetőségének a megléte. Ezenfelül a jelentkezőknek úgynevezett csoportos beszedési megbízást kell adniuk a bankjuknak, mivel a banki átutalásos fizetés szintén követelmény a szerződés megkötéséhez. A gázvezeték és a fogyasztásmérő cseréjére nincs szükség. Vagyis a végfelhasználónál műszaki tekintetben ,,minden marad a régiben”. A számlák is interneten érkeznek majd az EMFESZ-től. </w:t>
      </w:r>
    </w:p>
    <w:p>
      <w:pPr>
        <w:pStyle w:val="Szveg"/>
        <w:rPr/>
      </w:pPr>
      <w:r>
        <w:rPr/>
        <w:t xml:space="preserve">A szolgáltatóváltás menete az, hogy a fogyasztó szerződést köt a világhálón az új gázkereskedő céggel. Ezzel párhuzamosan egy, a gas.hu-ról letöltött és kinyomtatott formanyomtatványon felmondja a meglévő szerződését a jelenlegi szolgáltatójánál. Ugyancsak ezzel egy időben a felhasználónak regisztráltatnia kell magát mint versenypiaci ügyfelet. Az előző szolgáltatónak elvben 90 nap áll a rendelkezésére, hogy ,,elengedje” az adott háztartást. Ezért az EMFESZ csak a szerződéskötést követő negyedik hónap elejétől garantálja a szolgáltatást. Ha pedig később a család elégedetlen lesz az új cég kiszolgálásával, következmények nélkül visszatérhet a régi gázellátó társaságához, amely köteles lesz visszafogadni. </w:t>
      </w:r>
    </w:p>
    <w:p>
      <w:pPr>
        <w:pStyle w:val="Szveg"/>
        <w:rPr/>
      </w:pPr>
      <w:r>
        <w:rPr/>
        <w:t>A jelenlegi törvényi szabályozás több oldalról is garantálja, hogy a fogyasztó nem maradhat ellátatlanul, a rendelkezések egyértelművé teszik, melyik társaságot milyen ellátási kötelezettség terheli. A várhatóan májusra elkészülő új földgáztörvény és a hozzá kapcsolódó rendeletek pedig további garanciális elemeket építenek majd be a gázkereskedelmi rendszerbe. A tervek szerint például a mostaninál szigorúbban szabályozzák az ügyfélszolgálati irodák működtetését, és készülnek az új működési és üzleti szabályzatok is, amelyek a gázkereskedelmi cégek tevékenységének a kereteit határozzák majd meg a jelenleginél részletesebben. A fogyasztók ellátásának a biztonsága azért sem kerülhet veszélybe a szolgáltatócsere után, mert csak olyan kereskedő kaphat működési engedélyt, amely igazolhatóan megfelelő gázkészletekkel, tartalékkapacitásokkal rendelkezik.</w:t>
      </w:r>
    </w:p>
    <w:p>
      <w:pPr>
        <w:pStyle w:val="Szveg"/>
        <w:rPr/>
      </w:pPr>
      <w:r>
        <w:rPr/>
        <w:t xml:space="preserve">Egyes szakértők szerint furcsa, hogy az EMFESZ azokhoz a közüzemi díjakhoz képest kínál nyolc százalékkal kisebb gázárat, amelyek júliustól megszűnnek. Mások emlékeztetnek rá, hogy az év elejétől a szolgáltatók negyedévente maguk határozhatják meg a tarifákat, a hatóságok csak az árképzés szabályosságát ellenőrzik majd. Így egyetlen fogyasztó számára sincs semmilyen garancia az árak alakulására vonatkozóan. </w:t>
      </w:r>
    </w:p>
    <w:p>
      <w:pPr>
        <w:pStyle w:val="Szveg"/>
        <w:rPr/>
      </w:pPr>
      <w:r>
        <w:rPr/>
        <w:t>Népszava-információ</w:t>
      </w:r>
    </w:p>
    <w:p>
      <w:pPr>
        <w:pStyle w:val="Szveg"/>
        <w:rPr/>
      </w:pPr>
      <w:r>
        <w:rPr/>
      </w:r>
    </w:p>
    <w:p>
      <w:pPr>
        <w:pStyle w:val="Dtum"/>
        <w:rPr/>
      </w:pPr>
      <w:bookmarkStart w:id="5" w:name="TOC28"/>
      <w:bookmarkEnd w:id="5"/>
      <w:r>
        <w:rPr/>
        <w:t>(Népszava, 2008. február 2., szombat, 5. oldal)</w:t>
      </w:r>
    </w:p>
    <w:p>
      <w:pPr>
        <w:pStyle w:val="Szveg"/>
        <w:rPr/>
      </w:pPr>
      <w:r>
        <w:rPr/>
      </w:r>
    </w:p>
    <w:p>
      <w:pPr>
        <w:pStyle w:val="Szveg"/>
        <w:rPr/>
      </w:pPr>
      <w:r>
        <w:rPr/>
      </w:r>
    </w:p>
    <w:p>
      <w:pPr>
        <w:pStyle w:val="Szveg"/>
        <w:rPr/>
      </w:pPr>
      <w:r>
        <w:rPr/>
      </w:r>
    </w:p>
    <w:p>
      <w:pPr>
        <w:pStyle w:val="Fcm"/>
        <w:rPr/>
      </w:pPr>
      <w:bookmarkStart w:id="6" w:name="TOC33"/>
      <w:bookmarkEnd w:id="6"/>
      <w:r>
        <w:rPr/>
        <w:t>Szigorúan ellenőrzik az EU-pénzeket</w:t>
      </w:r>
    </w:p>
    <w:p>
      <w:pPr>
        <w:pStyle w:val="Szveg"/>
        <w:rPr/>
      </w:pPr>
      <w:r>
        <w:rPr/>
      </w:r>
    </w:p>
    <w:p>
      <w:pPr>
        <w:pStyle w:val="Szveg"/>
        <w:rPr/>
      </w:pPr>
      <w:r>
        <w:rPr/>
        <w:t xml:space="preserve">HATÁRIDŐ. Az Európai Bizottság jogi eljárással fenyegeti a tagállamokat, amennyiben nem küldik el összefoglaló jelentésüket a közösségi alapok felhasználásának vizsgálatáról február közepére. Danuta Hübner regionális politikáért felelős biztos kilátásba helyezte, hogy felfüggesztik a kifizetéseket azoknál a tagállamoknál, ahol az ellenőrzésben komoly hiányosságokat észlelnek. Magyarországon a Kormányzati Ellenőrzési Hivatal készíti a jelentést, és a tervek szerint az előírt határidőre továbbítja azt Brüsszelbe. </w:t>
      </w:r>
    </w:p>
    <w:p>
      <w:pPr>
        <w:pStyle w:val="Szveg"/>
        <w:rPr/>
      </w:pPr>
      <w:r>
        <w:rPr/>
      </w:r>
    </w:p>
    <w:p>
      <w:pPr>
        <w:pStyle w:val="Szveg"/>
        <w:rPr/>
      </w:pPr>
      <w:r>
        <w:rPr/>
        <w:t>KOCSI MARGIT</w:t>
      </w:r>
    </w:p>
    <w:p>
      <w:pPr>
        <w:pStyle w:val="Szveg"/>
        <w:rPr/>
      </w:pPr>
      <w:r>
        <w:rPr/>
      </w:r>
    </w:p>
    <w:p>
      <w:pPr>
        <w:pStyle w:val="Szveg"/>
        <w:rPr/>
      </w:pPr>
      <w:r>
        <w:rPr/>
        <w:t>Az Európai Bizottság jogi eljárással fenyegeti a tagállamokat, amennyiben nem küldik el összefoglaló jelentésüket a közösségi alapok felhasználásának nemzeti ellenőrzéséről február közepére - értesült a European Voice. Magyarországon a Kormányzati Ellenőrzési Hivatal (Kehi) készíti a jelentést, és a tervek szerint az előírt határidőre továbbítja azt Brüsszelbe - tájékoztatta lapunkat a Nemzeti Fejlesztési Ügynökség (NFÜ).</w:t>
      </w:r>
    </w:p>
    <w:p>
      <w:pPr>
        <w:pStyle w:val="Szveg"/>
        <w:rPr/>
      </w:pPr>
      <w:r>
        <w:rPr/>
        <w:t>Az EU végrehajtó testületére növekvő nyomás nehezedik az uniós pénzek felhasználásának lakozott ellenőrzése érdekében az Európai Parlament (EP) tagjai részéről azóta, hogy az Európai Számvevőszék tavaly novemberi jelentésében feltárta: a strukturális alapok kifizetéseinek 12 százalékánál állapítottak meg hibát 2006-ban, és ez mintegy 4 milliárd eurót jelentett. A jelentési kötelezettséggel kapcsolatban mostanra vita alakult ki a felek között. Az Európai Bizottság és az EP-képviselők egyaránt állítják, hogy a tagállamoknak február közepére jelentést kell beadniuk a strukturális alapok felhasználásának ellenőrzésére foganatosított nemzeti intézkedésekről.</w:t>
      </w:r>
    </w:p>
    <w:p>
      <w:pPr>
        <w:pStyle w:val="Szveg"/>
        <w:rPr/>
      </w:pPr>
      <w:r>
        <w:rPr/>
        <w:t>A tagállamok elismerik, hogy a rendelkezés szerepel az EU pénzügyi szabályozásaiban, ám értelmezésük szerint ez a kötelezettség csupán a 2007-2013-as időszak első évére, 2007-re vonatkozik, és nem terjed ki az előző, 2000-2006-os periódusra. Danuta Hübner, az Európai Bizottság regionális politikáért felelős tagja viszont január 18-án levélben hívta fel az érintettek figyelmét orrá, hogy rendkívül kedvezőtlen üzenet lenne, ha nem küldenék el jelentésüket a 2000-2006-os időszakra. Az Európai Bizottság megfelelő intézkedéseket is fontolóra venne - ideértve a szabálysértési eljárást (infringement procedure) is - a mulasztókkal szemben - idézi a Hübner-levelet a European Voice. A regionális biztos még azt is kilátásba helyezte, hogy haladéktalanul felfüggesztik a kifizetéseket azoknál a tagállamoknál, ahol az ellenőrzésben komoly hiányosságokat észlelnek.</w:t>
      </w:r>
    </w:p>
    <w:p>
      <w:pPr>
        <w:pStyle w:val="Szveg"/>
        <w:rPr/>
      </w:pPr>
      <w:r>
        <w:rPr/>
        <w:t>Danuta Hübner kemény fellépését azzal magyarázza a lap, hogy az EP tagjai az Európai Bizottságot hibáztatják a történtekért, és követelik, hogy adjon számot arról, hova tűnt az említett 4 milliárd euró.</w:t>
      </w:r>
    </w:p>
    <w:p>
      <w:pPr>
        <w:pStyle w:val="Szveg"/>
        <w:rPr/>
      </w:pPr>
      <w:r>
        <w:rPr/>
        <w:t>Az ügyben Danuta Hübnert és Vladimír Spidlát, a foglalkoztatási és szociális ügyekért felelős biztost február 25-én kívánja újra meghallgatni az EP költségvetési ellenőrzési bizottsága, miután tavaly decemberben a hírek szerint nem tudtak kielégítő válaszokat adni az európai parlamenti képviselők kérdéseire.</w:t>
      </w:r>
    </w:p>
    <w:p>
      <w:pPr>
        <w:pStyle w:val="Szveg"/>
        <w:rPr/>
      </w:pPr>
      <w:r>
        <w:rPr/>
      </w:r>
    </w:p>
    <w:p>
      <w:pPr>
        <w:pStyle w:val="Alcm"/>
        <w:rPr/>
      </w:pPr>
      <w:r>
        <w:rPr/>
        <w:t>Többlépcsős kontroll érvényesül</w:t>
      </w:r>
    </w:p>
    <w:p>
      <w:pPr>
        <w:pStyle w:val="Szveg"/>
        <w:rPr/>
      </w:pPr>
      <w:r>
        <w:rPr/>
      </w:r>
    </w:p>
    <w:p>
      <w:pPr>
        <w:pStyle w:val="Szveg"/>
        <w:rPr/>
      </w:pPr>
      <w:r>
        <w:rPr/>
        <w:t>A kedvezményezetteket a pályáztató szervezetek ellenőrzik Magyarországon. A pályáztató szervezetek kontrollja egyrészt a belső ellenőrzés, másrészt a forrásgazda NFÜ feladata. Az intézményrendszer egészét a Kehi ellenőrzi, és erről beszámol az Európai Bizottságnak.</w:t>
      </w:r>
    </w:p>
    <w:p>
      <w:pPr>
        <w:pStyle w:val="Szveg"/>
        <w:rPr/>
      </w:pPr>
      <w:r>
        <w:rPr/>
        <w:t xml:space="preserve">A rendszer külső kontrollját az Állami Számvevőszék, az Európai Bizottság és az Európai Számvevőszék biztosítja rendszeres ellenőrzéseivel. </w:t>
      </w:r>
    </w:p>
    <w:p>
      <w:pPr>
        <w:pStyle w:val="Szveg"/>
        <w:rPr/>
      </w:pPr>
      <w:r>
        <w:rPr/>
      </w:r>
    </w:p>
    <w:p>
      <w:pPr>
        <w:pStyle w:val="Dtum"/>
        <w:rPr/>
      </w:pPr>
      <w:bookmarkStart w:id="7" w:name="TOC34"/>
      <w:bookmarkEnd w:id="7"/>
      <w:r>
        <w:rPr/>
        <w:t>(Világgazdaság, 2008. február 4., hétfő, 1+5. oldal)</w:t>
      </w:r>
    </w:p>
    <w:p>
      <w:pPr>
        <w:pStyle w:val="Szveg"/>
        <w:rPr/>
      </w:pPr>
      <w:r>
        <w:rPr/>
      </w:r>
    </w:p>
    <w:p>
      <w:pPr>
        <w:pStyle w:val="Szveg"/>
        <w:rPr/>
      </w:pPr>
      <w:r>
        <w:rPr/>
      </w:r>
    </w:p>
    <w:p>
      <w:pPr>
        <w:pStyle w:val="Szveg"/>
        <w:rPr/>
      </w:pPr>
      <w:r>
        <w:rPr/>
      </w:r>
      <w:bookmarkStart w:id="8" w:name="TOC35"/>
      <w:bookmarkStart w:id="9" w:name="TOC35"/>
      <w:bookmarkEnd w:id="9"/>
    </w:p>
    <w:p>
      <w:pPr>
        <w:pStyle w:val="Fcm"/>
        <w:rPr/>
      </w:pPr>
      <w:bookmarkStart w:id="10" w:name="TOC37"/>
      <w:bookmarkEnd w:id="10"/>
      <w:r>
        <w:rPr/>
        <w:t>Túl sok a vitatott ajánlat</w:t>
      </w:r>
    </w:p>
    <w:p>
      <w:pPr>
        <w:pStyle w:val="Szveg"/>
        <w:rPr/>
      </w:pPr>
      <w:r>
        <w:rPr/>
      </w:r>
    </w:p>
    <w:p>
      <w:pPr>
        <w:pStyle w:val="Alcm"/>
        <w:rPr/>
      </w:pPr>
      <w:r>
        <w:rPr/>
        <w:t>Közbeszerzés: gyakran nem a nyertes végzi el a munkát</w:t>
      </w:r>
    </w:p>
    <w:p>
      <w:pPr>
        <w:pStyle w:val="Szveg"/>
        <w:rPr/>
      </w:pPr>
      <w:r>
        <w:rPr/>
      </w:r>
    </w:p>
    <w:p>
      <w:pPr>
        <w:pStyle w:val="Szveg"/>
        <w:rPr/>
      </w:pPr>
      <w:r>
        <w:rPr/>
        <w:t>KENDE KATALIN</w:t>
      </w:r>
    </w:p>
    <w:p>
      <w:pPr>
        <w:pStyle w:val="Szveg"/>
        <w:rPr/>
      </w:pPr>
      <w:r>
        <w:rPr/>
      </w:r>
    </w:p>
    <w:p>
      <w:pPr>
        <w:pStyle w:val="Szveg"/>
        <w:rPr/>
      </w:pPr>
      <w:r>
        <w:rPr/>
        <w:t>A tavaly lefolytatott több mint 3400 közbeszerzési eljárás során 750 jogvita indult, a legtöbb - miként az elmúlt években is - az önkormányzatok és intézményeik ellen. A beszerzők e csoportját érintik a nagy értékű, rendszerint európai uniós, illetve hazai támogatásból megvalósított közbeszerzések, amelyeket érthetően fokozott figyelemmel kísér a közvélemény, és amelyekben az ajánlattevők számára is igen fontos a sikeres részvétel, hiszen alapvetően meghatározza a közbeszerzési piacon való részesedésüket - tájékoztatta a Világgazdaságot Deli Betty, a közbeszerzési döntőbizottság elnöke. Elmondta: a jogviták tárgya változatos, szinte valamennyi ajánlatkérői döntésre kiterjedhet. Gyakoriak például az ajánlati és részvételi felhívással kapcsolatos jogsértések, és az is tapasztalható, hogy az ajánlatkérők esetenként a nyilvánosan közzétett felhívás tartalmával ellentétes előírásokat rögzítenek a dokumentációban.</w:t>
      </w:r>
    </w:p>
    <w:p>
      <w:pPr>
        <w:pStyle w:val="Szveg"/>
        <w:rPr/>
      </w:pPr>
      <w:r>
        <w:rPr/>
        <w:t>Sok kifogást nyújtanak be amiatt, hogy az ajánlat kirívóan alacsony ellenszolgáltatáshoz vagy irreális kötelezettségvállaláshoz kapcsolódik. Az ajánlatkérő, ha ilyen visszásságot észlel, nem nyilváníthatja automatikusan érvénytelennek a pályázati anyagot. Ez esetben köteles indoklást kérni a pályázótól, akinek objektív magyarázattal kell szolgálnia, hogy a vállalást képes teljesíteni. Ennek elmulasztása nem kis rizikóval jár, hiszen megtörténhet, hogy az ajánlatkérő csak utóbb, már a szerződés teljesítése során szembesül annak megvalósíthatatlanságával - figyelmeztetett a döntőbizottság elnöke. Hozzátette: az ajánlatkérőtől egyébként bizonyos beszerzési területeken - például építési beruházásoknál vagy őrzés-védelmi szolgáltatásoknál - igen nagy szakmai felkészültséget igényel, hogy észlelje az ajánlat kirívó tartalmi elemeit.</w:t>
      </w:r>
    </w:p>
    <w:p>
      <w:pPr>
        <w:pStyle w:val="Szveg"/>
        <w:rPr/>
      </w:pPr>
      <w:r>
        <w:rPr/>
        <w:t>Két éve léptek hatályba azok a rendelkezések, amelyek lehetővé teszik, hogy az ajánlattevők más szervezet erőforrásaira támaszkodva is igazolják pénzügyi, gazdasági és műszaki, szakmai alkalmasságukat. Az igazolási mód azonban elég sok vitára ad okot. A jogalkalmazók szerint - az egységes jogértelmezés érdekében - célszerű lenne az idevágó szabályozás felülvizsgálata.</w:t>
      </w:r>
    </w:p>
    <w:p>
      <w:pPr>
        <w:pStyle w:val="Szveg"/>
        <w:rPr/>
      </w:pPr>
      <w:r>
        <w:rPr/>
        <w:t>Deli Betty nyomatékosan felhívta a figyelmet arra is, hogy a közbeszerzési eljárás során megkötött szerződést a nyertes pályázó, illetőleg az ajánlatában megjelölt más személyek kötelesek teljesíteni. A döntőbizottság ugyanis nemegyszer észleli: némelyek úgy alakítják ki szerződéses kapcsolataikat, hogy azok felhasználásával később az általuk fővállalkozóként megnyert közbeszerzési munkát mással végeztetik el. Ez súlyos jogsértés, hiszen olyan szervezetek kerülnek szerződést teljesítő pozícióba, amelyek sem ajánlattevőként, sem alvállalkozóként nem voltak részesei a közbeszerzési eljárásnak - mondta a döntőbizottság elnöke.</w:t>
      </w:r>
    </w:p>
    <w:p>
      <w:pPr>
        <w:pStyle w:val="Szveg"/>
        <w:rPr/>
      </w:pPr>
      <w:r>
        <w:rPr/>
      </w:r>
    </w:p>
    <w:p>
      <w:pPr>
        <w:pStyle w:val="Alcm"/>
        <w:rPr/>
      </w:pPr>
      <w:r>
        <w:rPr/>
        <w:t>Vesztettek</w:t>
      </w:r>
    </w:p>
    <w:p>
      <w:pPr>
        <w:pStyle w:val="Szveg"/>
        <w:rPr/>
      </w:pPr>
      <w:r>
        <w:rPr/>
      </w:r>
    </w:p>
    <w:p>
      <w:pPr>
        <w:pStyle w:val="Szveg"/>
        <w:rPr/>
      </w:pPr>
      <w:r>
        <w:rPr/>
        <w:t>Huszonöt-harmincmilliós megtakarítást ért volna el Pécs, ha az önkormányzat a Dunántúli Naplót részesíti előnyben az önkormányzati hírek megjelentetésére kiírt közbeszerzési pályázaton. De nem így történt, ráadásul az ajánlattételi felhívás eleve törvénysértő volt.</w:t>
      </w:r>
    </w:p>
    <w:p>
      <w:pPr>
        <w:pStyle w:val="Szveg"/>
        <w:rPr/>
      </w:pPr>
      <w:r>
        <w:rPr/>
        <w:t>A kiíró nem biztosította az ajánlattevő számára a törvény által megkövetelt esélyegyenlőséget és egyenlő bánásmódot állítja a vesztes fél.</w:t>
      </w:r>
    </w:p>
    <w:p>
      <w:pPr>
        <w:pStyle w:val="Szveg"/>
        <w:rPr/>
      </w:pPr>
      <w:r>
        <w:rPr/>
      </w:r>
    </w:p>
    <w:p>
      <w:pPr>
        <w:pStyle w:val="Dtum"/>
        <w:rPr/>
      </w:pPr>
      <w:bookmarkStart w:id="11" w:name="TOC38"/>
      <w:bookmarkEnd w:id="11"/>
      <w:r>
        <w:rPr/>
        <w:t>(Világgazdaság, 2008. február 4., hétfő, 2. oldal)</w:t>
      </w:r>
    </w:p>
    <w:p>
      <w:pPr>
        <w:pStyle w:val="Szveg"/>
        <w:rPr/>
      </w:pPr>
      <w:r>
        <w:rPr/>
      </w:r>
    </w:p>
    <w:p>
      <w:pPr>
        <w:pStyle w:val="Szveg"/>
        <w:rPr/>
      </w:pPr>
      <w:r>
        <w:rPr/>
      </w:r>
    </w:p>
    <w:p>
      <w:pPr>
        <w:pStyle w:val="Szveg"/>
        <w:rPr/>
      </w:pPr>
      <w:r>
        <w:rPr/>
      </w:r>
    </w:p>
    <w:p>
      <w:pPr>
        <w:pStyle w:val="Fcm"/>
        <w:rPr/>
      </w:pPr>
      <w:bookmarkStart w:id="12" w:name="TOC43"/>
      <w:bookmarkEnd w:id="12"/>
      <w:r>
        <w:rPr/>
        <w:t>Ébredő versenykontroll Ausztriában</w:t>
      </w:r>
    </w:p>
    <w:p>
      <w:pPr>
        <w:pStyle w:val="Szveg"/>
        <w:rPr/>
      </w:pPr>
      <w:r>
        <w:rPr/>
      </w:r>
    </w:p>
    <w:p>
      <w:pPr>
        <w:pStyle w:val="Alcm"/>
        <w:rPr/>
      </w:pPr>
      <w:r>
        <w:rPr/>
        <w:t>Az uniós nyomás révén kezdenek meghonosodni a kartelleljárások nyugati szomszédunknál</w:t>
      </w:r>
    </w:p>
    <w:p>
      <w:pPr>
        <w:pStyle w:val="Szveg"/>
        <w:rPr/>
      </w:pPr>
      <w:r>
        <w:rPr/>
      </w:r>
    </w:p>
    <w:p>
      <w:pPr>
        <w:pStyle w:val="Szveg"/>
        <w:rPr/>
      </w:pPr>
      <w:r>
        <w:rPr/>
        <w:t>Az EU nyomására is csak lassan éledezik a versenykontroll Ausztriában - állapítja meg elemzésében a Neue Zürcher Zeitungi Más tagállamok hasonló szerveivel összehasonlítva az osztrák versenyhatóság hatásköre és létszáma csekély, ez híven tükrözi a versenyről vallott, a brüsszeli és az angolszász nézetektől hagyományosan eltérő felfogást.</w:t>
      </w:r>
    </w:p>
    <w:p>
      <w:pPr>
        <w:pStyle w:val="Szveg"/>
        <w:rPr/>
      </w:pPr>
      <w:r>
        <w:rPr/>
        <w:t>Ausztriában a második világháború után nemhogy szigorúan megtiltották volna az árkartelleket, hanem bejelentési kötelezettséget írtak elő számukra. Az 1951-ből származó kartelltörvény az árak összehangolását számos területen a versenytől való védelem részeként legalizálta. Ez csak az 1995-ös EU-csatlakozással változott meg, ekkortól kezdve állt át Ausztria az árkontrollról a versenykontrollra. Uniós tagként a bécsi kormánynak mindig átvették ugyan a közösségi versenyjog előírásait, ám mindig éppen csak annyit, amennyit feltétlenül szükséges volt. Jól mutatják ezt a versenyszabályok alóli kivételek (rögzített könyvárak, állami monopóliumok, szövetkezetek, bizonyos hitelintézetek), illetve a közösségi szabályok érvényesülésének gátat szabó forgalmi és egyéb küszöbértékek, amelyek csak lassan szűntek meg Ausztriában.</w:t>
      </w:r>
    </w:p>
    <w:p>
      <w:pPr>
        <w:pStyle w:val="Szveg"/>
        <w:rPr/>
      </w:pPr>
      <w:r>
        <w:rPr/>
        <w:t>A gazdasági versenyhez való viszonyulást szépen illusztrálja, hogy Alfred Gusenbauer szövetségi kancellár volt az egyetlen az uniós vezetők között, aki lelkesen Nicolas Sarkozy mellé állt, amikor a francia elnök a tavaly júniusi EU-csúcson váratlanul kivetette a verseny elősegítését az integráció céljai közül. Gusenbauer szerint a verseny nem cél, hanem csak eszköz. A versenyhatóságok még ma is betagozódnak a hagyományos osztrák korporatív, pártparitásos rendszerbe: a szövetségi versenyhivatal a néppárti irányítás alatt álló gazdasági minisztériumhoz tartozik, a szövetségi kartellügyészség viszont a szociáldemokrata vezetésű igazságügyi tárcához. A versenyfelügyelet erősítéséhez a két hatáság összevonása lenne szükséges, ehhez azonban hiányzik a politikai akarat.</w:t>
      </w:r>
    </w:p>
    <w:p>
      <w:pPr>
        <w:pStyle w:val="Szveg"/>
        <w:rPr/>
      </w:pPr>
      <w:r>
        <w:rPr/>
        <w:t>Az uniós nyomás azonban így is lassanként erősítgeti a versenykontrollt: A versenyhivatal decemberben soha nem látott összegű, összesen 75,4 millió euróra rúgó bírságot vetett ki öt mozgólépcső- és liftgyártó cégre (Otis, Kone, Schindler, Haushahn, Doppelmayr) a piac felosztása miatt. Ezt a sikert az Ausztriában még csupán most meghonosodni látszó közösségi jogelv, az engedékenységi politika bevezetésével lehetett elérni, amelynek értelmében a kartell meglétét bejelentő egykori „tettestárs", a ThyssenKrupp teljesen mentesült a pénzbüntetés alól.</w:t>
      </w:r>
    </w:p>
    <w:p>
      <w:pPr>
        <w:pStyle w:val="Szveg"/>
        <w:rPr/>
      </w:pPr>
      <w:r>
        <w:rPr/>
        <w:t>Szintén a tiltott összejátszást felfedő cég bírságának elengedését lehetővé tevő engedékenységi politika révén került napvilágra egy-egy kartell az autóvezetői iskolák és a vegyszer-nagykereskedelem piacán.</w:t>
      </w:r>
    </w:p>
    <w:p>
      <w:pPr>
        <w:pStyle w:val="Szveg"/>
        <w:rPr/>
      </w:pPr>
      <w:r>
        <w:rPr/>
      </w:r>
    </w:p>
    <w:p>
      <w:pPr>
        <w:pStyle w:val="Dtum"/>
        <w:rPr/>
      </w:pPr>
      <w:bookmarkStart w:id="13" w:name="TOC44"/>
      <w:bookmarkEnd w:id="13"/>
      <w:r>
        <w:rPr/>
        <w:t>(Világgazdaság, 2008. február 4., hétfő, 5. oldal)</w:t>
      </w:r>
    </w:p>
    <w:p>
      <w:pPr>
        <w:pStyle w:val="Szveg"/>
        <w:rPr/>
      </w:pPr>
      <w:r>
        <w:rPr/>
      </w:r>
    </w:p>
    <w:p>
      <w:pPr>
        <w:pStyle w:val="Szveg"/>
        <w:rPr/>
      </w:pPr>
      <w:r>
        <w:rPr/>
      </w:r>
    </w:p>
    <w:p>
      <w:pPr>
        <w:pStyle w:val="Szveg"/>
        <w:rPr>
          <w:lang w:bidi="zxx"/>
        </w:rPr>
      </w:pPr>
      <w:r>
        <w:rPr>
          <w:lang w:bidi="zxx"/>
        </w:rPr>
      </w:r>
    </w:p>
    <w:p>
      <w:pPr>
        <w:pStyle w:val="Fcm"/>
        <w:rPr>
          <w:lang w:bidi="zxx"/>
        </w:rPr>
      </w:pPr>
      <w:r>
        <w:rPr>
          <w:lang w:bidi="zxx"/>
        </w:rPr>
        <w:t>Már mindenhol van csupasz ADSL</w:t>
      </w:r>
    </w:p>
    <w:p>
      <w:pPr>
        <w:pStyle w:val="Szveg"/>
        <w:rPr>
          <w:lang w:bidi="zxx"/>
        </w:rPr>
      </w:pPr>
      <w:r>
        <w:rPr>
          <w:lang w:bidi="zxx"/>
        </w:rPr>
      </w:r>
    </w:p>
    <w:p>
      <w:pPr>
        <w:pStyle w:val="Szveg"/>
        <w:rPr/>
      </w:pPr>
      <w:r>
        <w:rPr>
          <w:lang w:bidi="zxx"/>
        </w:rPr>
        <w:t xml:space="preserve">Valamennyi szolgáltatási területen bevezették a társaságok a telefon-előfizetés nélküli adsl-szolgáltatást, a vezetékes telefonszolgáltatók az ellenük lefolytatott versenyfelügyeleti eljárásokban előírt kötelezettségeket teljesítették - állapította meg a Gazdasági Versenyhivatal (GVH) utóvizsgálata. A fogyasztók így már mindenütt dönthetnek arról, hogy az adsl-szolgáltatást a vezetékes telefonnal együtt vagy anélkül veszik-e igénybe. A váltás lehetősége a hűségkedvezménnyel kínált adsl-szolgáltatások igénybe vevőit általában csak az elkötelezettségi idő letelte után illeti meg. A versenyhivatal ugyanakkor felhívta a fogyasztók figyelmét arra, hogy a "csupasz" adsl ára a telefon-előfizetés mellett igénybe vett adsl áránál magasabb lehet, mivel az előfizetői hurokkal kapcsolatos költségeket - amelyekre a kapcsolt adsl esetében a telefon-előfizetési díj biztosít fedezetet - a szolgáltatók a csupasz adsl-szolgáltatás esetén is érvényesíthetik.  </w:t>
      </w:r>
    </w:p>
    <w:p>
      <w:pPr>
        <w:pStyle w:val="Szveg"/>
        <w:rPr>
          <w:lang w:bidi="zxx"/>
        </w:rPr>
      </w:pPr>
      <w:r>
        <w:rPr>
          <w:lang w:bidi="zxx"/>
        </w:rPr>
      </w:r>
    </w:p>
    <w:p>
      <w:pPr>
        <w:pStyle w:val="Dtum"/>
        <w:rPr>
          <w:lang w:bidi="zxx"/>
        </w:rPr>
      </w:pPr>
      <w:r>
        <w:rPr>
          <w:lang w:bidi="zxx"/>
        </w:rPr>
        <w:t>(Napi Gazdaság, 2008. február 5., kedd, 4.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4" w:name="TOC59"/>
      <w:bookmarkEnd w:id="14"/>
      <w:r>
        <w:rPr>
          <w:lang w:bidi="zxx"/>
        </w:rPr>
        <w:t>Az utazók kevéssé ismerik jogaikat</w:t>
      </w:r>
    </w:p>
    <w:p>
      <w:pPr>
        <w:pStyle w:val="Szveg"/>
        <w:rPr>
          <w:lang w:bidi="zxx"/>
        </w:rPr>
      </w:pPr>
      <w:r>
        <w:rPr>
          <w:lang w:bidi="zxx"/>
        </w:rPr>
      </w:r>
    </w:p>
    <w:p>
      <w:pPr>
        <w:pStyle w:val="Szveg"/>
        <w:rPr/>
      </w:pPr>
      <w:r>
        <w:rPr>
          <w:lang w:bidi="zxx"/>
        </w:rPr>
        <w:t>A Központi Statisztikai Hivatal adatai szerint a múlt év első kilenc hónapjában 13,3 millió alkalommal utaztak magyarok külföldre, de a kiutazók zöme nincs tisztában az utazással kapcsolatos fogyasztói jogokkal. Egy felmérés szerint a magyarok több mint fele volt bizonytalan e kérdésben. Pedig a társasutazásokat lefoglalók öt százalékának támadt az adott szolgáltatással kapcsolatban kifogása. A panaszosok 12 százaléka kérte ügyében fogyasztóvédelmi szervezet segítségét.</w:t>
      </w:r>
    </w:p>
    <w:p>
      <w:pPr>
        <w:pStyle w:val="Szveg"/>
        <w:rPr>
          <w:lang w:bidi="zxx"/>
        </w:rPr>
      </w:pPr>
      <w:r>
        <w:rPr>
          <w:lang w:bidi="zxx"/>
        </w:rPr>
        <w:t>A fogyasztói jogokkal kapcsolatos, tavaly indult uniós kampány keretében a fogyasztóvédők tanácsokat adnak, hagy mit tegyen a pórul járt utas, illetőleg hogyan előzze meg a bajt. Egyebek között azt javasolják: az utazás lefoglalása előtt tájékozódjék a Magyar Kereskedelmi Engedélyezési Hivatalnál, hogy a kiválasztott irodának van-e engedélye, vagyis vagyoni biztosítéka bármely probléma esetén. Ha a cég nem hajlandó hazaszállítani utasait vagy visszafizetni a részvételi díj előlegét, közvetlenül az iroda által megjelölt hitelintézethez, illetőleg biztosítóhoz fordulhatnak.</w:t>
      </w:r>
    </w:p>
    <w:p>
      <w:pPr>
        <w:pStyle w:val="Szveg"/>
        <w:rPr/>
      </w:pPr>
      <w:r>
        <w:rPr>
          <w:lang w:bidi="zxx"/>
        </w:rPr>
        <w:t>Fontos, hogy a szerződésben meghatározott díjak csak akkor emelhetők, ha ennek lehetőségéről a szerződés rendelkezik. Ilyenkor is csak akkor, ha a közlekedés nemzetközi díjszabási vagy hatósági árának a változásai, adó, illeték, s a deviza forintárfolyamának időközi módosulásai indokolják. Az indulást megelőző húsz napon belül ebben az esetben sem lehetséges a díjemelés. Ha az érdekelt nem tud részt venni az utazáson, részvételi jogát más személy részére engedményezheti.</w:t>
      </w:r>
    </w:p>
    <w:p>
      <w:pPr>
        <w:pStyle w:val="Szveg"/>
        <w:rPr>
          <w:lang w:bidi="zxx"/>
        </w:rPr>
      </w:pPr>
      <w:r>
        <w:rPr>
          <w:lang w:bidi="zxx"/>
        </w:rPr>
        <w:t>VG</w:t>
      </w:r>
    </w:p>
    <w:p>
      <w:pPr>
        <w:pStyle w:val="Szveg"/>
        <w:rPr>
          <w:lang w:bidi="zxx"/>
        </w:rPr>
      </w:pPr>
      <w:r>
        <w:rPr>
          <w:lang w:bidi="zxx"/>
        </w:rPr>
      </w:r>
    </w:p>
    <w:p>
      <w:pPr>
        <w:pStyle w:val="Dtum"/>
        <w:rPr>
          <w:lang w:bidi="zxx"/>
        </w:rPr>
      </w:pPr>
      <w:bookmarkStart w:id="15" w:name="TOC60"/>
      <w:bookmarkEnd w:id="15"/>
      <w:r>
        <w:rPr>
          <w:lang w:bidi="zxx"/>
        </w:rPr>
        <w:t>(Világgazdaság, 2008. február 5., kedd, 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r>
        <w:rPr/>
        <w:t>A bizalmi szál nagy felelősség</w:t>
      </w:r>
    </w:p>
    <w:p>
      <w:pPr>
        <w:pStyle w:val="Szveg"/>
        <w:rPr/>
      </w:pPr>
      <w:r>
        <w:rPr/>
      </w:r>
    </w:p>
    <w:p>
      <w:pPr>
        <w:pStyle w:val="Alcm"/>
        <w:rPr/>
      </w:pPr>
      <w:r>
        <w:rPr/>
        <w:t>Célkeresztben a bankok, a távközlés, a kereskedelem, az egészségre ható termékek</w:t>
      </w:r>
    </w:p>
    <w:p>
      <w:pPr>
        <w:pStyle w:val="Szveg"/>
        <w:rPr/>
      </w:pPr>
      <w:r>
        <w:rPr/>
      </w:r>
    </w:p>
    <w:p>
      <w:pPr>
        <w:pStyle w:val="Szveg"/>
        <w:rPr/>
      </w:pPr>
      <w:r>
        <w:rPr/>
        <w:t>VIZSGÁLATOK. A Gazdasági Versenyhivatal (GVH) a fogyasztóvédelemben az idén a pénzintézetekre, a távközlési, a kereskedelmi cégekre és az egészségre ható termékek, étrend-kiegészítők piacára összpontosít elsősorban. Nem mintha az elmúlt esztendőkben e területek kiestek volna a versenyhatóság látóköréből, sőt! Folyamatosan igyekezett mind hatékonyabban fellépni az ominózus piacokon a fogyasztói jogsértésekkel szemben. Mindazonáltal éppen a vizsgálatok során szerzett tapasztalatok - köztük a cégek részéről történt biztató változtatások is - szükségessé teszik, hogy a hivatal változatlanul rajta tartsa figyelő szemeit az érintett területeken - fejtette ki Zenisek Andrea, a Fogyasztóvédelmi Iroda vezetője.</w:t>
      </w:r>
    </w:p>
    <w:p>
      <w:pPr>
        <w:pStyle w:val="Szveg"/>
        <w:rPr/>
      </w:pPr>
      <w:r>
        <w:rPr/>
        <w:t>Tavaly minden eddiginél több panasz és bejelentés érkezett a versenyhatósághoz, és az összesen több mint 1,2 milliárd forint bírsággal sújtotta a fogyasztót megtévesztő vállalkozásokat. A banki hitelkártyák szegmensében folytatott piactisztító vizsgálatsorozatban nyolc pénzintézetet marasztalt el a GVH, 381 millió forinttal büntetve az érintetteket. Ezzel a versenyhatóság azt kívánta elérni, hogy az adott piacon tapasztalt hibás tájékoztatási gyakorlatot minél több cég mielőbb orvosolja. Az irodavezető elmondta: ha az inkorrekt tájékoztatás egy nagy kampányban, például a banki területen, egy kommunikációsban hangzik el, az már igencsak befolyásolhatja a piaci pozíciókat. Ha pedig az ügyfél a fals reklám alapján felveszi a kapcsolatot a pénzintézettel, akkor már lehetőség van rábeszélni őt a meghirdetett vagy más termékre. Amennyiben tehát a kapcsolatfelvétel torz információn alapul, az megtévesztő magatartás akkor is, ha az ügyfélszolgálat utóbb mindent elmond az érdeklődőnek - hangsúlyozta Zeninek Andrea.</w:t>
      </w:r>
    </w:p>
    <w:p>
      <w:pPr>
        <w:pStyle w:val="Szveg"/>
        <w:rPr/>
      </w:pPr>
      <w:r>
        <w:rPr/>
        <w:t>Magyarországon a pénzügyi szolgáltatásokban nemigen jártasak a fogyasztók. A bankok sokféle és bonyolult terméket, gyakorta nehezen értelmezhető konstrukciókat kínálnak. Az ügyfelek bíznak, kénytelenek bízni a pénzintézetek szakértelmében. Ez olyan fontos szál, amely a bankok fokozott felelősségét követeli meg a megtévesztő magatartásokkal kapcsolatban. A GVH ugyanilyen bizalmi terméknek tartja az egészségre ható készítményeket. A cégek az emberek betegségével, illetve a gyógyulás, az egészség iránti vágyával és igyekezetével élnek vissza, amikor inkorrekt tájékoztatásokkal bírják rá őket a vásárlásra.</w:t>
      </w:r>
    </w:p>
    <w:p>
      <w:pPr>
        <w:pStyle w:val="Szveg"/>
        <w:rPr/>
      </w:pPr>
      <w:r>
        <w:rPr/>
        <w:t>A távközlési piac folyamatosan élvezi a hivatal figyelmét. A cégek között erős a verseny, sok pénzt áldoznak a kommunikációra, reklámra. A GVH-ban úgy tapasztalják: a piaci szereplők, miközben megtartani igyekeznek saját - egyébként jellemzően márkahű - ügyfeleiket, megpróbálják elhódítani a versenytársak fogyasztóit. Az utóbbi idő-szakban gyűlt meg a versenyhatóság gondja az internetszolgáltatókkal, mert azok a nagy versenyben olyan sávszélességeket hirdetnek meg, amelyek megvalósítására műszakilag képtelenek. A hivatal jelenleg több, a piacon meghatározó szereplőre összpontosít, és egyelőre úgy néz ki, közülük több alkalmatlan az általa reklámozott teljesítményre.</w:t>
      </w:r>
    </w:p>
    <w:p>
      <w:pPr>
        <w:pStyle w:val="Szveg"/>
        <w:rPr/>
      </w:pPr>
      <w:r>
        <w:rPr/>
        <w:t>A GVH továbbra is vizsgálja a kereskedelmi vállalkozások akciós gyakorlatát, amely nem mentes a régi hibáktól: a vevők sokszor hiába keresik a meghirdetett terméket, amelyet egyébként, ha van, gyakran csak a tájékoztatóban rögzítettnél magasabb áron kaphatnak meg. VG</w:t>
      </w:r>
    </w:p>
    <w:p>
      <w:pPr>
        <w:pStyle w:val="Szveg"/>
        <w:rPr/>
      </w:pPr>
      <w:r>
        <w:rPr/>
      </w:r>
    </w:p>
    <w:p>
      <w:pPr>
        <w:pStyle w:val="Alcm"/>
        <w:rPr/>
      </w:pPr>
      <w:r>
        <w:rPr/>
        <w:t>Eredmények</w:t>
      </w:r>
    </w:p>
    <w:p>
      <w:pPr>
        <w:pStyle w:val="Szveg"/>
        <w:rPr/>
      </w:pPr>
      <w:r>
        <w:rPr/>
      </w:r>
    </w:p>
    <w:p>
      <w:pPr>
        <w:pStyle w:val="Szveg"/>
        <w:rPr/>
      </w:pPr>
      <w:r>
        <w:rPr/>
        <w:t>A bankok már kezdik átalakítani a hitelkártyákkal kapcsolatos tájékoztatásokat, a hírközlési szolgáltatók is egyre inkább törekednek a megfelelő reklámokra.</w:t>
      </w:r>
    </w:p>
    <w:p>
      <w:pPr>
        <w:pStyle w:val="Szveg"/>
        <w:rPr/>
      </w:pPr>
      <w:r>
        <w:rPr/>
      </w:r>
    </w:p>
    <w:p>
      <w:pPr>
        <w:pStyle w:val="Dtum"/>
        <w:rPr/>
      </w:pPr>
      <w:r>
        <w:rPr/>
        <w:t>(Világgazdaság, 2008. február 6., szerda, 7. oldal)</w:t>
      </w:r>
    </w:p>
    <w:p>
      <w:pPr>
        <w:pStyle w:val="Szveg"/>
        <w:rPr/>
      </w:pPr>
      <w:r>
        <w:rPr/>
      </w:r>
    </w:p>
    <w:p>
      <w:pPr>
        <w:pStyle w:val="Szveg"/>
        <w:rPr/>
      </w:pPr>
      <w:r>
        <w:rPr/>
      </w:r>
    </w:p>
    <w:p>
      <w:pPr>
        <w:pStyle w:val="Szveg"/>
        <w:rPr/>
      </w:pPr>
      <w:r>
        <w:rPr/>
      </w:r>
    </w:p>
    <w:p>
      <w:pPr>
        <w:pStyle w:val="Fcm"/>
        <w:rPr/>
      </w:pPr>
      <w:r>
        <w:rPr/>
        <w:t>Változatlan maradhat a GVH feladata</w:t>
      </w:r>
    </w:p>
    <w:p>
      <w:pPr>
        <w:pStyle w:val="Szveg"/>
        <w:rPr/>
      </w:pPr>
      <w:r>
        <w:rPr/>
      </w:r>
    </w:p>
    <w:p>
      <w:pPr>
        <w:pStyle w:val="Szveg"/>
        <w:rPr/>
      </w:pPr>
      <w:r>
        <w:rPr/>
        <w:t>MÓDOSÍTÁS. A GVH-nak létrehozása óta az ún. „fogyasztós" ügyek vizsgálatára vonatkozó hatásköre is van. Az a struktúra, amelyben egy hatóság kezeli az antitrösztügyek és a fúziókontroll mellett a „fogyasztós" feladatokat, nem egyedülálló; hasonlóan működik az amerikai, a brit, az olasz és a lengyel versenyhatóság is.</w:t>
      </w:r>
    </w:p>
    <w:p>
      <w:pPr>
        <w:pStyle w:val="Szveg"/>
        <w:rPr/>
      </w:pPr>
      <w:r>
        <w:rPr/>
        <w:t>A tisztességtelen kereskedelmi gyakorlatokról szóló, 2005-ben megalkotott irányelvvel az EU célja az egységes és magas szintű közösségi fogyasztóvédelem megalapozása. Ez a magyar fogyasztóvédelmi jogszabályrendszert is átalakítja. A hivatal a jogalkotási folyamat során mindvégig jelezte azon álláspontját, hogy a fogyasztói döntések tisztességtelen befolyásolása olyan terület, amely szorosan kapcsolódik a versennyel kapcsolatos kérdésekhez, így indokolt az, hogy a versenyt érdemben érintő tisztességtelen tájékoztatásokkal kapcsolatban a GVH a továbbiakban is eljárjon.</w:t>
      </w:r>
    </w:p>
    <w:p>
      <w:pPr>
        <w:pStyle w:val="Szveg"/>
        <w:rPr/>
      </w:pPr>
      <w:r>
        <w:rPr/>
        <w:t>VG</w:t>
      </w:r>
    </w:p>
    <w:p>
      <w:pPr>
        <w:pStyle w:val="Szveg"/>
        <w:rPr/>
      </w:pPr>
      <w:r>
        <w:rPr/>
      </w:r>
    </w:p>
    <w:p>
      <w:pPr>
        <w:pStyle w:val="Dtum"/>
        <w:rPr/>
      </w:pPr>
      <w:r>
        <w:rPr/>
        <w:t>(Világgazdaság, 2008. február 6., szerda, 7. oldal)</w:t>
      </w:r>
    </w:p>
    <w:p>
      <w:pPr>
        <w:pStyle w:val="Szveg"/>
        <w:rPr/>
      </w:pPr>
      <w:r>
        <w:rPr/>
      </w:r>
    </w:p>
    <w:p>
      <w:pPr>
        <w:pStyle w:val="Szveg"/>
        <w:rPr/>
      </w:pPr>
      <w:r>
        <w:rPr/>
      </w:r>
    </w:p>
    <w:p>
      <w:pPr>
        <w:pStyle w:val="Szveg"/>
        <w:rPr/>
      </w:pPr>
      <w:r>
        <w:rPr/>
      </w:r>
    </w:p>
    <w:p>
      <w:pPr>
        <w:pStyle w:val="Fcm"/>
        <w:rPr/>
      </w:pPr>
      <w:r>
        <w:rPr/>
        <w:t>Vizsgálják az áruházakat</w:t>
      </w:r>
    </w:p>
    <w:p>
      <w:pPr>
        <w:pStyle w:val="Szveg"/>
        <w:rPr/>
      </w:pPr>
      <w:r>
        <w:rPr/>
      </w:r>
    </w:p>
    <w:p>
      <w:pPr>
        <w:pStyle w:val="Alcm"/>
        <w:rPr/>
      </w:pPr>
      <w:r>
        <w:rPr/>
        <w:t>EP-kezdeményezés a szupermarketek visszaélései ellen</w:t>
      </w:r>
    </w:p>
    <w:p>
      <w:pPr>
        <w:pStyle w:val="Szveg"/>
        <w:rPr/>
      </w:pPr>
      <w:r>
        <w:rPr/>
      </w:r>
    </w:p>
    <w:p>
      <w:pPr>
        <w:pStyle w:val="Szveg"/>
        <w:rPr/>
      </w:pPr>
      <w:r>
        <w:rPr/>
        <w:t>ERŐFÖLÉNY. Az Európai Parlamentben (EP) 60 százalékos támogatottságot kapott az az indítvány, amely előírja a brüsszeli bizottságnak, hogy indítson vizsgálatot a tagországokban tevékenykedő nagyáruházak praktikái ellen. A kötelező érvényű határozat szerint ellenőrizni kell, nem élnek-e vissza - mint arra több jel is utal - erőfölényükkel a nagy kereskedelmi konglomerátumok, amikor kialakítják az élelmiszer-ipari és más beszállítókkal szembeni áraikat.</w:t>
      </w:r>
    </w:p>
    <w:p>
      <w:pPr>
        <w:pStyle w:val="Szveg"/>
        <w:rPr/>
      </w:pPr>
      <w:r>
        <w:rPr/>
        <w:t>Az aláírásgyűjtést öt képviselő - a szocialista párti Hegyi Gyula, továbbá egy angol, egy lengyel és két francia társa kezdeményezte. Az Európai Parlament magyar tagja nyilatkozatában kifejtette, hogy a nyomott átvételi áraikkal a nagy áruházak nemcsak a termelőket és a beszállítóikat sarcolják meg, hanem sok helyen a saját dolgozóik is panaszkodnak a jogaikat érő sérelmek miatt. A politikus magyar példákra hivatkozott, amikor a vásárlókat is megkárosították lejárt szavatosságú vagy más rossz minőségű termékek forgalomba hozatalával. Hegyi Gyula fontosnak tartja, hogy a kezdeményezők között a szocialisták mellett zöldek és konzervatív politikusok egyaránt akadtak. A magyarok közül - a két SZDSZ-es kivételével - valamennyi képviselő aláírta az indítványt.</w:t>
      </w:r>
    </w:p>
    <w:p>
      <w:pPr>
        <w:pStyle w:val="Szveg"/>
        <w:rPr/>
      </w:pPr>
      <w:r>
        <w:rPr/>
        <w:t>Az Élelmiszer-feldolgozók Országos Szövetsége (Éfosz) is indokoltnak tartja a nagy áruházakkal kapcsolatos bizottsági vizsgálatot - közölte Boródi Attila, a szervezet ügyvezető elnöke. Megítélése szerint a kelet-európai uniós államokban (így Magyarországon) a régi EU-tagokénál is súlyosabb a helyzet. Hozzátette: nálunk - „vadkapitalistaszerű" körülmények között az üzlethálózatok sokkal inkább visszaélnek piaci helyzetükkel. Ha az élelmiszer-ipari cégek fellépnének a láncok tevékenysége ellen, azonnal retorzióra (termékeik kilistázására) számíthatnának. Ugyanakkor a hipermarketek magatartása önmagában nem ütközik a versenytörvénybe, mivel egyenkénti piaci részesedésük csak 10-15 százalékos. Ráadásul beszerzési társulásokat is létrehozhatnak, miközben az élelmiszeriparban egy ilyen jellegű tömörülés már kartellnek minősülne.</w:t>
      </w:r>
    </w:p>
    <w:p>
      <w:pPr>
        <w:pStyle w:val="Szveg"/>
        <w:rPr/>
      </w:pPr>
      <w:r>
        <w:rPr/>
        <w:t>A kezdeményezést aláíró brit képviselő, Jim Allister rámutatott, hogy hazájában egy kereskedelmi hatósági vizsgálat során bizonyítani tudtak egy a nagy áruházak által működtetett tejárkartell-megállapodást, amelynek résztvevői a fogyasztókat és a termelőket egyaránt megkárosították. A képviselő maga is úgy látja, hogy kisszámú nagyáruházlánc domináns pozícióra tudott szert tenni, ezzel kibillent az egyensúly, mégpedig egyértelműen a termelők rovására. Ez utóbbiak egyre inkább elemi megtérülési problémákkal kerülnek szembe. VG</w:t>
      </w:r>
    </w:p>
    <w:p>
      <w:pPr>
        <w:pStyle w:val="Szveg"/>
        <w:rPr/>
      </w:pPr>
      <w:r>
        <w:rPr/>
      </w:r>
    </w:p>
    <w:p>
      <w:pPr>
        <w:pStyle w:val="Dtum"/>
        <w:rPr/>
      </w:pPr>
      <w:r>
        <w:rPr/>
        <w:t>(Világgazdaság, 2008. február 6., szerda, 5. oldal)</w:t>
      </w:r>
    </w:p>
    <w:p>
      <w:pPr>
        <w:pStyle w:val="Szveg"/>
        <w:rPr/>
      </w:pPr>
      <w:r>
        <w:rPr/>
      </w:r>
    </w:p>
    <w:p>
      <w:pPr>
        <w:pStyle w:val="Szveg"/>
        <w:rPr/>
      </w:pPr>
      <w:r>
        <w:rPr/>
      </w:r>
    </w:p>
    <w:p>
      <w:pPr>
        <w:pStyle w:val="Szveg"/>
        <w:rPr/>
      </w:pPr>
      <w:r>
        <w:rPr/>
      </w:r>
    </w:p>
    <w:p>
      <w:pPr>
        <w:pStyle w:val="Fcm"/>
        <w:rPr/>
      </w:pPr>
      <w:bookmarkStart w:id="16" w:name="TOC57"/>
      <w:bookmarkEnd w:id="16"/>
      <w:r>
        <w:rPr/>
        <w:t>Hálózatot épít a Nestlé</w:t>
      </w:r>
    </w:p>
    <w:p>
      <w:pPr>
        <w:pStyle w:val="Szveg"/>
        <w:rPr/>
      </w:pPr>
      <w:r>
        <w:rPr/>
      </w:r>
    </w:p>
    <w:p>
      <w:pPr>
        <w:pStyle w:val="Alcm"/>
        <w:rPr/>
      </w:pPr>
      <w:r>
        <w:rPr/>
        <w:t>A gyártó szerint a fogyasztók a megszorítások miatt költenek kevesebbet</w:t>
      </w:r>
    </w:p>
    <w:p>
      <w:pPr>
        <w:pStyle w:val="Szveg"/>
        <w:rPr/>
      </w:pPr>
      <w:r>
        <w:rPr/>
      </w:r>
    </w:p>
    <w:p>
      <w:pPr>
        <w:pStyle w:val="Szveg"/>
        <w:rPr/>
      </w:pPr>
      <w:r>
        <w:rPr/>
        <w:t>HAZAFI LÁSZLÓ</w:t>
      </w:r>
    </w:p>
    <w:p>
      <w:pPr>
        <w:pStyle w:val="Szveg"/>
        <w:rPr/>
      </w:pPr>
      <w:r>
        <w:rPr/>
      </w:r>
    </w:p>
    <w:p>
      <w:pPr>
        <w:pStyle w:val="Szveg"/>
        <w:rPr/>
      </w:pPr>
      <w:r>
        <w:rPr/>
        <w:t>Visszavetik a hazai gabonapehely-piacot a kormányzati megszorító intézkedések - mondta lapunknak Sipos Gábor, a piacvezető Nestlé Hungária Kft, üzletágvezetője. A statisztikák szerint tavaly a müzliket és az úgynevezett tradicionális gabonapelyheket magában foglaló teljes termékkategória 3,1 százalékkal szűkült, míg a korábbi években 10-12 százalékos növekedés volt a jellemző. Jelentős, 10,8 százalékos csökkenés a müzlifogyasztásban következett be, miközben a nagyobb hozzáadott értéket és minőséget képviselő tradicionális gabonapelyheknél a kereslet 0,7 százalékkal bővült. Ez azonban itt is visszaesést takar a már említett 10-12 százalékos korábbi növekedési ütemhez képest.</w:t>
      </w:r>
    </w:p>
    <w:p>
      <w:pPr>
        <w:pStyle w:val="Szveg"/>
        <w:rPr/>
      </w:pPr>
      <w:r>
        <w:rPr/>
        <w:t>Sípos Gábor szerint a gabonapehely-piac ma azért van nehéz helyzetben, mert a termékek nálunk továbbra sem számítanak mindennapos fogyasztási cikknek, ezért a vásárlók a gazdasági megszorításokra e termékkörnél a kiadások visszafogásával reagálnak. Kedvezőtlenül hat a fogyasztásra a tejárak jelentős emelkedése is. Mivel a vásárlóerő várhatóan nem nő, az idén már azt is jó eredménynek lehetne tekinteni, ha a gabonapelyhek iránti kereslet stagnálna fogalmazott az üzletágvezető.</w:t>
      </w:r>
    </w:p>
    <w:p>
      <w:pPr>
        <w:pStyle w:val="Szveg"/>
        <w:rPr/>
      </w:pPr>
      <w:r>
        <w:rPr/>
        <w:t>A Nestlé az eladásokat a marketingtevékenység mellett cégen belüli képviselői hálózat létrehozásával igyekszik bővíteni. A társaság a gabonapelyheket eddig több más termékkel (például a Maggival, a Nescaféval) együtt forgalmazta, ezután azonban az értékesítést kizárólag az új hálózat végzi majd. Ez tavaly három területi vezetővel és tíz képviselővel alakult meg, az idén pedig tovább bővül. A cél az, hogy a képviselők a gabonapelyhek értékesítéséről meggyőzzék a kereskedőket, s így a termékek a boltokban megfelelő megjelenési és elhelyezési lehetőséget kapjanak - tette hozzá Sípos Gábor.</w:t>
      </w:r>
    </w:p>
    <w:p>
      <w:pPr>
        <w:pStyle w:val="Szveg"/>
        <w:rPr/>
      </w:pPr>
      <w:r>
        <w:rPr/>
        <w:t>A hazai fogyasztás mintegy 7,5 ezer tonnát tesz ki évente, ez egy főre vetítve 0,7-0,8 kilogrammnak felel meg. Szakértők szerint az ágazat jelentős fejlődés előtt áll, amennyiben a gazdasági feltételek javulnak. Erre utal az is, hogy a nagyobb gabonapehely-piaci hagyományokat őrző Angliában fejenként évi hat-hét kiló termék fogy.</w:t>
      </w:r>
    </w:p>
    <w:p>
      <w:pPr>
        <w:pStyle w:val="Szveg"/>
        <w:rPr/>
      </w:pPr>
      <w:r>
        <w:rPr/>
        <w:t>A Nestlé Magyarországon nem gyárt pelyheket, hanem Francia- és Lengyelországban készített termékeket forgalmaz. Ezeket a Cereal Partvers Hungary (CPH) Kft. importálja, amely a Cereal Partvers Worldwide (CPW) tulajdonában van. (A CPW a svájci Nestlé és az amerikai General Mills 50-50 százalékos érdekeltségébe tartozik.) A Nestlé Hungária a CPH-tól veszi át a forgalmazott termékeket. A társaság - egy kivétellel - nem müzliket, hanem minőségi tradicionális gabonapelyheket értékesít a hazai piacon. Gyermekeknek szánt négy fő márkája négy százalékkal, a felnőtt női korosztálynak készített Nestlé Fitness superbrandje pedig tíz százalékkal bővült 2007-ben.</w:t>
      </w:r>
    </w:p>
    <w:p>
      <w:pPr>
        <w:pStyle w:val="Szveg"/>
        <w:rPr/>
      </w:pPr>
      <w:r>
        <w:rPr/>
      </w:r>
    </w:p>
    <w:p>
      <w:pPr>
        <w:pStyle w:val="Dtum"/>
        <w:rPr/>
      </w:pPr>
      <w:bookmarkStart w:id="17" w:name="TOC58"/>
      <w:bookmarkEnd w:id="17"/>
      <w:r>
        <w:rPr/>
        <w:t>(Világgazdaság, 2008. február 6., szerda, 11. oldal)</w:t>
      </w:r>
    </w:p>
    <w:p>
      <w:pPr>
        <w:pStyle w:val="Szveg"/>
        <w:rPr/>
      </w:pPr>
      <w:r>
        <w:rPr/>
      </w:r>
    </w:p>
    <w:p>
      <w:pPr>
        <w:pStyle w:val="Szveg"/>
        <w:rPr/>
      </w:pPr>
      <w:r>
        <w:rPr/>
      </w:r>
    </w:p>
    <w:p>
      <w:pPr>
        <w:pStyle w:val="Szveg"/>
        <w:rPr/>
      </w:pPr>
      <w:r>
        <w:rPr/>
      </w:r>
    </w:p>
    <w:p>
      <w:pPr>
        <w:pStyle w:val="Fcm"/>
        <w:rPr>
          <w:lang w:bidi="zxx"/>
        </w:rPr>
      </w:pPr>
      <w:r>
        <w:rPr>
          <w:lang w:bidi="zxx"/>
        </w:rPr>
        <w:t>Kikeletre itt az Aldi</w:t>
      </w:r>
    </w:p>
    <w:p>
      <w:pPr>
        <w:pStyle w:val="Szveg"/>
        <w:rPr>
          <w:lang w:bidi="zxx"/>
        </w:rPr>
      </w:pPr>
      <w:r>
        <w:rPr>
          <w:lang w:bidi="zxx"/>
        </w:rPr>
      </w:r>
    </w:p>
    <w:p>
      <w:pPr>
        <w:pStyle w:val="Szveg"/>
        <w:rPr>
          <w:lang w:bidi="zxx"/>
        </w:rPr>
      </w:pPr>
      <w:r>
        <w:rPr>
          <w:lang w:bidi="zxx"/>
        </w:rPr>
        <w:t>Március végén, április elején nyithatja meg első üzleteit az olcsóságáról híres Aldi áruházlánc. Piaci elemzők szerint nem szerencsés az időzítés a recessziós félelmek árnyékában. Az Aldi színre lépésétől leginkább a kis alapterületű üzletek tarthatnak, de középtávon valamelyik nemzetközi lánc is bedobhatja a törülközőt. A hasonló profilú cégekre a saját márkás termékek értékesítése jellemző. Európai elemzések szerint e láncok legfontosabb piaca a háztartási vegyi áru. A terjeszkedést befolyásolhatja az Európai Parlament állásfoglalása, melyben az Európai Bizottságnál a szupermarketek piacának átvizsgálását kezdeményezték. Ez kiterjed többek közt az átvételi árakra és a munkavállalói jogokra. Brüsszeli megfigyelők szerint azonban túl van lihegve az ügy, a rossz szabályozásért az adott tagállam a felelős, nem az áruházak.</w:t>
      </w:r>
    </w:p>
    <w:p>
      <w:pPr>
        <w:pStyle w:val="Szveg"/>
        <w:rPr>
          <w:lang w:bidi="zxx"/>
        </w:rPr>
      </w:pPr>
      <w:r>
        <w:rPr>
          <w:lang w:bidi="zxx"/>
        </w:rPr>
      </w:r>
    </w:p>
    <w:p>
      <w:pPr>
        <w:pStyle w:val="Lead"/>
        <w:rPr/>
      </w:pPr>
      <w:r>
        <w:rPr>
          <w:lang w:bidi="zxx"/>
        </w:rPr>
        <w:t>Tavasszal újabb lökést adhat a keménydiszkontpiacnak az Aldi-lánc megnyitása, az önkormányzatok március végi, április eleji nyitásról tudnak. Információink szerint 20-25 egységet adnának át egyszerre. A társaság már nemcsak a cégét, hanem a márkáját is elkezdte építeni Magyarországon.</w:t>
      </w:r>
    </w:p>
    <w:p>
      <w:pPr>
        <w:pStyle w:val="Szveg"/>
        <w:rPr>
          <w:lang w:bidi="zxx"/>
        </w:rPr>
      </w:pPr>
      <w:r>
        <w:rPr>
          <w:lang w:bidi="zxx"/>
        </w:rPr>
      </w:r>
    </w:p>
    <w:p>
      <w:pPr>
        <w:pStyle w:val="Szveg"/>
        <w:rPr/>
      </w:pPr>
      <w:r>
        <w:rPr>
          <w:lang w:bidi="zxx"/>
        </w:rPr>
        <w:t>Beindult az Aldi-mé</w:t>
        <w:softHyphen/>
        <w:t>diahenger, a hét elején teleplakátolták a frekventált közterületi hirdetési felületeket a keménydiszkont-lánc reklámjaival, és a legnagyobb példányszámú újságokban is feltűntek a cég imázshirdetései. A korábbiaktól eltérően most nem alkalmazottakat toboroz a cég, hanem a márkanevét erősíti.</w:t>
      </w:r>
    </w:p>
    <w:p>
      <w:pPr>
        <w:pStyle w:val="Szveg"/>
        <w:rPr>
          <w:lang w:bidi="zxx"/>
        </w:rPr>
      </w:pPr>
      <w:r>
        <w:rPr>
          <w:lang w:bidi="zxx"/>
        </w:rPr>
        <w:t>Közben országszerte hallani arról, hogy felépültek az első Aldi-üzletek, és az 1-es út mentén lévő raktárközpontban is megindult az élet. A lapunk által megkérdezett önkormányzatok szerint a náluk elkészült egységeket a cég március végén, április elején kívánja megnyitni, de pontos dátumot senki sem mondott. Úgy hírlik, a cég Magyarországra tervezett 400 üzletéből a nyitás pillanatában 20-25-öt szeretne átadni, ami jó esetben duplája lesz a konkurens Lidl első körben nyílt üzletszámának. A Lidl 2004 novemberében 12 üzlettel és erősen nyomott árakkal indult. A szórólapos és médiareklámoknak köszönhetően a nyitás napján minden üzlet előtt tömeg verődött össze (Napi, 2004. november 19.).</w:t>
      </w:r>
    </w:p>
    <w:p>
      <w:pPr>
        <w:pStyle w:val="Szveg"/>
        <w:rPr>
          <w:lang w:bidi="zxx"/>
        </w:rPr>
      </w:pPr>
      <w:r>
        <w:rPr>
          <w:lang w:bidi="zxx"/>
        </w:rPr>
        <w:t>Az elemzők szerint aligha hagyja ki az Aldi a nyitás marketingerejét, nyilvánvalóan komoly reklámkampányt indít az eseményre, és a konkurenciához hasonlóan erőteljesen lenyomja az árakat. Ám kérdés, hogy a versenytársak milyen ellenakciókkal válaszolnak az új szereplő megjelenésére. Gyanús, hogy az Aldi-üzletek nyitásának pontos dátuma a konkurencia miatt csak az utolsó pillanatban derül ki, és a keménydiszkont-lánc kommunikációját ismerve, az időpont fizetett hirdetésként jelenik majd meg a legfrekventáltabb médiumokban.</w:t>
      </w:r>
    </w:p>
    <w:p>
      <w:pPr>
        <w:pStyle w:val="Szveg"/>
        <w:rPr>
          <w:lang w:bidi="zxx"/>
        </w:rPr>
      </w:pPr>
      <w:r>
        <w:rPr>
          <w:lang w:bidi="zxx"/>
        </w:rPr>
        <w:t>Az Aldi a Lidlhez hasonlóan nem szán komolyabb forrásokat a sajtókommunikációra, sőt az üzlet szervezéshez szükséges kutatásokat (a piackutatók szorosabb együttműködését kerülve) is inkább listaáron szerzi be, így veszi elejét annak, hogy az elemzők betekintsenek a cég belső rendszerébe. Az Aldi híresen hatékony cég, minden kommunikációjában igyekszik megjeleníteni, hogy ennek köszönhetően képes az árait tartósan alacsonyan és a minőséget állandóan magasan tartani. A cég hirdetése szerint az árak alacsonyan tartása mellett kéthetenként a tartós fogyasztási cikkeknél is "kategóriagyilkos" kíván lenni azzal, hogy egy-egy terméknél árvágást hajt végre - méghozzá hétfőn és csütörtökön.</w:t>
      </w:r>
    </w:p>
    <w:p>
      <w:pPr>
        <w:pStyle w:val="Szveg"/>
        <w:rPr>
          <w:lang w:bidi="zxx"/>
        </w:rPr>
      </w:pPr>
      <w:r>
        <w:rPr>
          <w:lang w:bidi="zxx"/>
        </w:rPr>
        <w:t>Az Alditól legalább annyira tartanak a konkurensek, mint a Lidltől, ami nem meglepő, hiszen a Lidl első üzleteinek nyitását követő első évben nulláról 3 százalék fölé tornászta élelmiszer-kereskedelmi piaci részesedését. A tapasztalatokat elemezve a szakemberek úgy értékelik, hogy az Alditól leginkább a kis alapterületű üzletek (a függetlenek és a lánchoz tartozók egyaránt) félhetnek, ugyanis a modern kereskedelmi csatornák szívóereje - főként az árképzésük és szélesebb választékuk miatt - jóval erőteljesebb. Az Aldi megerősödése az elemzők szerint középtávon majdnem biztosan magával hozza egy nemzetközi lánc kivonulását is. Ezt az is alátámasztja, hogy a jelenlegi, sőt a következő két évben várható vásárlóerő-adatokkal számolva, a kiskereskedelmi négyzetméternagyságból túlkínálat alakult ki. A fővárosban a modern kiskereskedelmi felület meghaladja a 600 ezer négyzetmétert, országosan pedig az 1,5 millió négyzetméterhez közelít ez a mutató. Az elemzők szerint nincs gazdasági alapja annak, hogy a jelenlegi értékbeli forgalom mellett a piac (adott esetben a vásárló) ezt a négyzetméternagyságot nyereségesen eltartsa. Az azonban még nem körvonalazódott, hogy a versenyben elsőként a kis alapterületű hagyományos boltok véreznek el, vagy a hatékonyság miatt minimálisra vágott árréssel működő modern kiskereskedelmi láncok lesznek képtelenek tovább finanszírozni a magyar jelenlétet.</w:t>
      </w:r>
    </w:p>
    <w:p>
      <w:pPr>
        <w:pStyle w:val="Szveg"/>
        <w:rPr>
          <w:rFonts w:eastAsia="Times New Roman" w:cs="Times New Roman"/>
          <w:lang w:bidi="zxx"/>
        </w:rPr>
      </w:pPr>
      <w:r>
        <w:rPr>
          <w:rFonts w:eastAsia="Times New Roman" w:cs="Times New Roman"/>
          <w:lang w:bidi="zxx"/>
        </w:rPr>
        <w:t xml:space="preserve"> </w:t>
      </w:r>
    </w:p>
    <w:p>
      <w:pPr>
        <w:pStyle w:val="Szveg"/>
        <w:rPr/>
      </w:pPr>
      <w:r>
        <w:rPr>
          <w:lang w:bidi="zxx"/>
        </w:rPr>
        <w:t>Valamivel több mint két éve jegyezte be a cégbíróság az Aldi Magyarország Holding Vagyonkezelő Kft.-t., majd nem sokkal később, 2006 januárjában megalakult az Aldi Magyarország Élelmiszer Bt. is. A cégforma nem meglepő, ugyanis a német társaságok az adózás miatt kedvelik a betéti társasági formát - a Lidl is működtet egyet a kft.-je mellett -, és annak idején a Schöller is bt. formában jelent meg.</w:t>
      </w:r>
    </w:p>
    <w:p>
      <w:pPr>
        <w:pStyle w:val="Szveg"/>
        <w:rPr>
          <w:lang w:bidi="zxx"/>
        </w:rPr>
      </w:pPr>
      <w:r>
        <w:rPr>
          <w:lang w:bidi="zxx"/>
        </w:rPr>
        <w:t>Hőnyi Gyula</w:t>
      </w:r>
    </w:p>
    <w:p>
      <w:pPr>
        <w:pStyle w:val="Szveg"/>
        <w:rPr>
          <w:lang w:bidi="zxx"/>
        </w:rPr>
      </w:pPr>
      <w:r>
        <w:rPr>
          <w:lang w:bidi="zxx"/>
        </w:rPr>
      </w:r>
    </w:p>
    <w:p>
      <w:pPr>
        <w:pStyle w:val="Dtum"/>
        <w:rPr>
          <w:lang w:bidi="zxx"/>
        </w:rPr>
      </w:pPr>
      <w:bookmarkStart w:id="18" w:name="TOC78"/>
      <w:bookmarkEnd w:id="18"/>
      <w:r>
        <w:rPr>
          <w:lang w:bidi="zxx"/>
        </w:rPr>
        <w:t>(Napi Gazdaság, 2008. február 6., szerda, 1+6-7.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Újra vizsgálat indul a Tesco ellen</w:t>
      </w:r>
    </w:p>
    <w:p>
      <w:pPr>
        <w:pStyle w:val="Szveg"/>
        <w:rPr>
          <w:lang w:bidi="zxx"/>
        </w:rPr>
      </w:pPr>
      <w:r>
        <w:rPr>
          <w:lang w:bidi="zxx"/>
        </w:rPr>
      </w:r>
    </w:p>
    <w:p>
      <w:pPr>
        <w:pStyle w:val="Szveg"/>
        <w:rPr>
          <w:lang w:bidi="zxx"/>
        </w:rPr>
      </w:pPr>
      <w:r>
        <w:rPr>
          <w:lang w:bidi="zxx"/>
        </w:rPr>
        <w:t>Thurzó Katalin</w:t>
      </w:r>
    </w:p>
    <w:p>
      <w:pPr>
        <w:pStyle w:val="Szveg"/>
        <w:rPr>
          <w:lang w:bidi="zxx"/>
        </w:rPr>
      </w:pPr>
      <w:r>
        <w:rPr>
          <w:lang w:bidi="zxx"/>
        </w:rPr>
      </w:r>
    </w:p>
    <w:p>
      <w:pPr>
        <w:pStyle w:val="Szveg"/>
        <w:rPr/>
      </w:pPr>
      <w:r>
        <w:rPr>
          <w:lang w:bidi="zxx"/>
        </w:rPr>
        <w:t xml:space="preserve">Eljárást indít a Gazdasági Versenyhivatal (GVH) a Tesco áruházlánc beszállítókkal szemben tanúsított magatartásának vizsgálatára – tudatta lapunkkal a Multinacionális Cégek Károsultjainak Egyesülete elnöke. Kalmárné Kádár Zsuzsa személyes kálváriája miatt kezdeményezte októberben a hivatal vizsgálatát, s kérése most meghallgatásra talált. Mint azt az egyesület elnöke elmondta, családi vállalkozásként indult cége több tíz millió forintos befektetés után, négy éven keresztül szállított mosóport az áruházlánc három országban lévő üzleteibe, s közel egymilliárdos forgalmat bonyolított le a Tescóval. Az évek során viszont többször tapasztalták, hogy a megrendelő megszegi a megállapodást, s etikátlanul nyomást gyakorol a beszállító áraira. Így például a megbeszélt árat és a berendelt áru mennyiségét alkalmanként drasztikusan lenyomta a Tesco, s az eredetihez képest alacsonyabb minőségi követelményeket szabott meg, amellyel a saját profitját növelte tovább. A hibákért a beszállítói felelősség alapján a magyar társaság felelt, így a nekik kiszámlázott kötbér, a bruttó áruérték-levonások megborították a vállalkozás fizetőképességét, amely decemberben csődbe is ment. – A multiáruházláncok törvénytelenségek révén is megőrzik profithányadukat, miközben ellehetetlenítenek nem egy kiszolgáltatott beszállítót – jelentette ki Kalmárné. A GVH ezen ügy kivizsgálására indít harminc napon belül versenyfelügyeleti eljárást a Tesco Globál Áruházak Zrt. ellen, a tisztességtelen piaci magatartás és a versenykorlátozás tilalmáról szóló törvény alapján. Megerősítette ezt a GVH szóvivője is. – Konkrétan a Tesco szerződéskötési gyakorlatát vizsgáljuk ebben az ügyben – mondta Mihálovits András, akitől megtudtuk: ez az első olyan versenyjogi eljárás, ami egy hazai beszállító kisvállalkozás egyéni indítványára indult, Magyarországon jelen lévő multinacionális kereskedelmi vállalat ellen. Az ügyben szerettük volna megszólítani az áruházláncot is, de a Tescónál többszöri próbálkozásunkra sem tudták megmondani, hogy ki az, aki nyilatkozatot adhat. A napokban napvilágra került, hogy Hardy Mihály, a Tesco korábbi szóvivője februártól átigazolt a Budapest Airporthoz, s a brit anyavállalatú lánc hivatalosan még nem közölte, ki ül mostantól a kommunikációs igazgatói székben. </w:t>
      </w:r>
    </w:p>
    <w:p>
      <w:pPr>
        <w:pStyle w:val="Szveg"/>
        <w:rPr>
          <w:lang w:bidi="zxx"/>
        </w:rPr>
      </w:pPr>
      <w:r>
        <w:rPr>
          <w:lang w:bidi="zxx"/>
        </w:rPr>
      </w:r>
    </w:p>
    <w:p>
      <w:pPr>
        <w:pStyle w:val="Dtum"/>
        <w:rPr>
          <w:lang w:bidi="zxx"/>
        </w:rPr>
      </w:pPr>
      <w:r>
        <w:rPr>
          <w:lang w:bidi="zxx"/>
        </w:rPr>
        <w:t>(Magyar Nemzet, 2008. február 7., csütörtök, 12.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r>
        <w:rPr>
          <w:lang w:bidi="zxx"/>
        </w:rPr>
        <w:t>Megrótta a GVH az OTP Bankot</w:t>
      </w:r>
    </w:p>
    <w:p>
      <w:pPr>
        <w:pStyle w:val="Szveg"/>
        <w:rPr>
          <w:lang w:bidi="zxx"/>
        </w:rPr>
      </w:pPr>
      <w:r>
        <w:rPr>
          <w:lang w:bidi="zxx"/>
        </w:rPr>
      </w:r>
    </w:p>
    <w:p>
      <w:pPr>
        <w:pStyle w:val="Szveg"/>
        <w:rPr/>
      </w:pPr>
      <w:r>
        <w:rPr>
          <w:lang w:bidi="zxx"/>
        </w:rPr>
        <w:t xml:space="preserve">A Gazdasági Versenyhivatal (GVH) szerint az OTP Bank Nyrt. félreérthető módon tájékoztatta ügyfeleit. Miután 2005 nyarán egyoldalúan, jelentősen megemelte a lakáskölcsönök végtörlesztési díját, és a kezelési költséget is megváltoztatta, tájékoztató levelében félreérthető módon úgy fogalmaz, mintha a kezelési költségek emelésére a GVH elvárása alapján kerülne sor, noha ez nem igaz. Az OTP vállalta, hogy visszatéríti a különbözetet, azoknak pedig, akiket a módosulás hátrányosan érintett, átmeneti időre lehetővé teszi, hogy az eredeti szerződéses feltételek mellett elő-, illetve végtörlesszék hitelüket. (MTI) </w:t>
      </w:r>
    </w:p>
    <w:p>
      <w:pPr>
        <w:pStyle w:val="Szveg"/>
        <w:rPr>
          <w:lang w:bidi="zxx"/>
        </w:rPr>
      </w:pPr>
      <w:r>
        <w:rPr>
          <w:lang w:bidi="zxx"/>
        </w:rPr>
      </w:r>
    </w:p>
    <w:p>
      <w:pPr>
        <w:pStyle w:val="Dtum"/>
        <w:rPr>
          <w:lang w:bidi="zxx"/>
        </w:rPr>
      </w:pPr>
      <w:r>
        <w:rPr>
          <w:lang w:bidi="zxx"/>
        </w:rPr>
        <w:t>(Magyar Nemzet, 2008. február 7., csütörtök, 13.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lang w:bidi="zxx"/>
        </w:rPr>
      </w:pPr>
      <w:bookmarkStart w:id="19" w:name="TOC8"/>
      <w:bookmarkEnd w:id="19"/>
      <w:r>
        <w:rPr>
          <w:lang w:bidi="zxx"/>
        </w:rPr>
        <w:t>GVH: megtévesztő leveleket küldött ki az OTP Bank az ügyfeleknek</w:t>
      </w:r>
    </w:p>
    <w:p>
      <w:pPr>
        <w:pStyle w:val="Szveg"/>
        <w:rPr>
          <w:lang w:bidi="zxx"/>
        </w:rPr>
      </w:pPr>
      <w:r>
        <w:rPr>
          <w:lang w:bidi="zxx"/>
        </w:rPr>
      </w:r>
    </w:p>
    <w:p>
      <w:pPr>
        <w:pStyle w:val="Szveg"/>
        <w:rPr>
          <w:lang w:bidi="zxx"/>
        </w:rPr>
      </w:pPr>
      <w:r>
        <w:rPr>
          <w:lang w:bidi="zxx"/>
        </w:rPr>
        <w:t>Mtp-összeállitás</w:t>
      </w:r>
    </w:p>
    <w:p>
      <w:pPr>
        <w:pStyle w:val="Szveg"/>
        <w:rPr/>
      </w:pPr>
      <w:r>
        <w:rPr>
          <w:lang w:bidi="zxx"/>
        </w:rPr>
        <w:t>Félreérthető megfogalmazásával a Gazdasági Versenyhivatalra (GVH) fogta az OTP Bank Nyrt. leveleiben egyes lakáshitelei kezelési költségének felemelését - észlelte a hatóság. Az OTP tavaly decemberben vállalt kötelezettségeket egyes lakáshiteleivel kapcsolatban.</w:t>
      </w:r>
    </w:p>
    <w:p>
      <w:pPr>
        <w:pStyle w:val="Szveg"/>
        <w:rPr/>
      </w:pPr>
      <w:r>
        <w:rPr>
          <w:lang w:bidi="zxx"/>
        </w:rPr>
        <w:t>A bank 2006-ban egyes lakáshitelek kezelési költségének havi 9 ezer forintos maximumát eltörölte, a GVH-s vizsgálatot megúszandó azonban vállalta, hogy azoknak az ügyfeleknek, akiknek emiatt emelkedett a törlesztőrészletük, a különbözetet március végéig visszafizeti, egyúttal januártól visszaállítja a 9 ezer forintos platót.</w:t>
      </w:r>
    </w:p>
    <w:p>
      <w:pPr>
        <w:pStyle w:val="Szveg"/>
        <w:rPr>
          <w:lang w:bidi="zxx"/>
        </w:rPr>
      </w:pPr>
      <w:r>
        <w:rPr>
          <w:lang w:bidi="zxx"/>
        </w:rPr>
        <w:t xml:space="preserve">Vállalta még a bank, hogy ha a jövőben emelni szeretné a kezelési költséget, arról legalább 90 nappal előre levélben értesíti az adósokat. Erre nem is kellett sokáig várni, az OTP, alighogy januárban visszaállította a régi 9 ezer forintos kezelésiköltség-korlátot, levelet küldött ügyfeleinek, hogy májustól a díj maximuma havi 15 ezer forintra emelkedik. A levélben azonban félreérthetően úgy fogalmazott, mintha a költség megemelésével a hatóság elvárásainak tenne eleget, vagy az emelést a versenyhivatal legalábbis jóváhagyta volna, a GVH azonban a díjemelésre nem, csak az erről szóló időben történő tájékoztatásra kötelezte a pénzintézetet. </w:t>
      </w:r>
    </w:p>
    <w:p>
      <w:pPr>
        <w:pStyle w:val="Szveg"/>
        <w:rPr>
          <w:lang w:bidi="zxx"/>
        </w:rPr>
      </w:pPr>
      <w:r>
        <w:rPr>
          <w:lang w:bidi="zxx"/>
        </w:rPr>
      </w:r>
    </w:p>
    <w:p>
      <w:pPr>
        <w:pStyle w:val="Dtum"/>
        <w:rPr>
          <w:lang w:bidi="zxx"/>
        </w:rPr>
      </w:pPr>
      <w:bookmarkStart w:id="20" w:name="TOC9"/>
      <w:bookmarkEnd w:id="20"/>
      <w:r>
        <w:rPr>
          <w:lang w:bidi="zxx"/>
        </w:rPr>
        <w:t>(Magyar Tőkepiac, 2008. február 7., csütörtök, 1.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21" w:name="TOC49"/>
      <w:bookmarkEnd w:id="21"/>
      <w:r>
        <w:rPr>
          <w:lang w:bidi="zxx"/>
        </w:rPr>
        <w:t>Visszatérhet Pestre a SkyEurope</w:t>
      </w:r>
    </w:p>
    <w:p>
      <w:pPr>
        <w:pStyle w:val="Szveg"/>
        <w:rPr>
          <w:lang w:bidi="zxx"/>
        </w:rPr>
      </w:pPr>
      <w:r>
        <w:rPr>
          <w:lang w:bidi="zxx"/>
        </w:rPr>
      </w:r>
    </w:p>
    <w:p>
      <w:pPr>
        <w:pStyle w:val="Szveg"/>
        <w:rPr/>
      </w:pPr>
      <w:r>
        <w:rPr>
          <w:lang w:bidi="zxx"/>
        </w:rPr>
        <w:t xml:space="preserve">TARIFACSÖKKENTÉS. Nem kizárt, hogy a SkyEurope - közvetett módon - visszatér Ferihegyre. Úgy tudjuk: fontolgatja, hogy egy észak-olasz városba elvinné az utasokat a Prágából induló, itt megálló gép. Más mozgolódás is van, mégpedig a fapadosok magyarországi piacán: a Ryanair, az Easyjet és a Wizz Air akciózik, dúl a harc az utasokért. A Budapest Airport végre lejjebb vitte a tarifáit, ez talán ösztönző lehet, az 1-es terminál viszont csak 2009 végétől vagy 2010 tavaszától bővül újabb érkezési csarnokkal. </w:t>
      </w:r>
    </w:p>
    <w:p>
      <w:pPr>
        <w:pStyle w:val="Szveg"/>
        <w:rPr>
          <w:lang w:bidi="zxx"/>
        </w:rPr>
      </w:pPr>
      <w:r>
        <w:rPr>
          <w:lang w:bidi="zxx"/>
        </w:rPr>
      </w:r>
    </w:p>
    <w:p>
      <w:pPr>
        <w:pStyle w:val="Szveg"/>
        <w:rPr/>
      </w:pPr>
      <w:r>
        <w:rPr>
          <w:lang w:bidi="zxx"/>
        </w:rPr>
        <w:t>MESTER NÁNDOR Visszatérhet a SkyEurope a magyar piacra - értesült a Világ gazdaság. Akár már a nyári időszakban egy észak-olaszországi városba is eljuthatnak az utasok, ha Ferihegyen felszállnak a társaság Prágából Triesztbe tartó járatára. A későbbiekben további célpontok is szóba jöhetnek - tudtuk meg. A cég hivatalos le- és felszállási résidőt még nem kért a Budapest Airporttól, de erre bármikor sor kerülhet, és viszonylag könnyen meg is kaphatja. A légitársaság tavaly október végén bezárta budapesti és krakkói bázisát, a kapacitás átszervezése révén flottájával Bécsre, Pozsonyra és Prágára összpontosította üzemelését.</w:t>
      </w:r>
    </w:p>
    <w:p>
      <w:pPr>
        <w:pStyle w:val="Szveg"/>
        <w:rPr>
          <w:lang w:bidi="zxx"/>
        </w:rPr>
      </w:pPr>
      <w:r>
        <w:rPr>
          <w:lang w:bidi="zxx"/>
        </w:rPr>
        <w:t>Az olasz piac a cég egyik legfontosabb területe volt már korábban is, a nem Budapestről induló járatok folyamatosan kóstolgatták az elmúlt egy-két évben. Ugyanezt gondolja a Malév is, amely éppen tegnap jelentette be, hogy napi háromra növeli a Budapestet Rómával összekötő járatainak számát, továbbá a nyári menetrendtől a Malév gépei repülnek a Budapest-Milánó útvonalon is. Róma szerepelt a cseh Smartwings célpontjai között is, de már kivette a ferihegyi kínálatból, az olasz Meridiana pedig Firenzére összpontosít, ám eddig kevés sikerrel. Sokkal nagyobb küzdelem lehet a magyarországi kiinduló pontokról elérhető brit és német piacon. Ennek több jele is van. Először is az, hogy az ír Ryanair és a brit Easyjet éppen az elmúlt napok bon kapcsolt nagyobb sebességre, és több tízezer kedvezményes árú jeggyel kampányok emellett az ír vállalat új célállomásokat is bedobott.</w:t>
      </w:r>
    </w:p>
    <w:p>
      <w:pPr>
        <w:pStyle w:val="Szveg"/>
        <w:rPr/>
      </w:pPr>
      <w:r>
        <w:rPr>
          <w:lang w:bidi="zxx"/>
        </w:rPr>
        <w:t>Fontos fejlemény, hogy az elmúlt hetekben-hónapokban megizmosodott az Air Berlin, egymás után falja fel a német diszkont- és regionális légitársaságokat, s felnőtt a Lufthansa mögé a második német cégnek. A magyar piacot egyelőre nem tekinti stratégiainak, de idővel a kiutazók száma növekedhet, s mivel célállomásokat tekintve a mediterrán térségben nagyon erős a társaság, ezért alternatívát nyújthat. A szintén német Germanwings ugyan csak két német városba közlekedtet járatokat Budapestről, de azok kihasználtsága 86 százalék felett van. Ezzel megelőzi a magyar fapadospiacon utasforgalmat tekintve vezető Wizz Airt. A Germanwings várhatóan nem sokáig lesz önálló, legalábbis a TUIfIy néhány hete azt közölte, hogy fúzióra készül a céggel. A Germanwings minden eddiginél jobb eredménnyel zárta a 2007es évet, összesen nyolcmillió utast szállított, ez 12,5 százalékos növekedés, a forgalom 630 millió euró volt, ami 12,7 százalékos emelkedést jelent. „Az európai diszkont-légitársaságok közül tavaly csupán nekünk sikerült növelni az egy utasra jutó átlagbevételt" - mondta Thomas Winkelmann, a Germanwings ügyvezető igazgatója.</w:t>
      </w:r>
    </w:p>
    <w:p>
      <w:pPr>
        <w:pStyle w:val="Szveg"/>
        <w:rPr>
          <w:lang w:bidi="zxx"/>
        </w:rPr>
      </w:pPr>
      <w:r>
        <w:rPr>
          <w:lang w:bidi="zxx"/>
        </w:rPr>
        <w:t>A Wizz Air vezető pozícióit Budapesten egyelőre nem fenyegeti a Ryanair. Főleg azért, mert az írek inkább a nagyobb lengyel piacra összpontosítanak, ahol az ott is vezető Wizz Airrel versenyeznek.</w:t>
      </w:r>
    </w:p>
    <w:p>
      <w:pPr>
        <w:pStyle w:val="Szveg"/>
        <w:rPr/>
      </w:pPr>
      <w:r>
        <w:rPr>
          <w:lang w:bidi="zxx"/>
        </w:rPr>
        <w:t>Az Easyjet sem képes megszorítani a Wizz Airt, de nem is nagyon akarja, a bázis létesítése nem merült fel az elmúlt hetekben. A brit és német célállomások viszont továbbra is előtérben vannak - fogalmazott a cég képviselője.</w:t>
      </w:r>
    </w:p>
    <w:p>
      <w:pPr>
        <w:pStyle w:val="Szveg"/>
        <w:rPr>
          <w:lang w:bidi="zxx"/>
        </w:rPr>
      </w:pPr>
      <w:r>
        <w:rPr>
          <w:lang w:bidi="zxx"/>
        </w:rPr>
        <w:t>Ahhoz, hogy érdemes legyen ismét Ferihegyen állomásoztatni néhány gépet, valódi kedvezmények kellenek, illetve növekednie kell a magyarok kiutazási hajlandóságának. Az általános gazdasági helyzet romlása és a kereslet-visszafogás miatt egyelőre csak az előbbi valósul meg, ugyanis a Budapest Airport végre felismerte, hogy e nélkül nem megy. Januártól így új tarifát vezetett be, ennek keretében sokkal többet takaríthat meg egy cég, ha új európai járatot indít ide. Szollár Domokos szóvivő így fogalmazott: három év alatt akár 300 ezer eurót is megtakaríthat egy fapados, s ez már jelentős tétel.</w:t>
      </w:r>
    </w:p>
    <w:p>
      <w:pPr>
        <w:pStyle w:val="Szveg"/>
        <w:rPr/>
      </w:pPr>
      <w:r>
        <w:rPr>
          <w:lang w:bidi="zxx"/>
        </w:rPr>
        <w:t xml:space="preserve">Az infrastrukturális feltételek viszont csak 2010-től javulhatnak. Megtudtuk, hogy a telített Ferihegy 1-es terminál (a fapadosok főhadiszállása) bővítési munkálatai legkorábban jövőre kezdődhetnek meg. A jelenlegi terminálépület csupán az induló utasokat szolgálja majd ki, az érkezések egy a terminál szomszédságában felépítendő csarnokba kerülnek át. Ez a terminál kapacitását és kereskedelmi területeinek méretét információink szerint közel a duplájára növeli. </w:t>
      </w:r>
    </w:p>
    <w:p>
      <w:pPr>
        <w:pStyle w:val="Szveg"/>
        <w:rPr>
          <w:lang w:bidi="zxx"/>
        </w:rPr>
      </w:pPr>
      <w:r>
        <w:rPr>
          <w:lang w:bidi="zxx"/>
        </w:rPr>
      </w:r>
    </w:p>
    <w:p>
      <w:pPr>
        <w:pStyle w:val="Dtum"/>
        <w:rPr>
          <w:lang w:bidi="zxx"/>
        </w:rPr>
      </w:pPr>
      <w:bookmarkStart w:id="22" w:name="TOC50"/>
      <w:bookmarkEnd w:id="22"/>
      <w:r>
        <w:rPr>
          <w:lang w:bidi="zxx"/>
        </w:rPr>
        <w:t>(Világgazdaság, 2008. február 7., csütörtök, 1+8.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r>
        <w:rPr/>
        <w:t>Mézgáék az unióban</w:t>
      </w:r>
    </w:p>
    <w:p>
      <w:pPr>
        <w:pStyle w:val="Szveg"/>
        <w:rPr/>
      </w:pPr>
      <w:r>
        <w:rPr/>
      </w:r>
    </w:p>
    <w:p>
      <w:pPr>
        <w:pStyle w:val="Lead"/>
        <w:rPr/>
      </w:pPr>
      <w:r>
        <w:rPr/>
        <w:t>Panaszfal, feketelista, „mit-hol ne”"-honlap várja az interneten azokat, akik olyan árut vagy szolgáltatást vásároltak, amivel aztán pórul jártak. Egyéni panaszokkal más fórumokhoz nemigen fordulhatunk, ha helyre kívánjuk állítani megtépázott állampolgári büszkeségünket. A Mézga család közben egy uniós reklámban arra ösztönzi a magyarokat, hogy váljanak öntudatosabb vásárlóvá.</w:t>
      </w:r>
    </w:p>
    <w:p>
      <w:pPr>
        <w:pStyle w:val="Szveg"/>
        <w:rPr/>
      </w:pPr>
      <w:r>
        <w:rPr/>
      </w:r>
    </w:p>
    <w:p>
      <w:pPr>
        <w:pStyle w:val="Szveg"/>
        <w:rPr/>
      </w:pPr>
      <w:r>
        <w:rPr/>
        <w:t xml:space="preserve">László Dóra eletstilus@hetivalasz.hu </w:t>
      </w:r>
    </w:p>
    <w:p>
      <w:pPr>
        <w:pStyle w:val="Szveg"/>
        <w:rPr/>
      </w:pPr>
      <w:r>
        <w:rPr>
          <w:rFonts w:eastAsia="Times New Roman" w:cs="Times New Roman"/>
        </w:rPr>
        <w:t xml:space="preserve"> </w:t>
      </w:r>
      <w:r>
        <w:rPr/>
        <w:t>Szigorúbb büntetésekre számíthatnak idén a fogyasztóvédelmi ellenőrzéseknél azok akik a fogyasztókat megkárosítják - hangzott el a fővárosi fogyasztóvédelmi iroda január végi találkozóján. Már a csillagszóró-hadművelet milliárdos bevétele is káprázatos; úgy látszik, kezdjük elhinni, hogy többé nem vehetnek minket palira a kereskedők és a szolgáltatók. Vagy mégis?</w:t>
      </w:r>
    </w:p>
    <w:p>
      <w:pPr>
        <w:pStyle w:val="Szveg"/>
        <w:rPr/>
      </w:pPr>
      <w:r>
        <w:rPr/>
        <w:t>A világhálón tavaly november óta itt-ott felbukkan lüke Aladár, és egy klikkért megmondja, mit tegyünk, ha panaszunk van. A csacsika Mézga család tagjai uniós reklámkampányban vendégszerepelve arra ösztönzik a magyarokat, hogy öntudatosabb, tájékozottabb vásárlóvá váljanak. Erre egyre nagyobb szükség is lesz, hiszen az unió a fogyasztóvédelem terén az egyéni panaszok helyett a piacfelügyeletre helyezi a hangsúlyt. Az átfogó ellenőrzések pedig nem orvosolják a személyes sérelmeket.</w:t>
      </w:r>
    </w:p>
    <w:p>
      <w:pPr>
        <w:pStyle w:val="Szveg"/>
        <w:rPr/>
      </w:pPr>
      <w:r>
        <w:rPr/>
        <w:t>„</w:t>
      </w:r>
      <w:r>
        <w:rPr/>
        <w:t>A magyar állampolgárokban még nem tudatosult ez a hangsúlyeltolódás" - mondja lapunknak Baranovszky György, a Fogyasztóvédelmi Egyesületek Országos Szövetsége ügyvezető elnöke, a Budapesti Békéltető Testület vezetője. Annak ellenére nem lehetett érzékelni a változást, hogy a Nemzeti Fogyasztóvédelmi Hatóság NTFH) több éve nem foglalkozik érdemben az egyéni panaszokkal.</w:t>
      </w:r>
    </w:p>
    <w:p>
      <w:pPr>
        <w:pStyle w:val="Szveg"/>
        <w:rPr/>
      </w:pPr>
      <w:r>
        <w:rPr/>
        <w:t>Ha valaki csalódott az áruban vagy szolgáltatásban, először a kereskedőhöz vagy a szolgáltatóhoz fordulhat. A magyar jogszabályok pedig csak annyit írnak elő, hogy - javítás, illetve csere esetén - tizenöt napon belül „törekedni kell a vita rendezésére"; ezen azonban a kereskedők gyakran mosolyogva átlépnek. Ha nem sikerül a kérdést „bolti szinten" rendezni, és becsapva érezzük magunkat, békéltető testülethez. fordulhatunk. Ezek a megyeszékhelyeken, illetve Budapesten működő szervezetek állnak a fogyasztóvédelem frontvonalában: míg a Budapesti Békéltető Testülethez öt éve csak 211, addig tavaly már 989 ügy érkezett. A Nemzeti Fogyasztóvédelmi Hatóság is ide irányítja azokat, akik valami régi beidegződés alapján még azt gondolják, hogy a minden állampolgár számára nyitva álló államigazgatási eljárásban jogorvoslatot kaphatnak.</w:t>
      </w:r>
    </w:p>
    <w:p>
      <w:pPr>
        <w:pStyle w:val="Szveg"/>
        <w:rPr/>
      </w:pPr>
      <w:r>
        <w:rPr/>
        <w:t>„</w:t>
      </w:r>
      <w:r>
        <w:rPr/>
        <w:t>A hatóságnak valóban nem elsődleges feladata, hogy kivizsgálja az állampolgárok konkrét, szavatossággal és jótállással kapcsolatos panaszait. Más olvasatban ez így hangozhat, hogy nem foglalkozik az egyes emberrel" - mondja a Heti Válasznak Kathi Attila, a NFH társadalmi kapcsolatok főosztályának vezetője. „Úgy tűnhet, hogy a jogérvényesítés kevésbé egyszeri, mint korábban: ez a rendszer feltételezi a fogyasztó aktivitását" - teszi hozzá. A megváltozott feladatok miatt a hatóság erőteljesebbé tette a kommunikációt, ám paradox módon ez azt eredményezte, hogy egyre többen fordulnak hozzájuk. Pedig az NFH elsősorban piacfelügyeletet gyakorol, s az általános szerződési feltételeket nézi át. Intézkedései a fogyasztók széles körét érintik, és így hatnak vissza az egyedi jogviszonyokra. Tavaly 112 ezer panaszos ügyfél tévedt a NFH-hez, ahol elsősorban a jogérvényesítéshez kaptak segítséget.</w:t>
      </w:r>
    </w:p>
    <w:p>
      <w:pPr>
        <w:pStyle w:val="Szveg"/>
        <w:rPr/>
      </w:pPr>
      <w:r>
        <w:rPr/>
        <w:t>Az is kérdéses, hova fordulhat, aki „Végkiárusítás csak ma!" típusú megtévesztés miatt hozott elhamarkodott döntést. A tisztességtelen kereskedelmi gyakorlatról szóló európai irányelv átültetése többek közt épp amiatt csúszik, mert nem tisztázottak a hatásköri kérdések. Az első elképzelés szerint a károsultak a Gazdasági Versenyhivatalhoz. adhatnák be igényüket, holott a közösségi szabályozás célja éppen az egyes fogyasztók és kereskedők közötti tisztességtelen eljárás szabályozása lenne. Túl sok hivatal közt elvész a fogyasztó. Az irányelv a tavaszi ülésszak kezdetére kerülhet az Országgyűlés elé, noha már tavaly decembertől alkalmazni kellene minden tagállamban.</w:t>
      </w:r>
    </w:p>
    <w:p>
      <w:pPr>
        <w:pStyle w:val="Szveg"/>
        <w:rPr/>
      </w:pPr>
      <w:r>
        <w:rPr/>
        <w:t>Míg az állami szerepvállalás csökken, egyre nagyobb teret kapnak a civilek: az interneten találhatunk panaszfalat, Feketelistát, „mit hol ne"-honlapot. Jogi tanácsot is kaphatunk, de ha békéltető testület előtt sem sikerül rendezni a vitát, nem marad más hátra, mint a pereskedés. S hogy hányan mennek perre egy elromlott cipzár vagy hasznavehetetlen hajsütővas miatt, gyakorlatilag kinyomozhatatlan, mert az illetékes bíróság legtöbbször az alperes székhelye szerinti. De még az egyik nagy, fővárosi központú telekommunikációs cég is a Gödöllői Városi Bíróságot jelölte meg minden előfizetői szerződésből eredő vita esetére. A többség azonban ódzkodik a költséges és hosszadalmas pereskedéstől. Otthon gyakorol hát fél számmal kisebb cipőjében, amit a bolt nem volt hajlandó visszavenni, mondván: nem kicsi a lábbeli, hanem szűk.</w:t>
      </w:r>
    </w:p>
    <w:p>
      <w:pPr>
        <w:pStyle w:val="Szveg"/>
        <w:rPr/>
      </w:pPr>
      <w:r>
        <w:rPr/>
      </w:r>
    </w:p>
    <w:p>
      <w:pPr>
        <w:pStyle w:val="Dtum"/>
        <w:rPr/>
      </w:pPr>
      <w:r>
        <w:rPr/>
        <w:t>(Heti Válasz, 2008. február 6., 49-50. oldal)</w:t>
      </w:r>
    </w:p>
    <w:p>
      <w:pPr>
        <w:pStyle w:val="Szveg"/>
        <w:rPr/>
      </w:pPr>
      <w:r>
        <w:rPr/>
      </w:r>
    </w:p>
    <w:p>
      <w:pPr>
        <w:pStyle w:val="Szveg"/>
        <w:rPr/>
      </w:pPr>
      <w:r>
        <w:rPr/>
      </w:r>
    </w:p>
    <w:p>
      <w:pPr>
        <w:pStyle w:val="Szveg"/>
        <w:rPr>
          <w:lang w:bidi="zxx"/>
        </w:rPr>
      </w:pPr>
      <w:r>
        <w:rPr>
          <w:lang w:bidi="zxx"/>
        </w:rPr>
      </w:r>
    </w:p>
    <w:p>
      <w:pPr>
        <w:pStyle w:val="Fcm"/>
        <w:rPr>
          <w:lang w:bidi="zxx"/>
        </w:rPr>
      </w:pPr>
      <w:bookmarkStart w:id="23" w:name="TOC25"/>
      <w:bookmarkEnd w:id="23"/>
      <w:r>
        <w:rPr>
          <w:lang w:bidi="zxx"/>
        </w:rPr>
        <w:t>Sürgetik a korszerűbb fogyasztóvédelmet</w:t>
      </w:r>
    </w:p>
    <w:p>
      <w:pPr>
        <w:pStyle w:val="Szveg"/>
        <w:rPr>
          <w:lang w:bidi="zxx"/>
        </w:rPr>
      </w:pPr>
      <w:r>
        <w:rPr>
          <w:lang w:bidi="zxx"/>
        </w:rPr>
      </w:r>
    </w:p>
    <w:p>
      <w:pPr>
        <w:pStyle w:val="Szveg"/>
        <w:rPr>
          <w:lang w:bidi="zxx"/>
        </w:rPr>
      </w:pPr>
      <w:r>
        <w:rPr>
          <w:lang w:bidi="zxx"/>
        </w:rPr>
        <w:t>Az Országgyűlés fogyasztóvédelmi eseti bizottsága a fogyasztóvédelmi törvény módosítását, korszerűsítését kezdeményezi; az erről szóló határozati javaslatot egyhangúlag támogatták a tagok. Egyebek között a bírságolás rendszerének egységesítését szorgalmazzák. A tartós fogyasztási cikkek esetében a csereigény érvényesíthetőségének a határidejét háromról hat napra javasolják kitolni, s kérik a cserére és javításra rendelkezésre álló határidők, valamint a forgalmazó kötelezettségének pontosabb, egyértelműbb meghatározását.</w:t>
      </w:r>
    </w:p>
    <w:p>
      <w:pPr>
        <w:pStyle w:val="Szveg"/>
        <w:rPr>
          <w:lang w:bidi="zxx"/>
        </w:rPr>
      </w:pPr>
      <w:r>
        <w:rPr>
          <w:lang w:bidi="zxx"/>
        </w:rPr>
      </w:r>
    </w:p>
    <w:p>
      <w:pPr>
        <w:pStyle w:val="Szveg"/>
        <w:rPr/>
      </w:pPr>
      <w:r>
        <w:rPr>
          <w:lang w:bidi="zxx"/>
        </w:rPr>
        <w:t>MTI-Eco</w:t>
      </w:r>
    </w:p>
    <w:p>
      <w:pPr>
        <w:pStyle w:val="Szveg"/>
        <w:rPr>
          <w:lang w:bidi="zxx"/>
        </w:rPr>
      </w:pPr>
      <w:r>
        <w:rPr>
          <w:lang w:bidi="zxx"/>
        </w:rPr>
      </w:r>
    </w:p>
    <w:p>
      <w:pPr>
        <w:pStyle w:val="Dtum"/>
        <w:rPr>
          <w:lang w:bidi="zxx"/>
        </w:rPr>
      </w:pPr>
      <w:bookmarkStart w:id="24" w:name="TOC26"/>
      <w:bookmarkEnd w:id="24"/>
      <w:r>
        <w:rPr>
          <w:lang w:bidi="zxx"/>
        </w:rPr>
        <w:t>(Világgazdaság, 2008. február 8., péntek, 3. oldal)</w:t>
      </w:r>
    </w:p>
    <w:p>
      <w:pPr>
        <w:pStyle w:val="Szveg"/>
        <w:rPr>
          <w:lang w:bidi="zxx"/>
        </w:rPr>
      </w:pPr>
      <w:r>
        <w:rPr>
          <w:lang w:bidi="zxx"/>
        </w:rPr>
      </w:r>
    </w:p>
    <w:p>
      <w:pPr>
        <w:pStyle w:val="Szveg"/>
        <w:rPr/>
      </w:pPr>
      <w:r>
        <w:rPr/>
      </w:r>
    </w:p>
    <w:p>
      <w:pPr>
        <w:pStyle w:val="Szveg"/>
        <w:rPr>
          <w:lang w:bidi="zxx"/>
        </w:rPr>
      </w:pPr>
      <w:r>
        <w:rPr>
          <w:lang w:bidi="zxx"/>
        </w:rPr>
      </w:r>
    </w:p>
    <w:p>
      <w:pPr>
        <w:pStyle w:val="Fcm"/>
        <w:rPr>
          <w:lang w:bidi="zxx"/>
        </w:rPr>
      </w:pPr>
      <w:r>
        <w:rPr>
          <w:lang w:bidi="zxx"/>
        </w:rPr>
        <w:t>Időben kapcsoljunk!</w:t>
      </w:r>
    </w:p>
    <w:p>
      <w:pPr>
        <w:pStyle w:val="Szveg"/>
        <w:rPr>
          <w:lang w:bidi="zxx"/>
        </w:rPr>
      </w:pPr>
      <w:r>
        <w:rPr>
          <w:lang w:bidi="zxx"/>
        </w:rPr>
      </w:r>
    </w:p>
    <w:p>
      <w:pPr>
        <w:pStyle w:val="Alcm"/>
        <w:rPr>
          <w:lang w:bidi="zxx"/>
        </w:rPr>
      </w:pPr>
      <w:r>
        <w:rPr>
          <w:lang w:bidi="zxx"/>
        </w:rPr>
        <w:t>Óvatlan előfizetők, bepanaszolt távközlési szolgáltatók</w:t>
      </w:r>
    </w:p>
    <w:p>
      <w:pPr>
        <w:pStyle w:val="Szveg"/>
        <w:rPr>
          <w:lang w:bidi="zxx"/>
        </w:rPr>
      </w:pPr>
      <w:r>
        <w:rPr>
          <w:lang w:bidi="zxx"/>
        </w:rPr>
      </w:r>
    </w:p>
    <w:p>
      <w:pPr>
        <w:pStyle w:val="Szveg"/>
        <w:rPr>
          <w:lang w:bidi="zxx"/>
        </w:rPr>
      </w:pPr>
      <w:r>
        <w:rPr>
          <w:lang w:bidi="zxx"/>
        </w:rPr>
        <w:t>SÁGI GYÖNGYI</w:t>
      </w:r>
    </w:p>
    <w:p>
      <w:pPr>
        <w:pStyle w:val="Szveg"/>
        <w:rPr/>
      </w:pPr>
      <w:r>
        <w:rPr>
          <w:lang w:bidi="zxx"/>
        </w:rPr>
        <w:t>A telefonon kötött szerződések miatt érkezik a legtöbb panasz a távközlési cégekkel kapcsolatban - összegezte a múlt évet Takács Péter, aki november óta tölti be a hírközlési fogyasztói jogok képviselőjének a posztját. Az ombudsmanhoz fordulók kétharmada emel kifogást ezen úgynevezett hangszerződések ügyében, amikor a szolgáltatók ügynökei telefonhívás útján próbálják rávenni az ügyfeleket díjcsomagjuk módosítására, s már attól „megköttetettnek ítélik az üzletet", ha az előfizető csupán végighallgatta a mondandójukat. Hozzátette: ezek a panaszok főként az - időközben egy cégbe olvadt - Invitel és a Tele2 üzleti gyakorlatával kapcsolatban merülnek fel.</w:t>
      </w:r>
    </w:p>
    <w:p>
      <w:pPr>
        <w:pStyle w:val="Szveg"/>
        <w:rPr>
          <w:lang w:bidi="zxx"/>
        </w:rPr>
      </w:pPr>
      <w:r>
        <w:rPr>
          <w:lang w:bidi="zxx"/>
        </w:rPr>
        <w:t>A roamingügyek is a „dobogós panaszok" közé tartoznak. Ezek egyike a határ menti mobilozás, amely az óvatlan előfizetőket akaratlan barangolásba és jelentős többletköltségbe sodorhatja. A nemzetközi szabályozás alapján a szolgáltatók hálózatai ugyanis az országhatárok 15 kilométeres körzetében átnyúlhatnak a szomszédba. Az ombudsman ígérete szerint hamarosan elérhető lesz az a térkép, amely megmutatja, meddig nyúlik át a külföldi szolgáltatók hálózata. Az adatroamingolás tarifáit szintén sokan kifogásolják; ezek akár ezerszeresen is meghaladhatják a belföldi mobiladatátviteli díjakat. Takács Péter szerint a hangroaminghoz hasonlóan ezen a területen is mielőbb be kell következnie az áresésnek, amelyre biztató jeleket lát az uniós biztos Viviane Reding erre utaló legutóbbi felszólalásában. Már törvénymódosító javaslat is készült a távközlési szolgáltatók hűségnyilatkozatos díjcsomagjainak ügyében. A szabályozás a piaci szereplők számára a jövőben sem kívánja kizárni ennek a lehetőségét, de el akarja érni, hagy egyfelől a cégek megfelelően tájékoztassák az ügyfeleket a feltételekről, beleértve annak a konkrét következményeit is, ha az előfizető idő előtt állna el a szerződéstől. Másfelől azt, hogy ne legyen automatikus az ilyen szerződések meghosszabbítása.</w:t>
      </w:r>
    </w:p>
    <w:p>
      <w:pPr>
        <w:pStyle w:val="Szveg"/>
        <w:rPr>
          <w:lang w:bidi="zxx"/>
        </w:rPr>
      </w:pPr>
      <w:r>
        <w:rPr>
          <w:lang w:bidi="zxx"/>
        </w:rPr>
        <w:t>Az ombudsman felhívta a figyelmet az internetszolgáltatók által hirdetett és garantált sávszélesség közötti jelentős eltérésre is, ez eddig ugyancsak számos panasz tárgya volt. Ennek az új generációs netalapú szolgáltatások (IPTV) elterjedésével nő meg az üzleti jelentősége. Az internettelevízió ugyanis csak egyenletesen nyújtott nagy sávszélesség mellett működik megfelelően.</w:t>
      </w:r>
    </w:p>
    <w:p>
      <w:pPr>
        <w:pStyle w:val="Szveg"/>
        <w:rPr>
          <w:lang w:bidi="zxx"/>
        </w:rPr>
      </w:pPr>
      <w:r>
        <w:rPr>
          <w:lang w:bidi="zxx"/>
        </w:rPr>
      </w:r>
    </w:p>
    <w:p>
      <w:pPr>
        <w:pStyle w:val="Dtum"/>
        <w:rPr>
          <w:lang w:bidi="zxx"/>
        </w:rPr>
      </w:pPr>
      <w:r>
        <w:rPr>
          <w:lang w:bidi="zxx"/>
        </w:rPr>
        <w:t>(Világgazdaság, 2008. február 8., péntek, 10. oldal)</w:t>
      </w:r>
    </w:p>
    <w:p>
      <w:pPr>
        <w:pStyle w:val="Szveg"/>
        <w:rPr>
          <w:lang w:bidi="zxx"/>
        </w:rPr>
      </w:pPr>
      <w:r>
        <w:rPr>
          <w:lang w:bidi="zxx"/>
        </w:rPr>
      </w:r>
    </w:p>
    <w:p>
      <w:pPr>
        <w:pStyle w:val="Szveg"/>
        <w:rPr>
          <w:lang w:bidi="zxx"/>
        </w:rPr>
      </w:pPr>
      <w:r>
        <w:rPr>
          <w:lang w:bidi="zxx"/>
        </w:rPr>
      </w:r>
    </w:p>
    <w:p>
      <w:pPr>
        <w:pStyle w:val="Szveg"/>
        <w:rPr>
          <w:lang w:bidi="zxx"/>
        </w:rPr>
      </w:pPr>
      <w:r>
        <w:rPr>
          <w:lang w:bidi="zxx"/>
        </w:rPr>
      </w:r>
    </w:p>
    <w:p>
      <w:pPr>
        <w:pStyle w:val="Fcm"/>
        <w:rPr/>
      </w:pPr>
      <w:bookmarkStart w:id="25" w:name="TOC51"/>
      <w:bookmarkEnd w:id="25"/>
      <w:r>
        <w:rPr>
          <w:lang w:bidi="zxx"/>
        </w:rPr>
        <w:t>Melyek a kgfb felmondási szezon fő tapasztalatai?</w:t>
      </w:r>
    </w:p>
    <w:p>
      <w:pPr>
        <w:pStyle w:val="Szveg"/>
        <w:rPr>
          <w:lang w:bidi="zxx"/>
        </w:rPr>
      </w:pPr>
      <w:r>
        <w:rPr>
          <w:lang w:bidi="zxx"/>
        </w:rPr>
      </w:r>
    </w:p>
    <w:p>
      <w:pPr>
        <w:pStyle w:val="Lead"/>
        <w:rPr>
          <w:lang w:bidi="zxx"/>
        </w:rPr>
      </w:pPr>
      <w:r>
        <w:rPr>
          <w:lang w:bidi="zxx"/>
        </w:rPr>
        <w:t>Minden eddiginél több, becslések szerint 650-700 ezer autós váltott a tavalyi kampányban biztosítót A szám nem meg lepő: a társaságok minden eddiginél nagyobb harcot vívtak ügyfeleikért: a díjak még lejjebb mentek, a kedvezmények tovább bővültek. A piac szereplőit kérdeztük, mik a rekordkampány tapasztalatai.</w:t>
      </w:r>
    </w:p>
    <w:p>
      <w:pPr>
        <w:pStyle w:val="Szveg"/>
        <w:rPr>
          <w:lang w:bidi="zxx"/>
        </w:rPr>
      </w:pPr>
      <w:r>
        <w:rPr>
          <w:lang w:bidi="zxx"/>
        </w:rPr>
      </w:r>
    </w:p>
    <w:p>
      <w:pPr>
        <w:pStyle w:val="Alcm"/>
        <w:rPr>
          <w:lang w:bidi="zxx"/>
        </w:rPr>
      </w:pPr>
      <w:r>
        <w:rPr>
          <w:lang w:bidi="zxx"/>
        </w:rPr>
        <w:t>Kell a kampány</w:t>
      </w:r>
    </w:p>
    <w:p>
      <w:pPr>
        <w:pStyle w:val="Szveg"/>
        <w:rPr>
          <w:lang w:bidi="zxx"/>
        </w:rPr>
      </w:pPr>
      <w:r>
        <w:rPr>
          <w:lang w:bidi="zxx"/>
        </w:rPr>
      </w:r>
    </w:p>
    <w:p>
      <w:pPr>
        <w:pStyle w:val="Szveg"/>
        <w:rPr>
          <w:lang w:bidi="zxx"/>
        </w:rPr>
      </w:pPr>
      <w:r>
        <w:rPr>
          <w:lang w:bidi="zxx"/>
        </w:rPr>
        <w:t>HARASZTI ZSOLT A Netrisk ügyvezetője</w:t>
      </w:r>
    </w:p>
    <w:p>
      <w:pPr>
        <w:pStyle w:val="Szveg"/>
        <w:rPr>
          <w:lang w:bidi="zxx"/>
        </w:rPr>
      </w:pPr>
      <w:r>
        <w:rPr>
          <w:lang w:bidi="zxx"/>
        </w:rPr>
      </w:r>
    </w:p>
    <w:p>
      <w:pPr>
        <w:pStyle w:val="Szveg"/>
        <w:rPr>
          <w:lang w:bidi="zxx"/>
        </w:rPr>
      </w:pPr>
      <w:r>
        <w:rPr>
          <w:lang w:bidi="zxx"/>
        </w:rPr>
        <w:t>A múlt évi szezon áttörést hozott az online biztosításközvetítésben. A neten váltók száma megduplázódott, elérte a 260 ezret, ez a teljes kötelezőváltási piac majd 40 százaléka. A roham néhány biztosítót felkészületlenül ért, a csekket sokan nem kapták meg időben, ezért ismét egyre többen beszélnek arról, hagy értelmetlen a biztosítóváltást az év két hónapjára korlátozni, ezzel megkötve az autósok kezét is. Úgy tűnhet tehát, mintha a kampány eltörlése az autósok érdeke is lenne. Arra, hogy ez mennyire nem így van, csak egy példa: míg novemberben 30 ezer forintos átlagdíjon lehetett kötelezőt kötni, most - kampányon kívül - az átlagár már 47 ezer forint. Ha nincs kampány, az árversenytől is elbúcsúzhatunk. Ennek pedig nem az autósok lesznek a haszonélvezői.</w:t>
      </w:r>
    </w:p>
    <w:p>
      <w:pPr>
        <w:pStyle w:val="Szveg"/>
        <w:rPr>
          <w:lang w:bidi="zxx"/>
        </w:rPr>
      </w:pPr>
      <w:r>
        <w:rPr>
          <w:lang w:bidi="zxx"/>
        </w:rPr>
      </w:r>
    </w:p>
    <w:p>
      <w:pPr>
        <w:pStyle w:val="Alcm"/>
        <w:rPr>
          <w:lang w:bidi="zxx"/>
        </w:rPr>
      </w:pPr>
      <w:r>
        <w:rPr>
          <w:lang w:bidi="zxx"/>
        </w:rPr>
        <w:t>Díjhalasztás</w:t>
      </w:r>
    </w:p>
    <w:p>
      <w:pPr>
        <w:pStyle w:val="Szveg"/>
        <w:rPr>
          <w:lang w:bidi="zxx"/>
        </w:rPr>
      </w:pPr>
      <w:r>
        <w:rPr>
          <w:lang w:bidi="zxx"/>
        </w:rPr>
      </w:r>
    </w:p>
    <w:p>
      <w:pPr>
        <w:pStyle w:val="Szveg"/>
        <w:rPr>
          <w:lang w:bidi="zxx"/>
        </w:rPr>
      </w:pPr>
      <w:r>
        <w:rPr>
          <w:lang w:bidi="zxx"/>
        </w:rPr>
        <w:t>PAPP LÁSZLÓNÉ Az Aegon gépjárműbiztosítási igazgatója</w:t>
      </w:r>
    </w:p>
    <w:p>
      <w:pPr>
        <w:pStyle w:val="Szveg"/>
        <w:rPr>
          <w:lang w:bidi="zxx"/>
        </w:rPr>
      </w:pPr>
      <w:r>
        <w:rPr>
          <w:lang w:bidi="zxx"/>
        </w:rPr>
      </w:r>
    </w:p>
    <w:p>
      <w:pPr>
        <w:pStyle w:val="Szveg"/>
        <w:rPr>
          <w:lang w:bidi="zxx"/>
        </w:rPr>
      </w:pPr>
      <w:r>
        <w:rPr>
          <w:lang w:bidi="zxx"/>
        </w:rPr>
        <w:t>Az Aegon számára sikeresen zárult a kampány. A társaságunkhoz szerződött ügyfelek száma többszörösen meghaladja azokét, akik felmondták biztosításukat. A rendeleti változások hatására a kártörténeti adatok lekérdezése az idén a biztosítók dolga volt. Az első tapasztalatok kedvezőek, ugyanakkor január végén újabb médiakampány indult a csekkek kiküldésével kapcsolatosan. Futótűzként terjedt a hír, hogy retteghetnek, akik váltottak, és január végéig nem fizették be biztosítási díjukat, ugyanis érvényes szerződés híján megbírságolhatják őket, de a kárukat is maguk fizethetik. Az adminisztrációs dömpinget és a váltással együtt járó kártörténeti igazolás beszerzésének időigényét évek óta kezeli társaságunk azzal, hogy díjhalasztást ad új ügyfeleinek.</w:t>
      </w:r>
    </w:p>
    <w:p>
      <w:pPr>
        <w:pStyle w:val="Szveg"/>
        <w:rPr>
          <w:lang w:bidi="zxx"/>
        </w:rPr>
      </w:pPr>
      <w:r>
        <w:rPr>
          <w:lang w:bidi="zxx"/>
        </w:rPr>
      </w:r>
    </w:p>
    <w:p>
      <w:pPr>
        <w:pStyle w:val="Alcm"/>
        <w:rPr>
          <w:lang w:bidi="zxx"/>
        </w:rPr>
      </w:pPr>
      <w:r>
        <w:rPr>
          <w:lang w:bidi="zxx"/>
        </w:rPr>
        <w:t>Valós bónusz</w:t>
      </w:r>
    </w:p>
    <w:p>
      <w:pPr>
        <w:pStyle w:val="Szveg"/>
        <w:rPr>
          <w:lang w:bidi="zxx"/>
        </w:rPr>
      </w:pPr>
      <w:r>
        <w:rPr>
          <w:lang w:bidi="zxx"/>
        </w:rPr>
      </w:r>
    </w:p>
    <w:p>
      <w:pPr>
        <w:pStyle w:val="Szveg"/>
        <w:rPr>
          <w:lang w:bidi="zxx"/>
        </w:rPr>
      </w:pPr>
      <w:r>
        <w:rPr>
          <w:lang w:bidi="zxx"/>
        </w:rPr>
        <w:t>ZSOLDOS MIKLÓS Az Union Biztosító elnök-vezér igazgatója</w:t>
      </w:r>
    </w:p>
    <w:p>
      <w:pPr>
        <w:pStyle w:val="Szveg"/>
        <w:rPr>
          <w:lang w:bidi="zxx"/>
        </w:rPr>
      </w:pPr>
      <w:r>
        <w:rPr>
          <w:lang w:bidi="zxx"/>
        </w:rPr>
      </w:r>
    </w:p>
    <w:p>
      <w:pPr>
        <w:pStyle w:val="Szveg"/>
        <w:rPr/>
      </w:pPr>
      <w:r>
        <w:rPr>
          <w:lang w:bidi="zxx"/>
        </w:rPr>
        <w:t>Pozitív változás, hagy novembertől már nem az ügyfeleknek kellett a kártörténeti igazolást beszerezniük régi biztosítójuktól, hanem megteszi ezt helyettük az új társaság. Továbbra is felesleges terheket ró viszont az ügyfelekre és a biztosítókra az, hogy csak A0 bónusz kategóriában vehetők fel a szerződések, és az első díjfizetés is ennek a kategóriának megfelelő összegről szól. A kötelező biztosítás akkor válna igazán európaivá, ha egyrészt szerződéskötéskor a valós bónuszfokozatnak megfelelően vennék fel az ajánlatot és az első díj befizetését. Másrészt, ha a biztosítási évforduló nem január 1-jére, hanem a szerződéskötés időpontjára esne, vagyis a más biztosítási termékekhez hasonlóan az év bármely napjára. Ezzel megszűnne az év végi kampányból eredő problémakör.</w:t>
      </w:r>
    </w:p>
    <w:p>
      <w:pPr>
        <w:pStyle w:val="Szveg"/>
        <w:rPr>
          <w:lang w:bidi="zxx"/>
        </w:rPr>
      </w:pPr>
      <w:r>
        <w:rPr>
          <w:lang w:bidi="zxx"/>
        </w:rPr>
      </w:r>
    </w:p>
    <w:p>
      <w:pPr>
        <w:pStyle w:val="Alcm"/>
        <w:rPr>
          <w:lang w:bidi="zxx"/>
        </w:rPr>
      </w:pPr>
      <w:r>
        <w:rPr>
          <w:lang w:bidi="zxx"/>
        </w:rPr>
        <w:t>Váltás máskor</w:t>
      </w:r>
    </w:p>
    <w:p>
      <w:pPr>
        <w:pStyle w:val="Szveg"/>
        <w:rPr>
          <w:lang w:bidi="zxx"/>
        </w:rPr>
      </w:pPr>
      <w:r>
        <w:rPr>
          <w:lang w:bidi="zxx"/>
        </w:rPr>
      </w:r>
    </w:p>
    <w:p>
      <w:pPr>
        <w:pStyle w:val="Szveg"/>
        <w:rPr>
          <w:lang w:bidi="zxx"/>
        </w:rPr>
      </w:pPr>
      <w:r>
        <w:rPr>
          <w:lang w:bidi="zxx"/>
        </w:rPr>
        <w:t>PAPP LAJOS A Független Biztosítási Alkuszok Magyarországi Szövetsége elnöke</w:t>
      </w:r>
    </w:p>
    <w:p>
      <w:pPr>
        <w:pStyle w:val="Szveg"/>
        <w:rPr>
          <w:lang w:bidi="zxx"/>
        </w:rPr>
      </w:pPr>
      <w:r>
        <w:rPr>
          <w:lang w:bidi="zxx"/>
        </w:rPr>
      </w:r>
    </w:p>
    <w:p>
      <w:pPr>
        <w:pStyle w:val="Szveg"/>
        <w:rPr>
          <w:lang w:bidi="zxx"/>
        </w:rPr>
      </w:pPr>
      <w:r>
        <w:rPr>
          <w:lang w:bidi="zxx"/>
        </w:rPr>
        <w:t>Szövetségünk becslése beigazolódott: minden eddiginél többen kötöttek új kgfb-szerződést. Bár az ügyfelek rohama viszonylag előre jelezhető volt, úgy tűnik, a biztosítók egy része képtelen volt időben feldolgozni a beérkezett szerződéseket. Ezt azonban véleményem szerint nemcsak az adminisztrációs háttér hiányosságai okozták, hanem a kártörténeti igazolások bekérésének új rendszere is. A fennakadások természetesen sok ügyfelet elbizonytalanítottak, a problémák rontottak a biztosítási piac szereplőinek megítélésén. Mind aktuálisabb szövetségünk korábban is hangoztatott szakmai állásfoglalása, mely szerint a kötelező év végi kampány helyett célszerű volna átállni a cascóhoz hasonló, évi egyszeri, az autó vásárlásának dátumához igazodó biztosítóváltási lehetőség bevezetésére.</w:t>
      </w:r>
    </w:p>
    <w:p>
      <w:pPr>
        <w:pStyle w:val="Szveg"/>
        <w:rPr>
          <w:lang w:bidi="zxx"/>
        </w:rPr>
      </w:pPr>
      <w:r>
        <w:rPr>
          <w:lang w:bidi="zxx"/>
        </w:rPr>
      </w:r>
    </w:p>
    <w:p>
      <w:pPr>
        <w:pStyle w:val="Alcm"/>
        <w:rPr>
          <w:lang w:bidi="zxx"/>
        </w:rPr>
      </w:pPr>
      <w:r>
        <w:rPr>
          <w:lang w:bidi="zxx"/>
        </w:rPr>
        <w:t>Felülvizsgálni</w:t>
      </w:r>
    </w:p>
    <w:p>
      <w:pPr>
        <w:pStyle w:val="Szveg"/>
        <w:rPr>
          <w:lang w:bidi="zxx"/>
        </w:rPr>
      </w:pPr>
      <w:r>
        <w:rPr>
          <w:lang w:bidi="zxx"/>
        </w:rPr>
      </w:r>
    </w:p>
    <w:p>
      <w:pPr>
        <w:pStyle w:val="Szveg"/>
        <w:rPr>
          <w:lang w:bidi="zxx"/>
        </w:rPr>
      </w:pPr>
      <w:r>
        <w:rPr>
          <w:lang w:bidi="zxx"/>
        </w:rPr>
        <w:t>HOVÁNYI SÁNDOR Az Allianz Hungária Biztosító gépjárműbiztosításokért felelős vezérigazgató-helyettese</w:t>
      </w:r>
    </w:p>
    <w:p>
      <w:pPr>
        <w:pStyle w:val="Szveg"/>
        <w:rPr>
          <w:lang w:bidi="zxx"/>
        </w:rPr>
      </w:pPr>
      <w:r>
        <w:rPr>
          <w:lang w:bidi="zxx"/>
        </w:rPr>
      </w:r>
    </w:p>
    <w:p>
      <w:pPr>
        <w:pStyle w:val="Szveg"/>
        <w:rPr>
          <w:lang w:bidi="zxx"/>
        </w:rPr>
      </w:pPr>
      <w:r>
        <w:rPr>
          <w:lang w:bidi="zxx"/>
        </w:rPr>
        <w:t>Az elmúlt 2-3 évben egyre több autós vált biztosítót. Az idén az internet szerepe tovább nőtt. Utóbbinál az ügyfelek saját maguk töltik ki az online nyomtatványokat, és így a bevitt, esetlegesen hiányos adattartalom később gondot jelenthet: gyakran a hiányzó adatok miatt nem állapítható meg ugyanis a pontos díj. Az adathiánypótlás okozta feladatokat az Allianz határidőre teljesítette. A váltók számának növekedésével járó feldolgozási nehézségek miatt az Allianz szerint időszerű lenne felülvizsgálni és az ügyfelek érdekében is módosítani a jelenlegi jogszabályrendszert és az egységesen a naptári év végéhez kötött biztosítóváltás gyakorlatát. A közös díjhirdetés miatt fennmaradna a verseny, az összehasonlíthatóság, és az ügyfeleknek több idő állna rendelkezésre a tájékozódáshoz.</w:t>
      </w:r>
    </w:p>
    <w:p>
      <w:pPr>
        <w:pStyle w:val="Szveg"/>
        <w:rPr>
          <w:lang w:bidi="zxx"/>
        </w:rPr>
      </w:pPr>
      <w:r>
        <w:rPr>
          <w:lang w:bidi="zxx"/>
        </w:rPr>
      </w:r>
    </w:p>
    <w:p>
      <w:pPr>
        <w:pStyle w:val="Dtum"/>
        <w:rPr/>
      </w:pPr>
      <w:bookmarkStart w:id="26" w:name="TOC52"/>
      <w:bookmarkEnd w:id="26"/>
      <w:r>
        <w:rPr>
          <w:lang w:bidi="zxx"/>
        </w:rPr>
        <w:t>(Világgazdaság, 2008. február 8., péntek, 20. oldal)</w:t>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ind w:left="0" w:right="0" w:hanging="0"/>
        <w:rPr>
          <w:lang w:bidi="zxx"/>
        </w:rPr>
      </w:pPr>
      <w:r>
        <w:rPr>
          <w:lang w:bidi="zxx"/>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27:00Z</dcterms:created>
  <dc:creator>Selmeczi Balázs</dc:creator>
  <dc:description/>
  <dc:language>en-US</dc:language>
  <cp:lastModifiedBy>Varesz</cp:lastModifiedBy>
  <cp:lastPrinted>2113-01-01T23:00:00Z</cp:lastPrinted>
  <dcterms:modified xsi:type="dcterms:W3CDTF">2008-02-09T20:27:00Z</dcterms:modified>
  <cp:revision>3</cp:revision>
  <dc:subject/>
  <dc:title>2008. 6.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36886</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tagi oldalra</vt:lpwstr>
  </property>
</Properties>
</file>