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52.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pPr>
      <w:bookmarkStart w:id="0" w:name="TOC2"/>
      <w:bookmarkEnd w:id="0"/>
      <w:r>
        <w:rPr>
          <w:bCs/>
        </w:rPr>
        <w:t>Megszüntetik a „nullás” autóhiteleke</w:t>
      </w:r>
      <w:r>
        <w:rPr/>
        <w:t>t</w:t>
      </w:r>
    </w:p>
    <w:p>
      <w:pPr>
        <w:pStyle w:val="Szveg"/>
        <w:rPr/>
      </w:pPr>
      <w:r>
        <w:rPr/>
        <w:t>Január elsejétől a Pénzügyi Szervezetek Állami Felügyelete már többlettartalékolási kötelezettséggel is igyekszik kikényszeríteni, hogy a hazai gépjárműlízing-piac szereplői felelősségteljesebben hitelezzenek a lakossági ügyfelek számára. A PSZÁF előírásai szerint a jövőben akár 50-100 százalékkal magasabb tartalékot kell képeznie a hitel mögé annak a pénzügyi vállalkozásnak, amelyik kevesebb mint 20 százalékos önrész mellett hajlandó megfinanszírozni ügyfele autóját. A mostani szabályozás előzménye az a körlevél, amelyet a PSZÁF főigazgatója azt követően adott ki, hogy tudomására jutott: a Magyar Lízingszövetség tagjai között elkészített önszabályozási javaslatot a Gazdasági Versenyhivatal még a bevezetését megelőzően kartellgyanúsnak bélyegezte meg, vizsgálatot és bírságot helyezett kilátásba. A GVH nem fogadta el a lízingcégek azon vélekedését, hogy a korlátozás az ügyfeleket is védi. A hitelezési feltételek lazulása ugyanis azzal a veszéllyel jár, hogy egyre nő a gyengébb minőségű adósoknak folyósított hitelállomány. (</w:t>
      </w:r>
      <w:r>
        <w:rPr>
          <w:i/>
          <w:iCs/>
        </w:rPr>
        <w:t>Napi Gazdaság 7.o.</w:t>
      </w:r>
      <w:r>
        <w:rPr/>
        <w:t>)</w:t>
      </w:r>
    </w:p>
    <w:p>
      <w:pPr>
        <w:pStyle w:val="Szveg"/>
        <w:rPr/>
      </w:pPr>
      <w:r>
        <w:rPr/>
      </w:r>
    </w:p>
    <w:p>
      <w:pPr>
        <w:pStyle w:val="Szveg"/>
        <w:rPr/>
      </w:pPr>
      <w:r>
        <w:rPr/>
      </w:r>
    </w:p>
    <w:p>
      <w:pPr>
        <w:pStyle w:val="Szveg"/>
        <w:rPr/>
      </w:pPr>
      <w:r>
        <w:rPr/>
      </w:r>
    </w:p>
    <w:p>
      <w:pPr>
        <w:pStyle w:val="Lead"/>
        <w:rPr/>
      </w:pPr>
      <w:bookmarkStart w:id="1" w:name="TOC12"/>
      <w:bookmarkEnd w:id="1"/>
      <w:r>
        <w:rPr>
          <w:bCs/>
        </w:rPr>
        <w:t>Készülni kell az euróbevezetésr</w:t>
      </w:r>
      <w:r>
        <w:rPr/>
        <w:t>e</w:t>
      </w:r>
    </w:p>
    <w:p>
      <w:pPr>
        <w:pStyle w:val="Szveg"/>
        <w:rPr/>
      </w:pPr>
      <w:r>
        <w:rPr/>
        <w:t>A Fogyasztóvédelmi Tanács tárgyalt az euró bevezetését előkészítő Nemzeti átállási tervről. Az átállást követő indokolatlan, túlzó áremelések, visszaélések elkerülése érdekében a fogyasztóvédelmi hatóság és a társadalmi szervezetek képviselői fokozott ellenőrzéseket terveznek. (</w:t>
      </w:r>
      <w:r>
        <w:rPr>
          <w:i/>
          <w:iCs/>
        </w:rPr>
        <w:t>Világgazdaság 2.o.</w:t>
      </w:r>
      <w:r>
        <w:rPr/>
        <w:t>)</w:t>
      </w:r>
    </w:p>
    <w:p>
      <w:pPr>
        <w:pStyle w:val="Szveg"/>
        <w:rPr/>
      </w:pPr>
      <w:r>
        <w:rPr/>
      </w:r>
    </w:p>
    <w:p>
      <w:pPr>
        <w:pStyle w:val="Szveg"/>
        <w:rPr/>
      </w:pPr>
      <w:r>
        <w:rPr/>
      </w:r>
    </w:p>
    <w:p>
      <w:pPr>
        <w:pStyle w:val="Szveg"/>
        <w:rPr/>
      </w:pPr>
      <w:r>
        <w:rPr/>
      </w:r>
    </w:p>
    <w:p>
      <w:pPr>
        <w:pStyle w:val="Lead"/>
        <w:rPr/>
      </w:pPr>
      <w:bookmarkStart w:id="2" w:name="TOC13"/>
      <w:bookmarkEnd w:id="2"/>
      <w:r>
        <w:rPr>
          <w:bCs/>
        </w:rPr>
        <w:t>Zárás után ügyfélszolgálat</w:t>
      </w:r>
      <w:r>
        <w:rPr/>
        <w:t>?</w:t>
      </w:r>
    </w:p>
    <w:p>
      <w:pPr>
        <w:pStyle w:val="Szveg"/>
        <w:rPr/>
      </w:pPr>
      <w:r>
        <w:rPr/>
        <w:t>A Nemzeti Fogyasztóvédelmi Hatóság ugyan egyelőre nem fog érvényt szerezni a fogyasztóvédelmi törvény módosításának, ám a törvény szerint a bankoknak január 1-jétől egy este nyolcig nyitva tartó ügyfélszolgálatot kellene működtetniük - a szabály esetükben nem fogadja el a nonstop telefonos ügyfélszolgálat meglétét. A Pénzügyminisztérium és a PSZÁF most olyan megoldáson dolgozik, hogy a törvény szövegéhez egy kiterjesztő értelmezés társuljon, amely lehetővé tenné, hogy a bankok a telefonos ügyfélszolgálat működtetésével megfeleljenek a törvényi rendelkezésnek. A pénzintézetek álláspontja szerint ésszerűtlen a szabályozás, mivel a pénzügyi szolgáltatások esetében a szolgáltatás helye és az ügyfélszolgálat nem válik el egymástól. A bankok álláspontját a rendelkezés ésszerűtlenségéről a Pénzügyminisztérium és a Pénzügyi Szervetek Állami Felügyelete is osztja. A z NFH ígéretet tett arra, hogy egy ideig biztosan nem fogja ellenőrizni a bankoknál a hosszabbított nyitva tartást, így a közvetlen veszély elmúlt: január 1-je után a bírságtól tartva még biztosan nem kell meghosszabbítani a bankfiókok nyitva tartását. (</w:t>
      </w:r>
      <w:r>
        <w:rPr>
          <w:i/>
          <w:iCs/>
        </w:rPr>
        <w:t>Napi Gazdaság 1+3.o.</w:t>
      </w:r>
      <w:r>
        <w:rPr/>
        <w:t>)</w:t>
      </w:r>
    </w:p>
    <w:p>
      <w:pPr>
        <w:pStyle w:val="Lead"/>
        <w:rPr>
          <w:bCs/>
        </w:rPr>
      </w:pPr>
      <w:r>
        <w:rPr>
          <w:bCs/>
        </w:rPr>
      </w:r>
      <w:bookmarkStart w:id="3" w:name="TOC18"/>
      <w:bookmarkStart w:id="4" w:name="TOC18"/>
      <w:bookmarkEnd w:id="4"/>
    </w:p>
    <w:p>
      <w:pPr>
        <w:pStyle w:val="Lead"/>
        <w:rPr>
          <w:bCs/>
        </w:rPr>
      </w:pPr>
      <w:r>
        <w:rPr>
          <w:bCs/>
        </w:rPr>
      </w:r>
    </w:p>
    <w:p>
      <w:pPr>
        <w:pStyle w:val="Lead"/>
        <w:rPr>
          <w:bCs/>
        </w:rPr>
      </w:pPr>
      <w:r>
        <w:rPr>
          <w:bCs/>
        </w:rPr>
      </w:r>
    </w:p>
    <w:p>
      <w:pPr>
        <w:pStyle w:val="Lead"/>
        <w:rPr/>
      </w:pPr>
      <w:r>
        <w:rPr>
          <w:bCs/>
        </w:rPr>
        <w:t>Átverős karácsonyi akció</w:t>
      </w:r>
      <w:r>
        <w:rPr/>
        <w:t>k</w:t>
      </w:r>
    </w:p>
    <w:p>
      <w:pPr>
        <w:pStyle w:val="Szveg"/>
        <w:rPr/>
      </w:pPr>
      <w:r>
        <w:rPr/>
        <w:t>Az Auchan, a Cora, az Interspar és a Tesco öt-öt áruházában a karácsony előtti vásárlási körülményeket vizsgálta december 11-14. között a Mystery Visit Kft. A piackutatók arra voltak kíváncsiak, hogy a négy hipermarketlánc áruházai közül melyikben találhatjuk meg rendben a katalógusból előre kiválasztott termékeket, mennyire szakszerűen segítenek az eladók vagy az áruhitel-ügyintézők. A vizsgált üzletek általában tiszták, környezetük rendezett - általánosságban. Két Cora és két Tesco áruház portája azonban az átlagosnál szemetesebb, koszosabb volt, míg az Auchan és az Interspar ugyanezen tényezők szemszögéből példaértékűnek találtatott. Az áruházon belül gyakran zsúfolt, rendezetlen az árukínálat. A próbavásárlók e tekintetben a Cora és az Interspar üzleteket értékelték a legrosszabbra. Több volt a probléma az árakkal. Gyakran nem az akciós újságban meghirdetett áron adták az üzletben az árucikkeket. Az Auchan üzletekben az aktuális katalógusból összesen keresett száz termékből egy nem volt fellelhető, addig a Tescóban 10, az Intersparban 13, míg a Corában 14. Egy másik, aggodalomra okot adó hiányosság az árkijelzés helytelensége, mely habár kis százalékban fordul elő, de sérti a fogyasztóvédelmi szabályokat. (</w:t>
      </w:r>
      <w:r>
        <w:rPr>
          <w:i/>
          <w:iCs/>
        </w:rPr>
        <w:t>Népszabadság 17+18.o.</w:t>
      </w:r>
      <w:r>
        <w:rPr/>
        <w:t>)</w:t>
      </w:r>
    </w:p>
    <w:p>
      <w:pPr>
        <w:pStyle w:val="Szveg"/>
        <w:rPr/>
      </w:pPr>
      <w:r>
        <w:rPr/>
      </w:r>
    </w:p>
    <w:p>
      <w:pPr>
        <w:pStyle w:val="Szveg"/>
        <w:rPr/>
      </w:pPr>
      <w:r>
        <w:rPr/>
      </w:r>
    </w:p>
    <w:p>
      <w:pPr>
        <w:pStyle w:val="Szveg"/>
        <w:rPr/>
      </w:pPr>
      <w:r>
        <w:rPr/>
      </w:r>
    </w:p>
    <w:p>
      <w:pPr>
        <w:pStyle w:val="Lead"/>
        <w:rPr/>
      </w:pPr>
      <w:bookmarkStart w:id="5" w:name="TOC17"/>
      <w:bookmarkEnd w:id="5"/>
      <w:r>
        <w:rPr>
          <w:bCs/>
        </w:rPr>
        <w:t>Kevesen fordulnak a fogyasztóvédőkhö</w:t>
      </w:r>
      <w:r>
        <w:rPr/>
        <w:t>z</w:t>
      </w:r>
    </w:p>
    <w:p>
      <w:pPr>
        <w:pStyle w:val="Szveg"/>
        <w:rPr/>
      </w:pPr>
      <w:r>
        <w:rPr/>
        <w:t>A lakosság negyedét érte sérelem valamely termék vagy szolgáltatás vásárlása során az elmúlt három évben, a többség azonnal tett is panaszt, azonban nem fogyasztóvédelmi szervnél - derül ki a Tárki Zrt. által végzett decemberi kutatási jelentésből. A fogyasztóvédelemmel foglalkozó szervezetekhez a vártnál sokkal kevesebben fordultak, a megkérdezett sértettek mindössze fél százaléka. A felmérés szerint a legtöbb esetben élelmiszer, ruházati termék és műszaki cikk vásárlása során történt visszaélés, míg a szolgáltatások terén a távközlési, a közüzemi, valamint a banki, biztosítási és egyéb pénzügyi szolgáltatások igénybevétele során érte leggyakrabban sérelem a fogyasztókat. (</w:t>
      </w:r>
      <w:r>
        <w:rPr>
          <w:u w:val="single"/>
        </w:rPr>
        <w:t>december 27.</w:t>
      </w:r>
      <w:r>
        <w:rPr/>
        <w:t xml:space="preserve"> </w:t>
      </w:r>
      <w:r>
        <w:rPr>
          <w:i/>
          <w:iCs/>
        </w:rPr>
        <w:t>Népszava 13.o.</w:t>
      </w:r>
      <w:r>
        <w:rPr/>
        <w:t>)</w:t>
      </w:r>
    </w:p>
    <w:p>
      <w:pPr>
        <w:pStyle w:val="Szveg"/>
        <w:rPr/>
      </w:pPr>
      <w:r>
        <w:rPr/>
      </w:r>
    </w:p>
    <w:p>
      <w:pPr>
        <w:pStyle w:val="Szveg"/>
        <w:rPr/>
      </w:pPr>
      <w:r>
        <w:rPr/>
      </w:r>
    </w:p>
    <w:p>
      <w:pPr>
        <w:pStyle w:val="Szveg"/>
        <w:rPr/>
      </w:pPr>
      <w:r>
        <w:rPr/>
      </w:r>
    </w:p>
    <w:p>
      <w:pPr>
        <w:pStyle w:val="Lead"/>
        <w:rPr/>
      </w:pPr>
      <w:r>
        <w:rPr>
          <w:bCs/>
        </w:rPr>
        <w:t>Játszani is engedd… de mive</w:t>
      </w:r>
      <w:r>
        <w:rPr/>
        <w:t>l</w:t>
      </w:r>
    </w:p>
    <w:p>
      <w:pPr>
        <w:pStyle w:val="Szveg"/>
        <w:rPr/>
      </w:pPr>
      <w:r>
        <w:rPr/>
        <w:t>Vége a nyalókákba rejtett játékoknak, még több vegyi anyag kerül tiltólistára, a csomagolásokra pedig feltűnőbb figyelmeztetéseket kell tenni. Az EU szigorít - ám a fogyasztóvédők szerint nem lettek biztonságosabbak a gyermekjátékok. - „A fogyasztóvédelmi csoportok által végzett tesztekből tudjuk, hogy az uniós piacon kapható játékok közül sok illegális és/vagy nem biztonságos” - hangsúlyozta Stephen Russel, az ANEC európai fogyasztói szervezet főtitkára. (</w:t>
      </w:r>
      <w:r>
        <w:rPr>
          <w:i/>
          <w:iCs/>
        </w:rPr>
        <w:t>Népszabadság 9.o.</w:t>
      </w:r>
      <w:r>
        <w:rPr/>
        <w:t>)</w:t>
      </w:r>
    </w:p>
    <w:p>
      <w:pPr>
        <w:pStyle w:val="Szveg"/>
        <w:rPr/>
      </w:pPr>
      <w:r>
        <w:rPr/>
      </w:r>
    </w:p>
    <w:p>
      <w:pPr>
        <w:pStyle w:val="Szveg"/>
        <w:rPr/>
      </w:pPr>
      <w:r>
        <w:rPr/>
      </w:r>
    </w:p>
    <w:p>
      <w:pPr>
        <w:pStyle w:val="Szveg"/>
        <w:rPr/>
      </w:pPr>
      <w:r>
        <w:rPr/>
      </w:r>
    </w:p>
    <w:p>
      <w:pPr>
        <w:pStyle w:val="Lead"/>
        <w:rPr/>
      </w:pPr>
      <w:bookmarkStart w:id="6" w:name="TOC19"/>
      <w:bookmarkEnd w:id="6"/>
      <w:r>
        <w:rPr>
          <w:bCs/>
        </w:rPr>
        <w:t>Vissza a boltba, avagy az ajándék mikor cserélhet</w:t>
      </w:r>
      <w:r>
        <w:rPr/>
        <w:t>ő</w:t>
      </w:r>
    </w:p>
    <w:p>
      <w:pPr>
        <w:pStyle w:val="Szveg"/>
        <w:rPr/>
      </w:pPr>
      <w:r>
        <w:rPr/>
        <w:t>A karácsonyi nagy ajándékvásárlási lázat követő napokban elérkezik a visszacserélési hullám. Időközben kiderülhet az is, hogy a termék hibás, javításra szorul. Kevesen tudják, hogy az internetes vásárlás során megrendelt árucikkek esetén is lehet minőségi kifogással élni. A vételt követő nyolc munkanapon belül lehet az internetes áruháznál, vagy annak ügyfélszolgálatánál jelenteni az esetleges panaszt, a szakemberek ugyanakkor azt ajánlják, hogy az elektronikus levél mellett egy tértivevényest is küldjön a pórul járt vevő. Nem árt tudni, hogy a kereskedő kötelessége intézni a garanciális és jótállási ügyeket. A szakemberek óva intenek a piacokon történő, nyugta nélküli vásárlásoktól. A világhálón kényelmesebb rendelni, fizetni, és többnyire házhoz jön a megrendelt termék. A legtöbb gond azonban éppen azzal van, hogy nem kapja meg a vásárló a megrendelt árucikket - mondta Baranovszky György fogyasztóvédelmi szakértő. Hozzátette, jó néhány magyar nyelvű webáruház mögött külföldi vállalkozás található. Garanciális, jótállási vagy egyéb reklamációs ügyekben a vásárló az Európai Fogyasztóvédelmi Központ hazai kirendeltségéhez is fordulhat. (</w:t>
      </w:r>
      <w:r>
        <w:rPr>
          <w:u w:val="single"/>
        </w:rPr>
        <w:t>december 27.</w:t>
      </w:r>
      <w:r>
        <w:rPr/>
        <w:t xml:space="preserve"> </w:t>
      </w:r>
      <w:r>
        <w:rPr>
          <w:i/>
          <w:iCs/>
        </w:rPr>
        <w:t>Népszava 1+13.o.</w:t>
      </w:r>
      <w:r>
        <w:rPr/>
        <w:t>)</w:t>
      </w:r>
    </w:p>
    <w:p>
      <w:pPr>
        <w:pStyle w:val="Szveg"/>
        <w:rPr/>
      </w:pPr>
      <w:r>
        <w:rPr/>
      </w:r>
    </w:p>
    <w:p>
      <w:pPr>
        <w:pStyle w:val="Szveg"/>
        <w:rPr/>
      </w:pPr>
      <w:r>
        <w:rPr/>
      </w:r>
    </w:p>
    <w:p>
      <w:pPr>
        <w:pStyle w:val="Szveg"/>
        <w:rPr/>
      </w:pPr>
      <w:r>
        <w:rPr/>
      </w:r>
    </w:p>
    <w:p>
      <w:pPr>
        <w:pStyle w:val="Lead"/>
        <w:rPr/>
      </w:pPr>
      <w:r>
        <w:rPr>
          <w:bCs/>
        </w:rPr>
        <w:t>Karácsonyi csereber</w:t>
      </w:r>
      <w:r>
        <w:rPr/>
        <w:t>e</w:t>
      </w:r>
    </w:p>
    <w:p>
      <w:pPr>
        <w:pStyle w:val="Szveg"/>
        <w:rPr/>
      </w:pPr>
      <w:r>
        <w:rPr/>
        <w:t>Karácsony után az üzletekbe tömegesen vitték vissza az ajándékokat, sokan a méretet, mások például a színt nem tartották jónak, de akadt, aki ugyanabból az árucikkből kapott több példányt. A kereskedő jogszabályi kötelezettsége a termék kicserélésére csak minőségi kifogás, hibás teljesítés esetén áll fenn - rögzítette a karácsonyi ajándékvásárlás kapcsán felmerülő jogi helyzetet a Fogyasztóvédelmi Egyesületek Országos Szövetsége. Amennyiben a vevő telefonon, postai úton vagy interneten keresztül rendelte meg a terméket, az áru átvételétől számított nyolc munkanapon belül indokolás nélkül elállhat a szerződéstől. Ebben az esetben mindössze a termék visszaszolgáltatásának költségét kell kifizetnie - áll a FEOSZ közleményében. (</w:t>
      </w:r>
      <w:r>
        <w:rPr>
          <w:i/>
          <w:iCs/>
        </w:rPr>
        <w:t>Napi Gazdaság 24.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39:00Z</dcterms:created>
  <dc:creator>FVA</dc:creator>
  <dc:description/>
  <dc:language>en-US</dc:language>
  <cp:lastModifiedBy>fm9fytmf7qkckctv9t29tbbbg</cp:lastModifiedBy>
  <cp:lastPrinted>2113-01-01T00:00:00Z</cp:lastPrinted>
  <dcterms:modified xsi:type="dcterms:W3CDTF">2009-01-05T14:00:00Z</dcterms:modified>
  <cp:revision>3</cp:revision>
  <dc:subject/>
  <dc:title>Sajtószemle 2008. 52.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84703</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vt:lpwstr>
  </property>
</Properties>
</file>