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8. 51. hét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0" w:name="TOC2"/>
      <w:bookmarkEnd w:id="0"/>
      <w:r>
        <w:rPr>
          <w:bCs/>
        </w:rPr>
        <w:t>Versenyfelügyelete eljárá</w:t>
      </w:r>
      <w:r>
        <w:rPr/>
        <w:t>s</w:t>
      </w:r>
    </w:p>
    <w:p>
      <w:pPr>
        <w:pStyle w:val="Szveg"/>
        <w:rPr/>
      </w:pPr>
      <w:r>
        <w:rPr/>
        <w:t>A Gazdasági Versenyhivatal december 11-én előzetes értesítés nélküli helyszíni szemlét tartott az Abeton-Viacolor, a Betonpartner, a Cemex, a Frissbeton, a Holcim, a Strabag és a TBG telephelyein. A GVH-információ alapján feltehető, hogy a Magyarországon betongyártást végző meghatározó vállalkozások folyamatosan egyeztetnek a betonárak magasan tartásáról, a piac felosztásáról, illetve a már kialakult piaci helyzet fenntartásáról. A GVH valószínűsíti, a Strabag úgy vásárolta meg a mexikói Cemex-csoport magyar és osztrák leányvállalatát, hogy előre megállapodott a magyar piac többi meghatározó szereplőjével a megszerzett értékek felosztásáról, továbbértékesítéséről. (</w:t>
      </w:r>
      <w:r>
        <w:rPr>
          <w:u w:val="single"/>
        </w:rPr>
        <w:t>december 13.</w:t>
      </w:r>
      <w:r>
        <w:rPr/>
        <w:t xml:space="preserve"> </w:t>
      </w:r>
      <w:r>
        <w:rPr>
          <w:i/>
          <w:iCs/>
        </w:rPr>
        <w:t>Magyar Hírlap 10.o.</w:t>
      </w:r>
      <w:r>
        <w:rPr/>
        <w:t xml:space="preserve">, </w:t>
      </w:r>
      <w:r>
        <w:rPr>
          <w:b/>
          <w:bCs/>
        </w:rPr>
        <w:t>Országos betonkartellt vizsgál a versenyhivatal</w:t>
      </w:r>
      <w:r>
        <w:rPr/>
        <w:t xml:space="preserve"> </w:t>
      </w:r>
      <w:r>
        <w:rPr>
          <w:i/>
          <w:iCs/>
        </w:rPr>
        <w:t>Népszabadság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" w:name="TOC4"/>
      <w:bookmarkStart w:id="2" w:name="TOC3"/>
      <w:bookmarkEnd w:id="1"/>
      <w:bookmarkEnd w:id="2"/>
      <w:r>
        <w:rPr>
          <w:bCs/>
        </w:rPr>
        <w:t>Botrányok verseny</w:t>
      </w:r>
      <w:r>
        <w:rPr/>
        <w:t>e</w:t>
      </w:r>
    </w:p>
    <w:p>
      <w:pPr>
        <w:pStyle w:val="Szveg"/>
        <w:rPr/>
      </w:pPr>
      <w:r>
        <w:rPr/>
        <w:t>A Megasztár hármas döntője előtt egy héttel arra biztatták a nézőket, szavazzanak a kedvencükre. Aztán a szombat esti adásban kiderült, a játékszabályok megváltoztak, a zsűri először megment egy jelöltet, majd a bent maradt két versenyzőre lehet szavazni. Az ügyben a Gazdasági Versenyhivatal indított vizsgálatot, a hatóság arra keresi a választ, a csatorna megtévesztette-e a nézőket. A vizsgálatnak egy-két hét múlva lehet eredménye. (</w:t>
      </w:r>
      <w:r>
        <w:rPr>
          <w:u w:val="single"/>
        </w:rPr>
        <w:t>december 14.</w:t>
      </w:r>
      <w:r>
        <w:rPr/>
        <w:t xml:space="preserve"> </w:t>
      </w:r>
      <w:r>
        <w:rPr>
          <w:i/>
          <w:iCs/>
        </w:rPr>
        <w:t>Vasárnapi Blikk 18-19.o.,</w:t>
      </w:r>
      <w:r>
        <w:rPr/>
        <w:t xml:space="preserve"> </w:t>
      </w:r>
      <w:r>
        <w:rPr>
          <w:b/>
          <w:bCs/>
        </w:rPr>
        <w:t>Bírságot kaphat a Megasztár</w:t>
      </w:r>
      <w:r>
        <w:rPr/>
        <w:t xml:space="preserve"> </w:t>
      </w:r>
      <w:r>
        <w:rPr>
          <w:i/>
          <w:iCs/>
        </w:rPr>
        <w:t>Vasárnap Reggel 16.o.</w:t>
      </w:r>
      <w:r>
        <w:rPr/>
        <w:t>)</w:t>
      </w:r>
    </w:p>
    <w:p>
      <w:pPr>
        <w:pStyle w:val="Szveg"/>
        <w:ind w:left="0" w:right="0" w:hanging="0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3" w:name="TOC7"/>
      <w:bookmarkStart w:id="4" w:name="TOC5"/>
      <w:bookmarkStart w:id="5" w:name="TOC7"/>
      <w:bookmarkStart w:id="6" w:name="TOC5"/>
      <w:bookmarkEnd w:id="5"/>
      <w:bookmarkEnd w:id="6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Gazprom is indulna a főgázér</w:t>
      </w:r>
      <w:r>
        <w:rPr/>
        <w:t>t</w:t>
      </w:r>
    </w:p>
    <w:p>
      <w:pPr>
        <w:pStyle w:val="Szveg"/>
        <w:rPr/>
      </w:pPr>
      <w:r>
        <w:rPr/>
        <w:t>Az orosz Gazprom, a francia GdF, a német E.ON, valamint pénzügyi befektetők érdeklődnek a budapesti Főgáz megvétele iránt. Elképzelhető, hogy a fővárosi társaságban jelenleg 49,83 százalékot birtokló szintén német RWE-t az orosz gázipari cég ki is vásárolná, mivel az előbbi elővásárlási joggal rendelkezik. (</w:t>
      </w:r>
      <w:r>
        <w:rPr>
          <w:u w:val="single"/>
        </w:rPr>
        <w:t>december 13.</w:t>
      </w:r>
      <w:r>
        <w:rPr/>
        <w:t xml:space="preserve"> </w:t>
      </w:r>
      <w:r>
        <w:rPr>
          <w:i/>
          <w:iCs/>
        </w:rPr>
        <w:t>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19"/>
      <w:bookmarkEnd w:id="7"/>
      <w:r>
        <w:rPr>
          <w:bCs/>
        </w:rPr>
        <w:t>Karácsonyi költésze</w:t>
      </w:r>
      <w:r>
        <w:rPr/>
        <w:t>t</w:t>
      </w:r>
    </w:p>
    <w:p>
      <w:pPr>
        <w:pStyle w:val="Szveg"/>
        <w:rPr/>
      </w:pPr>
      <w:r>
        <w:rPr/>
        <w:t>November 20-ától január 4-éig idén is lefolytatják a Csillagszóró hadműveletet, amelyben több más szervezettel együtt a fogyasztóvédelem is részt vesz - tájékoztatta a Heteket Galambos Erzsébet, a Nemzeti Fogyasztóvédelmi Hatóság sajtófelelőse. Eddig 2 ezer ellenőrzés közel felénél, az esetek 46 százalékában találtak hiányosságokat, összesen 30 millió forint értékben szabtak ki bírságot. A legjellemzőbb mulasztások közé tartozik a hiányos ár- és terméktájékoztatás, a vásárlók megkárosítása, illetve a nyugtaadás hiánya. Játékokat, szaloncukrot, bejglit, fényfüzéreket, csillagszórókat, akárcsak mobiltelefont vagy házimozirendszert semmiképpen sem tanácsos utcai vagy piaci árusoktól beszerezni, mert ezeken a helyeken a legtöbb a rossz minőségű vagy életveszélyes áru. Ugyanakkor mindennapi tapasztalat, hogy a legális üzletekben a piaci árak sokszorosáért kaphatóak a rossz minőségű termékek, miközben - a fogyasztóvédelmi szabályozás uniós harmonizációjának köszönhetően - nem sokkal védettebbek a vásárlók a visszaélésekkel szemben, mintha piacon vásároltak volna. (</w:t>
      </w:r>
      <w:r>
        <w:rPr>
          <w:u w:val="single"/>
        </w:rPr>
        <w:t>december 12.</w:t>
      </w:r>
      <w:r>
        <w:rPr/>
        <w:t xml:space="preserve"> </w:t>
      </w:r>
      <w:r>
        <w:rPr>
          <w:i/>
          <w:iCs/>
        </w:rPr>
        <w:t>Hetek 16-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20"/>
      <w:bookmarkEnd w:id="8"/>
      <w:r>
        <w:rPr>
          <w:bCs/>
        </w:rPr>
        <w:t>Kell a jó tájékoztatá</w:t>
      </w:r>
      <w:r>
        <w:rPr/>
        <w:t>s</w:t>
      </w:r>
    </w:p>
    <w:p>
      <w:pPr>
        <w:pStyle w:val="Szveg"/>
        <w:rPr/>
      </w:pPr>
      <w:r>
        <w:rPr/>
        <w:t>Az áru címkéjén a gyártó vagy a forgalmazó feltüntetése akkor alkalmas az azonosításra és a fogyasztó törvényi követelmények szerinti tájékoztatására, ha a név és a cím mellett a gyártói és a forgalmazói minőséget is megjelölik - figyelmeztet a Legfelsőbb Bíróság. A fogyasztóvédelmi hatóság egymillió forintra bírságolt meg egy áruházat, mert némely élelmiszer- ipari terméken nem tüntette fel egyértelműen a gyártót, a forgalmazót és az importőrt. A határozatot a másodfokú hatóság helybenhagyta. (</w:t>
      </w:r>
      <w:r>
        <w:rPr>
          <w:i/>
          <w:iCs/>
        </w:rPr>
        <w:t>Világ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9" w:name="TOC22"/>
      <w:bookmarkEnd w:id="9"/>
      <w:r>
        <w:rPr>
          <w:bCs/>
        </w:rPr>
        <w:t>A vártnál több pályáz</w:t>
      </w:r>
      <w:r>
        <w:rPr/>
        <w:t>ó</w:t>
      </w:r>
    </w:p>
    <w:p>
      <w:pPr>
        <w:pStyle w:val="Szveg"/>
        <w:rPr/>
      </w:pPr>
      <w:r>
        <w:rPr/>
        <w:t>A mobiltelefon-piaci verseny élénkítése, valamint a széles sávú internet lefedettség növelésére kiírt frekvenciapályázatra a vártnál több pályamunka érkezett - közölte a Nemzeti Hírközlési Hatóság. A négy pályázó a Digi Kft., a Dream Com Távközlési Kft., az Invitel Távközlési Zrt. és a Mobinet Távközlési Projekt Kft. Az NHH október 22-én hirdette meg közösségi hasznosításra a 900/1800/2100 megahertzes, a 26 gigahertzes, valamint a 450 megahertzes frekvenciákat, összesen hét csomagban. A vezeték nélküli széles sávú internet terjedését elősegítő 450 megahertzért a november végi határidőig a Digi és a Mobil Wireless Broadband Hungary Zrt. szállt ringbe. A hírközlési hatóság várakozásai szerint az új szolgáltatók megjelenése, valamint a 26 gigahertzes frekvenciatartomány megnyitása jelentősen erősítheti a versenyt a mobilés internetpiacon, egyben javíthatja az internetlefedettséget az ország hátrányos helyzetű térségeiben, így a ritkán lakott településeken is. Ugyanakkor a tegnap zárult mobiltendert szakemberek már korábban is komolytalannak tartották, mivel olyan feltételeket tartalmaz a lefedettségre és a szolgáltatás megindítására vonatkozóan, amelyek teljesítése 200 milliárd forintos beruházást igényel, ennek pedig nem sok társaság tud megfelelni. (</w:t>
      </w:r>
      <w:r>
        <w:rPr>
          <w:u w:val="single"/>
        </w:rPr>
        <w:t>december 13.</w:t>
      </w:r>
      <w:r>
        <w:rPr/>
        <w:t xml:space="preserve"> </w:t>
      </w:r>
      <w:r>
        <w:rPr>
          <w:i/>
          <w:iCs/>
        </w:rPr>
        <w:t>Magyar Hírlap 10.o.,</w:t>
      </w:r>
      <w:r>
        <w:rPr/>
        <w:t xml:space="preserve"> </w:t>
      </w:r>
      <w:r>
        <w:rPr>
          <w:b/>
          <w:bCs/>
        </w:rPr>
        <w:t>Négyen lennének negyedikek</w:t>
      </w:r>
      <w:r>
        <w:rPr/>
        <w:t xml:space="preserve"> </w:t>
      </w:r>
      <w:r>
        <w:rPr>
          <w:i/>
          <w:iCs/>
        </w:rPr>
        <w:t>Magyar Nemzet 11.o.,</w:t>
      </w:r>
      <w:r>
        <w:rPr/>
        <w:t xml:space="preserve"> </w:t>
      </w:r>
      <w:r>
        <w:rPr>
          <w:b/>
          <w:bCs/>
        </w:rPr>
        <w:t>A vártnál többen pályáztak a mobilfrekvenciákra</w:t>
      </w:r>
      <w:r>
        <w:rPr/>
        <w:t xml:space="preserve"> </w:t>
      </w:r>
      <w:r>
        <w:rPr>
          <w:i/>
          <w:iCs/>
        </w:rPr>
        <w:t>Népszabadság 13.o.,</w:t>
      </w:r>
      <w:r>
        <w:rPr/>
        <w:t xml:space="preserve"> </w:t>
      </w:r>
      <w:r>
        <w:rPr>
          <w:u w:val="single"/>
        </w:rPr>
        <w:t>december 15.</w:t>
      </w:r>
      <w:r>
        <w:rPr/>
        <w:t xml:space="preserve"> </w:t>
      </w:r>
      <w:r>
        <w:rPr>
          <w:b/>
          <w:bCs/>
        </w:rPr>
        <w:t>Nagy az érdeklődés a frekvenciák iránt</w:t>
      </w:r>
      <w:r>
        <w:rPr/>
        <w:t xml:space="preserve"> </w:t>
      </w:r>
      <w:r>
        <w:rPr>
          <w:i/>
          <w:iCs/>
        </w:rPr>
        <w:t>Napi Gazdaság 4.o.,</w:t>
      </w:r>
      <w:r>
        <w:rPr/>
        <w:t xml:space="preserve"> </w:t>
      </w:r>
      <w:r>
        <w:rPr>
          <w:b/>
          <w:bCs/>
        </w:rPr>
        <w:t>Egy volt westeles is pályázik</w:t>
      </w:r>
      <w:r>
        <w:rPr/>
        <w:t xml:space="preserve"> </w:t>
      </w:r>
      <w:r>
        <w:rPr>
          <w:i/>
          <w:iCs/>
        </w:rPr>
        <w:t>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28"/>
      <w:bookmarkEnd w:id="10"/>
      <w:r>
        <w:rPr>
          <w:bCs/>
        </w:rPr>
        <w:t>A multik tönkreteszik a halasoka</w:t>
      </w:r>
      <w:r>
        <w:rPr/>
        <w:t>t</w:t>
      </w:r>
    </w:p>
    <w:p>
      <w:pPr>
        <w:pStyle w:val="Szveg"/>
        <w:rPr/>
      </w:pPr>
      <w:r>
        <w:rPr/>
        <w:t>A haltenyésztők az ünnepek alatt realizálják forgalmuk negyven százalékát, ezért létüket veszélyeztethetik a multik akkor, ha beszerzési ár alatt kínált hallal csalogatják be a vevőket. Az egyik élelmiszerlánc fővárosi üzletében az ünnep előtt még 899 forintért árulják a ponty kilóját. Információk szerint karácsony közeledtével az idén is beszerzési ár alatt, ötszáz forint körüli kilogrammonkénti áron értékesítik majd az ünnepi pontyot. (</w:t>
      </w:r>
      <w:r>
        <w:rPr>
          <w:i/>
          <w:iCs/>
        </w:rPr>
        <w:t>Magyar Hírlap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38"/>
      <w:bookmarkEnd w:id="11"/>
      <w:r>
        <w:rPr>
          <w:rFonts w:cs="Tahoma"/>
          <w:bCs/>
          <w:lang w:bidi="zxx"/>
        </w:rPr>
        <w:t>Uniós vágányra futott a vasúttársaságok vitáj</w:t>
      </w:r>
      <w:r>
        <w:rPr/>
        <w:t>a</w:t>
      </w:r>
    </w:p>
    <w:p>
      <w:pPr>
        <w:pStyle w:val="Szveg"/>
        <w:rPr/>
      </w:pPr>
      <w:r>
        <w:rPr>
          <w:rFonts w:cs="Tahoma"/>
          <w:lang w:bidi="zxx"/>
        </w:rPr>
        <w:t>A Ferrovie dello Stato olasz és a Deutsche Bahn német állami vasúttársaság levélben hívta fel az Európai Bizottság figyelmét arra, hogy míg országaik liberalizálták vasúti piacukat, addig más országok, mindenekelőtt Franciaország elmulasztotta a nyitást a külföldi társaságok előtt. Az EB-hez mint európai versenyhatósághoz címzett beadvány szerint ez egyenlőtlen versenyhelyzetet teremt számukra, főként az SNCF francia állami vasúttársasággal szemben vannak hátrányban. (</w:t>
      </w:r>
      <w:r>
        <w:rPr>
          <w:rFonts w:cs="Tahoma"/>
          <w:i/>
          <w:iCs/>
          <w:lang w:bidi="zxx"/>
        </w:rPr>
        <w:t>Napi Gazdaság 5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Tilos a honortábl</w:t>
      </w:r>
      <w:r>
        <w:rPr/>
        <w:t>a</w:t>
      </w:r>
    </w:p>
    <w:p>
      <w:pPr>
        <w:pStyle w:val="Szveg"/>
        <w:rPr/>
      </w:pPr>
      <w:r>
        <w:rPr/>
        <w:t xml:space="preserve">A Gazdasági Versenyhivatal hárommillió forint bírság megfizetésére kötelezte a Magyar Újságírók Országos Szövetségét annak a honoráriumtáblázatnak a közzétételéért, amelyben a szövetség a szellemi szabadfoglalkozású újságírók minimális honoráriumára tett ajánlatot. A honortáblázat orientáló volt, de nem kötelezte a cégeket, amelyek a legtöbb esetben a megjelölt minimumnál kevesebbet fizettek ki a nekik dolgozó sajtómunkásoknak. A bírságolást megelőző tárgyaláson az újságíró-szövetség a szakmában dolgozók elszigeteltségére, orientációhiányra, a szabadúszó újságírók kiszolgáltatott tárgyalási helyzetére hivatkozott. (december 16. </w:t>
      </w:r>
      <w:r>
        <w:rPr>
          <w:i/>
          <w:iCs/>
        </w:rPr>
        <w:t>Népszabadság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11"/>
      <w:bookmarkEnd w:id="12"/>
      <w:r>
        <w:rPr>
          <w:bCs/>
        </w:rPr>
        <w:t>Új elnök a civil fogyasztóvédőkné</w:t>
      </w:r>
      <w:r>
        <w:rPr/>
        <w:t>l</w:t>
      </w:r>
    </w:p>
    <w:p>
      <w:pPr>
        <w:pStyle w:val="Szveg"/>
        <w:rPr/>
      </w:pPr>
      <w:r>
        <w:rPr/>
        <w:t>Dietz Gusztávné lett az Országos Fogyasztóvédelmi Egyesület elnöke. Az új elnök hangsúlyozta: „Az OFE több évtizedes hagyományainak és munkájának továbbvitelében támaszkodni fogok a munkatársaimra - abban is, hogy az egyesület és más civil szervezetek összefogása, együttműködése tegye igazán erőssé a fogyasztóvédelem érdekérvényesítését és képviseleti szerepét, és abban is, hogy a másik oldalt ne tekintsük az ellenségünknek, a párbeszéd, a megállapodás legyen az elsődleges." (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14"/>
      <w:bookmarkEnd w:id="13"/>
      <w:r>
        <w:rPr>
          <w:bCs/>
        </w:rPr>
        <w:t>Pocsék áruk fórum</w:t>
      </w:r>
      <w:r>
        <w:rPr/>
        <w:t>a</w:t>
      </w:r>
    </w:p>
    <w:p>
      <w:pPr>
        <w:pStyle w:val="Szveg"/>
        <w:rPr/>
      </w:pPr>
      <w:r>
        <w:rPr/>
        <w:t xml:space="preserve">Csaknem kétszáz árut tiltott be az idén a Nemzeti Fogyasztóvédelmi Hatóság. A forgalomból kivont termékek ötven százaléka a gyermekekre jelentett veszélyt. A Pocsék áruk fórumán bemutatott termékek között volt gyermekjátéknak látszó öngyújtó és gyümölcs alakú gyertya is. (december 17. </w:t>
      </w:r>
      <w:r>
        <w:rPr>
          <w:i/>
          <w:iCs/>
        </w:rPr>
        <w:t>Magyar Hírlap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15"/>
      <w:bookmarkEnd w:id="14"/>
      <w:r>
        <w:rPr>
          <w:bCs/>
        </w:rPr>
        <w:t>A fogyasztók szerződéses jogainak egységes szabályozását kezdeményezi az E</w:t>
      </w:r>
      <w:r>
        <w:rPr/>
        <w:t>B</w:t>
      </w:r>
    </w:p>
    <w:p>
      <w:pPr>
        <w:pStyle w:val="Szveg"/>
        <w:rPr/>
      </w:pPr>
      <w:r>
        <w:rPr/>
        <w:t xml:space="preserve">Az Európai Bizottság nemrégiben mutatta be legújabb tervezetét, amelyben a fogyasztóvédelmi teljes közösségi joganyag (acquis) több éven keresztül tartó felülvizsgálatának eredményeképpen, a fogyasztót megillető szerződéses jogok egy jogi keretben, új irányelvben történő szabályozására tesz javaslatot. A fogyasztóvédelmi acquis felülvizsgálata 2004-ben kezdődött, a meglévő szabályozási keret egyszerűsítésének és kiegészítésének céljából. Az átvilágítás átfogó célja olyan valódi fogyasztói belső piac kialakítása, amely megfelelő egyensúlyt teremt a magas szintű fogyasztóvédelem és a vállalkozások versenyképessége között, a szubszidiaritási elv tiszteletben tartása mellett. (december 18. </w:t>
      </w:r>
      <w:r>
        <w:rPr>
          <w:i/>
          <w:iCs/>
        </w:rPr>
        <w:t>Napi Gazdaság 11.o.,</w:t>
      </w:r>
      <w:r>
        <w:rPr/>
        <w:t xml:space="preserve"> </w:t>
      </w:r>
      <w:r>
        <w:rPr>
          <w:b/>
          <w:bCs/>
        </w:rPr>
        <w:t>Az utóbbi időben megjelent uniós irányelvek, határozatok és ajánlások</w:t>
      </w:r>
      <w:r>
        <w:rPr/>
        <w:t xml:space="preserve"> </w:t>
      </w:r>
      <w:r>
        <w:rPr>
          <w:i/>
          <w:iCs/>
        </w:rPr>
        <w:t>Napi Gazdaság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Csak a garantált sávszélességet lehet reklámozn</w:t>
      </w:r>
      <w:r>
        <w:rPr/>
        <w:t>i</w:t>
      </w:r>
    </w:p>
    <w:p>
      <w:pPr>
        <w:pStyle w:val="Szveg"/>
        <w:rPr/>
      </w:pPr>
      <w:r>
        <w:rPr/>
        <w:t>December 11-étől csak a valós sávszélességgel lehet internetszolgáltatást hirdetni, miután életbe lépett az erre vonatkozó kormányrendelet. Korábban az elméleti maximum sebességértékkel reklámozták szolgáltatásaikat a vállalkozások. Ez azonban a Gazdasági Versenyhivatal tapasztalatai szerint megtévesztette a fogyasztókat, akik a szolgáltatás ára és a sebesség alapján válogattak az egymással versengő ajánlatok közül. A GVH ebben az évben hat eljárásában vizsgálta a sávszélesség kommunikációját, és több esetben megállapította, hogy a különböző vállalkozások tájékoztatása alkalmas volt a fogyasztók megtévesztésére - ilyen ügyekben összesen 95 millió forint bírságot szabott ki. A versenyhatóság vizsgálta a Magyar Telekom, a UPC és az Invitel hirdetési gyakorlatát. A Magyar Telekomra összesen 85 millió, a UPC-re 10 millió forint bírságot szabott ki, az Invitelnél viszont eltekintett ettől. (Napi Gazdaság 4.o., Sávszélesség decembertől már csak garanciával Világgazdaság 10.o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Versenykultúra mindenkine</w:t>
      </w:r>
      <w:r>
        <w:rPr/>
        <w:t>k</w:t>
      </w:r>
    </w:p>
    <w:p>
      <w:pPr>
        <w:pStyle w:val="Szveg"/>
        <w:rPr/>
      </w:pPr>
      <w:r>
        <w:rPr/>
        <w:t>A versenytörvény 2005. évi módosítása intézményesítette a versenykultúra terjesztésére és fejlesztésére hivatott tevékenységet a Gazdasági Versenyhivatal keretei között. A GVH mindenféle törvényi felhatalmazás nélkül is komoly gondot fordított e területre, mert a tapasztalatok azt mutatták: a versenykultúra bizonyos szintje nélkül igen nehéz megértetni akár a fogyasztókkal, akár az üzleti élet szereplőivel, akár a kormányzati döntéshozókkal, parlamenti képviselőkkel, hogy miért szükséges a verseny, az mire való, hogyan járul hozzá a fogyasztói jólét emeléséhez, és miképpen működik közre, vizsgál és bírságol ennek érdekében a hivatal - nyilatkozta Belényi Andrea, a GVH Versenykultúra Központ vezetője. A versenykultúra-fejlesztő munkát a VKK a nyilvánosság teljes bevonásával végzi. Az összeállított munkatervet, valamint a támogatott intézményeket, feladatokat, majd az elkészült és támogatott anyagokat a honlapján nyilvánosságra hozza. A versenytörvény módosítása rögzítette a versenykultúra fogalmát, és fejlesztését a GVH elnökének feladatává tette, valamint mindehhez megfelelő hátteret biztosított. A VKK virtuális irányító szervként, elkülönült költségvetéssel működik. Így önállóan láthatja el a munkát, az immár nem folyik össze a hivatali tevékenységgel. Belényi Andrea hangsúlyozta azt is, a teendők a hivatali kollégákra hárulnak. Ők adják a különböző rendezvények szakmai hátterét, részt vesznek a pályázatok kiírásában és elbírálásában, kiadványokat írnak. (Világgazdaság 8.o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25"/>
      <w:bookmarkEnd w:id="15"/>
      <w:r>
        <w:rPr>
          <w:bCs/>
        </w:rPr>
        <w:t>Fokoznák a játékok biztonságá</w:t>
      </w:r>
      <w:r>
        <w:rPr/>
        <w:t>t</w:t>
      </w:r>
    </w:p>
    <w:p>
      <w:pPr>
        <w:pStyle w:val="Szveg"/>
        <w:rPr/>
      </w:pPr>
      <w:r>
        <w:rPr/>
        <w:t>A játékok biztonságának erősítését célzó megállapodást írt alá az Európai Bizottság a játékgyártó és -kereskedő cégekkel. Tavaly több mint húszmillió kínai gyártmányú játékot kellett kivonni világszerte a forgalomból. A megállapodás értelmében főleg az olcsóbb termékeket ellenőrzik ezentúl szigorúbban - közölte Megleng Kuneva fogyasztóvédelmi biztos. (Világgazdaság 5.o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6" w:name="TOC6"/>
      <w:bookmarkEnd w:id="16"/>
      <w:r>
        <w:rPr>
          <w:rFonts w:cs="Tahoma"/>
          <w:lang w:bidi="zxx"/>
        </w:rPr>
        <w:t>Betonkartell</w:t>
      </w:r>
      <w:r>
        <w:rPr/>
        <w:t>?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A nyolc legnagyobb magyarországi betongyártóra csapott le a múlt héten a Gazdasági Versenyhivatal (GVH) kartellcsoportja. Előzetes értesítés nélkül tartott helyszíni szemlét az Abeton Viacolor Zrt., a Betonpartner Kft., a Cemex Kft., a Frissbeton Kft., a Holcim Zrt., a Strabag Építő Zrt. és a TBG két kft-jének telephelyén. A GVH azért indított versenyfelügyeleti eljárást, mert feltehető, hogy az említett vállalkozások a betonárak magasan tartásáról és a piac felosztásáról egyeztetnek 2002 óta. A hivatal azt is valószínűsíti, hogy a Strabag a mexikói Cemex-csoport magyar és osztrák leányvállalatának megvásárlása előtt - a Strabag-Cemex fúziós kérelmét most vizsgálja a GVH -megegyezett a magyar piac többi meghatározó szereplőjével a megszerzett értékek felosztásáról, alapvetően a betongyárak továbbadásáról a TBG-csoportnak, illetve a Holcimnak. (</w:t>
      </w:r>
      <w:r>
        <w:rPr>
          <w:rFonts w:cs="Tahoma"/>
          <w:u w:val="single"/>
          <w:lang w:bidi="zxx"/>
        </w:rPr>
        <w:t>december 18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VG 161+163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5:00Z</dcterms:created>
  <dc:creator>FVA / Selmeczi</dc:creator>
  <dc:description/>
  <dc:language>en-US</dc:language>
  <cp:lastModifiedBy>fm9fytmf7qkckctv9t29tbbbg</cp:lastModifiedBy>
  <cp:lastPrinted>2113-01-01T00:00:00Z</cp:lastPrinted>
  <dcterms:modified xsi:type="dcterms:W3CDTF">2008-12-19T09:31:00Z</dcterms:modified>
  <cp:revision>5</cp:revision>
  <dc:subject/>
  <dc:title>Sajtószemle 51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483520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