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50.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cs="Tahoma"/>
          <w:lang w:bidi="zxx"/>
        </w:rPr>
      </w:pPr>
      <w:bookmarkStart w:id="0" w:name="TOC2"/>
      <w:bookmarkEnd w:id="0"/>
      <w:r>
        <w:rPr>
          <w:rFonts w:cs="Tahoma"/>
          <w:lang w:bidi="zxx"/>
        </w:rPr>
        <w:t>HospInvest-ügy: nincs szükség versenyhivatali engedélyre</w:t>
      </w:r>
    </w:p>
    <w:p>
      <w:pPr>
        <w:pStyle w:val="Szveg"/>
        <w:rPr>
          <w:rFonts w:cs="Tahoma"/>
          <w:lang w:bidi="zxx"/>
        </w:rPr>
      </w:pPr>
      <w:r>
        <w:rPr>
          <w:rFonts w:cs="Tahoma"/>
          <w:lang w:bidi="zxx"/>
        </w:rPr>
      </w:r>
    </w:p>
    <w:p>
      <w:pPr>
        <w:pStyle w:val="Szveg"/>
        <w:rPr/>
      </w:pPr>
      <w:r>
        <w:rPr/>
        <w:t>Lezárta a HospInvest-ügyet a Gazdasági Versenyhivatal. Megállapította: nem szükséges versenyhatósági engedély ahhoz, hogy a vállalkozáscsoport működtesse az egri Markhot Ferenc-kórházat. A versenytörvény akkor írja elő az engedélykérési kötelezettséget, ha az érdekelteknek előző évi piaci tevékenységből származó nettó árbevétele meghaladja a 15 milliárd forintos értékhatárt. Ebben az ügyben az árbevétel nem érte el a törvényi küszöböt. A HospInvest a Heves Megyei Önkormányzat tavalyi nyilvános pályázatát megnyerve szerzett jogot az egri intézmény üzemeltetésére húsz évre. Májusban nyújtott be kérelmet az irányításszerzés engedélyezésére a versenyhivatalhoz. A közegészségügyi és szociális szférában általában nem piaci tevékenység folyik. Így kérdéses volt, hogy a versenytörvény hatálya mennyiben terjed ki az adott ügyre, figyelemmel arra is, hogy a HospInvest csoport tagjai gazdasági társasági formában látják el feladataikat. Ám nincs egyértelmű jogszabály, amely megmondaná, egy korábban költségvetési formában működő intézmény mely bevételei minősülnek árbevételnek. A egri kórház összes bevétele 6,9 milliárd forint volt, ebből 6,5 milliárdot tett ki az Egészségbiztosítási Alapból támogatási működési bevétel jogcímén kapott összeg. A HospInvest csoport 14,5 milliárdos bevételéből 7 milliárd forint volt az OEP által finanszírozott egészségügyi közfeladatot ellátó kórházak bevétele. A GVH nem piaci magatartásként értékelte az egészségbiztosítási támogatással teljes egészében lefedett tevékenységeket. A finanszírozott összegek levonásával az érdekeltek piaci tevékenységből származó együttes nettó árbevétele tehát nem haladta meg a 15 milliárd forintos értékhatárt. KK</w:t>
      </w:r>
    </w:p>
    <w:p>
      <w:pPr>
        <w:pStyle w:val="Szveg"/>
        <w:rPr/>
      </w:pPr>
      <w:r>
        <w:rPr/>
      </w:r>
    </w:p>
    <w:p>
      <w:pPr>
        <w:pStyle w:val="Dtum"/>
        <w:rPr>
          <w:rFonts w:cs="Tahoma"/>
          <w:lang w:bidi="zxx"/>
        </w:rPr>
      </w:pPr>
      <w:bookmarkStart w:id="1" w:name="TOC3"/>
      <w:bookmarkEnd w:id="1"/>
      <w:r>
        <w:rPr>
          <w:rFonts w:cs="Tahoma"/>
          <w:lang w:bidi="zxx"/>
        </w:rPr>
        <w:t>(Világgazdaság, 2008. december 8., hétfő, 3.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4"/>
      <w:bookmarkEnd w:id="2"/>
      <w:r>
        <w:rPr/>
        <w:t>Zavartalanul gyártják a hamis Traubit</w:t>
      </w:r>
    </w:p>
    <w:p>
      <w:pPr>
        <w:pStyle w:val="Szveg"/>
        <w:rPr/>
      </w:pPr>
      <w:r>
        <w:rPr/>
      </w:r>
    </w:p>
    <w:p>
      <w:pPr>
        <w:pStyle w:val="Alcm"/>
        <w:rPr/>
      </w:pPr>
      <w:r>
        <w:rPr/>
        <w:t>A magyar hatóságok és az igazságszolgáltatás csődje, hogy egy amerikai üzletember tizenhárom éve veheti semmibe a törvényeket</w:t>
      </w:r>
    </w:p>
    <w:p>
      <w:pPr>
        <w:pStyle w:val="Szveg"/>
        <w:rPr/>
      </w:pPr>
      <w:r>
        <w:rPr/>
      </w:r>
    </w:p>
    <w:p>
      <w:pPr>
        <w:pStyle w:val="Lead"/>
        <w:rPr/>
      </w:pPr>
      <w:r>
        <w:rPr/>
        <w:t>Hiába emelt vádat az ügyészség a közelmúltban a Traubisodát hosszú évek óta hamisító Salamon Berkowitz ellen, az ortodox zsidó közélet alakjaként is számon tartott üzletember cége a mai napig gyártja az üdítőitalt. A hatóságok „nem tudnak” a folytatódó bűncselekményről, és Berkowitz balatonvilágosi gyárát sem záratták be. Miután megbizonyosodtunk arról, hogy egyes budapesti üzletekben jelenleg is kapható a hamisított Traubi, a bűncselekményt bejelentettük a rendőrségen, ahol azt ígérték, kivizsgálják az esetet.</w:t>
      </w:r>
    </w:p>
    <w:p>
      <w:pPr>
        <w:pStyle w:val="Szveg"/>
        <w:rPr/>
      </w:pPr>
      <w:r>
        <w:rPr/>
      </w:r>
    </w:p>
    <w:p>
      <w:pPr>
        <w:pStyle w:val="Szveg"/>
        <w:rPr/>
      </w:pPr>
      <w:r>
        <w:rPr/>
        <w:t>PILHÁL TAMÁS</w:t>
      </w:r>
    </w:p>
    <w:p>
      <w:pPr>
        <w:pStyle w:val="Szveg"/>
        <w:rPr/>
      </w:pPr>
      <w:r>
        <w:rPr/>
      </w:r>
    </w:p>
    <w:p>
      <w:pPr>
        <w:pStyle w:val="Szveg"/>
        <w:rPr/>
      </w:pPr>
      <w:r>
        <w:rPr/>
        <w:t>Bohózatba illő, de inkább a magyar igazságszolgáltatás látlelete, hogy Salamon Berkowitz éppen aktuális cégei a hatóságok csendes asszisztálása mellett immár tizenhárom esztendeje, a mai napig zavartalanul gyártják a Traubisodát, holott 1995 óta erre semmilyen jogosultságuk nincsen. Az Egyesült Államokból hazánkba települt, a magyarországi ortodox zsidó közélet alakjaként is számon tartott Berkowitz, illetve cégtársa, Szabó Gábor ellen szeptemberben áru hamis megjelölése és jelentős vagyoni hátrányt okozó, folytatólagosan elkövetett iparjogvédelmi jogok megsértése miatt vádat emelt a Veszprémi Városi Ügyészség. Bár tárgyalási napot még nem tűzött ki a bíróság, egy hétköznapi ember mégis azt gondolná: már maga az a tény, hogy valakit súlyos bűncselekménnyel vádol meg az ügyészség, elegendő visszatartó erőt jelent a jogsértés folytatásától. Aki ezt gondolja, nem ismeri Salamon Berkowitzot. Trükkök százai A védjegybitorló üzletember - hogy Gyurcsány Ferenc önleleplező balatonőszödi beszédét idézzük - „trükkök százait” veti be, hogy az ellene indult eljárásokat lassítsa. Ha kell, elfogultságot jelent be a bírói tanács ellen, formai hibákra hivatkozik, végső esetben pedig vesztésre álló cégét fantomizálja, és egy újat hoz létre, amely háborítatlanul folytatja a hamisítást. Viszont a pereket végül rendre elveszíti. Például az azóta már megszűnt Centrals Kft.-t 2000-ben marasztalta el védjegybitorlás miatt a Legfelsőbb Bíróság. A jogerős ítélet szerint Berkowitz cégének semmilyen jogosultsága nincs az üdítő gyártására, ugyanis a védjegy tulajdonosa az osztrák Warimpex AG, a védjegy jogos használója pedig a debreceni Ráthonyi Kft. Jellemző, hogy a Centrals ellen az APEH Hajdú-Bihar Megyei Igazgatósága 1999-ben felszámolási eljárást indított, miután a cég 130 millió forintos köztartozással nem számolt el, majd ugyanez a társaság 2002-ben 274 millió forintos közés magántartozást fölhalmozva fantomizálódott. A Centrals után Salamon Berkowitzot és Szabó Gábort személyesen is elmarasztalta védjegybitorlásért a bíróság. Ezt követte a Traubi Hungária Rt., amely esetében immár háromszor mondta ki első fokon, nem jogerősen a bíróság, hogy védjegybitorlást követett el, de különböző formai hibákra vagy a bírói tanács összetételére hivatkozva Berkowitzék mindannyiszor elérték, hogy új eljárást rendeljenek el. Vagyis ezen cég esetében még további egy-két évet várni kell a jogerős verdiktre. Mivel egy jogerős végzés eltiltotta Berkowitz cégét attól, hogy a nevében használja a Traubi szót, ezért a Traubi Hungária helyett létrehozta a hasonlóan csengő Tra-Üdi Zrt.-t. Jelen pillanatban is ennek a cégnek a neve szerepel gyártóként és forgalmazóként a hamisított Traubi üdítőitalokon. A természet ajándéka - Berkowitznak? Az üzletember cége feltehetőleg jelenleg is gyártja a Traubit, amire abból lehet következtetni, hogy lapunk munkatársa a napokban kétszer is vásárolt félliteres kiszerelésű, „kóser” Traubit. Az ital címkéjén három helyen is szerepel a Traubi szó, megtalálható rajta a kóser minősítést igazoló héber nyelvű pecsét, piros színnel pedig azt is rávésték: „Csak a balatonvilágosi az igazi!”. Helytelen angolsággal az is szerepel a címkén: „natures gift”, amit valójában úgy kellett volna írni, „nature’s gift”, és ez annyit tesz: a természet ajándéka. A Tra-Üdi Zrt. mellett a nyírtassi székhelyű Nature Perfect Kft. neve is szerepel a címkén mint forgalmazó. (Ez a társaság Salamon Berkowitz és fia, Moses Berkowitz tulajdonában van. Nyírtass pedig onnan lehet ismerős az olvasóknak, hogy az üzletember ebbe a Szabolcs- Szatmár-Bereg megyei faluba építtetett rituális fürdőt, továbbá rendszeresen érkeznek ide Kanadából magyar származású chászid ortodox zsidók Lőwy főrabbi sírjának meglátogatására. Ugyanis a vallási vezető fia pátriárkaként Kanadában él, s Québec közelében alapított egy magyar falut Tass néven.) A bűncselekményt lapunk bejelentette a rendőrségen. Megadtuk annak az üzletnek a címét, ahol a hamisított italt vásároltuk, továbbá felhívtuk a hatóság figyelmét arra, hogy Salamon Berkowitz és Szabó Gábor ellen épp a közelmúltban emelt vádat az ügyészség. Bartha László, a Nemzeti Nyomozó Iroda (NNI) szóvivője lapunknak úgy nyilatkozott: nincs tudomásuk arról, hogy a vádlott jelenleg is gyártana hamis üdítőt, de ígéretet tett arra, hogy bejelentésünket kivizsgálják. A vád szerint a Berkowitz-féle Traubi Hungária Zrt. 2005 és 2007 között több mint 3,5 millió olyan üdítőitalt állított elő, amelynek címkéje, illetve magának a palacknak a megjelenése sértette az eredeti termék védjegyeit. Ezzel becslések szerint közel nyolcmillió forintos kárt okoztak a védjegy tulajdonosának, az osztrák Warimpex AG-nek és a védjegy jogos használójának, a debreceni Ráthonyi Kft.-nek. (Az NNI vádemelési javaslatában még 2001-től vették figyelembe az elkövetett bűncselekményt, és abban az előterjesztésben nem nyolc-, hanem több tíz millió forintos kár szerepelt.) Arra a kérdésünkre, lehetséges- e, hogy a vádiratban szereplő időszakot az idei évre is kiterjessze az ügyészség, hiszen a jelek szerint a bűncselekmény jelenleg is tart, Gulyás Ildikó, a Veszprém Megyei Főügyészség szóvivője azt válaszolta: a már elkészült és a bíróságra benyújtott vádirat kiterjesztése nem lehetséges, ha további bűncselekmények gyanúja vetődik föl, akkor újabb nyomozást kell lefolytatni. Ráthonyi Sándor, a Traubi védjegyet jogszerűen használó debreceni Ráthonyi Kft. tulajdonosa lapunknak arról számolt be, hogy Berkowitz újabb trükkel próbálkozik, ugyanis az Európai Unió illetékes hivatalánál bejelentette a Traubi védjegy használatát. - A rosszhiszeműség egyértelmű - mutatott rá Ráthonyi -, hiszen már a bejelentés előtt jogerős bírósági ítéletek tiltották el őt a márkanév használatától. Emiatt törvényességi eljárást kezdeményeztek, amelynek nem lehet kétséges a kimenetele - tette hozzá a cégvezető. A Ráthonyi Kft.-nek a tulajdonos becslése szerint mintegy százmilliós kárt okozott Salamon Berkowitz, ezért a védjegybitorlási per lezárulta után kártérítési pert is indítanak a notórius hamisító ellen. Távol a tényektől Megkerestük Salamon Berkowitzot is, de ő lapzártánkig nem válaszolt írásban föltett kérdéseinkre. Mindenesetre egy korábbi sajtótájékoztatón a Gazdasági Versenyhivatal egyik határozatára hivatkozott, amely szerinte arra utal, hogy kizárólag a balatonvilágosi Traubi az igazi. Az üzletember a jogerős ítéletekre fittyet hányva arról is beszélt, hogy van érvényes védjegyük a termékre. Sőt arról panaszkodott, hogy a konkurencia miatt az ő cégének a forgalma esett vissza 300 millió forinttal. Berkowitz már többször hivatkozott arra, hogy az általa gyártott ital finomabb, mint a Ráthonyi-féle Traubi. Most, hogy a napokban megkóstoltuk a Berkowitz-féle hamisítványt, még ebben sem tudunk igazat adni neki. Persze nem az ital minősége miatt került a vádlottak padjára. Salamon Berkowitz nem csupán azzal vált ismertté - vagy inkább hírhedtté -, hogy a mai napig bitorolja a Traubi védjegyét, hanem sok tíz millió forintos köz- és magántartozása miatt is. Például az állami érdekeltségű Nemzeti Ingatlanfejlesztő és Lakásberuházó Rt.-nek a legóvatosabb becslések szerint is kétszázmillió forintos kárt okozott egyik cége azzal, hogy évekig érvényes szerződés nélkül bitorolt egy szombathelyi telephelyet, miközben bérleti díjat nem fizetett. A Brilliant Kft. azért orrolt meg Berkowitzra, mert a felszólítás ellenére sem akart visszaadni neki - mint jogos tulajdonosnak - egy nagy értékű gyártó gépsort. A Promontorbor Rt. azért, mert Berkowitz cége elbitorolta tőle a Márka nevű üdítő védjegyét. A Magyar Cukor Rt. azért, mert - a jogerős bírósági végzés ellenére - Berkowitzék „elfelejtették” kifizetni az árut. A Hungrana Kft. a hétéves pereskedés után kézhez kapott jogerős ítélet ellenére is csak rendőrök és darus vállalkozók segítségével tudta visszaszerezni húszmillió forintot érő cukortartályát a balatonvilágosi telepről.</w:t>
      </w:r>
    </w:p>
    <w:p>
      <w:pPr>
        <w:pStyle w:val="Szveg"/>
        <w:rPr/>
      </w:pPr>
      <w:r>
        <w:rPr/>
      </w:r>
    </w:p>
    <w:p>
      <w:pPr>
        <w:pStyle w:val="Dtum"/>
        <w:rPr/>
      </w:pPr>
      <w:bookmarkStart w:id="3" w:name="TOC5"/>
      <w:bookmarkEnd w:id="3"/>
      <w:r>
        <w:rPr/>
        <w:t>(Magyar Nemzet, 2008. december 8., hétfő, 4. oldal)</w:t>
      </w:r>
    </w:p>
    <w:p>
      <w:pPr>
        <w:pStyle w:val="Szveg"/>
        <w:rPr/>
      </w:pPr>
      <w:r>
        <w:rPr/>
      </w:r>
    </w:p>
    <w:p>
      <w:pPr>
        <w:pStyle w:val="Szveg"/>
        <w:rPr/>
      </w:pPr>
      <w:r>
        <w:rPr/>
      </w:r>
    </w:p>
    <w:p>
      <w:pPr>
        <w:pStyle w:val="Szveg"/>
        <w:rPr/>
      </w:pPr>
      <w:r>
        <w:rPr/>
      </w:r>
    </w:p>
    <w:p>
      <w:pPr>
        <w:pStyle w:val="Fcm"/>
        <w:rPr/>
      </w:pPr>
      <w:bookmarkStart w:id="4" w:name="TOC6"/>
      <w:bookmarkEnd w:id="4"/>
      <w:r>
        <w:rPr/>
        <w:t>Szabályoznák a hitelreklámokat</w:t>
      </w:r>
    </w:p>
    <w:p>
      <w:pPr>
        <w:pStyle w:val="Szveg"/>
        <w:rPr/>
      </w:pPr>
      <w:r>
        <w:rPr/>
      </w:r>
    </w:p>
    <w:p>
      <w:pPr>
        <w:pStyle w:val="Szveg"/>
        <w:rPr/>
      </w:pPr>
      <w:r>
        <w:rPr/>
        <w:t>A GDP-hez, illetve a lakossági vagyonállományhoz viszonyított hazai lakossági eladósodás növekedése az uniós átlagot meghaladja. Jellemző, hogy egyre gyakrabban és mind nagyobb mértékben költik el előre fizetésüket az emberek, illetve vesznek fel hiteleket a családok, sokszor meggondolatlanul felesleges dolgokra is. Ennek eredménye, hogy ijesztően növekszik a behajtási eljárások száma.</w:t>
      </w:r>
    </w:p>
    <w:p>
      <w:pPr>
        <w:pStyle w:val="Szveg"/>
        <w:rPr/>
      </w:pPr>
      <w:r>
        <w:rPr/>
        <w:t>- A hitelekről szóló reklámokban legyen figyelmeztetés, amely a túlzott eladósodás kockázatának veszélyeire hívja fel a figyelmet, ezt szeretné elérni az Országgyűlés fogyasztóvédelmi eseti bizottsága - mondta el TÖRÖK ZSOLT, a bizottság MSZP-s tagja. A bizottság jövő szerdai ülésére meghívta a legnagyobb pénzintézetek és áruhitelezéssel foglalkozó társaságok képviselőit. A politikus kifejtette: egyrészt arra kérik a hitelező pénzintézeteket, hogy tanúsítsanak nagyobb önmérsékletet, azaz csökkentsék a profitéhségüket. Másrészt azt szeretnénk elérni, hogy hasonlóan a dohánytermékek vagy a gyógyszerek reklámjaihoz, a hitelekről szóló reklámok végén is legyen figyelmeztetés, amely a fogyasztók figyelmét felhívja a kockázatokra.</w:t>
      </w:r>
    </w:p>
    <w:p>
      <w:pPr>
        <w:pStyle w:val="Szveg"/>
        <w:rPr/>
      </w:pPr>
      <w:r>
        <w:rPr/>
        <w:t>-A fogyasztóvédelmi hatóságtól és a Gazdasági Versenyhivataltól pedig azt kérjük, hogy a karácsonyi vásárlások és áruhitelezések időszakában fokozott ellenőrzéseket végezzenek a hitelkihelyező intézményeknél is, ne csak a termékforgalmazóknál. Ma a pénzintézeti reklámok arról szólnak, hogy „vegyél fel minél több pénzt, nem kell hozzá még jövedelemigazolás sem". De arra nem hívják fel a figyelmet, hogy az eladósodás milyen kockázatokkal jár mondta el Török. Hozzátette: egyelőre önkéntes lenne a figyelmeztetés elhelyezése a reklámszöveg végén, szükség esetén azonban jövő tavasszal törvénymódosítást kezdeményeznek.</w:t>
      </w:r>
    </w:p>
    <w:p>
      <w:pPr>
        <w:pStyle w:val="Szveg"/>
        <w:rPr/>
      </w:pPr>
      <w:r>
        <w:rPr/>
        <w:t>KOSZORÚS LÁSZLÓ Fideszes országgyűlési képviselő szerint Török Zsolt a Fidesz ötletével kampányol. Az ellenzéki politikus elmondta: a Fidesz egy évvel ezelőtt összeállított egy nyolcpontos banki fogyasztóvédelmi csomagot, amelyben szerepelt az MSZP által most felvetett javaslat is.</w:t>
      </w:r>
    </w:p>
    <w:p>
      <w:pPr>
        <w:pStyle w:val="Szveg"/>
        <w:rPr/>
      </w:pPr>
      <w:r>
        <w:rPr/>
      </w:r>
    </w:p>
    <w:p>
      <w:pPr>
        <w:pStyle w:val="Dtum"/>
        <w:rPr/>
      </w:pPr>
      <w:bookmarkStart w:id="5" w:name="TOC7"/>
      <w:bookmarkEnd w:id="5"/>
      <w:r>
        <w:rPr/>
        <w:t>(Napi Ász, 2008. december 8., hétfő, 2. oldal)</w:t>
      </w:r>
    </w:p>
    <w:p>
      <w:pPr>
        <w:pStyle w:val="Szveg"/>
        <w:rPr/>
      </w:pPr>
      <w:r>
        <w:rPr/>
      </w:r>
    </w:p>
    <w:p>
      <w:pPr>
        <w:pStyle w:val="Szveg"/>
        <w:rPr/>
      </w:pPr>
      <w:r>
        <w:rPr/>
      </w:r>
    </w:p>
    <w:p>
      <w:pPr>
        <w:pStyle w:val="Szveg"/>
        <w:rPr/>
      </w:pPr>
      <w:r>
        <w:rPr/>
      </w:r>
    </w:p>
    <w:p>
      <w:pPr>
        <w:pStyle w:val="Fcm"/>
        <w:rPr>
          <w:rFonts w:cs="Tahoma"/>
          <w:lang w:bidi="zxx"/>
        </w:rPr>
      </w:pPr>
      <w:bookmarkStart w:id="6" w:name="TOC13"/>
      <w:bookmarkEnd w:id="6"/>
      <w:r>
        <w:rPr>
          <w:rFonts w:cs="Tahoma"/>
          <w:lang w:bidi="zxx"/>
        </w:rPr>
        <w:t>Hátrányban a termelők</w:t>
      </w:r>
    </w:p>
    <w:p>
      <w:pPr>
        <w:pStyle w:val="Szveg"/>
        <w:rPr>
          <w:rFonts w:cs="Tahoma"/>
          <w:lang w:bidi="zxx"/>
        </w:rPr>
      </w:pPr>
      <w:r>
        <w:rPr>
          <w:rFonts w:cs="Tahoma"/>
          <w:lang w:bidi="zxx"/>
        </w:rPr>
      </w:r>
    </w:p>
    <w:p>
      <w:pPr>
        <w:pStyle w:val="Szveg"/>
        <w:rPr/>
      </w:pPr>
      <w:r>
        <w:rPr/>
        <w:t>A kereskedelmi áruházláncok üzleti magatartásukkal ellehetetlenítik beszállítóikat, amikor törvénytelen, illetve a törvényben nem szabályozott módszereket alkalmaznak, hogy a beszállítói árakat versenyellenesen alacsonyan tartsák. Számos olcsó külföldi terméknél a kereskedelmi árrés minimális vagy nulla. Ezzel a kereskedők célja a hazai termékek árának letörése, nem pedig a fogyasztók pénztárcájának kímélése - állítja a Tej Terméktanács. (mti)</w:t>
      </w:r>
    </w:p>
    <w:p>
      <w:pPr>
        <w:pStyle w:val="Szveg"/>
        <w:rPr/>
      </w:pPr>
      <w:r>
        <w:rPr/>
      </w:r>
    </w:p>
    <w:p>
      <w:pPr>
        <w:pStyle w:val="Dtum"/>
        <w:rPr>
          <w:rFonts w:cs="Tahoma"/>
          <w:lang w:bidi="zxx"/>
        </w:rPr>
      </w:pPr>
      <w:bookmarkStart w:id="7" w:name="TOC14"/>
      <w:bookmarkEnd w:id="7"/>
      <w:r>
        <w:rPr>
          <w:rFonts w:cs="Tahoma"/>
          <w:lang w:bidi="zxx"/>
        </w:rPr>
        <w:t>(Magyar Hírlap, 2008. december 6., szombat, 10.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bookmarkStart w:id="8" w:name="TOC57"/>
      <w:bookmarkEnd w:id="8"/>
      <w:r>
        <w:rPr>
          <w:rFonts w:cs="Tahoma"/>
          <w:lang w:bidi="zxx"/>
        </w:rPr>
        <w:t>Kötelező: mégsem várható átkötési rekord</w:t>
      </w:r>
    </w:p>
    <w:p>
      <w:pPr>
        <w:pStyle w:val="Szveg"/>
        <w:rPr>
          <w:rFonts w:cs="Tahoma"/>
          <w:lang w:bidi="zxx"/>
        </w:rPr>
      </w:pPr>
      <w:r>
        <w:rPr>
          <w:rFonts w:cs="Tahoma"/>
          <w:lang w:bidi="zxx"/>
        </w:rPr>
      </w:r>
    </w:p>
    <w:p>
      <w:pPr>
        <w:pStyle w:val="Szveg"/>
        <w:rPr/>
      </w:pPr>
      <w:r>
        <w:rPr>
          <w:rFonts w:eastAsia="Times New Roman" w:cs="Times New Roman"/>
        </w:rPr>
        <w:t xml:space="preserve"> </w:t>
      </w:r>
      <w:r>
        <w:rPr/>
        <w:t xml:space="preserve">Túlzásnak tűnnek a novemberi kötelezőkampányban elhangzott jóslatok, amelyek szerint az idén a váltók száma elérheti az egymilliót is - legalábbis az előzetes eredmények szerint. A tavalyi 650-700 ezer biztosítóváltó ügyfél mellett ez évben hasonló lehet az átszerződők száma, az online alkuszok novemberi összegzése szerint több mint 300 ezer kliens náluk már az előző hónapban megkötötte új biztosítását. Erre ugyanakkor december 31-ig még van idejük az autósoknak, így a végleges számok (az offline és a biztosítók saját kötéseivel együtt) csak januárban lesznek meg. Az viszont már most látszik: nemcsak az egymillió, de a 800 ezres „álomhatár” is merész becslés volt. A webes alkuszok eredményei alapján az idei kampány koronázatlan királya a piacvezető Allianz lett, amely mindenhol az új szerződések mintegy harmadát vitte el. A Netrisken több mint 160 ezer szerződést kötöttek át, ennek 31 százaléka az Allianzhoz vándorolt, az új szereplőt, a Wabardot az átkötők 15 százaléka választotta. Igaz, a felmondott szerződések számában is az Allianz áll az élen, ám így is csaknem kétszer annyit nyert, mint vesztett. VG </w:t>
      </w:r>
    </w:p>
    <w:p>
      <w:pPr>
        <w:pStyle w:val="Szveg"/>
        <w:rPr/>
      </w:pPr>
      <w:r>
        <w:rPr/>
      </w:r>
    </w:p>
    <w:p>
      <w:pPr>
        <w:pStyle w:val="Dtum"/>
        <w:rPr>
          <w:rFonts w:cs="Tahoma"/>
          <w:lang w:bidi="zxx"/>
        </w:rPr>
      </w:pPr>
      <w:bookmarkStart w:id="9" w:name="TOC58"/>
      <w:bookmarkEnd w:id="9"/>
      <w:r>
        <w:rPr>
          <w:rFonts w:cs="Tahoma"/>
          <w:lang w:bidi="zxx"/>
        </w:rPr>
        <w:t>(Világgazdaság, 2008. december 8., hétfő, 10.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bookmarkStart w:id="10" w:name="TOC59"/>
      <w:bookmarkEnd w:id="10"/>
      <w:r>
        <w:rPr>
          <w:rFonts w:cs="Tahoma"/>
          <w:lang w:bidi="zxx"/>
        </w:rPr>
        <w:t>Tovább a járatlan utakon</w:t>
      </w:r>
    </w:p>
    <w:p>
      <w:pPr>
        <w:pStyle w:val="Szveg"/>
        <w:rPr>
          <w:rFonts w:cs="Tahoma"/>
          <w:lang w:bidi="zxx"/>
        </w:rPr>
      </w:pPr>
      <w:r>
        <w:rPr>
          <w:rFonts w:cs="Tahoma"/>
          <w:lang w:bidi="zxx"/>
        </w:rPr>
      </w:r>
    </w:p>
    <w:p>
      <w:pPr>
        <w:pStyle w:val="Alcm"/>
        <w:rPr>
          <w:rFonts w:cs="Tahoma"/>
          <w:lang w:bidi="zxx"/>
        </w:rPr>
      </w:pPr>
      <w:r>
        <w:rPr>
          <w:rFonts w:cs="Tahoma"/>
          <w:lang w:bidi="zxx"/>
        </w:rPr>
        <w:t>Közelkép: góczi istván, az emfesz kft. ügyvezető igazgatója</w:t>
      </w:r>
    </w:p>
    <w:p>
      <w:pPr>
        <w:pStyle w:val="Szveg"/>
        <w:rPr>
          <w:rFonts w:cs="Tahoma"/>
          <w:lang w:bidi="zxx"/>
        </w:rPr>
      </w:pPr>
      <w:r>
        <w:rPr>
          <w:rFonts w:cs="Tahoma"/>
          <w:lang w:bidi="zxx"/>
        </w:rPr>
      </w:r>
    </w:p>
    <w:p>
      <w:pPr>
        <w:pStyle w:val="Szveg"/>
        <w:rPr/>
      </w:pPr>
      <w:r>
        <w:rPr/>
        <w:t>B. Horváth Lilla</w:t>
      </w:r>
    </w:p>
    <w:p>
      <w:pPr>
        <w:pStyle w:val="Szveg"/>
        <w:rPr/>
      </w:pPr>
      <w:r>
        <w:rPr/>
        <w:t>A tulajdonosi döntések sorozatának és a csapatmunkának is nagy szerepe volt abban, hogy az energiaipari és árupiaci információk szolgáltatására szakosodott Platts az EMFESZ Kft.- nek ítélte idei első díját a Feljövő Csillag kategóriában. De vajon a cég első embere mit tett azért, hogy a 2003-ban a nulláról indult magyarországi gázkereskedő ilyen elismerést vívott ki? Góczi István ügyvezető igazgató nem élt az öndicséret lehetőségével, de beavatott: sohasem a bevált sémák szerint és a kisebb ellenállás irányába keresi az adott feladat megoldását. Ilyen szemlélet mentén vezette be az EMFESZ az internetes gázértékesítést, s fog most bele az épülő erőmű melletti iparfejlesztésbe. „Amikor megszületett a gáztörvény, felvázoltam magamban a hazai gázpiac új folyamatábráját, és nyilvánvalóvá vált, hogy kell egy új, versenypiaci szabályozási diszpécserközpont is. Megcsináltuk, ez a mi know-how-nk, általa óriási versenyelőnyre tettünk szert” - hozott újabb példát. Góczi István a kora alapján már csak épphogy belefér abba a nagy hazai szénhidrogénes generációba, amelynek a tagjai szó szerint és képletesen is közös nyelvet beszélnek a keletről érkező gáz termelőivel és kereskedőivel. Moszkvában tanult műszaki automatizálást, később elvégezte a kereskedelmi főiskolát is. Az olajipari kapcsolat gyorsan jött, szénhidrogénipari üzemek automatizálásával, 1989-től pedig tapasztalatokat szerzett a Szovjetunióban, majd Oroszországban a szénhidrogéniparban. Ilyen lehetőséget kisebb országok nem tudnak kínálni, mert sehol sem teljes a vertikum, vagy sokkal kisebb az oroszországinál. Góczi István jártasságot szerzett a geológiai kutatásokban, a fúrásokban, a feldolgozásban és a kereskedelemben is. Dolgozott például a Jukosznál és a Sziburnál. Utóbbin keresztül a vegyipar olyan szegmenseibe is eljutott, mint az autógumi- vagy éppen a tejfölöspohár-gyártás. Megtanult nagy rendszerek részeként dolgozni, de megtapasztalta azt is, hogy az ilyenekben csökken az egyéni önállóság. Ha valaki kiesik, a gépezet megy tovább. Új lehetőségeket kínált a KGST felbomlása, Magyarországon például a vegyiparban, az áramimportban és a gázpiacon, de az induló vállalatok felfuttatásában is. „Nehéz összehasonlítani az oroszországi és a magyarországi környezetet, de itthon kellemesen csalódtam” - mondja. A cégeknek nem kell a minisztériumokkal megküzdeniük, csak a versenytársakkal. A szabályozás befektetésbarát, és nem különbözteti meg hátrányosan a külföldi hátterűeket sem. Ám a szakmai utánpótlás gyenge az integrált cégeknél szerezhető gyakorlat hiánya miatt; éppen ezért az EMFESZ aktívan részt vesz a fiatal munkatársak képzésében.</w:t>
      </w:r>
    </w:p>
    <w:p>
      <w:pPr>
        <w:pStyle w:val="Szveg"/>
        <w:rPr/>
      </w:pPr>
      <w:r>
        <w:rPr/>
      </w:r>
    </w:p>
    <w:p>
      <w:pPr>
        <w:pStyle w:val="Alcm"/>
        <w:rPr>
          <w:rFonts w:cs="Tahoma"/>
          <w:lang w:bidi="zxx"/>
        </w:rPr>
      </w:pPr>
      <w:r>
        <w:rPr>
          <w:rFonts w:cs="Tahoma"/>
          <w:lang w:bidi="zxx"/>
        </w:rPr>
        <w:t>Névjegy</w:t>
      </w:r>
    </w:p>
    <w:p>
      <w:pPr>
        <w:pStyle w:val="Szveg"/>
        <w:rPr>
          <w:rFonts w:cs="Tahoma"/>
          <w:lang w:bidi="zxx"/>
        </w:rPr>
      </w:pPr>
      <w:r>
        <w:rPr>
          <w:rFonts w:cs="Tahoma"/>
          <w:lang w:bidi="zxx"/>
        </w:rPr>
      </w:r>
    </w:p>
    <w:p>
      <w:pPr>
        <w:pStyle w:val="Szveg"/>
        <w:rPr/>
      </w:pPr>
      <w:r>
        <w:rPr/>
        <w:t>Az EMFESZ 2003-ban létrejött kft., a bécsi Group DF csoport tagja. Évi hárommilliárd köbméter közép-ázsiai gázt ad el Magyarországon, ezzel a hazai szabadpiac bő 70 százalékát és a teljes gázpiac ötödét ellenőrzi. Európa legnagyobb gázerőművét építi fel. Tavalyi árbevétele 180 milliárd forint volt. GÓCZI ISTVÁN (46) A moszkvai műszaki és külkereskedelmi főiskolán szerzett diplomát. A Chemokomplex, a hajtóműgyár, a likinói buszgyár és a Metrimpex után ment a Jukoszhoz, ahol térségi igazgató, majd a Sziburnál elnökhelyettes volt. Az EMFESZ élére az Eural Trans Gas kereskedelmi igazgatói posztjáról jött.</w:t>
      </w:r>
    </w:p>
    <w:p>
      <w:pPr>
        <w:pStyle w:val="Szveg"/>
        <w:rPr/>
      </w:pPr>
      <w:r>
        <w:rPr/>
      </w:r>
    </w:p>
    <w:p>
      <w:pPr>
        <w:pStyle w:val="Dtum"/>
        <w:rPr>
          <w:rFonts w:cs="Tahoma"/>
          <w:lang w:bidi="zxx"/>
        </w:rPr>
      </w:pPr>
      <w:bookmarkStart w:id="11" w:name="TOC60"/>
      <w:bookmarkEnd w:id="11"/>
      <w:r>
        <w:rPr>
          <w:rFonts w:cs="Tahoma"/>
          <w:lang w:bidi="zxx"/>
        </w:rPr>
        <w:t>(Világgazdaság, 2008. december 8., hétfő, 16. oldal)</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Kampány a tiszta szoftverekér</w:t>
      </w:r>
      <w:r>
        <w:rPr/>
        <w:t>t</w:t>
      </w:r>
    </w:p>
    <w:p>
      <w:pPr>
        <w:pStyle w:val="Szveg"/>
        <w:rPr/>
      </w:pPr>
      <w:r>
        <w:rPr/>
        <w:t xml:space="preserve">A Hamisítás Elleni Nemzeti Testület kampányt indított a jogszerűtlen szoftverhasználat ellen, amely várhatóan január végéig tart. A Budapesten és nyolc vidéki városban zajló akcióban szórólapok, matricák segítségével szeretnék meggyőzni az elektronikai termékek vásárlóit. Magyarországon az üzleti és játékszoftverek 42 százaléka illegális, ez százmilliárdos kárt okoz évente a nemzetgazdaságnak. A kormánybiztos reméli, hogy egy éven belül 2-3 százalékkal sikerül csökkenteni a törvénytelen szoftverhasználatot, illetve a film- és zeneletöltés terén is hasonló eredményt érnek majd el. (december 9. </w:t>
      </w:r>
      <w:r>
        <w:rPr>
          <w:i/>
          <w:iCs/>
        </w:rPr>
        <w:t>Világgazdaság 2.o.</w:t>
      </w:r>
      <w:r>
        <w:rPr/>
        <w:t>)</w:t>
      </w:r>
    </w:p>
    <w:p>
      <w:pPr>
        <w:pStyle w:val="Szveg"/>
        <w:rPr/>
      </w:pPr>
      <w:r>
        <w:rPr/>
      </w:r>
    </w:p>
    <w:p>
      <w:pPr>
        <w:pStyle w:val="Szveg"/>
        <w:rPr/>
      </w:pPr>
      <w:r>
        <w:rPr/>
      </w:r>
    </w:p>
    <w:p>
      <w:pPr>
        <w:pStyle w:val="Szveg"/>
        <w:rPr/>
      </w:pPr>
      <w:r>
        <w:rPr/>
      </w:r>
    </w:p>
    <w:p>
      <w:pPr>
        <w:pStyle w:val="Lead"/>
        <w:rPr/>
      </w:pPr>
      <w:bookmarkStart w:id="12" w:name="TOC15"/>
      <w:bookmarkEnd w:id="12"/>
      <w:r>
        <w:rPr>
          <w:bCs/>
        </w:rPr>
        <w:t>Egyre versenyképesebbé válik a távhőszolgáltatá</w:t>
      </w:r>
      <w:r>
        <w:rPr/>
        <w:t>s</w:t>
      </w:r>
    </w:p>
    <w:p>
      <w:pPr>
        <w:pStyle w:val="Szveg"/>
        <w:rPr/>
      </w:pPr>
      <w:r>
        <w:rPr/>
        <w:t>Ha lassan is, de mérséklődik a távhő versenyhátránya a gázfűtéssel szemben. Ennek oka, hogy a lakossági földgáz ára jó ideje nagyobb mértékben nő, mint a távfűtés díja. Sőt januártól csökken a távhődíj a fővárosban, országosan pedig a kormány ősszel életbe lépett új díjkompenzációs rendszere nyújt a korábbinál nagyobb kedvezményt a fogyasztóknak. A fővárosi önkormányzat és cége, a Főtáv Zrt. - amely kétszáznegyven</w:t>
        <w:softHyphen/>
        <w:t>ezer háztartást lát el - azon dolgozik, hogy még versenyképesebbé tegye ezt a környezetkímélő fűtési módot. A Főtáv az átfogó hatékonyságjavító programjának végrehajtásával idén mintegy 3 milliárd forintot takarított meg. Jövőre ez az összeg várhatóan tovább növekszik majd. A vállalatátalakítás és az elért megtakarítások pozitív hatásait minden fogyasztó érezheti a januártól várható alapdíjcsökkenéssel. (</w:t>
      </w:r>
      <w:r>
        <w:rPr>
          <w:i/>
          <w:iCs/>
        </w:rPr>
        <w:t>Népszava 19.o.</w:t>
      </w:r>
      <w:r>
        <w:rPr/>
        <w:t>)</w:t>
      </w:r>
    </w:p>
    <w:p>
      <w:pPr>
        <w:pStyle w:val="Szveg"/>
        <w:rPr/>
      </w:pPr>
      <w:r>
        <w:rPr/>
      </w:r>
    </w:p>
    <w:p>
      <w:pPr>
        <w:pStyle w:val="Szveg"/>
        <w:rPr/>
      </w:pPr>
      <w:r>
        <w:rPr/>
      </w:r>
    </w:p>
    <w:p>
      <w:pPr>
        <w:pStyle w:val="Szveg"/>
        <w:rPr/>
      </w:pPr>
      <w:r>
        <w:rPr/>
      </w:r>
    </w:p>
    <w:p>
      <w:pPr>
        <w:pStyle w:val="Lead"/>
        <w:rPr/>
      </w:pPr>
      <w:bookmarkStart w:id="13" w:name="TOC16"/>
      <w:bookmarkEnd w:id="13"/>
      <w:r>
        <w:rPr>
          <w:bCs/>
        </w:rPr>
        <w:t>Vényköteles gyógyszerek: jöhet a reklám</w:t>
      </w:r>
      <w:r>
        <w:rPr/>
        <w:t>?</w:t>
      </w:r>
    </w:p>
    <w:p>
      <w:pPr>
        <w:pStyle w:val="Szveg"/>
        <w:rPr/>
      </w:pPr>
      <w:r>
        <w:rPr/>
        <w:t>A vényköteles gyógyszerekről szóló tájékoztatás engedélyezését, illetve a hamisítványok elleni küzdelem hatékonyabbá tételét célozza az Európai Bizottság két direktívatervezete, amelyeket holnap tesznek közzé. Ennek jegyében - a jelenleg érvényben lévő teljes reklám- és információs tilalom lazításaként - megengednék, hogy az interneten és a nyomtatott sajtóban megjelenjenek a vényköteles készítmények árával, hatásaival és mellékhatásaival kapcsolatos adatok. Rádióban és tévében továbbra sem lenne szabad tájékoztatni, ám a tervezet ellenzői attól tartanak, hogy a gyakorlatban elmosódik majd a határ az informálás és a reklám között. (</w:t>
      </w:r>
      <w:r>
        <w:rPr>
          <w:i/>
          <w:iCs/>
        </w:rPr>
        <w:t>Világgazdaság 4.o.</w:t>
      </w:r>
      <w:r>
        <w:rPr/>
        <w:t>)</w:t>
      </w:r>
    </w:p>
    <w:p>
      <w:pPr>
        <w:pStyle w:val="Szveg"/>
        <w:rPr/>
      </w:pPr>
      <w:r>
        <w:rPr/>
      </w:r>
    </w:p>
    <w:p>
      <w:pPr>
        <w:pStyle w:val="Szveg"/>
        <w:rPr/>
      </w:pPr>
      <w:r>
        <w:rPr/>
      </w:r>
    </w:p>
    <w:p>
      <w:pPr>
        <w:pStyle w:val="Szveg"/>
        <w:rPr/>
      </w:pPr>
      <w:r>
        <w:rPr/>
      </w:r>
    </w:p>
    <w:p>
      <w:pPr>
        <w:pStyle w:val="Lead"/>
        <w:rPr/>
      </w:pPr>
      <w:bookmarkStart w:id="14" w:name="TOC26"/>
      <w:bookmarkEnd w:id="14"/>
      <w:r>
        <w:rPr>
          <w:rFonts w:cs="Tahoma"/>
          <w:bCs/>
          <w:lang w:bidi="zxx"/>
        </w:rPr>
        <w:t>Nem veszik egy kalap alá a pénzintézeteke</w:t>
      </w:r>
      <w:r>
        <w:rPr/>
        <w:t>t</w:t>
      </w:r>
    </w:p>
    <w:p>
      <w:pPr>
        <w:pStyle w:val="Szveg"/>
        <w:rPr/>
      </w:pPr>
      <w:r>
        <w:rPr>
          <w:rFonts w:cs="Tahoma"/>
          <w:lang w:bidi="zxx"/>
        </w:rPr>
        <w:t>Enyhíti Brüsszel a banksegítő szabályait - jelentette be az unió versenyügyi biztosa, Neelie Kroes. Az előírások továbbra is azon alapulnak, hogy a pénzintézetek állami támogatása az egyik országban nem hozhatja kedvezőtlen helyzetbe más tagország bankjait. A bizottsági versenyhatóság eddig legalább tízszázalékos megtérülést írt elő, azaz az állami támogatást ilyen kamat mellett kell visszafizetni. Mostantól a jó bankok - amelyeknek elvileg nincs szükségük tőkejuttatásra, de amelyek hitelnyújtása a gazdaság vérkeringését állítja helyre - a jelenlegi piaci kamat alatt, akár hét százalékon is kaphatnak támogatást az államtól. (</w:t>
      </w:r>
      <w:r>
        <w:rPr>
          <w:rFonts w:cs="Tahoma"/>
          <w:i/>
          <w:iCs/>
          <w:lang w:bidi="zxx"/>
        </w:rPr>
        <w:t>Népszabadság 2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bCs/>
        </w:rPr>
        <w:t>A versenyhivatal megbüntette a Hervis</w:t>
      </w:r>
      <w:r>
        <w:rPr/>
        <w:t>t</w:t>
      </w:r>
    </w:p>
    <w:p>
      <w:pPr>
        <w:pStyle w:val="Szveg"/>
        <w:rPr/>
      </w:pPr>
      <w:r>
        <w:rPr/>
        <w:t xml:space="preserve">A Gazdasági Versenyhivatal a fogyasztók megtévesztése miatt 26 millió forintos bírságot szabott ki a Hervis sportáruházláncra. A cég 2007. június 1. és 2008. március 13. között hirdetett akcióiban a hirdetések egy része alkalmas volt a fogyasztók megtévesztésére. A reklámokban olyan árakat tüntetett fel áthúzott, eredeti ellenértékként, amelyeket az akció előtt fogyasztói árként nem alkalmazott. (december 10. </w:t>
      </w:r>
      <w:r>
        <w:rPr>
          <w:i/>
          <w:iCs/>
        </w:rPr>
        <w:t>Világgazdaság 7.o.,</w:t>
      </w:r>
      <w:r>
        <w:rPr/>
        <w:t xml:space="preserve"> </w:t>
      </w:r>
      <w:r>
        <w:rPr>
          <w:b/>
          <w:bCs/>
        </w:rPr>
        <w:t>Nem létező árakért 26 milliós bírság</w:t>
      </w:r>
      <w:r>
        <w:rPr/>
        <w:t xml:space="preserve"> </w:t>
      </w:r>
      <w:r>
        <w:rPr>
          <w:i/>
          <w:iCs/>
        </w:rPr>
        <w:t>Népszabadság 17.o</w:t>
      </w:r>
      <w:r>
        <w:rPr/>
        <w:t>.</w:t>
      </w:r>
      <w:r>
        <w:rPr>
          <w:b/>
          <w:bCs/>
        </w:rPr>
        <w:t>, És még…</w:t>
      </w:r>
      <w:r>
        <w:rPr/>
        <w:t xml:space="preserve"> </w:t>
      </w:r>
      <w:r>
        <w:rPr>
          <w:i/>
          <w:iCs/>
        </w:rPr>
        <w:t>Népszava 5.o.,</w:t>
      </w:r>
      <w:r>
        <w:rPr/>
        <w:t xml:space="preserve"> </w:t>
      </w:r>
      <w:r>
        <w:rPr>
          <w:b/>
          <w:bCs/>
        </w:rPr>
        <w:t>26 milliós bírság</w:t>
      </w:r>
      <w:r>
        <w:rPr/>
        <w:t xml:space="preserve"> </w:t>
      </w:r>
      <w:r>
        <w:rPr>
          <w:i/>
          <w:iCs/>
        </w:rPr>
        <w:t>Blikk 5.o.</w:t>
      </w:r>
      <w:r>
        <w:rPr/>
        <w:t>)</w:t>
      </w:r>
    </w:p>
    <w:p>
      <w:pPr>
        <w:pStyle w:val="Szveg"/>
        <w:rPr/>
      </w:pPr>
      <w:r>
        <w:rPr/>
      </w:r>
    </w:p>
    <w:p>
      <w:pPr>
        <w:pStyle w:val="Szveg"/>
        <w:rPr/>
      </w:pPr>
      <w:r>
        <w:rPr/>
      </w:r>
    </w:p>
    <w:p>
      <w:pPr>
        <w:pStyle w:val="Szveg"/>
        <w:rPr/>
      </w:pPr>
      <w:r>
        <w:rPr/>
      </w:r>
    </w:p>
    <w:p>
      <w:pPr>
        <w:pStyle w:val="Lead"/>
        <w:rPr/>
      </w:pPr>
      <w:r>
        <w:rPr>
          <w:bCs/>
        </w:rPr>
        <w:t>Kedvezőbb tartalmú hűségnyilatkozatokat sürgetne</w:t>
      </w:r>
      <w:r>
        <w:rPr/>
        <w:t>k</w:t>
      </w:r>
    </w:p>
    <w:p>
      <w:pPr>
        <w:pStyle w:val="Szveg"/>
        <w:rPr/>
      </w:pPr>
      <w:r>
        <w:rPr/>
        <w:t xml:space="preserve">Összefogott a Közlekedési, Hírközlési és Energiaügyi Minisztérium, a Nemzeti Hírközlési Hatóság, a Nemzeti Fogyasztóvédelmi Hatóság, valamint a Gazdasági Versenyhivatal annak érdekében, hogy megváltoztassák a szolgáltatók hűségnyilatkozattal kapcsolatos magatartását. Ajánlásuk szerint a szolgáltatók nem kényszeríthetik a fogyasztókat hűségnyilatkozatos előfizetői szerződés megkötésére, sem úgy, hogy nem ajánlanak hűségnyilatkozat nélküli előfizetői szerződésre vonatkozó konstrukciót, sem pedig úgy, hogy a határozatlan idejű szerződés megkötését indokolatlan és az előfizetőre nézve hátrányos feltételekkel nehezítik meg. Az ajánlás jelentős kört érint, hisz ma Magyarországon több mint húszmillió hírközlési előfizetői szerződés van hatályban és ezek jelentős részéhez hűségperiódus kapcsolódik. (december 11. </w:t>
      </w:r>
      <w:r>
        <w:rPr>
          <w:i/>
          <w:iCs/>
        </w:rPr>
        <w:t>Napi Gazdaság 4.o.,</w:t>
      </w:r>
      <w:r>
        <w:rPr/>
        <w:t xml:space="preserve"> </w:t>
      </w:r>
      <w:r>
        <w:rPr>
          <w:b/>
          <w:bCs/>
        </w:rPr>
        <w:t>Változásra érett hűségszerződések</w:t>
      </w:r>
      <w:r>
        <w:rPr/>
        <w:t xml:space="preserve"> </w:t>
      </w:r>
      <w:r>
        <w:rPr>
          <w:i/>
          <w:iCs/>
        </w:rPr>
        <w:t>Világgazdaság 9.o.,</w:t>
      </w:r>
      <w:r>
        <w:rPr/>
        <w:t xml:space="preserve"> </w:t>
      </w:r>
      <w:r>
        <w:rPr>
          <w:b/>
          <w:bCs/>
        </w:rPr>
        <w:t>Szerződéseket kifogásolnak a hatóságok</w:t>
      </w:r>
      <w:r>
        <w:rPr/>
        <w:t xml:space="preserve"> </w:t>
      </w:r>
      <w:r>
        <w:rPr>
          <w:i/>
          <w:iCs/>
        </w:rPr>
        <w:t>Magyar Nemzet 12.o.,</w:t>
      </w:r>
      <w:r>
        <w:rPr/>
        <w:t xml:space="preserve"> </w:t>
      </w:r>
      <w:r>
        <w:rPr>
          <w:b/>
          <w:bCs/>
        </w:rPr>
        <w:t>Nem kényszeríthető a távközlési hűség</w:t>
      </w:r>
      <w:r>
        <w:rPr/>
        <w:t xml:space="preserve"> </w:t>
      </w:r>
      <w:r>
        <w:rPr>
          <w:i/>
          <w:iCs/>
        </w:rPr>
        <w:t>Népszabadság 17.o.</w:t>
      </w:r>
      <w:r>
        <w:rPr/>
        <w:t>)</w:t>
      </w:r>
    </w:p>
    <w:p>
      <w:pPr>
        <w:pStyle w:val="Szveg"/>
        <w:rPr/>
      </w:pPr>
      <w:r>
        <w:rPr/>
      </w:r>
    </w:p>
    <w:p>
      <w:pPr>
        <w:pStyle w:val="Szveg"/>
        <w:rPr/>
      </w:pPr>
      <w:r>
        <w:rPr/>
      </w:r>
    </w:p>
    <w:p>
      <w:pPr>
        <w:pStyle w:val="Szveg"/>
        <w:rPr/>
      </w:pPr>
      <w:r>
        <w:rPr/>
      </w:r>
    </w:p>
    <w:p>
      <w:pPr>
        <w:pStyle w:val="Lead"/>
        <w:rPr/>
      </w:pPr>
      <w:r>
        <w:rPr>
          <w:bCs/>
        </w:rPr>
        <w:t>Megbírságolhatják a TV2-</w:t>
      </w:r>
      <w:r>
        <w:rPr/>
        <w:t>t</w:t>
      </w:r>
    </w:p>
    <w:p>
      <w:pPr>
        <w:pStyle w:val="Szveg"/>
        <w:rPr/>
      </w:pPr>
      <w:r>
        <w:rPr/>
        <w:t>Akár pénzbírságot is kiszabhat a Gazdasági Versenyhivatal a TV2-re, ha bebizonyosodik, hogy a televízió valóban megtévesztette a nézőket - nyilatkozta Mihálovits András, a hivatal szóvivője. Szerdán már két panaszt is kapott a GVH, amely a csatorna Megasztár című műsorával volt kapcsolatos. Már el is indult annak kivizsgálása, hogy a nézők megtévesztése valóban megtörtént-e. A vizsgálatnak 1-2 hét múlva lehet eredménye. A maximális pénzbírság a csatorna előző éves nettó bevételének 10 százaléka lehet, bár ennek kiszabására jelen esetben nincs sok esély. (</w:t>
      </w:r>
      <w:r>
        <w:rPr>
          <w:i/>
          <w:iCs/>
        </w:rPr>
        <w:t>Népszava 16.o.</w:t>
      </w:r>
      <w:r>
        <w:rPr/>
        <w:t>)</w:t>
      </w:r>
    </w:p>
    <w:p>
      <w:pPr>
        <w:pStyle w:val="Szveg"/>
        <w:rPr/>
      </w:pPr>
      <w:r>
        <w:rPr/>
      </w:r>
    </w:p>
    <w:p>
      <w:pPr>
        <w:pStyle w:val="Szveg"/>
        <w:rPr/>
      </w:pPr>
      <w:r>
        <w:rPr/>
      </w:r>
    </w:p>
    <w:p>
      <w:pPr>
        <w:pStyle w:val="Szveg"/>
        <w:rPr/>
      </w:pPr>
      <w:r>
        <w:rPr/>
      </w:r>
    </w:p>
    <w:p>
      <w:pPr>
        <w:pStyle w:val="Lead"/>
        <w:rPr/>
      </w:pPr>
      <w:bookmarkStart w:id="15" w:name="TOC20"/>
      <w:bookmarkEnd w:id="15"/>
      <w:r>
        <w:rPr>
          <w:bCs/>
        </w:rPr>
        <w:t>Fokozott ellenőrzés az ünnepek alat</w:t>
      </w:r>
      <w:r>
        <w:rPr/>
        <w:t>t</w:t>
      </w:r>
    </w:p>
    <w:p>
      <w:pPr>
        <w:pStyle w:val="Szveg"/>
        <w:rPr/>
      </w:pPr>
      <w:r>
        <w:rPr/>
        <w:t>A Nemzeti Fogyasztóvédelmi Hatóság munkatársai január 4-ig szúrópróbaszerűen ellenőrzést végeznek különböző piacokon és távol-keleti termékeket áruló áruházakban, ahol begyűjtenek minden olyan terméket, amit veszélyesnek találnak. (</w:t>
      </w:r>
      <w:r>
        <w:rPr>
          <w:i/>
          <w:iCs/>
        </w:rPr>
        <w:t>Népszava 16.o.</w:t>
      </w:r>
      <w:r>
        <w:rPr/>
        <w:t>)</w:t>
      </w:r>
    </w:p>
    <w:p>
      <w:pPr>
        <w:pStyle w:val="Szveg"/>
        <w:rPr/>
      </w:pPr>
      <w:r>
        <w:rPr/>
      </w:r>
    </w:p>
    <w:p>
      <w:pPr>
        <w:pStyle w:val="Szveg"/>
        <w:rPr/>
      </w:pPr>
      <w:r>
        <w:rPr/>
      </w:r>
    </w:p>
    <w:p>
      <w:pPr>
        <w:pStyle w:val="Szveg"/>
        <w:rPr/>
      </w:pPr>
      <w:r>
        <w:rPr/>
      </w:r>
    </w:p>
    <w:p>
      <w:pPr>
        <w:pStyle w:val="Szveg"/>
        <w:rPr>
          <w:rFonts w:cs="Tahoma"/>
          <w:lang w:bidi="zxx"/>
        </w:rPr>
      </w:pPr>
      <w:r>
        <w:rPr>
          <w:rFonts w:cs="Tahoma"/>
          <w:lang w:bidi="zxx"/>
        </w:rPr>
      </w:r>
    </w:p>
    <w:p>
      <w:pPr>
        <w:pStyle w:val="Lead"/>
        <w:rPr/>
      </w:pPr>
      <w:r>
        <w:rPr>
          <w:rFonts w:cs="Tahoma"/>
          <w:lang w:bidi="zxx"/>
        </w:rPr>
        <w:t>Kármenté</w:t>
      </w:r>
      <w:r>
        <w:rPr/>
        <w:t>s</w:t>
      </w:r>
    </w:p>
    <w:p>
      <w:pPr>
        <w:pStyle w:val="Szveg"/>
        <w:rPr/>
      </w:pPr>
      <w:r>
        <w:rPr>
          <w:rFonts w:cs="Tahoma"/>
          <w:lang w:bidi="zxx"/>
        </w:rPr>
        <w:t>Több mint 1 milliárd forintos nyomástól szabadult meg a Gazdasági Versenyhivatal, miután a Legfelsőbb Bíróság a múlt héten elutasította a sztrádaépítők krémjéhez tartozó öt mamutcég - a Betonút Zrt., a Debmút Zrt., az Egút Zrt., a Hídépítő Zrt. és a Strabag Zrt. - felülvizsgálati kérelmét. A versenytanács megkérdőjelezhetetlen kartell miatt rótt ki rájuk addig sosem látott méretű, összesen 7 milliárd forint bírságot négy évvel ezelőtt, mert a GVH szerint a cégek előre megállapodtak a 128 milliárd forintért elnyert, összesen mintegy 60 kilométeres szakaszok tendereinek nyerő sorrendjében és helyenként az alvállalkozói munkamegosztásban is. Ha ezt a határozatot a Legfelsőbb Bíróság tévesnek találta volna, a versenyhivatal a jegybanki alapkamat (most 10,5 százalék) kétszeresével megfejelve fizethette volna vissza az összeget az elmarasztalt cégeknek - éppúgy, mint a kávékartell esetében, ahol 11 év elteltével kényszerült erre. Az ügynek azonban ezzel nincs vége, mivel a sztrádaépítők a strasbourgi emberi jogi bírósághoz fordultak. A cégek mindazonáltal kitartanak amellett, hogy sérült a tisztességes eljáráshoz fűződő joguk, és nem lévén további magyarországi fórum, a strasbourgi emberi jogi bíróságon próbálkoznak. A cégek azt igyekeznek bizonyítani, hogy perdöntő bizonyítékát a GVH jogellenes eljárásban szerezte be, s ezzel megrendül az egész ügy alapja. (</w:t>
      </w:r>
      <w:r>
        <w:rPr>
          <w:rFonts w:cs="Tahoma"/>
          <w:u w:val="single"/>
          <w:lang w:bidi="zxx"/>
        </w:rPr>
        <w:t>december 13.</w:t>
      </w:r>
      <w:r>
        <w:rPr>
          <w:rFonts w:cs="Tahoma"/>
          <w:lang w:bidi="zxx"/>
        </w:rPr>
        <w:t xml:space="preserve"> </w:t>
      </w:r>
      <w:r>
        <w:rPr>
          <w:rFonts w:cs="Tahoma"/>
          <w:i/>
          <w:lang w:bidi="zxx"/>
        </w:rPr>
        <w:t>HVG 76-79.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r>
        <w:rPr>
          <w:bCs/>
        </w:rPr>
        <w:t>Gyurcsány blogjában foglalkozik a Mega-botránnya</w:t>
      </w:r>
      <w:r>
        <w:rPr/>
        <w:t>l</w:t>
      </w:r>
    </w:p>
    <w:p>
      <w:pPr>
        <w:pStyle w:val="Szveg"/>
        <w:rPr/>
      </w:pPr>
      <w:r>
        <w:rPr/>
        <w:t xml:space="preserve">A TV2 akár tavalyi bevételének 10 százalékát kitevő pénzbírságot is kaphat az egyre nagyobb visszhangot keltő Megasztár-botrány miatt. A Gazdasági Versenyhivatal arra kíváncsi, hogy a csatorna megtévesztette-e a nézőket, a múlt heti szavazással, vagy sem. Nem csupán a GVH foglalkozik a Megasztárral: Gyurcsány Ferenc a blogjában írt a botrányról. Az eset előzménye, hogy múlt héten szavazásra buzdították a nézőket a tehetségkutató show-ban, ám kiderült: ezúttal nemcsak a beérkezett sms-szavazatok, hanem a zsűri is továbbjuttatott egy versenyzőt. Azonnal érkeztek is a panaszok, a Gazdasági Versenyhivatalhoz, ahol most megnézik a tehetségkutató korábbi reklámjait, illetve a műsorral kapcsolatban felállított szabályokat, és összevetik azzal, hogy ezeket mennyire tartotta be TV2. A vizsgálatnak egy-két hét múlva lehet eredménye. (de. 12. </w:t>
      </w:r>
      <w:r>
        <w:rPr>
          <w:i/>
          <w:iCs/>
        </w:rPr>
        <w:t>Napi Ász 2.o.</w:t>
      </w:r>
      <w:r>
        <w:rPr/>
        <w:t>)</w:t>
      </w:r>
    </w:p>
    <w:p>
      <w:pPr>
        <w:pStyle w:val="Szveg"/>
        <w:rPr/>
      </w:pPr>
      <w:r>
        <w:rPr/>
      </w:r>
    </w:p>
    <w:p>
      <w:pPr>
        <w:pStyle w:val="Szveg"/>
        <w:rPr/>
      </w:pPr>
      <w:r>
        <w:rPr/>
      </w:r>
    </w:p>
    <w:p>
      <w:pPr>
        <w:pStyle w:val="Szveg"/>
        <w:rPr/>
      </w:pPr>
      <w:r>
        <w:rPr/>
      </w:r>
    </w:p>
    <w:p>
      <w:pPr>
        <w:pStyle w:val="Lead"/>
        <w:rPr/>
      </w:pPr>
      <w:bookmarkStart w:id="16" w:name="TOC17"/>
      <w:bookmarkEnd w:id="16"/>
      <w:r>
        <w:rPr>
          <w:bCs/>
        </w:rPr>
        <w:t>Tovább ég a Csillagszóró II</w:t>
      </w:r>
      <w:r>
        <w:rPr/>
        <w:t>.</w:t>
      </w:r>
    </w:p>
    <w:p>
      <w:pPr>
        <w:pStyle w:val="Szveg"/>
        <w:rPr/>
      </w:pPr>
      <w:r>
        <w:rPr/>
        <w:t>November óta több mint 11 ezer ellenőrzést hajtottak végre a Csillagszóró II. fogyasztóvédelmi ellenőrzési akció keretében. 2275 esetben összesen 420 millió forint értékben szabtak ki bírságot. Az akció január 4-ig tart. (</w:t>
      </w:r>
      <w:r>
        <w:rPr>
          <w:i/>
          <w:iCs/>
        </w:rPr>
        <w:t>Világgazdaság 2.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3:00Z</dcterms:created>
  <dc:creator>fm9fytmf7qkckctv9t29tbbbg</dc:creator>
  <dc:description>newTOC; 0_Heading 1; 2_főcím; 2_dátum;</dc:description>
  <dc:language>en-US</dc:language>
  <cp:lastModifiedBy>fm9fytmf7qkckctv9t29tbbbg</cp:lastModifiedBy>
  <cp:lastPrinted>2113-01-01T23:00:00Z</cp:lastPrinted>
  <dcterms:modified xsi:type="dcterms:W3CDTF">2008-12-12T16:15:00Z</dcterms:modified>
  <cp:revision>5</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680929</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