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jc w:val="center"/>
        <w:rPr/>
      </w:pPr>
      <w:bookmarkStart w:id="0" w:name="TOC2"/>
      <w:bookmarkEnd w:id="0"/>
      <w:r>
        <w:rPr/>
        <w:t>2008. 5. hét</w:t>
      </w:r>
    </w:p>
    <w:p>
      <w:pPr>
        <w:pStyle w:val="Szveg"/>
        <w:rPr/>
      </w:pPr>
      <w:r>
        <w:rPr/>
      </w:r>
    </w:p>
    <w:p>
      <w:pPr>
        <w:pStyle w:val="Szveg"/>
        <w:rPr/>
      </w:pPr>
      <w:r>
        <w:rPr/>
      </w:r>
    </w:p>
    <w:p>
      <w:pPr>
        <w:pStyle w:val="Szveg"/>
        <w:rPr/>
      </w:pPr>
      <w:r>
        <w:rPr/>
      </w:r>
    </w:p>
    <w:p>
      <w:pPr>
        <w:pStyle w:val="Szveg"/>
        <w:rPr/>
      </w:pPr>
      <w:r>
        <w:rPr/>
      </w:r>
    </w:p>
    <w:p>
      <w:pPr>
        <w:pStyle w:val="Fcm"/>
        <w:rPr/>
      </w:pPr>
      <w:bookmarkStart w:id="1" w:name="TOC12"/>
      <w:bookmarkEnd w:id="1"/>
      <w:r>
        <w:rPr/>
        <w:t>Rajtaütésekkel gyűjt adatot a GVH</w:t>
      </w:r>
    </w:p>
    <w:p>
      <w:pPr>
        <w:pStyle w:val="Szveg"/>
        <w:rPr/>
      </w:pPr>
      <w:r>
        <w:rPr/>
      </w:r>
    </w:p>
    <w:p>
      <w:pPr>
        <w:pStyle w:val="Szveg"/>
        <w:rPr/>
      </w:pPr>
      <w:r>
        <w:rPr/>
        <w:t xml:space="preserve">Az elmúlt héten két úgynevezett előzetes értesítés nélküli helyszíni vizsgálatot (rajtaütést)is tartott a Gazdasági Versenyhivatal (GVH). Az egyiket a Hungrail Magyar Vasúti Egyesüléshez (Mave)tartozó egyes cégeknél (MÁV Zrt., MÁV Cargo Árufuvarozási Zrt., GySEV Zrt. és CER Közép-európai Vasúti Árufuvarozási Kereskedelmi és Szolgáltató Zrt.), a másikat több polisztirolgyártónál (Linpac Plastics Hungária Kft., Propack Kereskedelmi Kft. és Petruzalek Kereskedelmi és Szolgáltató Kft.). Az első esetben a Magyar Vasúti Hivatal (MVH)bejelentése alapján a GVH azt gyanítja, hogy a Mave a szakmai érdekképviseletén túlmenően, e mögé rejtve segíti tagjait abban, hogy a többi piaci szereplőnél kedvezőbb feltételekkel jussanak vontatókapacitáshoz és szállítóeszközökhöz. A második esetben azt feltételezi a GVH, hogy az említett polisztirolgyártók - valamint két szlovák vállalat - megállapodtak a magyarországi műanyagalapú élelmiszer-csomagoló anyagok piacának felosztásáról, elosztották egymás között a vevőket, továbbá 2005-ben megállapodtak az évi átlagos 10-15 százalékos áremelésről.  </w:t>
      </w:r>
    </w:p>
    <w:p>
      <w:pPr>
        <w:pStyle w:val="Szveg"/>
        <w:rPr/>
      </w:pPr>
      <w:r>
        <w:rPr/>
      </w:r>
    </w:p>
    <w:p>
      <w:pPr>
        <w:pStyle w:val="Szveg"/>
        <w:rPr/>
      </w:pPr>
      <w:r>
        <w:rPr/>
        <w:t xml:space="preserve">A Mave visszautasítja a vádat és együttműködik a GVH-val a helyzet tisztázása érdekében.  </w:t>
      </w:r>
    </w:p>
    <w:p>
      <w:pPr>
        <w:pStyle w:val="Szveg"/>
        <w:rPr/>
      </w:pPr>
      <w:r>
        <w:rPr/>
      </w:r>
    </w:p>
    <w:p>
      <w:pPr>
        <w:pStyle w:val="Dtum"/>
        <w:rPr/>
      </w:pPr>
      <w:bookmarkStart w:id="2" w:name="TOC13"/>
      <w:bookmarkEnd w:id="2"/>
      <w:r>
        <w:rPr/>
        <w:t>(Napi Gazdaság, 2008. január 28., hétfő, 2. oldal)</w:t>
      </w:r>
    </w:p>
    <w:p>
      <w:pPr>
        <w:pStyle w:val="Szveg"/>
        <w:rPr/>
      </w:pPr>
      <w:r>
        <w:rPr/>
      </w:r>
    </w:p>
    <w:p>
      <w:pPr>
        <w:pStyle w:val="Szveg"/>
        <w:rPr/>
      </w:pPr>
      <w:r>
        <w:rPr/>
      </w:r>
    </w:p>
    <w:p>
      <w:pPr>
        <w:pStyle w:val="Szveg"/>
        <w:rPr/>
      </w:pPr>
      <w:r>
        <w:rPr/>
      </w:r>
    </w:p>
    <w:p>
      <w:pPr>
        <w:pStyle w:val="Fcm"/>
        <w:rPr/>
      </w:pPr>
      <w:bookmarkStart w:id="3" w:name="TOC14"/>
      <w:bookmarkEnd w:id="3"/>
      <w:r>
        <w:rPr/>
        <w:t>Előzetes értesítés nélküli...</w:t>
      </w:r>
    </w:p>
    <w:p>
      <w:pPr>
        <w:pStyle w:val="Szveg"/>
        <w:rPr/>
      </w:pPr>
      <w:r>
        <w:rPr/>
      </w:r>
    </w:p>
    <w:p>
      <w:pPr>
        <w:pStyle w:val="Szveg"/>
        <w:rPr/>
      </w:pPr>
      <w:r>
        <w:rPr/>
        <w:t xml:space="preserve">...helyszíni szemlét tartott három magyar polisztirol-forgalmazó cégnél a Gazdasági Versenyhivatal. A vizsgálat alanyai a Linpac, a Propack és a Petruzalek Kft., valamint egy szlovák és egy osztrák szállító társaság. A hatóság szerint a cégek 2005-ben állapodtak meg arról, hogy felosztják maguk között a magyar élelmiszer-ipari csomaglóanyag piacot. Egyúttal összehangoltan emelték az áraikat is. (B. Z.) </w:t>
      </w:r>
    </w:p>
    <w:p>
      <w:pPr>
        <w:pStyle w:val="Szveg"/>
        <w:rPr/>
      </w:pPr>
      <w:r>
        <w:rPr/>
      </w:r>
    </w:p>
    <w:p>
      <w:pPr>
        <w:pStyle w:val="Dtum"/>
        <w:rPr/>
      </w:pPr>
      <w:bookmarkStart w:id="4" w:name="TOC15"/>
      <w:bookmarkEnd w:id="4"/>
      <w:r>
        <w:rPr/>
        <w:t>(Népszabadság, 2008. január 26., szombat, 12. oldal)</w:t>
      </w:r>
    </w:p>
    <w:p>
      <w:pPr>
        <w:pStyle w:val="Szveg"/>
        <w:rPr/>
      </w:pPr>
      <w:r>
        <w:rPr/>
      </w:r>
    </w:p>
    <w:p>
      <w:pPr>
        <w:pStyle w:val="Szveg"/>
        <w:rPr/>
      </w:pPr>
      <w:r>
        <w:rPr/>
      </w:r>
    </w:p>
    <w:p>
      <w:pPr>
        <w:pStyle w:val="Szveg"/>
        <w:rPr/>
      </w:pPr>
      <w:r>
        <w:rPr/>
      </w:r>
    </w:p>
    <w:p>
      <w:pPr>
        <w:pStyle w:val="Fcm"/>
        <w:rPr/>
      </w:pPr>
      <w:bookmarkStart w:id="5" w:name="TOC16"/>
      <w:bookmarkEnd w:id="5"/>
      <w:r>
        <w:rPr/>
        <w:t xml:space="preserve">Bizonyítani is kell az állítást </w:t>
      </w:r>
    </w:p>
    <w:p>
      <w:pPr>
        <w:pStyle w:val="Szveg"/>
        <w:rPr/>
      </w:pPr>
      <w:r>
        <w:rPr/>
      </w:r>
    </w:p>
    <w:p>
      <w:pPr>
        <w:pStyle w:val="Alcm"/>
        <w:rPr/>
      </w:pPr>
      <w:r>
        <w:rPr/>
        <w:t>Százhúsz százalékos biztonságot ígért egy internetes utazási iroda</w:t>
      </w:r>
    </w:p>
    <w:p>
      <w:pPr>
        <w:pStyle w:val="Szveg"/>
        <w:rPr/>
      </w:pPr>
      <w:r>
        <w:rPr/>
      </w:r>
    </w:p>
    <w:p>
      <w:pPr>
        <w:pStyle w:val="Lead"/>
        <w:rPr/>
      </w:pPr>
      <w:r>
        <w:rPr/>
        <w:t xml:space="preserve">Szinte nem múlik el olyan esztendő, hogy egy-két utazási iroda csődbe ne menne. Tavaly a Malda Tours és a Bella Tours utasainak tengerparti üdülését keserítette meg az a malőr, hogy pechükre ez a két cég éppen akkor ment csődbe, amikor több százan nyaralásuk végén haza akartak jönni, de időlegesen külföldön rekedtek. </w:t>
      </w:r>
    </w:p>
    <w:p>
      <w:pPr>
        <w:pStyle w:val="Szveg"/>
        <w:rPr/>
      </w:pPr>
      <w:r>
        <w:rPr/>
      </w:r>
    </w:p>
    <w:p>
      <w:pPr>
        <w:pStyle w:val="Szveg"/>
        <w:rPr/>
      </w:pPr>
      <w:r>
        <w:rPr/>
        <w:t xml:space="preserve">Mint ismeretes, az utazási irodák csak akkor kezdhetik meg működésüket, ha tulajdonosaik kauciót (vagyonbiztosítékot) tesznek le, s ha működésük során mégis előjönnek a gazdasági gondok, akkor a biztosító átvállalja a pórul járt utasok hazahozatalának költségeit, miképp ez az említett két iroda esetében is történt. Működik azonban egy on-line utazási iroda, a Travia.hu, amely az utasok csábításában nem megy a szomszédba. Honlapjának hangzatos szövege szerint csődmentes utazást garantál, sőt azt is tudatja, hogy jutalékának egy részét visszaosztja utasai között, költségeik csökkentése érdekében. Internetes portálja azonban nem csak ezért borzolja az idegenforgalmi szakma idegeit. Az iroda weblapjának már a címe is provokatív: ,,Önt nem védi meg senki!”, hiszen – mint írják – a hivatalok és a hatóságok erre nem képesek. De a Trakia természetesen igen: ha az általuk nyújtott utazási szolgáltatás szervezője csődbe menne, akkor ők a részvételi díj 120 százalékát fizetik vissza. A szakma érdekképviseletét, a Magyar Utazásszervezők és Utazásközvetítők Szövetségét (MUISZ) azonban nem hatották meg ezek a csábos ajánlatok, ezért a Gazdasági Versenyhivatalhoz (GVH) fordult. Mivel a Trakia nem tagja a szövetségnek, ezért saját hatáskörükben nem tudnak a tevékenysége ellen fellépni. Nehezményezik: a honlapon szereplő szöveg alapján úgy tűnik, ha a fogyasztó más irodát választ, akkor nincs biztonságban. A GVH-nál majd eldöntik, megalapozottak-e a MUISZ panaszai, az eddigi tapasztalatok azonban azt mutatják, ha egy vállalkozás azt sugallja, az általa termelt áru vagy az általa nyújtott szolgáltatás valamiben felülmúlja versenytársait – például Európában először ajánl valamit –, akkor az állítását bizonyítania is kell. B. M. </w:t>
      </w:r>
    </w:p>
    <w:p>
      <w:pPr>
        <w:pStyle w:val="Szveg"/>
        <w:rPr/>
      </w:pPr>
      <w:r>
        <w:rPr/>
      </w:r>
    </w:p>
    <w:p>
      <w:pPr>
        <w:pStyle w:val="Dtum"/>
        <w:rPr/>
      </w:pPr>
      <w:bookmarkStart w:id="6" w:name="TOC17"/>
      <w:bookmarkEnd w:id="6"/>
      <w:r>
        <w:rPr/>
        <w:t>(Népszava, 2008. január 28., hétfő, 12. oldal)</w:t>
      </w:r>
    </w:p>
    <w:p>
      <w:pPr>
        <w:pStyle w:val="Szveg"/>
        <w:rPr/>
      </w:pPr>
      <w:r>
        <w:rPr/>
      </w:r>
    </w:p>
    <w:p>
      <w:pPr>
        <w:pStyle w:val="Szveg"/>
        <w:rPr/>
      </w:pPr>
      <w:r>
        <w:rPr/>
      </w:r>
    </w:p>
    <w:p>
      <w:pPr>
        <w:pStyle w:val="Szveg"/>
        <w:rPr/>
      </w:pPr>
      <w:r>
        <w:rPr/>
      </w:r>
    </w:p>
    <w:p>
      <w:pPr>
        <w:pStyle w:val="Fcm"/>
        <w:rPr/>
      </w:pPr>
      <w:bookmarkStart w:id="7" w:name="TOC20"/>
      <w:bookmarkEnd w:id="7"/>
      <w:r>
        <w:rPr/>
        <w:t>Fogyasztói klubbal szerződött a PSZÁF</w:t>
      </w:r>
    </w:p>
    <w:p>
      <w:pPr>
        <w:pStyle w:val="Szveg"/>
        <w:rPr/>
      </w:pPr>
      <w:r>
        <w:rPr/>
      </w:r>
    </w:p>
    <w:p>
      <w:pPr>
        <w:pStyle w:val="Szveg"/>
        <w:rPr/>
      </w:pPr>
      <w:r>
        <w:rPr/>
        <w:t>MTP-ÖSSZEÁLLÍTÁS</w:t>
      </w:r>
    </w:p>
    <w:p>
      <w:pPr>
        <w:pStyle w:val="Szveg"/>
        <w:rPr/>
      </w:pPr>
      <w:r>
        <w:rPr/>
      </w:r>
    </w:p>
    <w:p>
      <w:pPr>
        <w:pStyle w:val="Szveg"/>
        <w:rPr/>
      </w:pPr>
      <w:r>
        <w:rPr/>
        <w:t>A fogyasztók érdekét védve a Pénzügyi Szervezetek Állami Felügyelete (PSZÁF) hatósági szerződést kötött a fogyasztói csoportokat szervező Euro Credit Consulting Kft.-vel. A megállapodás különböző, ügyfélbarát kötelezettségeket ró a cégre.</w:t>
      </w:r>
    </w:p>
    <w:p>
      <w:pPr>
        <w:pStyle w:val="Szveg"/>
        <w:rPr/>
      </w:pPr>
      <w:r>
        <w:rPr/>
        <w:t>Az Euro Credit Consulting 2003 októberében kezdte meg a fogyasztói csoportok szervezését. Működése azonban korántsem volt makulátlan. A társaság ügyfelei közül sokan azt hitték, hitelt kínál a cég, és ebben a reményben szerződtek vele. Erről azonban szó sem volt. A fogyasztói csoportokba, vagy más néven vásárlói klubokba belépő ügyfelek nem hitelt kapnak, hanem egy meghatározott időn át közösen takarékoskodnak. Az így összegyűlt pénzből rendszeres időközönként, többnyire havonta kaphatja meg egy-egy szerencsés csoporttag az áhított összeget. A többieknek várniuk kell, amíg ismét összegyűlik némi pénz a kalapban; a legszerencsétlenebbek akár a futamidő végéig is fizethetik a törlesztést, mire sorra kerülnek. Ha pedig valaki megunja a várakozást, és idejekorán ki akar szállni a csoportból, a szerződés szerint csak az akár 10-20 éves futamidő végén kaphatja vissza az addig befizetett részletek szervezési díjjal csökkentett részét.</w:t>
      </w:r>
    </w:p>
    <w:p>
      <w:pPr>
        <w:pStyle w:val="Szveg"/>
        <w:rPr/>
      </w:pPr>
      <w:r>
        <w:rPr/>
        <w:t>A gyors pénzhez jutásban reménykedő, hónapok óta törlesztő, ám kölcsönt nem kapó dühös ügyfelek tavaly novemberben tömegesen tüntettek a társaság székháza előtt. A PSZÁF azonban akkor még csak figyelmeztetni tudta a lakosságot a fogyasztói csoportok veszélyeire. A most kötött hatósági megállapodás azonban végrehajtható okiratnak minősül, így ha az Euro Credit Consulting megszegi az abban vállaltakat, a felügyelet bírságot róhat ki a társaságra. A szerződés értelmében az Euro Credit Consulting vállalja, hogy az ügyfelei tudomására hoz egy, a szerződések lényegi pontjait összefoglaló írásbeli tájékoztatót. A vásárlásijog elnyeréséhez szükséges előtörlesztések megtételekor a társaság az előtörlesztési szelvényeket zárt borítékokban fogja kezelni. A cég emellett pénzügyi keretet különít el a regisztrációs díjak egy részéből, amelyből a szerződést felmondó csoporttagok a futamidő lejártát megelőzően méltányossági alapon visszakaphatják befizetéseiket. A szerződéstől a jövőben a csoporttagok a jelenlegi 3 nap helyett 30 napon belül állhatnak el.</w:t>
      </w:r>
    </w:p>
    <w:p>
      <w:pPr>
        <w:pStyle w:val="Szveg"/>
        <w:rPr/>
      </w:pPr>
      <w:r>
        <w:rPr/>
        <w:t>Az Euro Credit Consulting működését a hatóságok már többször is kifogásolták. A PSZÁF 2006. december 21-én határozatában megállapította, hogy a társaság jogosulatlan pénzügyi. szolgáltatást végez, mivel a csoporttagokkal kötött szerződéseiben vállaltakat a gyakorlatban nem teljesítette mindenre kiterjedően. A tavaly indított utóvizsgálat során a hatóság ugyan megállapította, hogy a cég felhagyott a jogszabálysértő gyakorlattal, így tevékenysége nem minősül engedély nélküli pénzügyi szolgáltatásnak. Az utóvizsgálat során azonban olyan kockázatokat is feltárt a PSZÁF, amelyek kiküszöbölésére célszerű volt a hatósági szerződést megkötni. A Gazdasági Versenyhivatal is többször megbírságolta már a céget a hirdetéseiben hitelnek álcázott terméke miatt: 2005. májusában 5 millió, egy évvel később pedig 17,5 millió forintos büntetést rótt ki a társaságra.</w:t>
      </w:r>
    </w:p>
    <w:p>
      <w:pPr>
        <w:pStyle w:val="Szveg"/>
        <w:rPr/>
      </w:pPr>
      <w:r>
        <w:rPr/>
      </w:r>
    </w:p>
    <w:p>
      <w:pPr>
        <w:pStyle w:val="Dtum"/>
        <w:rPr/>
      </w:pPr>
      <w:bookmarkStart w:id="8" w:name="TOC21"/>
      <w:bookmarkEnd w:id="8"/>
      <w:r>
        <w:rPr/>
        <w:t>(Magyar Tőkepiac, 2008. január 28., hétfő, 3. oldal)</w:t>
      </w:r>
    </w:p>
    <w:p>
      <w:pPr>
        <w:pStyle w:val="Szveg"/>
        <w:rPr/>
      </w:pPr>
      <w:r>
        <w:rPr/>
      </w:r>
      <w:bookmarkStart w:id="9" w:name="TOC23"/>
      <w:bookmarkStart w:id="10" w:name="TOC23"/>
      <w:bookmarkEnd w:id="10"/>
    </w:p>
    <w:p>
      <w:pPr>
        <w:pStyle w:val="Szveg"/>
        <w:rPr/>
      </w:pPr>
      <w:r>
        <w:rPr/>
      </w:r>
    </w:p>
    <w:p>
      <w:pPr>
        <w:pStyle w:val="Szveg"/>
        <w:rPr/>
      </w:pPr>
      <w:r>
        <w:rPr/>
      </w:r>
    </w:p>
    <w:p>
      <w:pPr>
        <w:pStyle w:val="Fcm"/>
        <w:rPr/>
      </w:pPr>
      <w:bookmarkStart w:id="11" w:name="TOC41"/>
      <w:bookmarkEnd w:id="11"/>
      <w:r>
        <w:rPr/>
        <w:t>Rossz tapasztalatok</w:t>
      </w:r>
    </w:p>
    <w:p>
      <w:pPr>
        <w:pStyle w:val="Szveg"/>
        <w:rPr/>
      </w:pPr>
      <w:r>
        <w:rPr/>
      </w:r>
    </w:p>
    <w:p>
      <w:pPr>
        <w:pStyle w:val="Szveg"/>
        <w:rPr/>
      </w:pPr>
      <w:r>
        <w:rPr/>
        <w:t>Az Állami Számvevőszék vizsgálatot indított a pécsi önkormányzatnál a város 2010-es Európa kulturális fővárosa programjának nagyberuházásai ügyében. Vizsgálja a testület az előkészítés hatékonyságát és a források felhasználását. A számvevőszék – a korábbi önkormányzati ellenőrzések során – azt tapasztalta, hogy a fejlesztési célok, előkészítések nem kellően megalapozottak. Ez sok esetben a kivitelezések elhúzódásához, módosításokhoz és a költségek növekedéséhez vezetett.</w:t>
      </w:r>
    </w:p>
    <w:p>
      <w:pPr>
        <w:pStyle w:val="Szveg"/>
        <w:rPr/>
      </w:pPr>
      <w:r>
        <w:rPr/>
      </w:r>
    </w:p>
    <w:p>
      <w:pPr>
        <w:pStyle w:val="Dtum"/>
        <w:rPr/>
      </w:pPr>
      <w:bookmarkStart w:id="12" w:name="TOC42"/>
      <w:bookmarkEnd w:id="12"/>
      <w:r>
        <w:rPr/>
        <w:t>(Magyar Hírlap, 2008. január 26., szombat, 9. oldal)</w:t>
      </w:r>
    </w:p>
    <w:p>
      <w:pPr>
        <w:pStyle w:val="Szveg"/>
        <w:rPr/>
      </w:pPr>
      <w:r>
        <w:rPr/>
      </w:r>
    </w:p>
    <w:p>
      <w:pPr>
        <w:pStyle w:val="Szveg"/>
        <w:rPr/>
      </w:pPr>
      <w:r>
        <w:rPr/>
      </w:r>
    </w:p>
    <w:p>
      <w:pPr>
        <w:pStyle w:val="Szveg"/>
        <w:rPr/>
      </w:pPr>
      <w:r>
        <w:rPr/>
      </w:r>
    </w:p>
    <w:p>
      <w:pPr>
        <w:pStyle w:val="Fcm"/>
        <w:rPr/>
      </w:pPr>
      <w:bookmarkStart w:id="13" w:name="TOC53"/>
      <w:bookmarkEnd w:id="13"/>
      <w:r>
        <w:rPr/>
        <w:t>Újabb őrizetbe vétel a Terézvárosban</w:t>
      </w:r>
    </w:p>
    <w:p>
      <w:pPr>
        <w:pStyle w:val="Szveg"/>
        <w:rPr/>
      </w:pPr>
      <w:r>
        <w:rPr/>
      </w:r>
    </w:p>
    <w:p>
      <w:pPr>
        <w:pStyle w:val="Alcm"/>
        <w:rPr/>
      </w:pPr>
      <w:r>
        <w:rPr/>
        <w:t>Titkosították a korrupciós ingatlanbotrányt? · Balliberális belháború dúl a kerület maradék vagyonáért</w:t>
      </w:r>
    </w:p>
    <w:p>
      <w:pPr>
        <w:pStyle w:val="Szveg"/>
        <w:rPr/>
      </w:pPr>
      <w:r>
        <w:rPr/>
      </w:r>
    </w:p>
    <w:p>
      <w:pPr>
        <w:pStyle w:val="Lead"/>
        <w:rPr/>
      </w:pPr>
      <w:r>
        <w:rPr/>
        <w:t xml:space="preserve">A terézvárosi vagyonkezelőnél kirobbant vesztegetési ügyben a vezérigazgató szerdai letartóztatása után tegnap újabb gyanúsítottat vett őrizetbe a rendőrség. Bár hivatalosan nem erősítették meg, úgy tudjuk, a kerületi MSZP és az SZDSZ hatalmi és gazdasági belháborúja áll az újabb, sok száz millió forintos ingatlanbotrány és a gyanú szerinti bűncselekmény hátterében, amelyet titkosítottak a nyomozó hatóságok. </w:t>
      </w:r>
    </w:p>
    <w:p>
      <w:pPr>
        <w:pStyle w:val="Szveg"/>
        <w:rPr/>
      </w:pPr>
      <w:r>
        <w:rPr/>
      </w:r>
    </w:p>
    <w:p>
      <w:pPr>
        <w:pStyle w:val="Szveg"/>
        <w:rPr/>
      </w:pPr>
      <w:r>
        <w:rPr/>
        <w:t>Szabó Zsolt</w:t>
      </w:r>
    </w:p>
    <w:p>
      <w:pPr>
        <w:pStyle w:val="Szveg"/>
        <w:rPr/>
      </w:pPr>
      <w:r>
        <w:rPr/>
      </w:r>
    </w:p>
    <w:p>
      <w:pPr>
        <w:pStyle w:val="Szveg"/>
        <w:rPr/>
      </w:pPr>
      <w:r>
        <w:rPr/>
        <w:t xml:space="preserve">Már két ember van őrizetben a terézvárosi vesztegetés ügyében – közölte lapunkkal Horváczy Emese, a Nemzeti Nyomozó Iroda (NNI) szóvivője, aki részleteket továbbra sem volt hajlandó elárulni a Bajcsy-Zsilinszky út 61. szám alatti, több száz millió forint értékű önkormányzati üzlethelyiség privatizációjával összefüggő bűncselekményről. Ismeretes, az NNI korrupció elleni osztályának nyomozói szerdán a Terézvárosi Vagyonkezelő Nonprofit Zrt. igazgatósági ülésén vették őrizetbe Kovács Péter vezérigazgatót, és a helyszínről a fenti ingatlan dokumentumainak másolatát is elvitték. Berecz Károly, az érintett ingatlant bérlő Müárt-Press Kft. ügyvezetője és jogi képviselője, Bárándy György lapunk kérdésére leszögezte: az ügyet a nyomozó hatóságok titkosították, arról – a nyomozás érdekében – február végéig nem nyilatkozhatnak. – Titoktartási nyilatkozatot írtam alá – hangsúlyozta Berecz, aki azt sem tudta megerősíteni, hogy ő volt-e a feljelentő. Az ügy gazdasági hátteréről elmondta: 2005 óta vezeti az egykori szocialista nagyvállalatból alakított céget, amely vegyes kiskereskedelemmel foglalkozik, és jogelődje már a tanácsi időszakban is bérelte a helyiséget, sőt 1986-ban egy több mint 600 négyzetméteres galériát alakítottak ki a csaknem 1500 négyzetméteres területen. – A kerületi önkormányzat 2002-ben havi 600 ezer forintról kétmillióra akarta emelni a bérleti díjat, ezt nem fogadtuk el. Végül a bíróság megállapította, hogy visszamenőleg ki kell fizetnünk a kamataival együtt csaknem 100 millió forintos bérleti díjat, viszont az említett, a tartozás értékét megközelítő galéria a miénk. Felajánlottuk, hogy megvesszük az ingatlant, arról a kerületi MSZP–SZDSZ-es többségű képviselő-testület tavaly nyáron döntött, csakhogy a garanciát vállaló bank nem adott hitelt, kicsúsztunk a határidőből. Egy másik bank viszont letette a papírokat, sőt az ügyben előszerződést is kötöttünk Kovács Péterrel, az önkormányzat mégsem nekünk akarja eladnia a bérleményt – tette hozzá Berecz. A Müárt-Press Kft. ügyvezetője szerint további perek várhatók, és a kerület egy fillért sem lát a tartozásukból, ugyanis hárommilliós alaptőkéjű cége veszteséges. Bajor Zoltán (SZDSZ) alpolgármester szerint nincs ennél aljasabb hozzáállás. Mint mondta, az önkormányzat a kerület érdekében nyílt árverésen fogja eladni az ingatlant. Leszögezte: korábban tévesen írtuk, hogy ő összefüggést lát a vagyonkezelő vezetőjének letartóztatása és a privatizáció között. – Bár az ügyészségtől kértünk, de hivatalosan az ügyről még nem kaptunk tájékoztatást. A vagyonkezelő ideiglenes vezetésével két személyt bíztunk meg, később belső vizsgálat is várható – emelte ki az alpolgármester. Információnk szerint a koalíció, elsősorban a szabad demokraták hatalmi, gazdasági belháborúja áll az ügy valódi hátterében. Ezt jelzi, hogy Rabin László SZDSZ-es alpolgármester jogköreit Verók István MSZP-s polgármester még tavaly megvonta, és azokat Bajorra ruházta. Emlékezetes, a kerület vezetője ugyanezt tette Rabinnal öt évvel ezelőtt, amikor kiderült: a vagyonkezelő akkori igazgatója 120 millió forintot sikkasztott az önkormányzati széfből. A szocialista Ispánki Lászlót első fokon tavaly ítélték el négyévi börtönbüntetésre. Wertán Zsolt (Fidesz–KDNP) önkormányzati képviselő szerint a VI. kerületben is megkezdődött a végjáték, a kerület balliberális vezetői pedig az itt élő emberek maradék vagyonát próbálják meg kimenteni. </w:t>
      </w:r>
    </w:p>
    <w:p>
      <w:pPr>
        <w:pStyle w:val="Szveg"/>
        <w:rPr/>
      </w:pPr>
      <w:r>
        <w:rPr/>
      </w:r>
    </w:p>
    <w:p>
      <w:pPr>
        <w:pStyle w:val="Dtum"/>
        <w:rPr/>
      </w:pPr>
      <w:bookmarkStart w:id="14" w:name="TOC54"/>
      <w:bookmarkEnd w:id="14"/>
      <w:r>
        <w:rPr/>
        <w:t>(Magyar Nemzet, 2008. január 26., szombat, 2. oldal)</w:t>
      </w:r>
    </w:p>
    <w:p>
      <w:pPr>
        <w:pStyle w:val="Szveg"/>
        <w:rPr/>
      </w:pPr>
      <w:r>
        <w:rPr/>
      </w:r>
    </w:p>
    <w:p>
      <w:pPr>
        <w:pStyle w:val="Szveg"/>
        <w:rPr/>
      </w:pPr>
      <w:r>
        <w:rPr/>
      </w:r>
    </w:p>
    <w:p>
      <w:pPr>
        <w:pStyle w:val="Szveg"/>
        <w:rPr>
          <w:b/>
          <w:b/>
          <w:bCs/>
          <w:lang w:bidi="zxx"/>
        </w:rPr>
      </w:pPr>
      <w:r>
        <w:rPr>
          <w:b/>
          <w:bCs/>
          <w:lang w:bidi="zxx"/>
        </w:rPr>
      </w:r>
    </w:p>
    <w:p>
      <w:pPr>
        <w:pStyle w:val="Fcm"/>
        <w:rPr/>
      </w:pPr>
      <w:bookmarkStart w:id="15" w:name="TOC63"/>
      <w:bookmarkEnd w:id="15"/>
      <w:r>
        <w:rPr/>
        <w:t>Homály fedi a Kehi működését</w:t>
      </w:r>
    </w:p>
    <w:p>
      <w:pPr>
        <w:pStyle w:val="Szveg"/>
        <w:rPr/>
      </w:pPr>
      <w:r>
        <w:rPr/>
      </w:r>
    </w:p>
    <w:p>
      <w:pPr>
        <w:pStyle w:val="Lead"/>
        <w:rPr/>
      </w:pPr>
      <w:r>
        <w:rPr/>
        <w:t xml:space="preserve">A Kormányzati Ellenőrzési Hivatal tevékenysége a 2002-es kormányváltás után sok esetben a „párt ökle” szerepre hasonlított leginkább. Rendszeresen kezdeményezett az Orbán-kormány időszakát érintő vizsgálatokat, feljelentéseket tett, nemegyszer Keller László volt közpénzügyi államtitkárral karöltve. A vádak egyike sem igazolódott be. Arról viszont nem hallani, hogy a Kehi hasonló intenzitással vizsgálná a jelenlegi hatalom visszaéléseit. </w:t>
      </w:r>
    </w:p>
    <w:p>
      <w:pPr>
        <w:pStyle w:val="Szveg"/>
        <w:rPr/>
      </w:pPr>
      <w:r>
        <w:rPr/>
      </w:r>
    </w:p>
    <w:p>
      <w:pPr>
        <w:pStyle w:val="Szveg"/>
        <w:rPr/>
      </w:pPr>
      <w:r>
        <w:rPr/>
        <w:t>Bodacz Balázs</w:t>
      </w:r>
    </w:p>
    <w:p>
      <w:pPr>
        <w:pStyle w:val="Szveg"/>
        <w:rPr/>
      </w:pPr>
      <w:r>
        <w:rPr/>
      </w:r>
    </w:p>
    <w:p>
      <w:pPr>
        <w:pStyle w:val="Szveg"/>
        <w:rPr/>
      </w:pPr>
      <w:r>
        <w:rPr/>
        <w:t xml:space="preserve">Évek óta nem érkezett hír a nyilvánossághoz a Kormányzati Ellenőrzési Hivatal (Kehi) működéséről, a jelenlegi kormányzati és közigazgatási szférának nincs egyetlen olyan ügye sem, amely elérné a Kehi ingerküszöbét. Legalábbis erre lehet következtetni abból, hogy a hivatal honlapján nem találhatók ilyen jellegű információk. Nem tudni, hogy milyen területeken milyen vizsgálatokat folytat a hivatal, ezeknek mi az eredménye, az elmúlt másfél évben feltártak- e olyan szabálytalanságot, illetve törvénytelenséget, amely a jelenlegi kormányhoz köthető. A hivatal egyébként – honlapjának tanúsága szerint – „ellátja az államháztartási törvényben a belső ellenőrzési szerv számára meghatározott feladatokat, az Európai Regionális Fejlesztési Alapból, az Európai Szociális Alapból és a Kohéziós Alapból származó támogatások tekintetében az EU 2007–2013 programozási ciklusban az ellenőrzési hatósági feladatokat, valamint az egyéb európai uniós és nemzetközi támogatások tekintetében a kormányrendeletekben meghatározott ellenőrzési feladatokat”. Van tehát munka bőven. Szerettük volna megtudni, hogy ezen sokrétű ellenőrzési feladatkör eddig milyen eredményekkel járt, de nem csak a honlaptól nem lettünk okosabbak. Az intézmény sajtóosztálya sem volt közlékenyebb. Két hét folyamatos telefonálgatás után sem sikerült egyetlen munkatársukkal sem beszélni. Végül a telefonközpontos segített: miután – érthetetlen módon – neki kellett elmondanunk, hogy melyik laptól és milyen ügyben keressük a sajtóosztályt, azt a választ adta: „Akkor küldjék el a kérdéseiket levélben.” Arra nem volt hajlandó válaszolni, kinek az utasítására akadályozza meg, hogy a Magyar Nemzet munkatársa közvetlenül beszélhessen a hivatal illetékesével. A hivatal tevékenységét érintő kérdéseinket szerdán el is küldtük; „soron kívüli választ” ígértek. Ilyet azonban tegnapi lapzártánkig nem kaptunk. A hivatal a nagy titkolódzás miatt egyébként nemrégiben meg is ütötte a bokáját: a Társaság a Szabadságjogokért (TASZ) ugyanis közérdekű adatok eltitkolása miatt támadta meg a Kehit. A bíróság decemberben jogerősen a TASZ-nak adott igazat. A Kehi korábban – a 2002-es választások után – gyorsan alkalmazkodott az új kormány igényeihez: egy – még az Orbán-kabinet idején megkezdett, de a Medgyessy-kormány regnálása alatt befejezett – vizsgálat eredményét „némileg” megváltoztatták: a Gyurcsány Ferenchez köthető, balatonőszödi kormányüdülőt érintő, zavaros privatizációs ügyben a Kehi jelentése végül az állapította meg, hogy nem történt szabálytalanság. A jobboldali kormány idején történt informatikai beszerzések ügyében viszont hadjáratot indított a szervezet, számos törvénytelenségre híva fel a figyelmet. Az ezek nyomán tett feljelentéseknek végül nem lett elmarasztaló eredménye. A 2006-os választások előtt előkerült egy ugyancsak a Kehinek tulajdonított dokumentum, amely azt „igazolta”, hogy az Orbán-kabinet túlkonszolidálta a Postabankot, a feltáró jellegű vizsgálatokat pedig az akkori kancelláriaminiszter, Stumpf István állította le. Ennek az ügynek sem lett folytatása, pedig a szocialista–szabad demokrata tandemnek nyilván jól jött volna. Hiábavaló erőlködésből tehát nem volt hiány. Eredményből annál inkább. </w:t>
      </w:r>
    </w:p>
    <w:p>
      <w:pPr>
        <w:pStyle w:val="Szveg"/>
        <w:rPr/>
      </w:pPr>
      <w:r>
        <w:rPr/>
      </w:r>
    </w:p>
    <w:p>
      <w:pPr>
        <w:pStyle w:val="Dtum"/>
        <w:rPr/>
      </w:pPr>
      <w:bookmarkStart w:id="16" w:name="TOC64"/>
      <w:bookmarkEnd w:id="16"/>
      <w:r>
        <w:rPr/>
        <w:t>(Magyar Nemzet, 2008. január 26., szombat, 3. oldal)</w:t>
      </w:r>
    </w:p>
    <w:p>
      <w:pPr>
        <w:pStyle w:val="Szveg"/>
        <w:rPr/>
      </w:pPr>
      <w:r>
        <w:rPr/>
      </w:r>
    </w:p>
    <w:p>
      <w:pPr>
        <w:pStyle w:val="Szveg"/>
        <w:rPr/>
      </w:pPr>
      <w:r>
        <w:rPr/>
      </w:r>
    </w:p>
    <w:p>
      <w:pPr>
        <w:pStyle w:val="Szveg"/>
        <w:rPr>
          <w:b/>
          <w:b/>
          <w:bCs/>
          <w:lang w:bidi="zxx"/>
        </w:rPr>
      </w:pPr>
      <w:r>
        <w:rPr>
          <w:b/>
          <w:bCs/>
          <w:lang w:bidi="zxx"/>
        </w:rPr>
      </w:r>
    </w:p>
    <w:p>
      <w:pPr>
        <w:pStyle w:val="Fcm"/>
        <w:rPr/>
      </w:pPr>
      <w:bookmarkStart w:id="17" w:name="TOC73"/>
      <w:bookmarkEnd w:id="17"/>
      <w:r>
        <w:rPr/>
        <w:t>Számhordozási kényszerszünet</w:t>
      </w:r>
    </w:p>
    <w:p>
      <w:pPr>
        <w:pStyle w:val="Szveg"/>
        <w:rPr/>
      </w:pPr>
      <w:r>
        <w:rPr/>
      </w:r>
    </w:p>
    <w:p>
      <w:pPr>
        <w:pStyle w:val="Szveg"/>
        <w:rPr/>
      </w:pPr>
      <w:r>
        <w:rPr/>
        <w:t>Január 28. és február 3. között szünetel a telefonszámok hordozhatósága, mivel a Nemzeti Hírközlési Hatóság továbbfejleszteti informatikai rendszerét. Az előfizetők 2004 óta 255 600 vezetékes- és több mint 194 ezer mobilszám esetében éltek a számhordozás lehetőségével. (D. Z.)</w:t>
      </w:r>
    </w:p>
    <w:p>
      <w:pPr>
        <w:pStyle w:val="Szveg"/>
        <w:rPr/>
      </w:pPr>
      <w:r>
        <w:rPr/>
      </w:r>
    </w:p>
    <w:p>
      <w:pPr>
        <w:pStyle w:val="Dtum"/>
        <w:rPr/>
      </w:pPr>
      <w:bookmarkStart w:id="18" w:name="TOC74"/>
      <w:bookmarkEnd w:id="18"/>
      <w:r>
        <w:rPr/>
        <w:t>(Magyar Nemzet, 2008. január 26., szombat, 11.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19" w:name="TOC113"/>
      <w:bookmarkEnd w:id="19"/>
      <w:r>
        <w:rPr>
          <w:lang w:bidi="zxx"/>
        </w:rPr>
        <w:t>Meghosszabbított csekk-küldési határidő</w:t>
      </w:r>
    </w:p>
    <w:p>
      <w:pPr>
        <w:pStyle w:val="Szveg"/>
        <w:rPr>
          <w:lang w:bidi="zxx"/>
        </w:rPr>
      </w:pPr>
      <w:r>
        <w:rPr>
          <w:lang w:bidi="zxx"/>
        </w:rPr>
      </w:r>
    </w:p>
    <w:p>
      <w:pPr>
        <w:pStyle w:val="Alcm"/>
        <w:rPr>
          <w:lang w:bidi="zxx"/>
        </w:rPr>
      </w:pPr>
      <w:r>
        <w:rPr>
          <w:lang w:bidi="zxx"/>
        </w:rPr>
        <w:t>Nem tudták a társaságok időben feldolgozni a hétszázezer kötelező biztosítási átjelentkezőt</w:t>
      </w:r>
    </w:p>
    <w:p>
      <w:pPr>
        <w:pStyle w:val="Szveg"/>
        <w:rPr>
          <w:lang w:bidi="zxx"/>
        </w:rPr>
      </w:pPr>
      <w:r>
        <w:rPr>
          <w:lang w:bidi="zxx"/>
        </w:rPr>
      </w:r>
    </w:p>
    <w:p>
      <w:pPr>
        <w:pStyle w:val="Lead"/>
        <w:rPr>
          <w:lang w:bidi="zxx"/>
        </w:rPr>
      </w:pPr>
      <w:r>
        <w:rPr>
          <w:lang w:bidi="zxx"/>
        </w:rPr>
        <w:t xml:space="preserve">Sok új vagy átszerződő kötelező gépjármű-felelősségbiztosítást (kgfb) kötött ügyfél mind a mai napig nem kapta meg a készpénz-átutalási megbízását (csekkjét), amelyen a 2008. évi díj első részletét befizetheti. Az idő azonban sürget, január 30. (szerda) után baleset esetén csak annak térít a biztosító, aki díjfizetési kötelezettségének eleget tett és ezt bizonyítani is tudja. </w:t>
      </w:r>
    </w:p>
    <w:p>
      <w:pPr>
        <w:pStyle w:val="Szveg"/>
        <w:rPr>
          <w:lang w:bidi="zxx"/>
        </w:rPr>
      </w:pPr>
      <w:r>
        <w:rPr>
          <w:lang w:bidi="zxx"/>
        </w:rPr>
      </w:r>
    </w:p>
    <w:p>
      <w:pPr>
        <w:pStyle w:val="Szveg"/>
        <w:rPr/>
      </w:pPr>
      <w:r>
        <w:rPr>
          <w:lang w:bidi="zxx"/>
        </w:rPr>
        <w:t>A gondok abból adódnak, hogy tavaly november végéig minden eddiginél többen, mintegy hétszázezren váltottak biztosítót. Az új társaságtól azonban – torlódás miatt – az érintettek még nem kaptak értesítést a szerződés létrejöttéről, így az sem derülhetett ki számukra, hogy 2008-ra van-e egyáltalán érvényes szerződésük. Az autósok azt sem tudják, hogy mekkora összeget kell befizetniük. A független biztosítási alkuszok egy része maga szedi be az ügyfelektől az első díjat, az esetek többségében azonban az ilyen ügyfelek is a biztosítóktól kapják meg az első számlalevelet. Az ügyfelek közül sokan arra számítottak, hogy ha az alkuszoknak már kifizették a díjat, ezzel a biztosítóval is szerződtek. Most azonban az a veszély fenyegetett, hogy a korábbi szerződésük január 31-ével megszűnik, márpedig akinek nincsen kötelező biztosítása, annak ellenőrzés esetén kivonhatják járművét a forgalomból. Az ellenőrzést nem csupán közúton végzik: a Közigazgatási és Elektronikus Közszolgálatok Központi Hivatala (KEKKH) is rendszeresen vizsgálja az erre vonatkozó adatokat. Baleset során a kellemetlenségek mellett a felmerülő károk megfizetése is a mulasztó üzemben tartót terheli. Papp Lajos, a Független Biztosítási Alkuszok Magyarországi Szövetségének elnöke emlékeztetett arra, hogy az év végi kampány eltörlését és ezzel a torlódás elkerülését szövetségük már korábban szorgalmazta, ha ugyanis a casco biztosításhoz hasonlóan a kötelező biztosítást nem a mostani rendszer szerinti egységes, január elsejei, hanem az autó vásárlásához igazított évfordulóval lehetne megkötni, akkor a váltáshoz kapcsolódó többletfeladatok is egyenletesebben oszlanának el az adott év során. A legnagyobb hazai ügyfélállománnyal rendelkező biztosítótársaságtól, az Allianz Hungáriától megtudtuk, hogy díjhalasztást ad új ügyfeleinek. A társasághoz szerződött ügyfelek az első időszakra eső díjukat 2008. február 29-ig fizethetik be, eddig az időpontig díjfizetés nélkül is érvényes biztosítási fedezettel rendelkeznek. (A határidő legfeljebb 90 napos meghosszabbítására a 190/2004. kormányrendelet módot ad.) Az Allianz azt ígéri, hogy a kgfb-kötvényeket folyamatosan postázza ügyfeleinek, a legutolsó csekkek napokon belül mindenkihez megérkeznek. Azt javasolják: az ügyfelek a díjigazolás kézhezvételéig tartsák maguknál a biztosítási ajánlatukat, amelyen szerepel a díj halasztás lehetősége. Biztonságot adhat ügyfeleinknek, hogy az igazoltató rendőr akár a helyszínről is ellenőrizheti a biztosítás érvényességét a KEKKH adatbázisában, amelyet az Allianz naponta frissít. Mindaddig viszont, amíg a korábbi biztosító nem küldi el a kártörténeti igazolást, az új biztosító köteles A00 bonus-malus (alapkategória) besorolásban nyilvántartani a szerződést s ennek megfelelő díjról küldeni a csekket, számlát. A kártörténeti igazolás megérkezését követően a biztosító a szerződés bonus-malus besorolását és díját az igazolás tartalmának megfelelően 2008. január 1-jére, visszamenőlegesen módosítja. A többletdíjat pedig – az ügyfél kérésének megfelelően – visszautalják, illetve beszámítja a biztosítás további időszakának díjába. Binder István, a PSZÁF szóvivője érdeklődésünkre elmondta: a biztosítóknak kötelességük a csekk elmaradásának esetén értesítést küldeniük a január 30-i határidő március 20-ig történő meghosszabbításáról. Ha az ügyfélnek nincs csekkje, akkor rózsaszín pénzes utalványon a szerződéses ajánlat szerinti A00-s díjat kell határidőre befizetni, erre a szerződés számát és a gépjármű forgalmi rendszámát a közlemények rovatba kell beírni. Trunkó Barnabás, a Magyar Biztosítók Szövetsége főtitkára szerint az ügyfeleknek maguknak is kezdeményezni kell a kapcsolatfelvételt az új biztosítóval, mert előfordulhat, hogy az adatbázisukban nem szerepel.</w:t>
      </w:r>
    </w:p>
    <w:p>
      <w:pPr>
        <w:pStyle w:val="Szveg"/>
        <w:rPr>
          <w:lang w:bidi="zxx"/>
        </w:rPr>
      </w:pPr>
      <w:r>
        <w:rPr>
          <w:lang w:bidi="zxx"/>
        </w:rPr>
        <w:t>Bonta Miklós</w:t>
      </w:r>
    </w:p>
    <w:p>
      <w:pPr>
        <w:pStyle w:val="Szveg"/>
        <w:rPr>
          <w:lang w:bidi="zxx"/>
        </w:rPr>
      </w:pPr>
      <w:r>
        <w:rPr>
          <w:lang w:bidi="zxx"/>
        </w:rPr>
      </w:r>
    </w:p>
    <w:p>
      <w:pPr>
        <w:pStyle w:val="Dtum"/>
        <w:rPr>
          <w:lang w:bidi="zxx"/>
        </w:rPr>
      </w:pPr>
      <w:bookmarkStart w:id="20" w:name="TOC114"/>
      <w:bookmarkEnd w:id="20"/>
      <w:r>
        <w:rPr>
          <w:lang w:bidi="zxx"/>
        </w:rPr>
        <w:t>(Népszava, 2008. január 26., szombat,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21" w:name="TOC119"/>
      <w:bookmarkEnd w:id="21"/>
      <w:r>
        <w:rPr>
          <w:lang w:bidi="zxx"/>
        </w:rPr>
        <w:t>Új rendszerben a számhordozók</w:t>
      </w:r>
    </w:p>
    <w:p>
      <w:pPr>
        <w:pStyle w:val="Szveg"/>
        <w:rPr>
          <w:lang w:bidi="zxx"/>
        </w:rPr>
      </w:pPr>
      <w:r>
        <w:rPr>
          <w:lang w:bidi="zxx"/>
        </w:rPr>
      </w:r>
    </w:p>
    <w:p>
      <w:pPr>
        <w:pStyle w:val="Szveg"/>
        <w:rPr/>
      </w:pPr>
      <w:r>
        <w:rPr>
          <w:lang w:bidi="zxx"/>
        </w:rPr>
        <w:t>A jogszabályban előírtak szerint a Nemzeti Hírközlési Hatóság (NHH) a szolgáltatókkal folytatott egyeztetéseknek megfelelően továbbfejleszti számhordozást támogató Központi Referencia Adatbázis (KRA) rendszerét, ezért január 28-a és február 3-a között szünetel a számok hordozhatósága – áll a hatóság közleményében. Az NHH a fogyasztók megértését kérve közölte, hogy az új rendszerre való átállás a szolgáltatók és a NHH rendszereinek összehangolt lépéseként történik meg, és így hétfőtől vasárnapig műszaki okok miatt nem lehetséges új telefonszámok hordozása. Az átállás nem érinti a korábban hordozott számokat, azaz azok ugyanúgy működnek, mint eddig. A fejlesztés lehetővé teszi a helytől független elektronikus hírközlési szolgáltatás (06-21-es) számainak hordozhatóságát, egyben illeszkedik a szolgáltatók fejlesztéseihez és megkönnyíti új, elsősorban internetalapú hanghívást (VoIP) kínáló szolgáltatók piacra lépését is.</w:t>
      </w:r>
    </w:p>
    <w:p>
      <w:pPr>
        <w:pStyle w:val="Szveg"/>
        <w:rPr>
          <w:lang w:bidi="zxx"/>
        </w:rPr>
      </w:pPr>
      <w:r>
        <w:rPr>
          <w:lang w:bidi="zxx"/>
        </w:rPr>
        <w:t>(Népszava)</w:t>
      </w:r>
    </w:p>
    <w:p>
      <w:pPr>
        <w:pStyle w:val="Szveg"/>
        <w:rPr>
          <w:lang w:bidi="zxx"/>
        </w:rPr>
      </w:pPr>
      <w:r>
        <w:rPr>
          <w:lang w:bidi="zxx"/>
        </w:rPr>
      </w:r>
    </w:p>
    <w:p>
      <w:pPr>
        <w:pStyle w:val="Dtum"/>
        <w:rPr>
          <w:lang w:bidi="zxx"/>
        </w:rPr>
      </w:pPr>
      <w:bookmarkStart w:id="22" w:name="TOC120"/>
      <w:bookmarkEnd w:id="22"/>
      <w:r>
        <w:rPr>
          <w:lang w:bidi="zxx"/>
        </w:rPr>
        <w:t>(Népszava, 2008. január 26., szombat,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23" w:name="TOC143"/>
      <w:bookmarkEnd w:id="23"/>
      <w:r>
        <w:rPr>
          <w:lang w:bidi="zxx"/>
        </w:rPr>
        <w:t>Óriási bírság vár az E.Onra</w:t>
      </w:r>
    </w:p>
    <w:p>
      <w:pPr>
        <w:pStyle w:val="Szveg"/>
        <w:rPr>
          <w:lang w:bidi="zxx"/>
        </w:rPr>
      </w:pPr>
      <w:r>
        <w:rPr>
          <w:lang w:bidi="zxx"/>
        </w:rPr>
      </w:r>
    </w:p>
    <w:p>
      <w:pPr>
        <w:pStyle w:val="Szveg"/>
        <w:rPr/>
      </w:pPr>
      <w:r>
        <w:rPr>
          <w:lang w:bidi="zxx"/>
        </w:rPr>
        <w:t xml:space="preserve">ELJÁRÁS. Akár félmilliárd eurónál is magasabb bírságot vethet ki az Európai Bizottság az egyik legnagyobb magyarországi tőkebefektetőként is ismert E.On német energiaügyi mamutra, amiért annak müncheni irodáiban megsérült az egyik hivatalos uniós pecsét. Brüsszel sokak szerint példát akar statuálni, hogy a versenyügyi razziák során lepecsételt irodákat soha senkinek eszébe ne jusson megbolygatni. Az E.On azzal védekezik, hogy a pecsét eleve sérült volt, szavatossági határidejének lejárta után használták fel. </w:t>
      </w:r>
    </w:p>
    <w:p>
      <w:pPr>
        <w:pStyle w:val="Szveg"/>
        <w:rPr>
          <w:lang w:bidi="zxx"/>
        </w:rPr>
      </w:pPr>
      <w:r>
        <w:rPr>
          <w:lang w:bidi="zxx"/>
        </w:rPr>
      </w:r>
    </w:p>
    <w:p>
      <w:pPr>
        <w:pStyle w:val="Szveg"/>
        <w:rPr/>
      </w:pPr>
      <w:r>
        <w:rPr>
          <w:lang w:bidi="zxx"/>
        </w:rPr>
        <w:t>BIZARR. Holnapután derül ki, pontosan mekkora bírságot szab ki az Európai Bizottság az E.Onra a 2006 májusában Kirobbant és azóta bizarr fordulatokban bővelkedő „pecsétügyben". Neelie Kroes versenyügyi biztos kemény fellépését megfigyelők azzal indokolják, hogy példát akar statuálni a kartellügyekben esetleg a bizonyítékok manipulálását fontolgató cégek elriasztására. I</w:t>
      </w:r>
    </w:p>
    <w:p>
      <w:pPr>
        <w:pStyle w:val="Szveg"/>
        <w:rPr>
          <w:lang w:bidi="zxx"/>
        </w:rPr>
      </w:pPr>
      <w:r>
        <w:rPr>
          <w:lang w:bidi="zxx"/>
        </w:rPr>
        <w:t>.A bizottsági nyomozók 2006. május 29-én egy kartellgyanú kivizsgálása végett tartottak rajtaütésszerű vizsgálatot az E.On Energie müncheni központjában. Miután az igazgatósági ülésen lefoglalt laptopokat és iratokat nem tudták egy nap alatt áttekinteni, egy irodába zárták azokat, és az ajtót az unió kék jelvényével ellátott műanyag fóliával pecsételték le. Másnap reggel azt tapasztalták a visszatérő nyomozók, hogy a pecsét megsérült; ebből arra következtettek, hogy a cég vezetése az éjszaka leple alatt megpróbálta meghamisítani vagy eltüntetni a benn lévő bizonyítékokat.</w:t>
      </w:r>
    </w:p>
    <w:p>
      <w:pPr>
        <w:pStyle w:val="Szveg"/>
        <w:rPr>
          <w:lang w:bidi="zxx"/>
        </w:rPr>
      </w:pPr>
      <w:r>
        <w:rPr>
          <w:lang w:bidi="zxx"/>
        </w:rPr>
        <w:t>Az ügy tisztázását nehezíti, hogy a sérült fóliáról az ajtó újbóli kinyitása előtt nem készült fotó, hanem csak később vettek fel egy szóbeli vallomásokat tartalmazó jegyzőkönyvet. Így aztán nehéz kideríteni, pontosan milyen és mekkora volt a szóban forgó sérülés; a bizottság és az E.On emberei erről is és a sérülés okáról is homlokegyenest eltérő nézeteket vallanak. Míg Brüsszelben szándékosságról beszélnek, az energiacég azt bizonygatja, hogy a - lejárt szavatosságú és ezért a felragasztás után eleve nem normálisan viselkedő - fólia az épületben végzett építkezés által kiváltott mozgások következtében sérült. Az E.On-székházban ugyanis a fa lak többsége a megbeszélések rendezvények helyigényéhez igazodva áthelyezhető, és az ominózus éjszakán éppen ilyen tevékenység zajlott az egyik közeli tárgyalóteremben.</w:t>
      </w:r>
    </w:p>
    <w:p>
      <w:pPr>
        <w:pStyle w:val="Szveg"/>
        <w:rPr>
          <w:lang w:bidi="zxx"/>
        </w:rPr>
      </w:pPr>
      <w:r>
        <w:rPr>
          <w:lang w:bidi="zxx"/>
        </w:rPr>
        <w:t>Mindkét fél neves tudományos intézetek szakvéleményével támasztotta alá álláspontját, ám a bizonyítási kényszer egyértelműen az E.Onnál van - teszi hozzá a Handelsblatt. Az uniós jogszabályok szerint ugyanis ilyen esetben a pecsét megsérülésének puszta ténye elegendő ahhoz, hogy az érintett cégre az éves forgalom egy százalékáig terjedő bírságot szabjanak ki. Az egész E.On konszernt figyelembe véve ez 677 millió eurót tenne ki, de ha csak a müncheni köz pontú energia-leánycéget tekintjük, akkor is 273 milliót. Az ügy horderejét növeli, hogy ilyen ügyben még soha nem szabtak ki bírságot az Európai Bizottság versenyfelügyelői.</w:t>
      </w:r>
    </w:p>
    <w:p>
      <w:pPr>
        <w:pStyle w:val="Szveg"/>
        <w:rPr>
          <w:lang w:bidi="zxx"/>
        </w:rPr>
      </w:pPr>
      <w:r>
        <w:rPr>
          <w:lang w:bidi="zxx"/>
        </w:rPr>
        <w:t>A német cég vezetői már a szerdai brüsszeli döntés előtt közölték, hogy minden jogi lehetőséget megragadnak a fellebbezésre. Arról is határoztak, hogy ezután versenyjogi razzia esetén őrt állítanak a bizonyítékokat tároló iroda elé, és szüneteltetik az átépítéseket.</w:t>
      </w:r>
    </w:p>
    <w:p>
      <w:pPr>
        <w:pStyle w:val="Szveg"/>
        <w:rPr>
          <w:lang w:bidi="zxx"/>
        </w:rPr>
      </w:pPr>
      <w:r>
        <w:rPr>
          <w:lang w:bidi="zxx"/>
        </w:rPr>
        <w:t xml:space="preserve">VG </w:t>
      </w:r>
    </w:p>
    <w:p>
      <w:pPr>
        <w:pStyle w:val="Szveg"/>
        <w:rPr>
          <w:lang w:bidi="zxx"/>
        </w:rPr>
      </w:pPr>
      <w:r>
        <w:rPr>
          <w:lang w:bidi="zxx"/>
        </w:rPr>
      </w:r>
    </w:p>
    <w:p>
      <w:pPr>
        <w:pStyle w:val="Dtum"/>
        <w:rPr>
          <w:lang w:bidi="zxx"/>
        </w:rPr>
      </w:pPr>
      <w:bookmarkStart w:id="24" w:name="TOC144"/>
      <w:bookmarkEnd w:id="24"/>
      <w:r>
        <w:rPr>
          <w:lang w:bidi="zxx"/>
        </w:rPr>
        <w:t>(Világgazdaság, 2008. január 28., hétfő, 1+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25" w:name="TOC155"/>
      <w:bookmarkEnd w:id="25"/>
      <w:r>
        <w:rPr>
          <w:lang w:bidi="zxx"/>
        </w:rPr>
        <w:t>Betiltják az EU-ban a kindertojást?</w:t>
      </w:r>
    </w:p>
    <w:p>
      <w:pPr>
        <w:pStyle w:val="Szveg"/>
        <w:rPr>
          <w:lang w:bidi="zxx"/>
        </w:rPr>
      </w:pPr>
      <w:r>
        <w:rPr>
          <w:lang w:bidi="zxx"/>
        </w:rPr>
      </w:r>
    </w:p>
    <w:p>
      <w:pPr>
        <w:pStyle w:val="Szveg"/>
        <w:rPr/>
      </w:pPr>
      <w:r>
        <w:rPr>
          <w:lang w:bidi="zxx"/>
        </w:rPr>
        <w:t>SZIGOR. Az Európai Bizottság javaslatokat tett közzé a gyerekjátékok biztonságának javítására   vonatkozó, húsz éve életben lévő direktíva módosításával Brüsszel szigorítaná a biztonsági standardokat, megerősítené a gyártói és az importőri felelősséget, valamint a tagállamokat a piacfelügyeleti tevékenységük fokozására kötelezné. A Günter Verheugen ipari biztos által jegyzett indítványról közösen döntenek majd a tagállamok miniszterei és az Európai Parlament.</w:t>
      </w:r>
    </w:p>
    <w:p>
      <w:pPr>
        <w:pStyle w:val="Szveg"/>
        <w:rPr>
          <w:lang w:bidi="zxx"/>
        </w:rPr>
      </w:pPr>
      <w:r>
        <w:rPr>
          <w:lang w:bidi="zxx"/>
        </w:rPr>
        <w:t>A javaslat megtiltaná a rákkeltő, ún. GMR-anyagok, valamint az allergén összetevők felhasználását a játékokban. Más, veszélyesnek minősülő anyagokra, például az ólomra és a higanyra szigorúbb mennyiségi korlátozást vezetne be. A gyártókat a lehetséges balesetekre figyelmeztető jelzések kibocsátására kötelezné; a bigottság ezzel kapcsolatban részletes útmutatás megfogalmazására is készül. Szigorodnának azok a szabályok is, amelyek a kisméretű alkatrészek lenyeléséből/belélegzéséből származó balesetek megelőzés re hivatottak. A direktíva nyomán a jövőben tilos lenne olyan játékok forgalmazása, amelyek élelmiszerekhez vannak erősítve azok elfogyasztásának ideje alatt (sic!), illetve amelyekhez csak valamely élelmiszer elfogyasztásával lehet hozzáférni. Kérdéses, ez a kindertojások betiltását is jelenti-e: első pillantásra úgy tűnik, hogy igen, persze a javaslat tanácsi és parlamenti tárgyalása során ezt nyilván részletesen megvitatják.</w:t>
      </w:r>
    </w:p>
    <w:p>
      <w:pPr>
        <w:pStyle w:val="Szveg"/>
        <w:rPr>
          <w:lang w:bidi="zxx"/>
        </w:rPr>
      </w:pPr>
      <w:r>
        <w:rPr>
          <w:lang w:bidi="zxx"/>
        </w:rPr>
        <w:t>A javaslat átfogó műszaki dokumentációk készítésére kötelezné a gyártókat, ezek alapján a piacfelügyeleti hatóságok ellenőrizni tudják a játékok megfelelőségét.</w:t>
      </w:r>
    </w:p>
    <w:p>
      <w:pPr>
        <w:pStyle w:val="Szveg"/>
        <w:rPr>
          <w:lang w:bidi="zxx"/>
        </w:rPr>
      </w:pPr>
      <w:r>
        <w:rPr>
          <w:lang w:bidi="zxx"/>
        </w:rPr>
      </w:r>
    </w:p>
    <w:p>
      <w:pPr>
        <w:pStyle w:val="Dtum"/>
        <w:rPr>
          <w:lang w:bidi="zxx"/>
        </w:rPr>
      </w:pPr>
      <w:bookmarkStart w:id="26" w:name="TOC156"/>
      <w:bookmarkEnd w:id="26"/>
      <w:r>
        <w:rPr>
          <w:lang w:bidi="zxx"/>
        </w:rPr>
        <w:t>(Világgazdaság, 2008. január 28., hétfő, 5. oldal)</w:t>
      </w:r>
    </w:p>
    <w:p>
      <w:pPr>
        <w:pStyle w:val="Szveg"/>
        <w:rPr>
          <w:lang w:bidi="zxx"/>
        </w:rPr>
      </w:pPr>
      <w:r>
        <w:rPr>
          <w:lang w:bidi="zxx"/>
        </w:rPr>
      </w:r>
    </w:p>
    <w:p>
      <w:pPr>
        <w:pStyle w:val="Szveg"/>
        <w:rPr>
          <w:lang w:bidi="zxx"/>
        </w:rPr>
      </w:pPr>
      <w:r>
        <w:rPr>
          <w:lang w:bidi="zxx"/>
        </w:rPr>
      </w:r>
    </w:p>
    <w:p>
      <w:pPr>
        <w:pStyle w:val="Szveg"/>
        <w:rPr/>
      </w:pPr>
      <w:r>
        <w:rPr/>
      </w:r>
    </w:p>
    <w:p>
      <w:pPr>
        <w:pStyle w:val="Fcm"/>
        <w:rPr/>
      </w:pPr>
      <w:bookmarkStart w:id="27" w:name="TOC197"/>
      <w:bookmarkEnd w:id="27"/>
      <w:r>
        <w:rPr/>
        <w:t>Betáplálási tarifával a klímaváltozás ellen</w:t>
      </w:r>
    </w:p>
    <w:p>
      <w:pPr>
        <w:pStyle w:val="Szveg"/>
        <w:rPr/>
      </w:pPr>
      <w:r>
        <w:rPr/>
      </w:r>
    </w:p>
    <w:p>
      <w:pPr>
        <w:pStyle w:val="Szveg"/>
        <w:rPr/>
      </w:pPr>
      <w:r>
        <w:rPr/>
        <w:t>Meglepődve tapasztalta Miguel Mendonca, a World Future Council szakértője, hogy azon egy év alatt, amelyet az úgynevezett betáplálási tarifa (feed-in tariff, FIT) hatásainak kutatására és az ezzel kapcsolatos tanulmányok írására szánt, milyen kevés emberrel találkozott, aki tudta volna, miről is van szó. Pedig nagyon úgy tűnik, ez a tarifa az energiahordozó-váltás eddigi leghatásosabb állami ösztönzője, az utóbbi évek legjelentősebb újítása e téren.</w:t>
      </w:r>
    </w:p>
    <w:p>
      <w:pPr>
        <w:pStyle w:val="Szveg"/>
        <w:rPr/>
      </w:pPr>
      <w:r>
        <w:rPr/>
        <w:t xml:space="preserve">Az eljárás lényege a következő: a FIT keretében előírják az energiaszolgáltatóknak, hogy megújuló forrásból származó energiát is vásárolniuk kell. A nyereséges működés érdekében ennek tarifáját az energiatermelés technológiájától függő mértékben garantálják, akár húsz évre előre. További előnye a rendszernek, hogy a tarifa fokozatosan csökken: ezzel egyrészt a minél gyorsabb befektetésre, átállásra ösztönzik a szolgáltatókat, másrészt innovációra a gyártókat, mivel ha javítani tudják technológiájuk - például napelemeik - energiatermelési hatékonyságát, akkor az az alacsonyabb tarifa mellett is a korábbival megegyező profitot hoz. A garantált tarifa által keletkezett pluszköltséget azután a végfogyasztói díjakban szétosztják a felhasználók között, ami nem jelent jelentős drágulást - Németországban például háztartásonként átlag havi 1,8 dollárral kerül többe emiatt az energia. A módszer - leszámítva azt az előnyt, amit a százmillió tonnás nagyságrendű szén-dioxid-kibocsátás elkerülése nyújt - az új technológiák alkalmazásának ösztönzésével a munkahelyek százezreinek megteremtését segíti elő az alternatívenergia-iparban - ezzel a költségeket végül is megfizető lakosságnak is érdekévé teszi, hogy vállalja a zöld energia terjedésének árát. Mindezek nyomán az a kérdés, miért nem alkalmazza a világon sokkal több kormány ezt a módszert. A válasz abban keresendő, hogy a hagyományos energiahordozókhoz kapcsolódó gazdaság igen mély gyökereket eresztett. Először is rengeteg munkahelyet teremt, másodszor a kitermelés, a szállítás és az értékesítés infrastruktúrája kiépített, harmadszor az olaj- és gázipar cégeinek politikai befolyása, lobbiképessége legendásan erős.  </w:t>
      </w:r>
    </w:p>
    <w:p>
      <w:pPr>
        <w:pStyle w:val="Szveg"/>
        <w:rPr/>
      </w:pPr>
      <w:r>
        <w:rPr/>
      </w:r>
    </w:p>
    <w:p>
      <w:pPr>
        <w:pStyle w:val="Szveg"/>
        <w:rPr/>
      </w:pPr>
      <w:r>
        <w:rPr/>
        <w:t xml:space="preserve">Jelentősen felgyorsítja a zöld energia felhasználásának terjedését a betáplálási tarifa alkalmazása.  </w:t>
      </w:r>
    </w:p>
    <w:p>
      <w:pPr>
        <w:pStyle w:val="Szveg"/>
        <w:rPr/>
      </w:pPr>
      <w:r>
        <w:rPr/>
        <w:t>Napi</w:t>
      </w:r>
    </w:p>
    <w:p>
      <w:pPr>
        <w:pStyle w:val="Szveg"/>
        <w:rPr/>
      </w:pPr>
      <w:r>
        <w:rPr/>
      </w:r>
    </w:p>
    <w:p>
      <w:pPr>
        <w:pStyle w:val="Dtum"/>
        <w:rPr/>
      </w:pPr>
      <w:bookmarkStart w:id="28" w:name="TOC198"/>
      <w:bookmarkEnd w:id="28"/>
      <w:r>
        <w:rPr/>
        <w:t>(Napi Gazdaság, 2008. január 28., hétfő, Napi innováció melléklet, VIII. oldal)</w:t>
      </w:r>
    </w:p>
    <w:p>
      <w:pPr>
        <w:pStyle w:val="Szveg"/>
        <w:rPr/>
      </w:pPr>
      <w:r>
        <w:rPr/>
      </w:r>
    </w:p>
    <w:p>
      <w:pPr>
        <w:pStyle w:val="Szveg"/>
        <w:rPr/>
      </w:pPr>
      <w:r>
        <w:rPr/>
      </w:r>
    </w:p>
    <w:p>
      <w:pPr>
        <w:pStyle w:val="Szveg"/>
        <w:rPr/>
      </w:pPr>
      <w:r>
        <w:rPr/>
      </w:r>
    </w:p>
    <w:p>
      <w:pPr>
        <w:pStyle w:val="Fcm"/>
        <w:rPr/>
      </w:pPr>
      <w:bookmarkStart w:id="29" w:name="TOC245"/>
      <w:bookmarkEnd w:id="29"/>
      <w:r>
        <w:rPr/>
        <w:t>Még élnek a luxusprofitos erőműszerződések</w:t>
      </w:r>
    </w:p>
    <w:p>
      <w:pPr>
        <w:pStyle w:val="Szveg"/>
        <w:rPr/>
      </w:pPr>
      <w:r>
        <w:rPr/>
      </w:r>
    </w:p>
    <w:p>
      <w:pPr>
        <w:pStyle w:val="Lead"/>
        <w:rPr/>
      </w:pPr>
      <w:r>
        <w:rPr/>
        <w:t>Nem léptek életbe az MVM és két hazai erőmű között újrakötött áramátvételi szerződések, miután az Európai Unió nem mondott véleményt róluk. Brüsszel azt üzeni, várjuk meg, amíg az egész szektorról megszületik az átfogó elemzése. Addig továbbra is élnek a privatizációhoz kapcsolódóan kötött régi megállapodások, amelyeket az EU bírál, és amelyek még évtizedekre egymáshoz láncolják a szereplőket.</w:t>
      </w:r>
    </w:p>
    <w:p>
      <w:pPr>
        <w:pStyle w:val="Szveg"/>
        <w:rPr/>
      </w:pPr>
      <w:r>
        <w:rPr/>
      </w:r>
    </w:p>
    <w:p>
      <w:pPr>
        <w:pStyle w:val="Szveg"/>
        <w:rPr/>
      </w:pPr>
      <w:r>
        <w:rPr/>
        <w:t>Marnitz István</w:t>
      </w:r>
    </w:p>
    <w:p>
      <w:pPr>
        <w:pStyle w:val="Szveg"/>
        <w:rPr/>
      </w:pPr>
      <w:r>
        <w:rPr/>
      </w:r>
    </w:p>
    <w:p>
      <w:pPr>
        <w:pStyle w:val="Szveg"/>
        <w:rPr/>
      </w:pPr>
      <w:r>
        <w:rPr/>
        <w:t xml:space="preserve">Egyelőre nem él a Magyar Villamos Művek (MVM) és a Mátrai Erőmű között tavaly kötött új áramvásárlási szerződés – tudtuk meg Valaska Józseftől, az erőmű vezetőjétől. Októberben Magyarország központi állami áramnagykereskedője, illetve egyik legnagyobb, német tulajdonú erőműve azért állapodott meg, mert az Európai Unió elvben kifogásolja az MVM és a hazai erőművek között a 90-es évekbeli privatizációkor született szerződéseket. Ezekben az MVM több évtizedre jó áron garantálta az áram megvásárlását. Az összeurópai piacfelszabadítás részeként az unió 2005-ben indított magyarországi vizsgálatot, a szerződésekben úgymond az MVM által az erőműveknek nyújtott burkolt állami támogatást gyanítva. Az elmúlt három évben az unió több „levelet” is írt az ügyben, szakértők – esetenként váratlan házkutatásokat tartva – járják Magyarországot, ám az elmúlt három évben nem sikerült döntésre jutniuk. A magyar politika azonban ezalatt igencsak megzavarodott. A témát először Orbán Viktor Fidesz-elnök dobta be a köztudatba, amikor az uniós elképzeléseket saját választási nyelvükre lefordítva az „erőművek garantált luxusprofijának letörését” követelte (pedig az ő miniszterelnöksége idején is kötöttek ilyen szerződéseket). Ezt az SZDSZ először határozottan elutasította, az erőművek tárgyalásos meggyőzését támogatva. Partnere, az MSZP viszont kemény fellépést javasolt, legerősebb kormánypártként újra állami kontroll alá vonva az erőművek áramárának központi meghatározását. A lavinát elindító Fidesz azonban ekkorra elbizonytalanodott. Hirtelen az SZDSZ lett a szerződések azonnali felbontásának hírnöke, amire a szocialisták avanzsáltak az egyenrangú megbeszélések híveivé. A Fidesz fő szárnya most a szocialistákhoz és az MDF-hez hasonlóan a szerződéseket inkább megőrizné, a másik viszont – a friss SZDSZ-vélemény hangján – felbontaná; eredeti luxusprofitos elméletük mindenesetre ehhez áll közelebb. A kivételes helyzete miatt néha támadott, a szocialistákhoz közel álló MVM szintén a kölcsönös megértés jegyében folytat tárgyalásokat az erőművekkel. Ezt megalapozandó olyan szakértői számítások jelentek meg, hogy az összes szerződés azonnali, egyoldalú felbontása akár 300 milliárdos költséget is okozhat az államnak. Ugyanakkor a politikusok – például a kormányt képviselni hivatott Gilyán György miniszterelnöki hivatali államtitkár, avagy Kóka János volt gazdasági miniszter, az SZDSZ elnöke – többször kifejtették: amely erőművekkel nem sikerül megállapodni, a szerződések egyoldalú felbontása következhet. Kérdésre készségesen megjelöltek határidőket is, de ezeken már rég túl vagyunk, mégsem tudni semmit. Így tavaly októberben némi meglepetést keltett a hír, hogy az MVM-nek sikerült megállapodnia a német RWE többségi, az MVM kisebbségi tulajdonában lévő Mátrai Erőművel. Igaz, a feltételekből csak annyi ismert, hogy a futamidő 5 évre csökkent. Az már kevésbé volt meglepő, hogy az MVM hasonló megállapodásra jutott saját leányvállalatával, a paksi atomerőművel is. Bár van még sok erőmű, e kettő adja az MVM hosszú távú szerződésekkel lefedett korábbi beszerzéseinek több mint 70 százalékát. Az új szerződések kapcsán tavaly mintegy mellékesen az hangzott el, hogy azok az unió engedélye után lépnek életbe. Az MVM a 2008-as évre már mindenképpen ezzel tervezett. Azóta pedig: csend. Ennek oka – mint most megtudtuk – az volt, hogy az unió nem formált véleményt az ügyben, így a szerződések nem is léptek érvénybe. Sőt mint azt az információinkat megerősítő Mártha Imrétől, az MVM vezérigazgató- helyettesétől megtudtuk, Brüsszel nem is reagált. „Amikor tavaly októberben kiküldtük a szerződéstervezeteket, álmomban sem gondoltam volna, hogy mostanáig még csak válasz sem érkezik. Ehelyett, sokadszorra, kaptunk a magyar áramrendszerrel kapcsolatos kérdőíveket. Az egyikben például azt kérdezték, hogy mennyi lesz nálunk az áram ára 2022-ben” – jellemzi a helyzetet Mártha Imre. Úgy tudjuk, a magyar kormány kapott egy levelet az uniótól az új szerződésekről. Ebben kifejtik, hogy a megállapodásokról külön nem kívánnak véleményt alkotni: minden ezzel kapcsolatos gondolatukat a 2005-ben indult jogsértési eljárás lezáró dokumentumában fejtik majd ki. Hogy mikor? Valaska József még az első negyedévre várja az eljárás végét, de Mártha Imre inkább arra figyelmeztet, hogy az uniónak nincs határideje. Valaska József szerint ez nem gond: a régi erőműszerződés él, ami számukra ugyanúgy megfelel, mint az új. A tervezet elkészülte annyiban jelent könnyebbséget, hogy ha az unió meghozza a határozatát, amelyben esetleg a többi mellett az MVM– Mátrai-szerződést is kifogásolja, a magyar parlament ezt átvéve dönthet a megállapodások egyoldalú felmondásáról, támogatva a szerződések újratárgyalását. Ekkor ők már fel tudnának mutatni egy új, remélhetőleg megfelelő tervezetet. Mártha Imre azt várja, hogy az uniós határozatból majd egyértelműen levezethető lesz az új szerződésekkel szemben támasztott követelményrendszer. De emellett más utat is járhatónak tart. Eszerint a magyar kormánynak nem szükséges megvárnia az uniós határozatot: kimondhatja egyoldalúan is az új szerződések érvényességét, bizonyítandó megfelelési szándékát. Ebben a logikában csak az sántíthat, hogy az uniónak nem feltétlenül csupán a meglévő szerződések időtávja és elavult „szerkezete” szúrhatja a szemét, hanem önmagában az a tény is, hogy mindezeket az MVM köti, lényegében kizárva más lehetséges nagykereskedőket a hazai nagybani áramforgalmazásból. Legyen az új megállapodás bármennyire is „kereskedelmi alapú”, a szóban forgó erőművek most még nem választhattak maguknak több egyenrangú áram-nagykereskedő közül egy szimpatikusat. Ezért hangsúlyozza Mártha Imre azt, hogy az egész magyarországi áramforgalmon belül az újrakötött, hosszú távú megállapodásokkal lefedett árammennyiségük sem érné el a 60 százalékot, ami szerinte nem jelent zavaró piaci túlsúlyt. Mi több, érvelése szerint az utóbbi hetekben az unió eddigi feltétlen liberalizációpártisága is megtört: Andris Piebalgs energiaügyi biztos már nem vetette el egyes fogyasztói csoportok – például a lakosság – „megvédését” a piaci hatásoktól. (Utólag kísértetiesen alátámasztva a magyar kormánynak a lakossági áramár megfékezésére tavaly az utolsó pillanatban hozott, nem igazán piacbarát intézkedéseit.) Mártha szerint az uniós álláspont változása összefüggésbe hozható a magyarországi áramrendszert érintő jogsértési eljárás elhúzódásával is. Szerinte a „leszorított” áramárat az MVM állami irányításán túl a hosszú távú megállapodások léte biztosítja, azok felmondása pedig árugráshoz vezetne. Úgy tartja, ezt az unióban is látják, ezért nem kívánnak dönteni. (Mások szerint az unió addig bizonyosan nem hoz határozatot, amíg a kormány nem bontja fel a szerződéseket. Hisz ha a magyar fél egy bírósági per során arra hivatkozna, hogy csupán az unió parancsára cselekedett, úgy Brüsszel esetleges anyagi felelőssége is felmerülhetne.) Az MVM vezérigazgató-helyettese nem rejtette véka alá az eljárás elhúzódása miatti szomorúságát. A bizonytalanság nem tesz jót az üzleti tervezésnek, és az ágazat a vizsgálat miatt már több százmillió forintot elköltött tanácsadókra és ügyvédekre – panaszkodott. Ráadásul nagy kérdés – fejtette ki –, hogy a Dunamenti és az AES-Tisza Erőmű, amelyek részben emiatt már pert is indítottak a magyar állam ellen, szerződésbontás nélkül voltaképpen mi ellen fognak tiltakozni. (Persze azért nekik van más gondjuk is.) Az ügy kapcsán az elmúlt hetekben Gilyán Györgyöt nem tudtuk elérni, az unió részéről pedig kénytelenek vagyunk Jonathan Todd versenypolitikai szóvivő tavaly októberi rideg szavaihoz tartani magunkat, miszerint folyamatban lévő ügyekben nem nyilatkoznak. </w:t>
      </w:r>
    </w:p>
    <w:p>
      <w:pPr>
        <w:pStyle w:val="Szveg"/>
        <w:rPr/>
      </w:pPr>
      <w:r>
        <w:rPr/>
      </w:r>
    </w:p>
    <w:p>
      <w:pPr>
        <w:pStyle w:val="Dtum"/>
        <w:rPr/>
      </w:pPr>
      <w:bookmarkStart w:id="30" w:name="TOC246"/>
      <w:bookmarkEnd w:id="30"/>
      <w:r>
        <w:rPr/>
        <w:t>(Népszabadság, 2008. január 28., hétfő, 14. oldal)</w:t>
      </w:r>
    </w:p>
    <w:p>
      <w:pPr>
        <w:pStyle w:val="Szveg"/>
        <w:rPr/>
      </w:pPr>
      <w:r>
        <w:rPr/>
      </w:r>
    </w:p>
    <w:p>
      <w:pPr>
        <w:pStyle w:val="Szveg"/>
        <w:rPr/>
      </w:pPr>
      <w:r>
        <w:rPr/>
      </w:r>
    </w:p>
    <w:p>
      <w:pPr>
        <w:pStyle w:val="Szveg"/>
        <w:rPr/>
      </w:pPr>
      <w:r>
        <w:rPr/>
      </w:r>
    </w:p>
    <w:p>
      <w:pPr>
        <w:pStyle w:val="Fcm"/>
        <w:rPr/>
      </w:pPr>
      <w:bookmarkStart w:id="31" w:name="TOC247"/>
      <w:bookmarkEnd w:id="31"/>
      <w:r>
        <w:rPr/>
        <w:t>Már készen áll az a szerződéstervezet…</w:t>
      </w:r>
    </w:p>
    <w:p>
      <w:pPr>
        <w:pStyle w:val="Szveg"/>
        <w:rPr/>
      </w:pPr>
      <w:r>
        <w:rPr/>
      </w:r>
    </w:p>
    <w:p>
      <w:pPr>
        <w:pStyle w:val="Szveg"/>
        <w:rPr/>
      </w:pPr>
      <w:r>
        <w:rPr/>
        <w:t>…</w:t>
      </w:r>
      <w:r>
        <w:rPr/>
        <w:t xml:space="preserve">amely az MVM és a Budapesti Erőmű közötti hosszú távú megállapodást lenne hivatott kiváltani – tudtuk meg Hónig Pétertől, a francia kézben lévő Budapesti Erőmű vezérigazgató-helyettesétől. Mártha Imre MVM vezérigazgató- helyettese ezt visszaigazolva a részletekről nem kívánt nyilatkozni, de leszögezte: azok a korábbi rémhírek, miszerint emiatt jelentősen nő majd a fővárosi távhőár, bizonyosan nem igazolódnak be. A felek azért elismerték, hogy egyes kérdésekről még egyeztetnek. Mártha Imre hozzátette: a svájci hátterű Csepeli Erőművel is hasonlóan előrehaladott a helyzet. Mivel azonban az unió hallgatása miatt az idő nem sürget, az aláírás napját még egyik esetben sem tűzték ki. Azt szintén megerősítette, hogy a francia-belga hátterű Dunamenti, illetve az amerikai AES-Tisza Erőművel – mindkettő hasonló jellegű, gáztüzelésű –, amelyek be is perelték a magyar államot, még messze állnak az új szerződés aláírásától. A szintén francia hátterű pécsi Pannonpowerrel pedig arról egyeztek meg, hogy nem kötnek új hosszú távú szerződést. </w:t>
      </w:r>
    </w:p>
    <w:p>
      <w:pPr>
        <w:pStyle w:val="Szveg"/>
        <w:rPr/>
      </w:pPr>
      <w:r>
        <w:rPr/>
      </w:r>
    </w:p>
    <w:p>
      <w:pPr>
        <w:pStyle w:val="Dtum"/>
        <w:rPr/>
      </w:pPr>
      <w:bookmarkStart w:id="32" w:name="TOC248"/>
      <w:bookmarkEnd w:id="32"/>
      <w:r>
        <w:rPr/>
        <w:t>(Népszabadság, 2008. január 28., hétfő, 14. oldal)</w:t>
      </w:r>
    </w:p>
    <w:p>
      <w:pPr>
        <w:pStyle w:val="Szveg"/>
        <w:rPr/>
      </w:pPr>
      <w:r>
        <w:rPr/>
      </w:r>
    </w:p>
    <w:p>
      <w:pPr>
        <w:pStyle w:val="Szveg"/>
        <w:rPr>
          <w:lang w:bidi="zxx"/>
        </w:rPr>
      </w:pPr>
      <w:r>
        <w:rPr>
          <w:lang w:bidi="zxx"/>
        </w:rPr>
      </w:r>
    </w:p>
    <w:p>
      <w:pPr>
        <w:pStyle w:val="Szveg"/>
        <w:rPr>
          <w:lang w:bidi="zxx"/>
        </w:rPr>
      </w:pPr>
      <w:r>
        <w:rPr>
          <w:lang w:bidi="zxx"/>
        </w:rPr>
      </w:r>
    </w:p>
    <w:p>
      <w:pPr>
        <w:pStyle w:val="Fcm"/>
        <w:rPr>
          <w:lang w:bidi="zxx"/>
        </w:rPr>
      </w:pPr>
      <w:bookmarkStart w:id="33" w:name="TOC9"/>
      <w:bookmarkEnd w:id="33"/>
      <w:r>
        <w:rPr>
          <w:lang w:bidi="zxx"/>
        </w:rPr>
        <w:t>A befizetői kontrollt hiányolják az érdekképviseletek</w:t>
      </w:r>
    </w:p>
    <w:p>
      <w:pPr>
        <w:pStyle w:val="Szveg"/>
        <w:rPr>
          <w:lang w:bidi="zxx"/>
        </w:rPr>
      </w:pPr>
      <w:r>
        <w:rPr>
          <w:lang w:bidi="zxx"/>
        </w:rPr>
      </w:r>
    </w:p>
    <w:p>
      <w:pPr>
        <w:pStyle w:val="Szveg"/>
        <w:rPr/>
      </w:pPr>
      <w:r>
        <w:rPr>
          <w:lang w:bidi="zxx"/>
        </w:rPr>
        <w:t xml:space="preserve">A leendő egészségbiztosítási pénztárak menedzsmentjére gyakorolt érdemi befizetői kontrollt, valamint az ezzel kapcsolatos felvilágosítást hiányolták az érdekképviseletek az Országos Érdekegyeztető Tanács tegnapi, az egészségbiztosítási törvényről folytatott konzultációján. A munkavállalói oldal több szervezete továbbra is elutasítja a parlament előtt lévő törvényt, a tegnapi egyeztetés ezen nem változtatott. Gaskó István, a Liga Szakszervezetek elnöke pedig egyenesen elutasította, hogy részt vegyenek a pénztárak felügyelőbizottsági munkájában, mivel nem akarnak asszisztálni olyan megoldáshoz, amellyel eleve nem értenek egyet. Több országgyűlési képviselői is módosító indítványt készül benyújtani ez ügyben - mondta Csizmár Gábor, a munkaügyi tárca államtitkára. A munkaadói oldal soros elnöke, Antalffy Gábor is a javasolt egészségbiztosítási forma üzleti jellege miatti fenntartásait hangoztatta, egyúttal javasolta, hogy a szociális partnerek külön tárgyaláson vitassák meg a lehetséges kontroll formáját.  </w:t>
      </w:r>
    </w:p>
    <w:p>
      <w:pPr>
        <w:pStyle w:val="Szveg"/>
        <w:rPr>
          <w:lang w:bidi="zxx"/>
        </w:rPr>
      </w:pPr>
      <w:r>
        <w:rPr>
          <w:lang w:bidi="zxx"/>
        </w:rPr>
      </w:r>
    </w:p>
    <w:p>
      <w:pPr>
        <w:pStyle w:val="Dtum"/>
        <w:rPr>
          <w:lang w:bidi="zxx"/>
        </w:rPr>
      </w:pPr>
      <w:bookmarkStart w:id="34" w:name="TOC10"/>
      <w:bookmarkEnd w:id="34"/>
      <w:r>
        <w:rPr>
          <w:lang w:bidi="zxx"/>
        </w:rPr>
        <w:t>(Napi Gazdaság, 2008. január 29., kedd, 2.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Vezeklők</w:t>
      </w:r>
    </w:p>
    <w:p>
      <w:pPr>
        <w:pStyle w:val="Szveg"/>
        <w:rPr>
          <w:lang w:bidi="zxx"/>
        </w:rPr>
      </w:pPr>
      <w:r>
        <w:rPr>
          <w:lang w:bidi="zxx"/>
        </w:rPr>
      </w:r>
    </w:p>
    <w:p>
      <w:pPr>
        <w:pStyle w:val="Alcm"/>
        <w:rPr>
          <w:lang w:bidi="zxx"/>
        </w:rPr>
      </w:pPr>
      <w:r>
        <w:rPr>
          <w:lang w:bidi="zxx"/>
        </w:rPr>
        <w:t>Jegyzet</w:t>
      </w:r>
    </w:p>
    <w:p>
      <w:pPr>
        <w:pStyle w:val="Szveg"/>
        <w:rPr>
          <w:lang w:bidi="zxx"/>
        </w:rPr>
      </w:pPr>
      <w:r>
        <w:rPr>
          <w:lang w:bidi="zxx"/>
        </w:rPr>
      </w:r>
    </w:p>
    <w:p>
      <w:pPr>
        <w:pStyle w:val="Szveg"/>
        <w:rPr/>
      </w:pPr>
      <w:r>
        <w:rPr>
          <w:lang w:bidi="zxx"/>
        </w:rPr>
        <w:t>"Cinkosok közt vétkes, aki néma" - Babits jutott eszembe azt követően, hogy a MasterCard immár Brüsszel sokadik fenyegetését "nyeli" le azzal kapcsolatban, hogy mennyire megdrágítja a határokon átnyúló bankkártyás tranzakciókat. Így a cég lett az egyik legnagyobb mumus, amivel a SEPA bevezetésének elkerülhetetlenségét lehet igazolni.</w:t>
      </w:r>
    </w:p>
    <w:p>
      <w:pPr>
        <w:pStyle w:val="Szveg"/>
        <w:rPr>
          <w:lang w:bidi="zxx"/>
        </w:rPr>
      </w:pPr>
      <w:r>
        <w:rPr>
          <w:lang w:bidi="zxx"/>
        </w:rPr>
        <w:t xml:space="preserve">Waterloo, a MasterCard európai főhadiszállása - amely egyébként kőhajításnyira van az EU versenyjoga felett őrködő korifeusaitól - lényegében tűr, meggyónja "bűneit", és nincs kétségem felőle, hogy vezekelni is fog. </w:t>
      </w:r>
    </w:p>
    <w:p>
      <w:pPr>
        <w:pStyle w:val="Szveg"/>
        <w:rPr/>
      </w:pPr>
      <w:r>
        <w:rPr>
          <w:lang w:bidi="zxx"/>
        </w:rPr>
        <w:t>Más helyett. Mert amit az EU támad, az korántsem a bankkártyacégek (és idesorolhatjuk a korábban szintén harcban álló VISA-t is) "sara": a tranzakciókat terhelő költségek minimális része az, amit a rendszer működtetéséért ezek a társaságok felszámolnak. A költségek oroszlánrészét ugyanis a kártyát kibocsátó bankok és a bankkártya-elfogadó rendszereket működtető pénzintézetek egymás közötti megállapodásai alapján vagyunk kénytelenek kifizetni, mi, plasztikhasználók. (A költség akkor is a miénk, ha a vásárlási tranzakció elvben nekünk nem kerül pénzünkbe, hiszen a kereskedő az árrésébe bekalkulálja ennek költségeit.) Ezekre a díjtételekre nincs hatása a kártyacégeknek, nem szólhatnak bele a díjmegállapításba.</w:t>
      </w:r>
    </w:p>
    <w:p>
      <w:pPr>
        <w:pStyle w:val="Szveg"/>
        <w:rPr/>
      </w:pPr>
      <w:r>
        <w:rPr>
          <w:lang w:bidi="zxx"/>
        </w:rPr>
        <w:t>Magyarországon a kártyakibocsátó bankok megállapodása nyomán európai szinten is példátlanul magas az a költség, amelyet egy-egy tranzakció után a plasztikot kibocsátó hitelintézet kap. Ez az egyik fő oka annak, hogy hazánk messze lemaradt az elfogadói hálózat méreteit illetően, még a környező országok tekintetében is.</w:t>
      </w:r>
    </w:p>
    <w:p>
      <w:pPr>
        <w:pStyle w:val="Szveg"/>
        <w:rPr>
          <w:lang w:bidi="zxx"/>
        </w:rPr>
      </w:pPr>
      <w:r>
        <w:rPr>
          <w:lang w:bidi="zxx"/>
        </w:rPr>
        <w:t xml:space="preserve">A bankkártyacégek azonban erről hallgatnak, és inkább odakínálják a másik arcukat is, csak a bankjaikat ne bántsák. Mert ők, ezek a bankok egyrészt a tulajdonosaik, másrészt pedig az üzletfeleik. Az, hogy az elvtelen védekezés, az eretnek szerep felvállalása miatt lerombolják a bankkártya-üzletág imázsát - nos, ez eddig úgy fest, kevésbé eurósítható a plasztiklapok felületét kötelező elemeikkel feldíszítő kártyacégek számára. Pedig szerintem ezzel sokkal többet lehet veszíteni.  </w:t>
      </w:r>
    </w:p>
    <w:p>
      <w:pPr>
        <w:pStyle w:val="Szveg"/>
        <w:rPr>
          <w:lang w:bidi="zxx"/>
        </w:rPr>
      </w:pPr>
      <w:r>
        <w:rPr>
          <w:lang w:bidi="zxx"/>
        </w:rPr>
        <w:t xml:space="preserve">Nagy László Nándor   </w:t>
      </w:r>
    </w:p>
    <w:p>
      <w:pPr>
        <w:pStyle w:val="Szveg"/>
        <w:rPr>
          <w:lang w:bidi="zxx"/>
        </w:rPr>
      </w:pPr>
      <w:r>
        <w:rPr>
          <w:lang w:bidi="zxx"/>
        </w:rPr>
      </w:r>
    </w:p>
    <w:p>
      <w:pPr>
        <w:pStyle w:val="Dtum"/>
        <w:rPr/>
      </w:pPr>
      <w:r>
        <w:rPr>
          <w:lang w:bidi="zxx"/>
        </w:rPr>
        <w:t>(Napi Gazdaság, 2008. január 29., kedd, 9.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35" w:name="TOC47"/>
      <w:bookmarkEnd w:id="35"/>
      <w:r>
        <w:rPr>
          <w:lang w:bidi="zxx"/>
        </w:rPr>
        <w:t>PSZÁF-bírság a Genertelnek</w:t>
      </w:r>
    </w:p>
    <w:p>
      <w:pPr>
        <w:pStyle w:val="Szveg"/>
        <w:rPr>
          <w:lang w:bidi="zxx"/>
        </w:rPr>
      </w:pPr>
      <w:r>
        <w:rPr>
          <w:lang w:bidi="zxx"/>
        </w:rPr>
      </w:r>
    </w:p>
    <w:p>
      <w:pPr>
        <w:pStyle w:val="Szveg"/>
        <w:rPr/>
      </w:pPr>
      <w:r>
        <w:rPr>
          <w:lang w:bidi="zxx"/>
        </w:rPr>
        <w:t xml:space="preserve">Hárommillió forintra büntette a felügyelet a Genertel biztosítót egy novemberben megjelentetett hirdetés miatt. A PSZÁF felszólította a biztosítót, hogy a kgfb-termékének terjesztése során minden kommunikációs fórumon tartózkodjon olyan információ közzétételétől, amely nyilvánvalóan sérti a biztosítottak, így különösen a kötelező gépjármű-felelősségbiztosítási szerződéssel rendelkező, valamint az ilyen szerződést kötni vagy váltani kívánó gépjármű-üzembentartók érdekeit. A pénzbírság mellett a biztosítónak újra meg kell jelentetnie a hirdetést, valós adattartalommal. </w:t>
      </w:r>
    </w:p>
    <w:p>
      <w:pPr>
        <w:pStyle w:val="Szveg"/>
        <w:rPr>
          <w:lang w:bidi="zxx"/>
        </w:rPr>
      </w:pPr>
      <w:r>
        <w:rPr>
          <w:lang w:bidi="zxx"/>
        </w:rPr>
        <w:t xml:space="preserve">VG </w:t>
      </w:r>
    </w:p>
    <w:p>
      <w:pPr>
        <w:pStyle w:val="Szveg"/>
        <w:rPr>
          <w:lang w:bidi="zxx"/>
        </w:rPr>
      </w:pPr>
      <w:r>
        <w:rPr>
          <w:lang w:bidi="zxx"/>
        </w:rPr>
      </w:r>
    </w:p>
    <w:p>
      <w:pPr>
        <w:pStyle w:val="Dtum"/>
        <w:rPr>
          <w:lang w:bidi="zxx"/>
        </w:rPr>
      </w:pPr>
      <w:bookmarkStart w:id="36" w:name="TOC48"/>
      <w:bookmarkEnd w:id="36"/>
      <w:r>
        <w:rPr>
          <w:lang w:bidi="zxx"/>
        </w:rPr>
        <w:t>(Világgazdaság, 2008. január 29., kedd, 13.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37" w:name="TOC127"/>
      <w:bookmarkEnd w:id="37"/>
      <w:r>
        <w:rPr>
          <w:lang w:bidi="zxx"/>
        </w:rPr>
        <w:t>Mostantól gyorsabb lehet a bankoknál az euróátutalás</w:t>
      </w:r>
    </w:p>
    <w:p>
      <w:pPr>
        <w:pStyle w:val="Szveg"/>
        <w:rPr>
          <w:lang w:bidi="zxx"/>
        </w:rPr>
      </w:pPr>
      <w:r>
        <w:rPr>
          <w:lang w:bidi="zxx"/>
        </w:rPr>
      </w:r>
    </w:p>
    <w:p>
      <w:pPr>
        <w:pStyle w:val="Szveg"/>
        <w:rPr>
          <w:lang w:bidi="zxx"/>
        </w:rPr>
      </w:pPr>
      <w:r>
        <w:rPr>
          <w:lang w:bidi="zxx"/>
        </w:rPr>
        <w:t xml:space="preserve">Tegnaptól megvan a lehetősége annak, hogy a magyarországi bankoktól induló, illetve az oda érkező euróátutalások gyorsabbak legyenek, és költségeik is csökkenjenek, de a teljes kiépülés csak 2009-re várható. Az európai pénzforgalom integrációja révén folyamatosan kiépül az Egységes Euró Pénzforgalmi Övezet (Single Payments Area, röviden: SEPA), amely több mint 9000 uniós és a rendszerhez csatlakozott unión kívüli pénzintézetet érint. Közülük 4000-nél több, köztük 11 magyar már meg is tette a megvalósítás első lépéseit. A hazaiak kezdetben fogadó bankként működnek, és az év folyamán lesznek képesek az átutalások teljesítésére is. Most még az ügyfelek kevés változást vesznek észre – mondta a Magyar Bankszövetség hétfői tájékoztatóján Nyers Rezső főtitkár, de hamarosan észreveszik, hogy a tranzakció legfeljebb 3 banki napra rövidül. Továbbá felhagynak azzal a gyakorlattal, hogy a költségeket az átutalt összegből levonják. A SEPA-nál a költségeket az átutalt pénzen felül kell majd megfizetni. </w:t>
      </w:r>
    </w:p>
    <w:p>
      <w:pPr>
        <w:pStyle w:val="Szveg"/>
        <w:rPr>
          <w:lang w:bidi="zxx"/>
        </w:rPr>
      </w:pPr>
      <w:r>
        <w:rPr>
          <w:lang w:bidi="zxx"/>
        </w:rPr>
        <w:t>Népszava-információ</w:t>
      </w:r>
    </w:p>
    <w:p>
      <w:pPr>
        <w:pStyle w:val="Szveg"/>
        <w:rPr>
          <w:lang w:bidi="zxx"/>
        </w:rPr>
      </w:pPr>
      <w:r>
        <w:rPr>
          <w:lang w:bidi="zxx"/>
        </w:rPr>
      </w:r>
    </w:p>
    <w:p>
      <w:pPr>
        <w:pStyle w:val="Dtum"/>
        <w:rPr>
          <w:lang w:bidi="zxx"/>
        </w:rPr>
      </w:pPr>
      <w:bookmarkStart w:id="38" w:name="TOC128"/>
      <w:bookmarkEnd w:id="38"/>
      <w:r>
        <w:rPr>
          <w:lang w:bidi="zxx"/>
        </w:rPr>
        <w:t>(Népszava, 2008. január 29., kedd,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39" w:name="TOC135"/>
      <w:bookmarkEnd w:id="39"/>
      <w:r>
        <w:rPr>
          <w:lang w:bidi="zxx"/>
        </w:rPr>
        <w:t>Nem változott a lakossági áramfelhasználók helyzete</w:t>
      </w:r>
    </w:p>
    <w:p>
      <w:pPr>
        <w:pStyle w:val="Szveg"/>
        <w:rPr>
          <w:lang w:bidi="zxx"/>
        </w:rPr>
      </w:pPr>
      <w:r>
        <w:rPr>
          <w:lang w:bidi="zxx"/>
        </w:rPr>
      </w:r>
    </w:p>
    <w:p>
      <w:pPr>
        <w:pStyle w:val="Alcm"/>
        <w:rPr>
          <w:lang w:bidi="zxx"/>
        </w:rPr>
      </w:pPr>
      <w:r>
        <w:rPr>
          <w:lang w:bidi="zxx"/>
        </w:rPr>
        <w:t>Elcsúszik az idén nyárra tervezett teljes földgázpiaci liberalizáció</w:t>
      </w:r>
    </w:p>
    <w:p>
      <w:pPr>
        <w:pStyle w:val="Szveg"/>
        <w:rPr>
          <w:lang w:bidi="zxx"/>
        </w:rPr>
      </w:pPr>
      <w:r>
        <w:rPr>
          <w:lang w:bidi="zxx"/>
        </w:rPr>
      </w:r>
    </w:p>
    <w:p>
      <w:pPr>
        <w:pStyle w:val="Lead"/>
        <w:rPr/>
      </w:pPr>
      <w:r>
        <w:rPr>
          <w:lang w:bidi="zxx"/>
        </w:rPr>
        <w:t>Egyelőre nem változott a lakossági áramfelhasználók helyzete amiatt, hogy januárban megtörtént a villamosenergia-piac teljes megnyitása. A családok ugyanis ma még csak nagy nehézségek árán válthatnak szolgáltatót, és a tarifacsomagok közül sem válogathatnak. Értesüléseink szerint elmarad az idén nyárra tervezett teljes gázpiaci liberalizáció is. A szakértők szerint az importárak növekedése miatt ebben az évben többször is emelkedhet a földgáz ára.</w:t>
      </w:r>
    </w:p>
    <w:p>
      <w:pPr>
        <w:pStyle w:val="Szveg"/>
        <w:rPr>
          <w:lang w:bidi="zxx"/>
        </w:rPr>
      </w:pPr>
      <w:r>
        <w:rPr>
          <w:lang w:bidi="zxx"/>
        </w:rPr>
      </w:r>
    </w:p>
    <w:p>
      <w:pPr>
        <w:pStyle w:val="Szveg"/>
        <w:rPr>
          <w:lang w:bidi="zxx"/>
        </w:rPr>
      </w:pPr>
      <w:r>
        <w:rPr>
          <w:lang w:bidi="zxx"/>
        </w:rPr>
        <w:t>Nem hozott változást a lakossági fogyasztóknak az árampiac januári teljes megnyitása, mi</w:t>
        <w:softHyphen/>
        <w:t xml:space="preserve">után minden ügyfél marad a korábbi területi szolgáltatójánál, amely az év elejétől egyetemes szolgáltatóvá alakult át. Emellett a háztartások ma még a különböző tarifacsomagok közül sem válogathatnak. </w:t>
      </w:r>
    </w:p>
    <w:p>
      <w:pPr>
        <w:pStyle w:val="Szveg"/>
        <w:rPr>
          <w:lang w:bidi="zxx"/>
        </w:rPr>
      </w:pPr>
      <w:r>
        <w:rPr>
          <w:lang w:bidi="zxx"/>
        </w:rPr>
        <w:t>Szakértők szerint kisebb zavart okozott az árampiacon, hogy csak az év utolsó napjaiban jelentek meg az idei tarifákat és egyes működési szabályokat meghatározó minisztériumi rendeletek. Így sem a szolgáltatónak, sem a kereskedőknek nem volt idejük új tarifacsomagokat kidolgozni. Az áram- és a hálózathasználati díjakat most még a kormányzat határozta meg. Ezért különleges árajánlattal már csak ezért sem rukkolhatott elő egyik úgynevezett egyetemes szolgáltató sem. A lakosság esetében egyébként nem kell újabb szerződéseket kötni az áramtársaságokkal, vagy- is marad a jogfolytonosság.</w:t>
      </w:r>
    </w:p>
    <w:p>
      <w:pPr>
        <w:pStyle w:val="Szveg"/>
        <w:rPr>
          <w:lang w:bidi="zxx"/>
        </w:rPr>
      </w:pPr>
      <w:r>
        <w:rPr>
          <w:lang w:bidi="zxx"/>
        </w:rPr>
      </w:r>
    </w:p>
    <w:p>
      <w:pPr>
        <w:pStyle w:val="Alcm"/>
        <w:rPr>
          <w:lang w:bidi="zxx"/>
        </w:rPr>
      </w:pPr>
      <w:r>
        <w:rPr>
          <w:lang w:bidi="zxx"/>
        </w:rPr>
        <w:t>Ma még nehézkes a váltás</w:t>
      </w:r>
    </w:p>
    <w:p>
      <w:pPr>
        <w:pStyle w:val="Szveg"/>
        <w:rPr>
          <w:lang w:bidi="zxx"/>
        </w:rPr>
      </w:pPr>
      <w:r>
        <w:rPr>
          <w:lang w:bidi="zxx"/>
        </w:rPr>
      </w:r>
    </w:p>
    <w:p>
      <w:pPr>
        <w:pStyle w:val="Szveg"/>
        <w:rPr>
          <w:lang w:bidi="zxx"/>
        </w:rPr>
      </w:pPr>
      <w:r>
        <w:rPr>
          <w:lang w:bidi="zxx"/>
        </w:rPr>
        <w:t xml:space="preserve">Elvben az év elejétől teljesen megnyílt a piac, így elméletileg minden fogyasztó – beleértve a családokat is – maga dönthetné el, hogy melyik cégtől vesz áramot. A gyakorlatban azonban – főként a többletkapacitások hiányában – nem alakult ki verseny az országban működő mintegy 30 áramkereskedelmi cég, illetve a hat egyetemes szolgáltató között. Így a kisfogyasztók ma még csak nagy nehézségek árán válthatnának szolgáltatót és – miután nincs kínálat – nem választhatnak a különböző tarifacsomagok közül sem. A fővárost és a környékét ellátó Elmű Zrt. ugyan januártól bevezette az új A2-es tarifát, ezt azonban a magas nappali díjszabás és az új mérőegység felszerelésének szükségessége miatt csak nagyon kevés felhasználónak érdemes választania. A szakmai előrejelzések szerint váltásra a családoknak várhatóan csak egy-másfél év múlva kínálkozik majd valóban lehetőség, ha új ajánlatokkal jelennek meg a piacon a kereskedőtársaságok. </w:t>
      </w:r>
    </w:p>
    <w:p>
      <w:pPr>
        <w:pStyle w:val="Szveg"/>
        <w:rPr/>
      </w:pPr>
      <w:r>
        <w:rPr>
          <w:lang w:bidi="zxx"/>
        </w:rPr>
        <w:t>A lakossági áramárak összes</w:t>
        <w:softHyphen/>
        <w:t>ségében átlagosan 9,8 százalékkal lettek januártól magasabbak. Az ipari fogyasztóknak viszont – egyéni alkuktól függően – akár 20-50 százalékos áremelkedéssel is szembe kell nézniük. Az pedig számos esetben még ma is vita tárgya, hogy melyik fogyasztó számít közintézménynek és melyik nem. A besorolás azért fontos, mert az úgynevezett közcélú intézményeknek olcsóbb árú áramot kellene biztosítaniuk a szolgáltatóknak, mint az ipari cégeknek.</w:t>
      </w:r>
    </w:p>
    <w:p>
      <w:pPr>
        <w:pStyle w:val="Szveg"/>
        <w:rPr>
          <w:lang w:bidi="zxx"/>
        </w:rPr>
      </w:pPr>
      <w:r>
        <w:rPr>
          <w:lang w:bidi="zxx"/>
        </w:rPr>
      </w:r>
    </w:p>
    <w:p>
      <w:pPr>
        <w:pStyle w:val="Alcm"/>
        <w:rPr>
          <w:lang w:bidi="zxx"/>
        </w:rPr>
      </w:pPr>
      <w:r>
        <w:rPr>
          <w:lang w:bidi="zxx"/>
        </w:rPr>
        <w:t>Késik a gázpiac liberalizációja</w:t>
      </w:r>
    </w:p>
    <w:p>
      <w:pPr>
        <w:pStyle w:val="Szveg"/>
        <w:rPr>
          <w:lang w:bidi="zxx"/>
        </w:rPr>
      </w:pPr>
      <w:r>
        <w:rPr>
          <w:lang w:bidi="zxx"/>
        </w:rPr>
      </w:r>
    </w:p>
    <w:p>
      <w:pPr>
        <w:pStyle w:val="Szveg"/>
        <w:rPr/>
      </w:pPr>
      <w:r>
        <w:rPr>
          <w:lang w:bidi="zxx"/>
        </w:rPr>
        <w:t>Nem csak az áramszektorban vannak kaotikus állapotok. Információink szerint nem történik meg a júliusra tervezett teljes gázpiaci liberalizáció. Bár az új úgynevezett földgáztörvény már március végére megszületik, a benne foglalt jogszabályok csak fokozatosan, 2009 januárjáig lépnek majd életbe. Így a teljes nyitás csak a jövő év elején következik majd be. Ekkorra születnek majd meg a liberalizáció megvalósulásához szükséges kiegészítő rendelkezések is. Idő kell például az új működési és üzleti szabályzatok kidolgozásához és azok bevezetéséhez is.</w:t>
      </w:r>
    </w:p>
    <w:p>
      <w:pPr>
        <w:pStyle w:val="Szveg"/>
        <w:rPr>
          <w:lang w:bidi="zxx"/>
        </w:rPr>
      </w:pPr>
      <w:r>
        <w:rPr>
          <w:lang w:bidi="zxx"/>
        </w:rPr>
        <w:t>Egyes szakemberek úgy látják: a nyitás elhalasztása szinte valamennyi piaci szereplő – szolgáltatók, kereskedők, iparvállalatok – érdekeit szolgálja. A változásokra való felkészüléshez ugyanis a vártnál több időre van szükség.</w:t>
      </w:r>
    </w:p>
    <w:p>
      <w:pPr>
        <w:pStyle w:val="Szveg"/>
        <w:rPr>
          <w:lang w:bidi="zxx"/>
        </w:rPr>
      </w:pPr>
      <w:r>
        <w:rPr>
          <w:lang w:bidi="zxx"/>
        </w:rPr>
        <w:t xml:space="preserve">Az Ipari Energiafogyasztók Fóruma például egyenesen tiltakozott a júliusi gázpiacnyitás ellen. A szervezet véleménye szerint jelen helyzetben a földgázpiac év közepi megnyitását még céldátumként sem szabad meghatároznia a törvényhozásnak. A fórum álláspontja az, hogy legkorábban 2009. január 1-jével készíthetők el a földgáz-jogszabályok és nyitható meg száz százalékban a piac. </w:t>
      </w:r>
    </w:p>
    <w:p>
      <w:pPr>
        <w:pStyle w:val="Szveg"/>
        <w:rPr>
          <w:lang w:bidi="zxx"/>
        </w:rPr>
      </w:pPr>
      <w:r>
        <w:rPr>
          <w:lang w:bidi="zxx"/>
        </w:rPr>
      </w:r>
    </w:p>
    <w:p>
      <w:pPr>
        <w:pStyle w:val="Alcm"/>
        <w:rPr/>
      </w:pPr>
      <w:r>
        <w:rPr>
          <w:lang w:bidi="zxx"/>
        </w:rPr>
        <w:t>Negyedévenkénti gázáremelés</w:t>
      </w:r>
    </w:p>
    <w:p>
      <w:pPr>
        <w:pStyle w:val="Szveg"/>
        <w:rPr>
          <w:lang w:bidi="zxx"/>
        </w:rPr>
      </w:pPr>
      <w:r>
        <w:rPr>
          <w:lang w:bidi="zxx"/>
        </w:rPr>
      </w:r>
    </w:p>
    <w:p>
      <w:pPr>
        <w:pStyle w:val="Szveg"/>
        <w:rPr>
          <w:lang w:bidi="zxx"/>
        </w:rPr>
      </w:pPr>
      <w:r>
        <w:rPr>
          <w:lang w:bidi="zxx"/>
        </w:rPr>
        <w:t xml:space="preserve">Idén szinte minden negyedévben áramáremelés várhat a hazai gázfelhasználókra. (Az úgynevezett gáztörvény negyedévente biztosít lehetőséget a szolgáltatóknak arra, hogy felülvizsgálják a tarifáikat.) Január elsejétől a lakossági földgázárak átlagosan csupán 5 százalékkal, a nem lakossági földgázárak 4,3 százalékkal emelkedtek. Az előrejelzések szerint azonban a háztartásoknak áprilistól újabb gázáremelésre kell felkészülniük. A földgázárak ugyanis kilenc- havi késéssel követik a világpiaci olajárakat. Így a tavalyi hozzávetőleg 20 százalékos külpiaci olajárdrágulás hatásai az idei év első felében jelennek meg. A földgáz importára már most 350 dollár körül mozog ezer köbméterenként, miközben egy évvel korábban még 300 dollár alatt volt az árszint. Szakmai számítások nem zárják ki annak lehetőségét, hogy júliusra 1000 köbméterenként 430 dollárra emelkedik a gáz világpiaci jegyzésára. Ez pedig jelentős hazai áremelkedést hozna magával. Miután ma már az árképzés alapja idehaza az importár. </w:t>
      </w:r>
    </w:p>
    <w:p>
      <w:pPr>
        <w:pStyle w:val="Szveg"/>
        <w:rPr>
          <w:lang w:bidi="zxx"/>
        </w:rPr>
      </w:pPr>
      <w:r>
        <w:rPr>
          <w:lang w:bidi="zxx"/>
        </w:rPr>
        <w:t xml:space="preserve">Egyes becslések szerint az év során a lakosság estében 10 százalék körüli gázdrágulás következhet be a tavalyi olajár-emelkedés következményeként. (Az ipari fogyasztók esetében az árnövekedés akár több tíz százalékos is lehet.) Más szakértők előzetes becslései szerint csak az első negyedév végén 10 százalék körüli árkorrekcióval számolhatnak a háztartások. Ezt júliusban egy hozzávetőleg 8 százalékos díjnövekedés követheti. Majd október elejétől egy újabb öt százalék körüli tarifaemelkedés következhet be. </w:t>
      </w:r>
    </w:p>
    <w:p>
      <w:pPr>
        <w:pStyle w:val="Szveg"/>
        <w:rPr/>
      </w:pPr>
      <w:r>
        <w:rPr>
          <w:lang w:bidi="zxx"/>
        </w:rPr>
        <w:t xml:space="preserve">A díjak kalkulációjában jelentős szerepet játszik a forint és a dollár árfolyamának az alakulása is, mivel a földgáz- és olaj-üzleteket a világ nagy részében – így Magyarországon is – az amerikai fizetőeszközben számolják el. Tavaly mintegy 10 százalékkal erősödött a forint a dollárhoz képest, s ez ellensúlyozta valamelyest az energiahordozók drágulását. Idén azonban a szakemberek szerint nem számíthatunk hasonlóan kedvező folyamatra, s emiatt erőteljesebben megjelennek majd a nemzetközi jegyzésárak a hazai lakossági tarifákban, árakban. </w:t>
      </w:r>
    </w:p>
    <w:p>
      <w:pPr>
        <w:pStyle w:val="Szveg"/>
        <w:rPr>
          <w:lang w:bidi="zxx"/>
        </w:rPr>
      </w:pPr>
      <w:r>
        <w:rPr>
          <w:lang w:bidi="zxx"/>
        </w:rPr>
        <w:t>Illés József</w:t>
      </w:r>
    </w:p>
    <w:p>
      <w:pPr>
        <w:pStyle w:val="Szveg"/>
        <w:rPr>
          <w:lang w:bidi="zxx"/>
        </w:rPr>
      </w:pPr>
      <w:r>
        <w:rPr>
          <w:lang w:bidi="zxx"/>
        </w:rPr>
      </w:r>
    </w:p>
    <w:p>
      <w:pPr>
        <w:pStyle w:val="Dtum"/>
        <w:rPr>
          <w:lang w:bidi="zxx"/>
        </w:rPr>
      </w:pPr>
      <w:bookmarkStart w:id="40" w:name="TOC136"/>
      <w:bookmarkEnd w:id="40"/>
      <w:r>
        <w:rPr>
          <w:lang w:bidi="zxx"/>
        </w:rPr>
        <w:t>(Népszava, 2008. január 29., kedd, 9.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Nem elég a drákói szigor a közbeszerzési kartellek felszámolásához</w:t>
      </w:r>
    </w:p>
    <w:p>
      <w:pPr>
        <w:pStyle w:val="Szveg"/>
        <w:rPr>
          <w:lang w:bidi="zxx"/>
        </w:rPr>
      </w:pPr>
      <w:r>
        <w:rPr>
          <w:lang w:bidi="zxx"/>
        </w:rPr>
      </w:r>
    </w:p>
    <w:p>
      <w:pPr>
        <w:pStyle w:val="Alcm"/>
        <w:rPr>
          <w:lang w:bidi="zxx"/>
        </w:rPr>
      </w:pPr>
      <w:r>
        <w:rPr>
          <w:lang w:bidi="zxx"/>
        </w:rPr>
        <w:t>Milliárdokra büntet a GVH az eredményes jogvédelem érdekében</w:t>
      </w:r>
    </w:p>
    <w:p>
      <w:pPr>
        <w:pStyle w:val="Szveg"/>
        <w:rPr>
          <w:lang w:bidi="zxx"/>
        </w:rPr>
      </w:pPr>
      <w:r>
        <w:rPr>
          <w:lang w:bidi="zxx"/>
        </w:rPr>
      </w:r>
    </w:p>
    <w:p>
      <w:pPr>
        <w:pStyle w:val="Lead"/>
        <w:rPr>
          <w:lang w:bidi="zxx"/>
        </w:rPr>
      </w:pPr>
      <w:r>
        <w:rPr>
          <w:lang w:bidi="zxx"/>
        </w:rPr>
        <w:t xml:space="preserve">A Fővárosi Ítélőtábla nemrégiben meghozott döntése, amelyben a Gazdasági Versenyhivatal (GVH) autópályakartell-ügyben hozott határozatát megalapozottnak látta, ismét ráirányította a figyelmet a közbeszerzési eljárásokban megjelenő, a közösségi és magyar versenyjogot egyaránt súlyosan sértő kartellezésekre.  </w:t>
      </w:r>
    </w:p>
    <w:p>
      <w:pPr>
        <w:pStyle w:val="Szveg"/>
        <w:rPr>
          <w:lang w:bidi="zxx"/>
        </w:rPr>
      </w:pPr>
      <w:r>
        <w:rPr>
          <w:lang w:bidi="zxx"/>
        </w:rPr>
      </w:r>
    </w:p>
    <w:p>
      <w:pPr>
        <w:pStyle w:val="Szveg"/>
        <w:rPr/>
      </w:pPr>
      <w:r>
        <w:rPr>
          <w:lang w:bidi="zxx"/>
        </w:rPr>
        <w:t>A GVH 2004 júliusában a Betonút, Strabag, Hídépítő, Egút, Debmút építőipari cégekre összesen több mint hétmilliárd forint versenyfelügyeleti bírságot szabott ki, ezt később a Fővárosi Ítélőtábla jogerősen helybenhagyta. Akkoriban idehaza ezek a büntetések annak ellenére okoztak meglepetést, hogy az Európai Bizottság illetékes főigazgatósága rendre szabott ki ennél jóval nagyobb versenybírságokat: például a vitaminkartell tagjait 855 millió, a gipszkartonkartellben elmarasztaltakat pedig 478 millió euró befizetésére kötelezték, egyéb kartellügyekben az átlagos bírságösszeg közel százmillió euróra rúgott.</w:t>
      </w:r>
    </w:p>
    <w:p>
      <w:pPr>
        <w:pStyle w:val="Szveg"/>
        <w:rPr/>
      </w:pPr>
      <w:r>
        <w:rPr>
          <w:lang w:bidi="zxx"/>
        </w:rPr>
        <w:t>A közbeszerzési kartellezés nem magyar jelenség - mondta megkeresésünkre a GVH szakértője, Bassola Bálint. Világszerte tapasztalható, hogy a sokszor kíméletlen verseny nyomását a vállalkozások nemritkán - a versenyjog által szigorúan tiltott - összejátszással próbálják enyhíteni. Pedig alapkövetelmény, hogy a közbeszerzési pályázatokon a versenytársaknak - egymás bizalmas üzleti információinak hiányában - önállóan kell összeállítaniuk az ár- és egyéb szerződési feltételekre vonatkozó ajánlataikat.</w:t>
      </w:r>
    </w:p>
    <w:p>
      <w:pPr>
        <w:pStyle w:val="Szveg"/>
        <w:rPr>
          <w:lang w:bidi="zxx"/>
        </w:rPr>
      </w:pPr>
      <w:r>
        <w:rPr>
          <w:lang w:bidi="zxx"/>
        </w:rPr>
        <w:t xml:space="preserve">Könnyű belátni, hogy a megbízás költségének megugrásához vezet, ha a pályázók egyeztetnek egymással, előre eldöntve, hogy ki teheti a legkedvezőbb ajánlatot s nyerheti meg ily módon a tendert. A nemzetközi szakirodalom az ilyen típusú jogsértések árfelhajtó hatását 10-20 százalékosra becsüli. Ha belegondolunk, ez például egy 20 milliárd forintos tender esetében akár négymilliárd forint többletköltséget jelenthet. A magasabb áron kívül a kartellmegállapodás a piaci struktúra megmerevedését eredményezi, gátolja az új piacra lépők megjelenését, csökkenti a vállalkozások hatékonyságát, továbbá az innovációs kedvet is visszaveti. </w:t>
      </w:r>
    </w:p>
    <w:p>
      <w:pPr>
        <w:pStyle w:val="Szveg"/>
        <w:rPr/>
      </w:pPr>
      <w:r>
        <w:rPr>
          <w:lang w:bidi="zxx"/>
        </w:rPr>
        <w:t>A kartellezés rendkívül romboló hatásai miatt - a nemzetközi gyakorlathoz hasonlóan - Magyarországon is szükség van a legsúlyosabb versenyjogsértések elleni jogalkalmazói szigorra. Végeredményben ugyanis a társadalom fizeti meg a mesterségesen magasan tartott árat, hiszen egy közbeszerzési kartell esetében a versenykorlátozó megállapodásban részt vevő vállalatok közpénzből garázdálkodnak. Megjegyzendő mindenesetre, hogy a bírságok kiszabásakor a GVH-nak nem lehet célja a vállalkozások megroppantása, mert ezáltal éppen szándékával - a verseny védelmével - ellentétes hatást érne el - mutatott rá Bassola Bálint.</w:t>
      </w:r>
    </w:p>
    <w:p>
      <w:pPr>
        <w:pStyle w:val="Szveg"/>
        <w:rPr/>
      </w:pPr>
      <w:r>
        <w:rPr>
          <w:lang w:bidi="zxx"/>
        </w:rPr>
        <w:t xml:space="preserve">Ugyanakkor kétségtelen tény, hogy az úgynevezett hatásos versenyt (effective competition) indukáló versenyjogkövető vállalati magatartás kikényszerítéséhez nem elegendőek a drákói szigorral kiszabott milliárdos büntetések. Ahhoz a közbeszerzési pályázatokat közzétevő intézmények tudatossága is szükséges. Egyrészt abban, hogy felismerjék a kartellre utaló jeleket, másrészt pedig abban, hogy a gyanús jelenségeket bejelentsék a GVH-nak. Az ilyen jogsértésekre azonban az esetek többségében a projekt megvalósítása közben vagy azt követően derül fény. Hasznos lenne ezért, ha a jog a közbeszerzési pályázatot kiíró intézmény kötelezettségeként írná elő: a kiírónak kártérítési kereset formájában elégtételt kell követelnie a kartellezőktől, ennek elmulasztása esetén pedig felelősséggel tartozik! Ez utóbbi javaslat ugyan újdonságnak számít - hívta fel a figyelmet a szakember -, a versenyjogi jogsértés esetén követelhető kártérítés azonban az Egyesült Államokban - és Nyugat-Európában is egyre inkább - bevett gyakorlat. Ennek során például egy árkartell miatt kárt szenvedett fogyasztói csoport vagy egy versenytárgyalást kiíró intézmény - a jogellenesen megemelt árak miatt - kártérítést követelhet a kartellező cégektől. Erre idehaza is nagyobb figyelmet kellene fordítani, hiszen - ahogy azt a nyugati példák bizonyítják - egy esetleges milliárdos kártérítési kötelezettség tényleges visszatartó erőt jelent a cégeknek a kartellezéstől. Az ilyen típusú keresetek benyújtásának ösztönzését tehát az államnak is érdemes támogatnia.  </w:t>
      </w:r>
    </w:p>
    <w:p>
      <w:pPr>
        <w:pStyle w:val="Szveg"/>
        <w:rPr>
          <w:lang w:bidi="zxx"/>
        </w:rPr>
      </w:pPr>
      <w:r>
        <w:rPr>
          <w:lang w:bidi="zxx"/>
        </w:rPr>
      </w:r>
    </w:p>
    <w:p>
      <w:pPr>
        <w:pStyle w:val="Szveg"/>
        <w:rPr>
          <w:lang w:bidi="zxx"/>
        </w:rPr>
      </w:pPr>
      <w:r>
        <w:rPr>
          <w:lang w:bidi="zxx"/>
        </w:rPr>
        <w:t>Napi Gazdaság</w:t>
      </w:r>
    </w:p>
    <w:p>
      <w:pPr>
        <w:pStyle w:val="Szveg"/>
        <w:rPr>
          <w:lang w:bidi="zxx"/>
        </w:rPr>
      </w:pPr>
      <w:r>
        <w:rPr>
          <w:lang w:bidi="zxx"/>
        </w:rPr>
      </w:r>
    </w:p>
    <w:p>
      <w:pPr>
        <w:pStyle w:val="Dtum"/>
        <w:rPr>
          <w:lang w:bidi="zxx"/>
        </w:rPr>
      </w:pPr>
      <w:bookmarkStart w:id="41" w:name="TOC3"/>
      <w:bookmarkEnd w:id="41"/>
      <w:r>
        <w:rPr>
          <w:lang w:bidi="zxx"/>
        </w:rPr>
        <w:t>(Napi Gazdaság, 2008. január 30., szerda, 11.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r>
        <w:rPr/>
        <w:t>Üdülési jogot értékesítőket bírságolt meg a GVH</w:t>
      </w:r>
    </w:p>
    <w:p>
      <w:pPr>
        <w:pStyle w:val="Szveg"/>
        <w:rPr/>
      </w:pPr>
      <w:r>
        <w:rPr/>
      </w:r>
    </w:p>
    <w:p>
      <w:pPr>
        <w:pStyle w:val="Szveg"/>
        <w:rPr/>
      </w:pPr>
      <w:r>
        <w:rPr/>
        <w:t xml:space="preserve">Hétmilliós versenybírságon osztozik két üdülési jogot értékesítő vállalkozás: a Kereknap 2003 Kft.-re öt, a Holiday Club Hungary Kft.-re pedig kétmillió forint bírságot rótt ki a Gazdasági Versenyhivatal fogyasztó megtévesztésért. A cégek ingyenes nyaralást ígértek a nyilvános adatbázisokból kinézett házaspároknak, ha azok részt vesznek az általuk szervezett, üdülési jogok cseréjéről szóló nyilvános előadáson. Az „ajándék” nyaralásról azonban csak a helyszínen derült ki, hogy nem ingyenes, azért regisztrációs költséget kell fizetni. A két cég emellett más, hasonló, üdülési jogokkal kapcsolatos szolgáltatásáról is hiányos, illetve megtévesztő információkat tett közzé. Így a GVH szerint a Kereknap elhallgatta, hogy megváltoztatta a szezonbeosztást, amelynek eredményeként a magyar családok számára tipikusan üdülésre alkalmas hetekben igényelhető üdülési jog a drágább árkategóriába került. A Holiday Club Hungary Kft. pedig azt állította magáról, hogy az üdülési jogok hazai piacán kezdetek óta piacvezető illetve Európában „dobogós helyet ért el” – ezt azonban a cég nem tudta a GVH előtt alátámasztani. (B. Z.) </w:t>
      </w:r>
    </w:p>
    <w:p>
      <w:pPr>
        <w:pStyle w:val="Szveg"/>
        <w:rPr/>
      </w:pPr>
      <w:r>
        <w:rPr/>
      </w:r>
    </w:p>
    <w:p>
      <w:pPr>
        <w:pStyle w:val="Dtum"/>
        <w:rPr/>
      </w:pPr>
      <w:bookmarkStart w:id="42" w:name="TOC11"/>
      <w:bookmarkEnd w:id="42"/>
      <w:r>
        <w:rPr/>
        <w:t>(Népszabadság, 2008. január 30., szerda, 15. oldal)</w:t>
      </w:r>
    </w:p>
    <w:p>
      <w:pPr>
        <w:pStyle w:val="Szveg"/>
        <w:rPr/>
      </w:pPr>
      <w:r>
        <w:rPr/>
      </w:r>
    </w:p>
    <w:p>
      <w:pPr>
        <w:pStyle w:val="Szveg"/>
        <w:rPr/>
      </w:pPr>
      <w:r>
        <w:rPr/>
      </w:r>
    </w:p>
    <w:p>
      <w:pPr>
        <w:pStyle w:val="Szveg"/>
        <w:rPr/>
      </w:pPr>
      <w:r>
        <w:rPr/>
      </w:r>
    </w:p>
    <w:p>
      <w:pPr>
        <w:pStyle w:val="Fcm"/>
        <w:rPr>
          <w:lang w:bidi="zxx"/>
        </w:rPr>
      </w:pPr>
      <w:r>
        <w:rPr>
          <w:lang w:bidi="zxx"/>
        </w:rPr>
        <w:t>Letettek a vásárlók ellenőrzéséről</w:t>
      </w:r>
    </w:p>
    <w:p>
      <w:pPr>
        <w:pStyle w:val="Szveg"/>
        <w:rPr>
          <w:lang w:bidi="zxx"/>
        </w:rPr>
      </w:pPr>
      <w:r>
        <w:rPr>
          <w:lang w:bidi="zxx"/>
        </w:rPr>
      </w:r>
    </w:p>
    <w:p>
      <w:pPr>
        <w:pStyle w:val="Alcm"/>
        <w:rPr>
          <w:lang w:bidi="zxx"/>
        </w:rPr>
      </w:pPr>
      <w:r>
        <w:rPr>
          <w:lang w:bidi="zxx"/>
        </w:rPr>
        <w:t xml:space="preserve">Nem kegyelmeznek a hibázó kereskedőknek </w:t>
      </w:r>
    </w:p>
    <w:p>
      <w:pPr>
        <w:pStyle w:val="Szveg"/>
        <w:rPr>
          <w:lang w:bidi="zxx"/>
        </w:rPr>
      </w:pPr>
      <w:r>
        <w:rPr>
          <w:lang w:bidi="zxx"/>
        </w:rPr>
      </w:r>
    </w:p>
    <w:p>
      <w:pPr>
        <w:pStyle w:val="Lead"/>
        <w:rPr>
          <w:lang w:bidi="zxx"/>
        </w:rPr>
      </w:pPr>
      <w:r>
        <w:rPr>
          <w:lang w:bidi="zxx"/>
        </w:rPr>
        <w:t xml:space="preserve">Bár nagyon elszántnak tűnt tavaly a pénzügyi tárca, végül semmi sem lett abból, hogy a boltból kilépő vásárlónál is ellenőrizzék a nyugtákat. Az adóhatóság szerint nem a számlaadási kötelezettség elmulasztása a legnagyobb probléma a kereskedőknél A boltbezárás eszközével ugyanakkor szokott élni az APEH. </w:t>
      </w:r>
    </w:p>
    <w:p>
      <w:pPr>
        <w:pStyle w:val="Szveg"/>
        <w:rPr>
          <w:lang w:bidi="zxx"/>
        </w:rPr>
      </w:pPr>
      <w:r>
        <w:rPr>
          <w:lang w:bidi="zxx"/>
        </w:rPr>
      </w:r>
    </w:p>
    <w:p>
      <w:pPr>
        <w:pStyle w:val="Szveg"/>
        <w:rPr>
          <w:lang w:bidi="zxx"/>
        </w:rPr>
      </w:pPr>
      <w:r>
        <w:rPr>
          <w:lang w:bidi="zxx"/>
        </w:rPr>
        <w:t>Tavaly nyáron bejelentette, majd őszre, az adótörvények tárgyalására villámgyorsan elfelejtette a Pénzügyminisztérium a nyugtaadási ellenőrzés bevezetését, amikor is a vásárlókat is bevonta volna az eljárásba. Az elképzelés az volt, hogy a boltok közvetlen közelében az adóhatóság munkatársa elkérheti a vásárlóktól a nyugtát. Hasonló rendszert működtet Olaszország is – érvelt annak idején a tárca –, ám az ellenőrzések során továbbra sem állítja meg az adóhatóság a vásárlókat. Összességében nem is az a legnagyobb probléma, hogy egy vásárlást követően nem kap nyugtát a vevő A közterületeken, piacokon az esetek felében ugyan még mindig elmarad a nyugta átadása, az ázsiai piacokon szinte a legtöbb ügyletre jellemző ez. Emellett azonban gyakran előfordul, hogy be nem jelentett alkalmazottat foglalkoztat a kereskedő, mint ahogy az is, hogy nem tudja igazolni az áru eredetét – mondta Hajdú Miklósné, az APEH ellenőrzési főosztályának vezetője Az áru eredetét igazoló számlákat helyben kell tartani, vagyis az már eleve gyanús, ha azt az érintett nem tudja bemutatni. Az adóhatóság kapacitása függvényében utánajár a bemutatott számla adatainak is, azaz a sorszám alapján megállapíthatja, ki bocsátotta ki a számlát, működik az adóalany. A vásárlók sok esetben vegzálásnak veszik a nyugtaadás ellenőrzését, holott az o érdekük is, hogy nyugtát kapjanak: fogyasztóvédelmi okokból is, de ezen túlmenően minden adófizetőnek az az érdeke, hogy az adót nem fizetőt is bevonják a közteherviselésbe – mondta a főosztályvezető. A nyugtaadás jogszabálynak megfelelő kezelése ha lassan is, de javuló tendenciát mutat – közölte Hajdú Miklósné. Néhány évvel ezelőtt a közterületi árusítóhelyeken, piacokon nem volt ritka, hogy az esetek 80-90 százalékában adódtak problémák a nyugtaadással. Tavaly ezzel szemben ez az arány már „csak” 51,5 százalékot tett ki. Ennél sokkal jobb, 25 százalékos a hibaarány a zárt üzletekben.</w:t>
      </w:r>
    </w:p>
    <w:p>
      <w:pPr>
        <w:pStyle w:val="Szveg"/>
        <w:rPr>
          <w:lang w:bidi="zxx"/>
        </w:rPr>
      </w:pPr>
      <w:r>
        <w:rPr>
          <w:lang w:bidi="zxx"/>
        </w:rPr>
        <w:t>F. Szabó Emese</w:t>
      </w:r>
    </w:p>
    <w:p>
      <w:pPr>
        <w:pStyle w:val="Szveg"/>
        <w:rPr>
          <w:lang w:bidi="zxx"/>
        </w:rPr>
      </w:pPr>
      <w:r>
        <w:rPr>
          <w:lang w:bidi="zxx"/>
        </w:rPr>
      </w:r>
    </w:p>
    <w:p>
      <w:pPr>
        <w:pStyle w:val="Dtum"/>
        <w:rPr>
          <w:lang w:bidi="zxx"/>
        </w:rPr>
      </w:pPr>
      <w:bookmarkStart w:id="43" w:name="TOC76"/>
      <w:bookmarkEnd w:id="43"/>
      <w:r>
        <w:rPr>
          <w:lang w:bidi="zxx"/>
        </w:rPr>
        <w:t>(Napi Gazdaság, 2008. január 30., szerda, 12.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r>
        <w:rPr/>
        <w:t>Álomutazás helyett rémutazás</w:t>
      </w:r>
    </w:p>
    <w:p>
      <w:pPr>
        <w:pStyle w:val="Szveg"/>
        <w:rPr/>
      </w:pPr>
      <w:r>
        <w:rPr/>
      </w:r>
    </w:p>
    <w:p>
      <w:pPr>
        <w:pStyle w:val="Alcm"/>
        <w:rPr/>
      </w:pPr>
      <w:r>
        <w:rPr/>
        <w:t>Kiszűrhetők-e a csőd előtti irodák? – Mennyire véd a jog?</w:t>
      </w:r>
    </w:p>
    <w:p>
      <w:pPr>
        <w:pStyle w:val="Szveg"/>
        <w:rPr/>
      </w:pPr>
      <w:r>
        <w:rPr/>
      </w:r>
    </w:p>
    <w:p>
      <w:pPr>
        <w:pStyle w:val="Lead"/>
        <w:rPr/>
      </w:pPr>
      <w:r>
        <w:rPr/>
        <w:t xml:space="preserve">Biztosak lehetünk-e abban, ha befizetünk egy utazásra, akkor az idegenforgalmi iroda visszahoz bennünket, vagy egyáltalán elvisz-e bennünket a repülő? Lapunk hasábjain is számos alkalommal számoltunk be csődökről, külföldön hagyott utasokról, teljesíthetetlen szerződésekről. Ki lehet-e ezeket kerülni, és ha igen, hogyan? Erre még nemigen kaptunk receptet, hiába kérdeztük erről több alkalommal is az utazási irodák szervezetét, a MUISZ-t, az irodák engedélyeztetését végző, a Gazdasági és Közlekedési Minisztérium berkeiben működő Magyar Kereskedelmi Ellenőrzési Hivatalt. A Travia. hu online utazási iroda saját módszereivel igyekezett elkerülni, hogy olyan utakat ajánljon, amelyek kellemetlen meglepetéseket is tartogathatnak. </w:t>
      </w:r>
    </w:p>
    <w:p>
      <w:pPr>
        <w:pStyle w:val="Szveg"/>
        <w:rPr/>
      </w:pPr>
      <w:r>
        <w:rPr/>
      </w:r>
    </w:p>
    <w:p>
      <w:pPr>
        <w:pStyle w:val="Szveg"/>
        <w:rPr/>
      </w:pPr>
      <w:r>
        <w:rPr/>
        <w:t>A Travia.hu a más utazásszervezők által kínált utakat árulja, ám hogy kivel köt szerződést, azt alaposan megválogatja – mondta Szabó Zsolt, az iroda egyik tulajdonosa, hozzátéve, éppen annak érdekében, hogy ne kerüljenek lehetetlen helyzetbe azok, akik náluk vásárolnak. Honlapjukon hirdették, hogy csak azokkal kötnek szerződést, akik megbízhatóak, s az általuk értékesített utakra 120 százalékos garanciát is vállalnak, ami azt jelenti, hogy ha mégis előfordulna egy esetlegesen bekövetkező krach, akkor az iroda többet fizet vissza a nála vásárlóknak, mint amennyit eredetileg befizettek. 2007-ben 3814 magyar turista járt pórul, vesztette el pénzét és vált rémálommá az álomutazása – a Travia.hu számításai szerint. A Travia.hu sajátságos utasvédelmét egy iroda sérelmesnek találta, ezért az utazási irodák 15 százalékát tömörítő Magyar Utazásszervezők és Utazásközvetítők Szövetségéhez (MUISZ) fordult, mondván, hogy ezzel másokat hátrányos színben tüntetnek fel, s kérik a szövetség a hathatós fellépését. A MUISZ a Gazdasági Versenyhivatalhoz továbbította az ügyet, ám az még nem foglalt állást. Szabó Zsolt, az iroda vezetője meglehetősen szomorúnak tartja, hogy ahelyett, hogy azok a szervek, amelyeknek feladatuk lenne, hogy megvédjék az utasokat, hogy ne kerüljenek kellemetlen helyzetbe, és kidolgoznának egy olyan értékrendet, olyan szabályokat, amelyekkel megelőzhetők lennének az évről évre előforduló csődök, pont azt támadják, aki a maga sajátos módján nyilvánosságra hozza, hogy garanciát, sőt pénzügyi garanciát is vállal az általa értékesített utakért. Molnár Gabriella, a MUISZ elnöke szerint a kötelezően előírt biztosítékrendszer eddig még minden alkalommal lehetővé tette, hogy a külföldön hagyott utasokat hazahozzák. A jelenleg működő 1200 iroda zöme tisztességesen dolgozik, küzd a fennmaradásért. Előfordul azonban, hogy a nem tőkeerős cégek talán épp a mások adósságai miatt kerülnek vészhelyzetbe. Tény, hogy minden iroda megválogatja, hogy kivel köt szerződést – tette hozzá Molnár Gabriella. Ám azt a tortúrát, amelynek ki van téve az utas, ha egy cég tönkremegy, mindenki szívesen elkerülné. Szakmai berkekben jó néhány utazási iroda csődjét előre lehetett borítékolni. Az általunk is megkérdezett szakemberek azonban újra és újra azt a választ adták, hogy ha egy iroda hivatalosan be van jegyezve, befizette a biztosítékot, akkor nincs mit tenni ellene. Hiába mondják a cég külföldi és hazai partnerei, hogy hatalmas adósságokat halmozott fel, hogy nem fizette ki a szolgáltatások (pl. repülő) díját, ha előre látható a bekövetkező szomorú végkifejlet, a hivatalos szervek semmit sem tehetnek a jelenlegi jogszabályok alapján. Lehet, hogy nem azt kellene szidni, aki a maga sajátos módján igyekszik megvédeni az utasokat? Lehet, hogy a jogszabályokon kellene mégis változtatni?</w:t>
      </w:r>
    </w:p>
    <w:p>
      <w:pPr>
        <w:pStyle w:val="Szveg"/>
        <w:rPr/>
      </w:pPr>
      <w:r>
        <w:rPr/>
      </w:r>
    </w:p>
    <w:p>
      <w:pPr>
        <w:pStyle w:val="Dtum"/>
        <w:rPr/>
      </w:pPr>
      <w:r>
        <w:rPr/>
        <w:t>(Népszava, 2008. január 31., csütörtök, 10. oldal)</w:t>
      </w:r>
    </w:p>
    <w:p>
      <w:pPr>
        <w:pStyle w:val="Szveg"/>
        <w:rPr/>
      </w:pPr>
      <w:r>
        <w:rPr/>
      </w:r>
    </w:p>
    <w:p>
      <w:pPr>
        <w:pStyle w:val="Szveg"/>
        <w:rPr/>
      </w:pPr>
      <w:r>
        <w:rPr/>
      </w:r>
    </w:p>
    <w:p>
      <w:pPr>
        <w:pStyle w:val="Szveg"/>
        <w:rPr/>
      </w:pPr>
      <w:r>
        <w:rPr/>
      </w:r>
    </w:p>
    <w:p>
      <w:pPr>
        <w:pStyle w:val="Fcm"/>
        <w:rPr>
          <w:lang w:bidi="zxx"/>
        </w:rPr>
      </w:pPr>
      <w:bookmarkStart w:id="44" w:name="TOC4"/>
      <w:bookmarkEnd w:id="44"/>
      <w:r>
        <w:rPr>
          <w:lang w:bidi="zxx"/>
        </w:rPr>
        <w:t>A büntetés nem számít</w:t>
      </w:r>
    </w:p>
    <w:p>
      <w:pPr>
        <w:pStyle w:val="Szveg"/>
        <w:rPr>
          <w:lang w:bidi="zxx"/>
        </w:rPr>
      </w:pPr>
      <w:r>
        <w:rPr>
          <w:lang w:bidi="zxx"/>
        </w:rPr>
      </w:r>
    </w:p>
    <w:p>
      <w:pPr>
        <w:pStyle w:val="Alcm"/>
        <w:rPr>
          <w:lang w:bidi="zxx"/>
        </w:rPr>
      </w:pPr>
      <w:r>
        <w:rPr>
          <w:lang w:bidi="zxx"/>
        </w:rPr>
        <w:t>Ötször szerepel a Tesco a hatósági szégyenfalon</w:t>
      </w:r>
    </w:p>
    <w:p>
      <w:pPr>
        <w:pStyle w:val="Szveg"/>
        <w:rPr>
          <w:lang w:bidi="zxx"/>
        </w:rPr>
      </w:pPr>
      <w:r>
        <w:rPr>
          <w:lang w:bidi="zxx"/>
        </w:rPr>
      </w:r>
    </w:p>
    <w:p>
      <w:pPr>
        <w:pStyle w:val="Lead"/>
        <w:rPr>
          <w:lang w:bidi="zxx"/>
        </w:rPr>
      </w:pPr>
      <w:r>
        <w:rPr>
          <w:lang w:bidi="zxx"/>
        </w:rPr>
        <w:t>Megint az élen jár a Tesco: ezúttal a Nemzeti Fogyasztóvédelmi Hatóság feketelistáján szerepel egyedüliként. Szeptember óta ötször érdemelt ki több millió forintos bírságot különféle törvénysértések miatt. Szakértők szerint a rendszeres hatósági büntetések kifizetését a multik belekalkulálják a több száz milliós forgalmukba.</w:t>
      </w:r>
    </w:p>
    <w:p>
      <w:pPr>
        <w:pStyle w:val="Szveg"/>
        <w:rPr>
          <w:lang w:bidi="zxx"/>
        </w:rPr>
      </w:pPr>
      <w:r>
        <w:rPr>
          <w:lang w:bidi="zxx"/>
        </w:rPr>
      </w:r>
    </w:p>
    <w:p>
      <w:pPr>
        <w:pStyle w:val="Szveg"/>
        <w:rPr>
          <w:lang w:bidi="zxx"/>
        </w:rPr>
      </w:pPr>
      <w:r>
        <w:rPr>
          <w:lang w:bidi="zxx"/>
        </w:rPr>
        <w:t>Thurzó Katalin</w:t>
      </w:r>
    </w:p>
    <w:p>
      <w:pPr>
        <w:pStyle w:val="Szveg"/>
        <w:rPr>
          <w:lang w:bidi="zxx"/>
        </w:rPr>
      </w:pPr>
      <w:r>
        <w:rPr>
          <w:lang w:bidi="zxx"/>
        </w:rPr>
      </w:r>
    </w:p>
    <w:p>
      <w:pPr>
        <w:pStyle w:val="Szveg"/>
        <w:rPr/>
      </w:pPr>
      <w:r>
        <w:rPr>
          <w:lang w:bidi="zxx"/>
        </w:rPr>
        <w:t>Elfoglalta a szeptembertől nyilvános, milliós büntetést érdemlő, ismételt vétségek listáját a magyarországi Tesco áruházlánc. A Nemzeti Fogyasztóvédelmi Hatóság (NFH) honlapján található lajstromon összesen öt eset szerepel, s mindet a Tesco valamelyik magyarországi egységében derítették fel. A 2007 második felében indult ügyeknél a kiszabott fogyasztóvédelmi bírság több mint huszonegymillió forint, melyet lejárt minőségű, sérült csomagolású termékek árusításáért, helytelen tárolásért, árfeltüntetési hiányosságokért, vásárlói megkárosításért rótt ki az NFH. Hardy Mihály, az áruházlánc kommunikációs igazgatója lapunknak korábban azzal magyarázta a sorozatos vásárlói megkárosítást, hogy – mivel egy hét végi akciózás során több tízezer árat változtatnak meg egyszerre – a nagy számok törvénye alapján kikerülhetetlen az emberi tévedésből eredő téves árcímkézés. Ezt a kifogást azonban a hatóság sem fogadja el, mondta kérdésünkre a NFH szóvivője. Kathi Attila szerint elvárható a kereskedőktől, hogy árazási gyakorlatuk végre ne a vásárlók megkárosításával járjon. Téves árfeltüntetés miatt egyébként akkor húzza a fogyasztó a rövidebbet, ha például a polcon akciósként feltüntetett termék a pénztárnál már magasabb áron szerepel. Sokaknak fel sem tűnik a blokkon a ráfizetés, a megkárosítás miatt általában csak akkor bukik le a kereskedő, ha ellenőr markába kerül. Úgy tűnik, a multivállalatok költségvetésébe bele van kalkulálva a többszörös hatósági büntetés, hisz az a több száz millió forintos forgalom, amit egy hétvégén lebonyolítanak, jócskán fedezi azt – véli Koszorús László. Az ellenzéki szakpolitikus szerint a hatósági feketelista, de még a magas büntetés sem tartja vissza ezeket a cégeket a jogsértéstől. A nagyobb baj mégis az, hogy a lakosság sincs azzal tisztában, hová tér be vásárolni, s mi mindent etetnek meg vele – tette hozzá. Szerinte szükség lenne egy pozitív listára is, amin a jogkövető cégek szerepelnének, amelyek nem azzal válnak híressé, hogy folyton megsértik a szabályokat. – A kisebb vállalkozások ezt például nem is engedik meg maguknak, mert épp elég teher van a nyakukban – tette hozzá, ami alátámasztja a NFH Nyugat-dunántúli Regionális Felügyelőségének közleményét is. Ebben az áll: a Zala megyei áruházláncok és a nagyobb vállalkozások ellenőrzésével a korábbiaknál súlyosabb szabálytalanságokat tártak fel 2007-ben a fogyasztóvédők. Tavaly a multikra 61 millió forintot meghaladó bírságot szabtak ki a megyében; egy évvel korábban 52 millió forintot. A multik túlsúlyát a vétők között nem tartja országos jelenségnek a NFH szóvivője, bár más megyék eredményei még nem ismertek. Kathi Attila elmondta: országosan nem csökkent a jogsértések száma, de a súlyuk igen, mert – mint fogalmazott – mostanában nem voltak nagy élelmiszerbotrányok. A Tesco más hatóságok nyilvános feketelistáján is gyakori szereplő. A láncot már többször megbüntette az Országos Munkabiztonsági és Munkaügyi Főfelügyelőség. A Tescónak ugyanis korábban kilenc alkalommal kellett munkaügyi bírságot fizetnie, a végösszeg több millió forintra rúg – alkalmi munkavállalói kézikönyv alkalmazása, a munkaidő-nyilvántartás terén elkövetett jogsértés miatt. A Gazdasági Versenyhivatalnál a brit multicég vásárlói megtévesztés miatt eddig tizenötször járt. Így 2000 óta 226 millió forintnyi GVH-büntetést kapott a Tesco, s két eljárás most is folyamatban van.</w:t>
      </w:r>
    </w:p>
    <w:p>
      <w:pPr>
        <w:pStyle w:val="Szveg"/>
        <w:rPr>
          <w:lang w:bidi="zxx"/>
        </w:rPr>
      </w:pPr>
      <w:r>
        <w:rPr>
          <w:lang w:bidi="zxx"/>
        </w:rPr>
      </w:r>
    </w:p>
    <w:p>
      <w:pPr>
        <w:pStyle w:val="Dtum"/>
        <w:rPr/>
      </w:pPr>
      <w:bookmarkStart w:id="45" w:name="TOC5"/>
      <w:bookmarkEnd w:id="45"/>
      <w:r>
        <w:rPr>
          <w:lang w:bidi="zxx"/>
        </w:rPr>
        <w:t>(Magyar Nemzet, 2008. január 31., csütörtök, 13. oldal)</w:t>
      </w:r>
    </w:p>
    <w:p>
      <w:pPr>
        <w:pStyle w:val="Szveg"/>
        <w:rPr>
          <w:lang w:bidi="zxx"/>
        </w:rPr>
      </w:pPr>
      <w:r>
        <w:rPr>
          <w:lang w:bidi="zxx"/>
        </w:rPr>
      </w:r>
    </w:p>
    <w:p>
      <w:pPr>
        <w:pStyle w:val="Szveg"/>
        <w:rPr/>
      </w:pPr>
      <w:r>
        <w:rPr/>
      </w:r>
    </w:p>
    <w:p>
      <w:pPr>
        <w:pStyle w:val="Szveg"/>
        <w:rPr>
          <w:lang w:bidi="zxx"/>
        </w:rPr>
      </w:pPr>
      <w:r>
        <w:rPr>
          <w:lang w:bidi="zxx"/>
        </w:rPr>
      </w:r>
    </w:p>
    <w:p>
      <w:pPr>
        <w:pStyle w:val="Fcm"/>
        <w:rPr>
          <w:lang w:bidi="zxx"/>
        </w:rPr>
      </w:pPr>
      <w:r>
        <w:rPr>
          <w:lang w:bidi="zxx"/>
        </w:rPr>
        <w:t>Összekapott az OBI és a Baumax</w:t>
      </w:r>
    </w:p>
    <w:p>
      <w:pPr>
        <w:pStyle w:val="Szveg"/>
        <w:rPr>
          <w:lang w:bidi="zxx"/>
        </w:rPr>
      </w:pPr>
      <w:r>
        <w:rPr>
          <w:lang w:bidi="zxx"/>
        </w:rPr>
      </w:r>
    </w:p>
    <w:p>
      <w:pPr>
        <w:pStyle w:val="Szveg"/>
        <w:rPr/>
      </w:pPr>
      <w:r>
        <w:rPr>
          <w:lang w:bidi="zxx"/>
        </w:rPr>
        <w:t>Nyilvánossá tette egymás közötti konfliktusait az OBI és a Baumax soproni barkácsáruházaik nyitásakor. A jelenség nem új - csaknem két éve tart az "egymásra nyitás" korszaka -, a vidéki városokban menetrendszerű az üzletnyitáskor a konkurensek közti villongás, ám ez az első alkalom, hogy az egyik fél a nyilvánosság elé tárta panaszait. Reiter László, az OBI country managere szerint Sopronban a Baumax több esetben etikátlanul viselkedett, és olyan eszközöket használt, amelyek nem csupán saját üzletének felfuttatására szolgálnak, hanem a konkurenciának is keresztbe tesznek.</w:t>
      </w:r>
    </w:p>
    <w:p>
      <w:pPr>
        <w:pStyle w:val="Szveg"/>
        <w:rPr>
          <w:lang w:bidi="zxx"/>
        </w:rPr>
      </w:pPr>
      <w:r>
        <w:rPr>
          <w:lang w:bidi="zxx"/>
        </w:rPr>
        <w:t>Bajszot akasztott az OBI és a Baumax soproni barkácsáruházaik nyitásakor. A jelenség nem számít újdonságnak, mert a vidéki városokban menetrendszerű a barkácspiaci üzletnyitásokkor a konkurensek közti villongás, de ez az első alkalom, hogy az egyik félnél betelt a pohár. Reiter László, az OBI country managere véleménye szerint a soproni nyitáskor a konkurens Baumax több esetben etikátlanul viselkedett és olyan eszközöket használt a régióbeli vezető pozíció megszerzéséért, ami nem csupán saját üzletének felfuttatására szolgál, hanem keresztbe is tesz a konkurenciának.</w:t>
      </w:r>
    </w:p>
    <w:p>
      <w:pPr>
        <w:pStyle w:val="Szveg"/>
        <w:rPr/>
      </w:pPr>
      <w:r>
        <w:rPr>
          <w:lang w:bidi="zxx"/>
        </w:rPr>
        <w:t>Bár Sopron közvetlen vonzáskörzetéhez 50-60 ezer lakos tartozik, a közeli települések ennél jóval nagyobb potenciált jelentenek, ráadásul csábító az osztrák fizetőképes kereslet is (Napi, 2008. január 11.), így a régióban vezető pozícióba kerülő cég hosszabb távon komoly fölényre tehet szert. Ehhez az első lépés maga az áruház megnyitása - a konkurenciát megelőzve. Sopronban a Baumax nyitott elsőként - tavaly decemberben -, úgy, hogy nem volt meg az épület használatbavételi engedélye és valaki kifogásolta, hogy a cég kisajátított magának a telkéből egy szeletet. (Mára megvan az engedély és a telektulajdonossal is rendeződni látszik a vita.) Reiter szerint a verseny természetesen nem három hét alatt dől el és valójában ahhoz nincs közük, hogy a Baumax engedély nélkül nyitott vagy hogy a városban vállalt infrastrukturális fejlesztéseikkel kifogások voltak. Az azonban már őket is érinti, hogy a konkurencia marketingeszközeit szabálytalanul, az OBI-üzlet láthatóságát gátolva helyezte ki. Az utolsó csepp a pohárban az volt, hogy a nyitáskor eltűnt az OBI molinója, a feszítővasakat valaki egyszerűen kivágta.</w:t>
      </w:r>
    </w:p>
    <w:p>
      <w:pPr>
        <w:pStyle w:val="Szveg"/>
        <w:rPr>
          <w:lang w:bidi="zxx"/>
        </w:rPr>
      </w:pPr>
      <w:r>
        <w:rPr>
          <w:lang w:bidi="zxx"/>
        </w:rPr>
        <w:t>A barkácspiacon két-két és fél éve elfogytak a terjeszkedéshez szükséges területek, következett tehát az "egymásra nyitás" korszaka. Komoly konkurenciaharc kezdődött Szolnokon és Szekszárdon is, ahol két lánc döntött egyszerre a nyitás mellett. Reiter szerint vannak olyan, külföldi menedzsmenttel működő cégek, amelyek gyakran élnek a magyarországi szabályozás gyenge pontjainak kihasználásával, illetve etikátlan, szabálytalan eszközökkel, ami azért meglepő, mert hasonló megoldások alkalmazása anyaországukban az állásukba kerülne. A küzdelem eljutott arra a pontra, hogy nemcsak a cégek vezetésének, hanem az engedélyt kiadó önkormányzatoknak és a szabálytalanságok felett szemet hunyó engedélyező hatóságoknak is el kell gondolkodniuk azon, hogy a cégek közti versengés meddig tisztességes. Az OBI fejlesztései során találkozott már szélsőséges engedélyezési esetekkel: néha pár nap alatt megvannak az engedélyek, máskor hosszú hónapokat kell várni. A társaság álláspontja szerint a piacon megkezdődhetne a párbeszéd és alkalmazni kellene a létező etikai kódexet, amely kitér az ilyen esetekre is.</w:t>
      </w:r>
    </w:p>
    <w:p>
      <w:pPr>
        <w:pStyle w:val="Szveg"/>
        <w:rPr>
          <w:lang w:bidi="zxx"/>
        </w:rPr>
      </w:pPr>
      <w:r>
        <w:rPr>
          <w:lang w:bidi="zxx"/>
        </w:rPr>
        <w:t>A Baumax nem akar vitát és nem érzi, hogy bármiben is tisztességtelenül járt volna el. Célja a békés egymás mellett élés, vagyis a verseny - tudtuk meg a cégtől. Elmondásuk szerint nekik is meggyűlik a bajuk a konkurenciával és többször is volt olyan esetük, amikor ők érezték hátrányban magukat.</w:t>
      </w:r>
    </w:p>
    <w:p>
      <w:pPr>
        <w:pStyle w:val="Szveg"/>
        <w:rPr>
          <w:lang w:bidi="zxx"/>
        </w:rPr>
      </w:pPr>
      <w:r>
        <w:rPr>
          <w:lang w:bidi="zxx"/>
        </w:rPr>
      </w:r>
    </w:p>
    <w:p>
      <w:pPr>
        <w:pStyle w:val="Szveg"/>
        <w:rPr>
          <w:lang w:bidi="zxx"/>
        </w:rPr>
      </w:pPr>
      <w:r>
        <w:rPr>
          <w:lang w:bidi="zxx"/>
        </w:rPr>
        <w:t xml:space="preserve">A hipermarketeknél előfordult, hogy az új áruház nyitásához megszerzett telken a konkurencia régészeti leleteket ásott el, amelyek miatt fel kellett tárni az egész területet. Az építkezés hónapokat csúszott, a feltárás pedig pénzbe került. Előfordult, hogy a kereskedelmi célra kijelölt területen egy fal miatt a hipermarketből nem lehetett átjutni a szomszédos barkácsáruházba. Vidéken ezt fal nélkül, néhány száz köbméter földdel oldotta meg az egyik hipermarket.  </w:t>
      </w:r>
    </w:p>
    <w:p>
      <w:pPr>
        <w:pStyle w:val="Szveg"/>
        <w:rPr>
          <w:lang w:bidi="zxx"/>
        </w:rPr>
      </w:pPr>
      <w:r>
        <w:rPr>
          <w:lang w:bidi="zxx"/>
        </w:rPr>
      </w:r>
    </w:p>
    <w:p>
      <w:pPr>
        <w:pStyle w:val="Szveg"/>
        <w:rPr>
          <w:lang w:bidi="zxx"/>
        </w:rPr>
      </w:pPr>
      <w:r>
        <w:rPr>
          <w:lang w:bidi="zxx"/>
        </w:rPr>
        <w:t>Hőnyi Gyula</w:t>
      </w:r>
    </w:p>
    <w:p>
      <w:pPr>
        <w:pStyle w:val="Szveg"/>
        <w:rPr>
          <w:lang w:bidi="zxx"/>
        </w:rPr>
      </w:pPr>
      <w:r>
        <w:rPr>
          <w:lang w:bidi="zxx"/>
        </w:rPr>
      </w:r>
    </w:p>
    <w:p>
      <w:pPr>
        <w:pStyle w:val="Dtum"/>
        <w:rPr>
          <w:lang w:bidi="zxx"/>
        </w:rPr>
      </w:pPr>
      <w:r>
        <w:rPr>
          <w:lang w:bidi="zxx"/>
        </w:rPr>
        <w:t>(Napi Gazdaság, 2008. január 31., csütörtök, 1+3.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46" w:name="TOC19"/>
      <w:bookmarkEnd w:id="46"/>
      <w:r>
        <w:rPr>
          <w:lang w:bidi="zxx"/>
        </w:rPr>
        <w:t>Megtorpedózzák az uniós energialiberalizálási tervet</w:t>
      </w:r>
    </w:p>
    <w:p>
      <w:pPr>
        <w:pStyle w:val="Szveg"/>
        <w:rPr>
          <w:lang w:bidi="zxx"/>
        </w:rPr>
      </w:pPr>
      <w:r>
        <w:rPr>
          <w:lang w:bidi="zxx"/>
        </w:rPr>
      </w:r>
    </w:p>
    <w:p>
      <w:pPr>
        <w:pStyle w:val="Szveg"/>
        <w:rPr/>
      </w:pPr>
      <w:r>
        <w:rPr>
          <w:lang w:bidi="zxx"/>
        </w:rPr>
        <w:t>Nyolc uniós tagország közösen lépett fel a brüsszeli bizottság energiapiaci liberalizációs programja ellen. A csoport - élén Franciaországgal és Németországgal - elegendő szavazattal rendelkezik ahhoz, hogy úgynevezett blokkoló kisebbséget alkosson, s ezzel lehetetlenné tegye a bizottság javaslatainak keresztülvitelét. Brüsszel azt akarja, hogy a vertikálisan integrált áram- és gázóriásokat bontsák fel, válasszák el az előállítást-szállítást és a szolgáltatást, mert azt gyanítja, hogy az olyan vállalatok, mint a német E.On és az RWE vagy a francia EdF és a Gaz de France uralkodó piaci helyzetüket felhasználva mesterségesen magasan tartják az árakat és kizárnak minden új vállalkozót. A bizottsághoz intézett levelükben a nyolcak hangsúlyozták, hogy a javaslatról folytatott vita és a bizottság által felkínált módosítási lehetőségek sem oszlatták el az átalakítással kapcsolatos súlyos kételyeket, sem annak jogi, sem hatékonysági oldalával kapcsolatban. Ehelyett egy olyan modellt javasoltak, amely szétválasztja az áramtermelési és -szolgáltatási funkciót a tulajdonosi struktúra érintetlenül hagyása és megerősített nemzeti felügyeletek ellenőrzése mellett. Ezek garantálnák a cső- és a nagy feszültségű vezetékekhez való hozzájutást és a beruházási döntések függetlenségét. A Reuters szerint nem tehetnének különbséget az állami és a magánvállalatok között, és tízéves országos fejlesztési terv keretében pályáztathatnának az infrastrukturális beruházásokra, ha a jelenlegi cégek nem végeznék el a szükséges beruházásokat.</w:t>
      </w:r>
    </w:p>
    <w:p>
      <w:pPr>
        <w:pStyle w:val="Szveg"/>
        <w:rPr>
          <w:lang w:bidi="zxx"/>
        </w:rPr>
      </w:pPr>
      <w:r>
        <w:rPr>
          <w:lang w:bidi="zxx"/>
        </w:rPr>
      </w:r>
    </w:p>
    <w:p>
      <w:pPr>
        <w:pStyle w:val="Dtum"/>
        <w:rPr/>
      </w:pPr>
      <w:r>
        <w:rPr>
          <w:lang w:bidi="zxx"/>
        </w:rPr>
        <w:t>(Napi Gazdaság, 2008. január 31., csütörtök,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47" w:name="TOC45"/>
      <w:bookmarkEnd w:id="47"/>
      <w:r>
        <w:rPr>
          <w:lang w:bidi="zxx"/>
        </w:rPr>
        <w:t>Az E.On végül 38 millió euróval „megúszta” a pecsétügyet</w:t>
      </w:r>
    </w:p>
    <w:p>
      <w:pPr>
        <w:pStyle w:val="Szveg"/>
        <w:rPr>
          <w:lang w:bidi="zxx"/>
        </w:rPr>
      </w:pPr>
      <w:r>
        <w:rPr>
          <w:lang w:bidi="zxx"/>
        </w:rPr>
      </w:r>
    </w:p>
    <w:p>
      <w:pPr>
        <w:pStyle w:val="Szveg"/>
        <w:rPr/>
      </w:pPr>
      <w:r>
        <w:rPr>
          <w:lang w:bidi="zxx"/>
        </w:rPr>
        <w:t>BÍRSÁG. A lehetséges maximumhoz képest „bagatell" összegű, 38 millió eurós bírságot szabott ki az Európai Bizottság az E.On-ra, amiért egy 2006-ban lefolytatott versenyfelügyeleti vizsgálatnál felmerült a bizonyítékok manipulálásának gyanúja. Az illetékes biztos, Neelie Kroes szerint lényegtelen, hogy a vállalat müncheni központjának egyik irodai ajtaján elhelyezett pecsétet szándékosan törték fel a cég dolgozói, vagy gondatlanságból rongálódott meg a fólia; a vonatkozó uniós jogszabályok ugyanis pusztán a sérülés tényéhez kötik a bírság kiszabását.</w:t>
      </w:r>
    </w:p>
    <w:p>
      <w:pPr>
        <w:pStyle w:val="Szveg"/>
        <w:rPr>
          <w:lang w:bidi="zxx"/>
        </w:rPr>
      </w:pPr>
      <w:r>
        <w:rPr>
          <w:lang w:bidi="zxx"/>
        </w:rPr>
        <w:t xml:space="preserve">Kroes az E.On megbüntetésével minden cég kedvét el akarja venni attól, hogy manipulálja a versenyfelügyeleti vizsgálatok dokumentumait (VG, január 29., 5. oldal). Az előírások szerint ugyanakkor a bírság a német energetikai vállalat éves forgalmának egy százalékára, azaz több százmillió euróra is rúghatott volna. A brüsszeli indoklás szerint azért voltak ilyen „elnézők", mert ez az első eset, hogy egy pecsét megsérülése miatt megbírságolnak egy céget. Az E.On vezetői máris jelezték, fellebbeznek a döntés ellen. </w:t>
      </w:r>
    </w:p>
    <w:p>
      <w:pPr>
        <w:pStyle w:val="Szveg"/>
        <w:rPr>
          <w:lang w:bidi="zxx"/>
        </w:rPr>
      </w:pPr>
      <w:r>
        <w:rPr>
          <w:lang w:bidi="zxx"/>
        </w:rPr>
        <w:t>Rapid</w:t>
      </w:r>
    </w:p>
    <w:p>
      <w:pPr>
        <w:pStyle w:val="Szveg"/>
        <w:rPr>
          <w:lang w:bidi="zxx"/>
        </w:rPr>
      </w:pPr>
      <w:r>
        <w:rPr>
          <w:lang w:bidi="zxx"/>
        </w:rPr>
      </w:r>
    </w:p>
    <w:p>
      <w:pPr>
        <w:pStyle w:val="Alcm"/>
        <w:rPr>
          <w:lang w:bidi="zxx"/>
        </w:rPr>
      </w:pPr>
      <w:r>
        <w:rPr>
          <w:lang w:bidi="zxx"/>
        </w:rPr>
        <w:t>Nem az első eset</w:t>
      </w:r>
    </w:p>
    <w:p>
      <w:pPr>
        <w:pStyle w:val="Szveg"/>
        <w:rPr>
          <w:lang w:bidi="zxx"/>
        </w:rPr>
      </w:pPr>
      <w:r>
        <w:rPr>
          <w:lang w:bidi="zxx"/>
        </w:rPr>
      </w:r>
    </w:p>
    <w:p>
      <w:pPr>
        <w:pStyle w:val="Szveg"/>
        <w:rPr>
          <w:lang w:bidi="zxx"/>
        </w:rPr>
      </w:pPr>
      <w:r>
        <w:rPr>
          <w:lang w:bidi="zxx"/>
        </w:rPr>
        <w:t>Ugyan most először bírságolt az EU egy pecsét megsérülése miatt, ám több ízben előfordult, hogy egyes vállalatok akadályozták (akár bizonyítékok megsemmisítésével is) az ellenük folyó versenyügyi vizsgálatokat. Ezeket az adott ügyben kiszabott végső bírság összegében érvényesítette a bizottság, ugyanakkor ez nem bizonyult eléggé elriasztó erejűnek.</w:t>
      </w:r>
    </w:p>
    <w:p>
      <w:pPr>
        <w:pStyle w:val="Szveg"/>
        <w:rPr>
          <w:lang w:bidi="zxx"/>
        </w:rPr>
      </w:pPr>
      <w:r>
        <w:rPr>
          <w:lang w:bidi="zxx"/>
        </w:rPr>
      </w:r>
    </w:p>
    <w:p>
      <w:pPr>
        <w:pStyle w:val="Dtum"/>
        <w:rPr>
          <w:lang w:bidi="zxx"/>
        </w:rPr>
      </w:pPr>
      <w:bookmarkStart w:id="48" w:name="TOC46"/>
      <w:bookmarkEnd w:id="48"/>
      <w:r>
        <w:rPr>
          <w:lang w:bidi="zxx"/>
        </w:rPr>
        <w:t>(Világgazdaság, 2008. január 31., csütörtök,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Felhördültek a német fogyasztóvédők</w:t>
      </w:r>
    </w:p>
    <w:p>
      <w:pPr>
        <w:pStyle w:val="Szveg"/>
        <w:rPr>
          <w:lang w:bidi="zxx"/>
        </w:rPr>
      </w:pPr>
      <w:r>
        <w:rPr>
          <w:lang w:bidi="zxx"/>
        </w:rPr>
      </w:r>
    </w:p>
    <w:p>
      <w:pPr>
        <w:pStyle w:val="Szveg"/>
        <w:rPr>
          <w:lang w:bidi="zxx"/>
        </w:rPr>
      </w:pPr>
      <w:r>
        <w:rPr>
          <w:lang w:bidi="zxx"/>
        </w:rPr>
        <w:t xml:space="preserve">Az Európai Bizottság el akarja törölni a GS jelet, amely a német Geprüfte Sicherheit (ellenőrzött biztonság) kifejezést jelenti. Fogyasztóvédők azonban ezt súlyos hibának tartják, attól félnek ugyanis, hogy a gyermekjátékok ezzel sokkal veszélyesebbek lesznek. „Nem kevesebb, hanem több botrány lenne a lépés következménye" - figyelmeztetett a német fogyasztóvédelmi központok szövetsége: </w:t>
      </w:r>
    </w:p>
    <w:p>
      <w:pPr>
        <w:pStyle w:val="Szveg"/>
        <w:rPr>
          <w:lang w:bidi="zxx"/>
        </w:rPr>
      </w:pPr>
      <w:r>
        <w:rPr>
          <w:lang w:bidi="zxx"/>
        </w:rPr>
        <w:t>WeltOnline</w:t>
      </w:r>
    </w:p>
    <w:p>
      <w:pPr>
        <w:pStyle w:val="Szveg"/>
        <w:rPr>
          <w:lang w:bidi="zxx"/>
        </w:rPr>
      </w:pPr>
      <w:r>
        <w:rPr>
          <w:lang w:bidi="zxx"/>
        </w:rPr>
      </w:r>
    </w:p>
    <w:p>
      <w:pPr>
        <w:pStyle w:val="Dtum"/>
        <w:rPr>
          <w:lang w:bidi="zxx"/>
        </w:rPr>
      </w:pPr>
      <w:r>
        <w:rPr>
          <w:lang w:bidi="zxx"/>
        </w:rPr>
        <w:t>(Világgazdaság, 2008. január 31., csütörtök,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49" w:name="TOC99"/>
      <w:bookmarkEnd w:id="49"/>
      <w:r>
        <w:rPr>
          <w:lang w:bidi="zxx"/>
        </w:rPr>
        <w:t>Olcsóbb gázt ígér a magyar piacra az induló Emfesz</w:t>
      </w:r>
    </w:p>
    <w:p>
      <w:pPr>
        <w:pStyle w:val="Szveg"/>
        <w:rPr>
          <w:lang w:bidi="zxx"/>
        </w:rPr>
      </w:pPr>
      <w:r>
        <w:rPr>
          <w:lang w:bidi="zxx"/>
        </w:rPr>
      </w:r>
    </w:p>
    <w:p>
      <w:pPr>
        <w:pStyle w:val="Szveg"/>
        <w:rPr>
          <w:lang w:bidi="zxx"/>
        </w:rPr>
      </w:pPr>
      <w:r>
        <w:rPr>
          <w:lang w:bidi="zxx"/>
        </w:rPr>
        <w:t xml:space="preserve">MH-összeállítás  </w:t>
      </w:r>
    </w:p>
    <w:p>
      <w:pPr>
        <w:pStyle w:val="Szveg"/>
        <w:rPr>
          <w:lang w:bidi="zxx"/>
        </w:rPr>
      </w:pPr>
      <w:r>
        <w:rPr>
          <w:lang w:bidi="zxx"/>
        </w:rPr>
        <w:t xml:space="preserve">Februárban megkezdi lakossági szolgáltatását az Első Magyar Földgáz- és Energiakereskedelmi és Szolgáltató (Emfesz) Kft. Éves szinten a jelenlegi közüzemi gázdíjnál átlagosan nyolc százalékkal alacsonyabb tarifát kínál – mondta Góczi István, a társaság ügyvezető igazgatója. Az ügyfelek továbbra is a korábbi hálózaton keresztül kapják a gázt, a gázórát sem kell lecserélni, elegendő csak a Gas.hu internetes honlapon lakossági szabadpiaci fogyasztóként szerződést kötni. A Gas.hunál szinte minden online működik, a szerződéskötéstől kezdve a számlázáson át a fizetésig. A távirati iroda közlése szerint Balázs István, a Magyar Energiahivatal osztályvezetője mérföldkőnek nevezte a piac tényleges megnyitását és az Emfesz kezdeményezését. </w:t>
      </w:r>
    </w:p>
    <w:p>
      <w:pPr>
        <w:pStyle w:val="Szveg"/>
        <w:rPr>
          <w:lang w:bidi="zxx"/>
        </w:rPr>
      </w:pPr>
      <w:r>
        <w:rPr>
          <w:lang w:bidi="zxx"/>
        </w:rPr>
        <w:t xml:space="preserve">Szintén tegnapi gázpiaci hír, hogy a német RWE energetikai cég hatodik partnerként csatlakozik a Nabucco gázvezetékprojekthez. Hilmi Güler török energiaügyi miniszter ismertette, hogy a csatlakozásról szóló szerződést február 5-én írják alá. </w:t>
      </w:r>
    </w:p>
    <w:p>
      <w:pPr>
        <w:pStyle w:val="Szveg"/>
        <w:rPr>
          <w:lang w:bidi="zxx"/>
        </w:rPr>
      </w:pPr>
      <w:r>
        <w:rPr>
          <w:lang w:bidi="zxx"/>
        </w:rPr>
        <w:t xml:space="preserve">A Botas csővezeték-üzemeltető cég – amely Törökországot képviseli a Nabucco konzorciumban – vonta be partnernek a német RWE-t. A 4,6 milliárd euró értékű csővezeték Törökországon, a Balkánon és Magyarországon át vezet majd, egészen Ausztriáig. Az energetikai projekt hozzájárulhat ahhoz, hogy az Európai Unió tagállamai enyhítsék az orosz földgáztól való függőségüket. </w:t>
      </w:r>
    </w:p>
    <w:p>
      <w:pPr>
        <w:pStyle w:val="Szveg"/>
        <w:rPr/>
      </w:pPr>
      <w:r>
        <w:rPr>
          <w:lang w:bidi="zxx"/>
        </w:rPr>
        <w:t xml:space="preserve">Sajtóértesülések szerint Davosban a gázexportáló országok megállapodtak abban, hogy júniusban Moszkvában – az Olajexportáló Országok Nemzetközi Szervezetéhez (OPEC) hasonló – saját hivatalos szervezetet hoznak létre.  </w:t>
      </w:r>
    </w:p>
    <w:p>
      <w:pPr>
        <w:pStyle w:val="Szveg"/>
        <w:rPr>
          <w:lang w:bidi="zxx"/>
        </w:rPr>
      </w:pPr>
      <w:r>
        <w:rPr>
          <w:lang w:bidi="zxx"/>
        </w:rPr>
      </w:r>
    </w:p>
    <w:p>
      <w:pPr>
        <w:pStyle w:val="Dtum"/>
        <w:rPr>
          <w:lang w:bidi="zxx"/>
        </w:rPr>
      </w:pPr>
      <w:bookmarkStart w:id="50" w:name="TOC100"/>
      <w:bookmarkEnd w:id="50"/>
      <w:r>
        <w:rPr>
          <w:lang w:bidi="zxx"/>
        </w:rPr>
        <w:t>(Magyar Hírlap, 2008. január 31., csütörtök, 11.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51" w:name="TOC111"/>
      <w:bookmarkEnd w:id="51"/>
      <w:r>
        <w:rPr>
          <w:lang w:bidi="zxx"/>
        </w:rPr>
        <w:t>Naponta 274 cég szűnt meg tavaly</w:t>
      </w:r>
    </w:p>
    <w:p>
      <w:pPr>
        <w:pStyle w:val="Szveg"/>
        <w:rPr>
          <w:lang w:bidi="zxx"/>
        </w:rPr>
      </w:pPr>
      <w:r>
        <w:rPr>
          <w:lang w:bidi="zxx"/>
        </w:rPr>
      </w:r>
    </w:p>
    <w:p>
      <w:pPr>
        <w:pStyle w:val="Szveg"/>
        <w:rPr>
          <w:lang w:bidi="zxx"/>
        </w:rPr>
      </w:pPr>
      <w:r>
        <w:rPr>
          <w:lang w:bidi="zxx"/>
        </w:rPr>
        <w:t xml:space="preserve">Nem a magyar cégek esztendeje volt a tavalyi, hiszen az Ipartestületek Országos Szövetségének alelnöke szerint százezer – naponta csaknem 274 – vállalkozás szűnt meg 2007-ben hazánkban. Géresi József szerint tulajdonosaik a feketegazdaságba menekültek, mert a megemelt adó- és járulékterhek miatt a legális szférában esélyük sem lett volna nyereséget termelni. A Coface Hungary Hitelbiztosító felmérése szerint tavaly 25 százalékkal nőtt annak a valószínűsége, hogy a cégek fizetésképtelenné válnak. Az, hogy a társaságok ilyen tömegben dobták be a törülközőt, meglátszik a munkanélküliségi adatokon is. Tavaly év végén 44 ezer fővel kevesebben álltak alkalmazásban Magyarországon, mint 2006-ban, holott a kormány még novemberben is négyezer fős létszámnövekedést prognosztizált. </w:t>
      </w:r>
    </w:p>
    <w:p>
      <w:pPr>
        <w:pStyle w:val="Szveg"/>
        <w:rPr>
          <w:lang w:bidi="zxx"/>
        </w:rPr>
      </w:pPr>
      <w:r>
        <w:rPr>
          <w:lang w:bidi="zxx"/>
        </w:rPr>
      </w:r>
    </w:p>
    <w:p>
      <w:pPr>
        <w:pStyle w:val="Lead"/>
        <w:rPr>
          <w:lang w:bidi="zxx"/>
        </w:rPr>
      </w:pPr>
      <w:r>
        <w:rPr>
          <w:lang w:bidi="zxx"/>
        </w:rPr>
        <w:t xml:space="preserve">Százezer vállalkozás szűnt meg tavaly a növekvő adó- és járulékterhek következtében – nyilatkozta lapunknak Géresi József, az Ipartestületek Országos Szövetségének alelnöke. A vállalkozók a megfizethetetlen terhek elől a feketegazdaságba menekülnek. Többségük szerint ez az év sem tartogat sok jót számukra. </w:t>
      </w:r>
    </w:p>
    <w:p>
      <w:pPr>
        <w:pStyle w:val="Szveg"/>
        <w:rPr>
          <w:lang w:bidi="zxx"/>
        </w:rPr>
      </w:pPr>
      <w:r>
        <w:rPr>
          <w:lang w:bidi="zxx"/>
        </w:rPr>
      </w:r>
    </w:p>
    <w:p>
      <w:pPr>
        <w:pStyle w:val="Szveg"/>
        <w:rPr>
          <w:lang w:bidi="zxx"/>
        </w:rPr>
      </w:pPr>
      <w:r>
        <w:rPr>
          <w:lang w:bidi="zxx"/>
        </w:rPr>
        <w:t>Csécsi László</w:t>
      </w:r>
    </w:p>
    <w:p>
      <w:pPr>
        <w:pStyle w:val="Szveg"/>
        <w:rPr>
          <w:lang w:bidi="zxx"/>
        </w:rPr>
      </w:pPr>
      <w:r>
        <w:rPr>
          <w:lang w:bidi="zxx"/>
        </w:rPr>
      </w:r>
    </w:p>
    <w:p>
      <w:pPr>
        <w:pStyle w:val="Szveg"/>
        <w:rPr>
          <w:lang w:bidi="zxx"/>
        </w:rPr>
      </w:pPr>
      <w:r>
        <w:rPr>
          <w:lang w:bidi="zxx"/>
        </w:rPr>
        <w:t>Százezer vállalkozás szűnt meg tavaly – állítja az Ipartestületek Országos Szövetsége (Iposz). A szervezet alelnöke szerint ennyi munkavállaló nem tűnhet el nyomtalanul, a többség szerinte az adóterhek növekedése miatt inkább a feketegazdaságban keresi a boldogulást. Ők a legális vállalkozások árainak 60-70 százalékáért dolgoznak, így tovább nehezítik a terheiket rendesen fizetők megélhetését. Géresi József szerint a magyar adók és járulékok mértéke példátlanul magas Európa más országaihoz képest, így nem is csoda, hogy az egyébként is borotvaélen táncoló kisvállalkozások képtelenek kigazdálkodni a befizetendő összeget. Nem beszélve arról, hogy a körbetartozások miatt nagyon sokan esnek csapdába, nem tudják behajtani a kintlevőségeiket, ezért végső elkeseredésükben a megszűnés mellett döntenek. Az Iposz számításai szerint jelenleg 300 milliárd forint van kint különböző tartozásokban. Ismerve a körbetartozások behajthatóságát, valószínűsíthető, hogy a pénz nagy része soha nem kerül vissza jogos tulajdonosához. A Coface Hungary hitelbiztosító felmérése szerint tavaly 25 százalékkal nőtt annak a valószínűsége, hogy a cégek fizetésképtelenné válnak. 2007-ben a vállalkozások 3,8 százaléka nem tudott eleget tenni fizetési kötelezettségének. A csökkenő fizetőképes kereslet, a megrendelések hiánya szintén megnehezíti a főleg szolgáltatással és kisárutermeléssel foglalkozó családi mikro-, kis- és középvállalkozások dolgát. – A kilencvenes években még nagy reményeket fűztünk a multik érkezéséhez, azt hittük, hogy beszállítóként több megrendelésünk lesz. Az akkori szerződésekben a nagyvállalatok még azt ígérték, hogy 30-40 százalék lesz majd a helyi beszállítók aránya. Talán mondanom sem kell, hogy ez nem így lett. A multik többsége olyan nyomott árat kínál a beszállítóinak, amelyet a kisvállalkozások nem tudnak vállalni a mai energiaköltségek és adóterhek mellett – nyilatkozta Géresi József. Az elnök úgy véli, hogy hiába a multik adják a magyar GDP jelentős részét, a kisvállalkozások olyan feladatokat látnak el, melyeket a nagyvállalatok soha nem fognak átvenni tőlük.</w:t>
      </w:r>
    </w:p>
    <w:p>
      <w:pPr>
        <w:pStyle w:val="Szveg"/>
        <w:rPr>
          <w:lang w:bidi="zxx"/>
        </w:rPr>
      </w:pPr>
      <w:r>
        <w:rPr>
          <w:lang w:bidi="zxx"/>
        </w:rPr>
      </w:r>
    </w:p>
    <w:p>
      <w:pPr>
        <w:pStyle w:val="Alcm"/>
        <w:rPr>
          <w:lang w:bidi="zxx"/>
        </w:rPr>
      </w:pPr>
      <w:r>
        <w:rPr>
          <w:lang w:bidi="zxx"/>
        </w:rPr>
        <w:t>Pláza a húsüzem helyén</w:t>
      </w:r>
    </w:p>
    <w:p>
      <w:pPr>
        <w:pStyle w:val="Szveg"/>
        <w:rPr>
          <w:lang w:bidi="zxx"/>
        </w:rPr>
      </w:pPr>
      <w:r>
        <w:rPr>
          <w:lang w:bidi="zxx"/>
        </w:rPr>
      </w:r>
    </w:p>
    <w:p>
      <w:pPr>
        <w:pStyle w:val="Szveg"/>
        <w:rPr/>
      </w:pPr>
      <w:r>
        <w:rPr>
          <w:lang w:bidi="zxx"/>
        </w:rPr>
        <w:t xml:space="preserve">35-40 millió euró ráfordítással kereskedelmi központ épül a felszámolt Zalahús egykori területén – tájékoztatta a távirati irodát Baksa- Soós Attila, a Convergence Capital Kft. cégtársa. A 11 hektáros területen a kivitelezők – a városvezetés elképzeléseivel összhangban – zöld területtel, játszótérrel és parkolókkal körülvett kereskedelmi központot hoznak létre. A 30 ezer négyzetméteres, földszintes létesítményben kisebb üzleteket és néhány nagyobb kereskedelmi egységet alakítanak ki. A beruházás az év második felében kezdődik el, és a tervek szerint 2008 végére elkészül. Az ingatlanfejlesztő cég (Convergence Capital Kft.) a kivitelezéssel a helyi alvállalkozókat, építőipari társaságokat bízza meg: az építkezésen 100-150 embernek biztosít munkát. A decemberben megnyíló üzletközpontban több mint 200 új munkahely létesül. </w:t>
      </w:r>
    </w:p>
    <w:p>
      <w:pPr>
        <w:pStyle w:val="Szveg"/>
        <w:rPr>
          <w:lang w:bidi="zxx"/>
        </w:rPr>
      </w:pPr>
      <w:r>
        <w:rPr>
          <w:lang w:bidi="zxx"/>
        </w:rPr>
      </w:r>
    </w:p>
    <w:p>
      <w:pPr>
        <w:pStyle w:val="Dtum"/>
        <w:rPr/>
      </w:pPr>
      <w:bookmarkStart w:id="52" w:name="TOC112"/>
      <w:bookmarkEnd w:id="52"/>
      <w:r>
        <w:rPr>
          <w:lang w:bidi="zxx"/>
        </w:rPr>
        <w:t>(Magyar Nemzet, 2008. január 31., csütörtök, 1+13.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Fapados szolgáltató kínál olcsó gázt</w:t>
      </w:r>
    </w:p>
    <w:p>
      <w:pPr>
        <w:pStyle w:val="Szveg"/>
        <w:rPr>
          <w:lang w:bidi="zxx"/>
        </w:rPr>
      </w:pPr>
      <w:r>
        <w:rPr>
          <w:lang w:bidi="zxx"/>
        </w:rPr>
      </w:r>
    </w:p>
    <w:p>
      <w:pPr>
        <w:pStyle w:val="Alcm"/>
        <w:rPr>
          <w:lang w:bidi="zxx"/>
        </w:rPr>
      </w:pPr>
      <w:r>
        <w:rPr>
          <w:lang w:bidi="zxx"/>
        </w:rPr>
        <w:t>Holnaptól a lakossági fogyasztók is szerződhetnek az ukrán hátterű Emfesz Kft.-vel</w:t>
      </w:r>
    </w:p>
    <w:p>
      <w:pPr>
        <w:pStyle w:val="Szveg"/>
        <w:rPr>
          <w:lang w:bidi="zxx"/>
        </w:rPr>
      </w:pPr>
      <w:r>
        <w:rPr>
          <w:lang w:bidi="zxx"/>
        </w:rPr>
      </w:r>
    </w:p>
    <w:p>
      <w:pPr>
        <w:pStyle w:val="Szveg"/>
        <w:rPr>
          <w:lang w:bidi="zxx"/>
        </w:rPr>
      </w:pPr>
      <w:r>
        <w:rPr>
          <w:lang w:bidi="zxx"/>
        </w:rPr>
        <w:t>Marnitz István</w:t>
      </w:r>
    </w:p>
    <w:p>
      <w:pPr>
        <w:pStyle w:val="Szveg"/>
        <w:rPr>
          <w:lang w:bidi="zxx"/>
        </w:rPr>
      </w:pPr>
      <w:r>
        <w:rPr>
          <w:lang w:bidi="zxx"/>
        </w:rPr>
      </w:r>
    </w:p>
    <w:p>
      <w:pPr>
        <w:pStyle w:val="Lead"/>
        <w:rPr>
          <w:lang w:bidi="zxx"/>
        </w:rPr>
      </w:pPr>
      <w:r>
        <w:rPr>
          <w:lang w:bidi="zxx"/>
        </w:rPr>
        <w:t>Februártól bármely magyar gázfogyasztó, aki hozzáfér az internethez, átszerződhet az ukrán hátterű Emfesz Kft.-hez. Néhány hónap múlva pedig a többiek is. Bár a versenyalapú lakossági gázszolgáltatás törvényi szabályai még kidolgozatlanok, ez sem az Emfesz, sem a Magyar Energia Hivatal szerint nem probléma.</w:t>
      </w:r>
    </w:p>
    <w:p>
      <w:pPr>
        <w:pStyle w:val="Szveg"/>
        <w:rPr>
          <w:lang w:bidi="zxx"/>
        </w:rPr>
      </w:pPr>
      <w:r>
        <w:rPr>
          <w:lang w:bidi="zxx"/>
        </w:rPr>
      </w:r>
    </w:p>
    <w:p>
      <w:pPr>
        <w:pStyle w:val="Szveg"/>
        <w:rPr>
          <w:lang w:bidi="zxx"/>
        </w:rPr>
      </w:pPr>
      <w:r>
        <w:rPr>
          <w:lang w:bidi="zxx"/>
        </w:rPr>
        <w:t>Jövő hónaptól lakossági gázszolgáltatást indít az Emfesz Kft. - jelentette be tegnap az ukrán hátterű cég ügyvezetője, Góczi István. A hír nemcsak azért bombasztikus, mert Magyarországon eddig a lakosság nem választhatott magának gázszolgáltatót, hanem azért is, mert az eddigi kormányzati közlések szerint az ezt lehetővé tevő törvény 2008. július elsején vagy még később lép csak érvénybe. Mindazonáltal Balázs István, a Magyar Energia Hivatal (MEH) jelen lévő osztályvezetője teljes mértékben osztotta az Emfesz véleményét, hogy a lakossági gázszolgáltatás beindítását a jelenleg hatályos gáztörvény is lehetővé teszi. Ennek szövege ugyanis kimondja, hogy 2007. július elsejétől a lakosságot a helyi szolgáltatón kívüli kereskedő is elláthatja gázzal. Azt nem tartotta problémásnak, hogy a részletes szabályokon az illetékes minisztérium még most gondolkozik. Úgy fogalmazott:, a most kialakuló új gáztörvénybe csak a lakossági gázszolgáltatással kapcsolatos részletszabályokat, az eltelt idő tapasztalatait vezetik majd át. Szerinte az Emfesz szolgáltatásának megindításához elegendő volt, hogy az cég saját ügyfélszabályzatában kidolgozta a magára vonatkozó követelményeket. A megjelentek hangsúlyozták, a szabályok alapján az átszerződéshez nincs szükség sem új cső, sem új gázóra felszerelésére. Ugyanazon a vezetéken ugyanaz a gáz érkezik, csak más számláz, a kifizetett pénzen pedig az érintett cégek - például a gázkereskedő, illetve a vezetéküzemeltető - a szabályoknak megfelelően osztoznak.</w:t>
      </w:r>
    </w:p>
    <w:p>
      <w:pPr>
        <w:pStyle w:val="Szveg"/>
        <w:rPr>
          <w:lang w:bidi="zxx"/>
        </w:rPr>
      </w:pPr>
      <w:r>
        <w:rPr>
          <w:lang w:bidi="zxx"/>
        </w:rPr>
        <w:t>Az Emfesz gázszolgáltatására nyugodtan alkalmazható a fapados jelző - jelentette ki kérdésünkre Redling Károly üzletfejlesztési vezető. Az első hónapokban ugyanis csupán interneten keresztül lehet velük szerződni, a gas.hu címen keresztül. A szerződőnek nem lesz szüksége ehhez hitelesített elektronikus aláírásra - szögezte le. (Ez a jogosultság pénzbe kerülne.) A szolgáltatóváltásra már ma is létező szabályok alapján ugyanis a felhasználónak, amikor lemondja meglévő gázszerződését, egyszer élőben mindenképpen igazolnia kell magát. Ezt aztán a "régi" szolgáltató megküldi az Emfesznek, amely, ha az adatok megegyeznek az interneten azonosítás nélkül megadottakkal, a szerződést érvényesnek tekinti, átveszi az ügyfelet, és megküldi számára a későbbi kapcsolattartáshoz szükséges titkos kódokat.</w:t>
      </w:r>
    </w:p>
    <w:p>
      <w:pPr>
        <w:pStyle w:val="Szveg"/>
        <w:rPr/>
      </w:pPr>
      <w:r>
        <w:rPr>
          <w:lang w:bidi="zxx"/>
        </w:rPr>
        <w:t>Góczi István ígérete szerint cégük az ország egész területén vállalja, hogy a lakossági fogyasztóknak a mindenkori hatósági gázárakhoz képest nyolc százalékkal olcsóbban adja a gázt. Ez most köbméterenként mintegy 94 forint. Ha pedig a szabályok megszüntetik a hatósági gázárat, akkor az importár lesz a mérce. Igaz, ez csak évi 1500 köbméteres fogyasztás alatt érvényes, illetve egy év hűségnyilatkozattal. Lapunknak hozzátette, más esetekben egyedi elbírálás várható. Nagyobb fogyasztás vagy rövidebb elkötelezettség esetén a kedvezmény lehet kevesebb, de akár több is. Ha például valaki nyáron a nyaralójába kér 3 hónapig gázt, a kedvezmény ennél minden bizonnyal nagyobb lesz, hisz akkor nekik is sokkal olcsóbb a tüzelőanyag beszerzése. A lehetőség a lakosság mellett a kis - óránként 20 köbméter alatti - fogyasztású cégekre is fennáll, amelyek "jelleggörbéje" nagyon hasonlít a lakosságéra. Igaz, itt a kedvezmény feltehetőleg nem éri el majd a nyolc százalékot.</w:t>
      </w:r>
    </w:p>
    <w:p>
      <w:pPr>
        <w:pStyle w:val="Szveg"/>
        <w:rPr>
          <w:lang w:bidi="zxx"/>
        </w:rPr>
      </w:pPr>
      <w:r>
        <w:rPr>
          <w:lang w:bidi="zxx"/>
        </w:rPr>
        <w:t>Góczi István a megszokottnál sokkal egyszerűbb gázszámlát is ígér: az lesz ráírva, hogy hány köbméter fogyasztás után mennyit kell fizetni. Hozzáfűzte, a megszokott gázszolgáltatókhoz hasonlóan lehetőség lesz havi, avagy éves leolvasásra is. Fizetni ugyanakkor egyelőre csak a banknak adott csoportos beszedési megbízással lehet, de a jövőben ez még változhat. Az ügyvezető lapunk kérdésére azt is leszögezte, hogy már leszerződtek a Magyar Államkincstárral, tehát a megítélt szociális gázárkedvezményeket ők is érvényesítik. Az országos gázszolgáltatás beindítására az Emfesz egymilliárd forintot költött, amit 14 munkatársuk szervez majd. A magyar telefonos ügyfélszolgálatot emellett bérlik.</w:t>
      </w:r>
    </w:p>
    <w:p>
      <w:pPr>
        <w:pStyle w:val="Szveg"/>
        <w:rPr>
          <w:lang w:bidi="zxx"/>
        </w:rPr>
      </w:pPr>
      <w:r>
        <w:rPr>
          <w:lang w:bidi="zxx"/>
        </w:rPr>
        <w:t>Góczi István szavai szerint 2-3 hónap múlva az internettel nem rendelkező fogyasztók számára is megindítják a lakossági szolgáltatást. Ez becslése szerint számukra nagyobb befektetés, mint az internetes, de az ügyfélszolgálatok lehetséges helyszíneiről folyamatosan tárgyalnak. Ezeknek az ügyfeleknek viszont várhatóan alacsonyabb lesz a kedvezmény. Az ügyvezető néhány hónapon belül 100 ezer átszerződővel számol, de a rendszer elvben egymillió ügyfelet is kezelni tud - tette hozzá.</w:t>
      </w:r>
    </w:p>
    <w:p>
      <w:pPr>
        <w:pStyle w:val="Szveg"/>
        <w:rPr>
          <w:lang w:bidi="zxx"/>
        </w:rPr>
      </w:pPr>
      <w:r>
        <w:rPr>
          <w:lang w:bidi="zxx"/>
        </w:rPr>
        <w:t>Arra az eshetőségre, hogy a meglévő gázszolgáltatók esetleg megnehezítenék a szerződés felbontását, Góczi István a gázszolgáltatókat képviselő Gázipari Egyesüléssel folytatott egyeztetések tükrében nem számít. Kérdésünkre a felek megerősítették: az Emfesz jogi helyzete eltér a jelenlegi szolgáltatókétól, így azoktól eltérően nincs "ellátási kötelezettsége", és a kiszolgálást kizárólag saját üzleti kockázatára végzi. Góczi István ennek biztosítékát részint abban látja, hogy a cég 2003 óta - a nagyipari gázfogyasztók piacán - több százmilliárdos forgalmat ér el, nyereségesen működik, és a mögöttük álló Dmitrij Firtas ukrán üzletember, illetve cégcsoportja is erős anyagi helyzetben van. Másrészt pedig szerinte a honi gázszabályok alapján probléma esetén is mindenki kap gázt.</w:t>
      </w:r>
    </w:p>
    <w:p>
      <w:pPr>
        <w:pStyle w:val="Szveg"/>
        <w:rPr>
          <w:lang w:bidi="zxx"/>
        </w:rPr>
      </w:pPr>
      <w:r>
        <w:rPr>
          <w:lang w:bidi="zxx"/>
        </w:rPr>
        <w:t>Az ügyvezető közlése szerint az árkedvezménnyel ez az üzletág egyelőre önmagában nem lesz nyereséges: céljuk ugyanis most minél több ügyfél megszerzése.</w:t>
      </w:r>
    </w:p>
    <w:p>
      <w:pPr>
        <w:pStyle w:val="Szveg"/>
        <w:rPr>
          <w:lang w:bidi="zxx"/>
        </w:rPr>
      </w:pPr>
      <w:r>
        <w:rPr>
          <w:lang w:bidi="zxx"/>
        </w:rPr>
        <w:t>Balázs István szerint az Emfesz-elképzelések minden tekintetben megfelelnek a szabályoknak. Felhívta a figyelmet, hogy az ipari gázfelhasználók piacán, akikért már 2003 óta szabad a verseny, az elmúlt években semmiféle minőségi probléma nem merült fel az újonnan megjelent kereskedők kapcsán.</w:t>
      </w:r>
    </w:p>
    <w:p>
      <w:pPr>
        <w:pStyle w:val="Szveg"/>
        <w:rPr>
          <w:lang w:bidi="zxx"/>
        </w:rPr>
      </w:pPr>
      <w:r>
        <w:rPr>
          <w:lang w:bidi="zxx"/>
        </w:rPr>
      </w:r>
    </w:p>
    <w:p>
      <w:pPr>
        <w:pStyle w:val="Dtum"/>
        <w:rPr>
          <w:lang w:bidi="zxx"/>
        </w:rPr>
      </w:pPr>
      <w:r>
        <w:rPr>
          <w:lang w:bidi="zxx"/>
        </w:rPr>
        <w:t>(Népszabadság, 2008. január 31., csütörtök, 14.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53" w:name="TOC129"/>
      <w:bookmarkEnd w:id="53"/>
      <w:r>
        <w:rPr/>
        <w:t>A szakma csodálkozik</w:t>
      </w:r>
    </w:p>
    <w:p>
      <w:pPr>
        <w:pStyle w:val="Szveg"/>
        <w:rPr>
          <w:lang w:bidi="zxx"/>
        </w:rPr>
      </w:pPr>
      <w:r>
        <w:rPr>
          <w:lang w:bidi="zxx"/>
        </w:rPr>
      </w:r>
    </w:p>
    <w:p>
      <w:pPr>
        <w:pStyle w:val="Szveg"/>
        <w:rPr/>
      </w:pPr>
      <w:r>
        <w:rPr>
          <w:lang w:bidi="zxx"/>
        </w:rPr>
        <w:t>A sajtótájékoztatón részt vevőkön kívül a lapunk által megkérdezettek szinte megrökönyödve értesültek az Emfesz bejelentéséről. Az új gáztörvényt kidolgozó gazdasági minisztériumnál nem reagáltak. A Gázipari Egyesülés vezetője, egyben az Égáz-Dégáz vezérigazgatója, Laczó Sándor lapunkat úgy tájékoztatta: mivel nem kaptak szerződéstervezetet, az ajánlat részleteit nem ismerik, így egyelőre nem is kívánta azt kommentálni. Podolák György szocialista képviselő, a parlament energetikai albizottságának elnöke a hír hallatán csodálkozásának adott hangot. Azt lehetségesnek tartotta, hogy egy ilyen szolgáltatás beindítása levezethető a jelenlegi gáztörvényből, de a kifejezetten erre vonatkozó részletszabályok kidolgozatlansága szerinte kockázatot rejt magában. Úgy véli, az új gáztörvény lakossági szabályait a tavaly nyáron elfogadott új villamosenergia-törvényhez hasonlóan kellene alakítani, amely például pontosan megjelöli a lakossági szolgáltatás érdekében létesítendő ügyfélszolgálatok számát. (Szakértők szerint az áram-piacon éppen azért nem indult meg a lakosságért az elvben teljesen lehetővé tett verseny, mert az ügyfélszolgálatok létesítése túl magas "piacra lépési költséget" jelent a lehetséges kereskedőknek.) A képviselő számára a mostani szabályokból az sem vezethető le, mi történik, ha a kereskedő valami miatt nem ad gázt az ügyfeleinek. Így ő a maga részéről egyelőre erősen meggondolna egy szolgáltatóváltást. Megjegyezte: azokban az államokban, ahol a lakosság már ténylegesen választhat a gázszolgáltatók között, csupán néhány százaléka váltott.</w:t>
      </w:r>
    </w:p>
    <w:p>
      <w:pPr>
        <w:pStyle w:val="Szveg"/>
        <w:rPr>
          <w:lang w:bidi="zxx"/>
        </w:rPr>
      </w:pPr>
      <w:r>
        <w:rPr>
          <w:lang w:bidi="zxx"/>
        </w:rPr>
        <w:t xml:space="preserve">Más energiaipari szakemberek sem nem vonták kétségbe az Emfesz lépéseinek jogszerűségét, sőt a piac - részletszabályok nélkül is - számított ilyen lépésre. Azt viszont hitetlenkedve fogadták, hogy ilyen esetben ne kellene adott számú ügyfélszolgálatot fenntartani. Ezen az elven a meglévő gázszolgáltatók is indíthatnának kényelmetlenebb, de olcsóbb, "fapados" lakossági kereskedőcéget, és oda átcsábítva lényegében megőriznék ügyfeleiket - érveltek. Ilyennek azonban egyelőre híre-hamva sincs: a helyi monopolszolgáltatók ugyanis a jelek szerint egyelőre kivárnak, és csak akkor lépnek, ha az Emfesz-ajánlat valós piaci folyamatokat indít el. </w:t>
      </w:r>
    </w:p>
    <w:p>
      <w:pPr>
        <w:pStyle w:val="Szveg"/>
        <w:rPr>
          <w:lang w:bidi="zxx"/>
        </w:rPr>
      </w:pPr>
      <w:r>
        <w:rPr>
          <w:lang w:bidi="zxx"/>
        </w:rPr>
      </w:r>
    </w:p>
    <w:p>
      <w:pPr>
        <w:pStyle w:val="Dtum"/>
        <w:rPr>
          <w:lang w:bidi="zxx"/>
        </w:rPr>
      </w:pPr>
      <w:bookmarkStart w:id="54" w:name="TOC130"/>
      <w:bookmarkEnd w:id="54"/>
      <w:r>
        <w:rPr>
          <w:lang w:bidi="zxx"/>
        </w:rPr>
        <w:t>(Népszabadság, 2008. január 31., csütörtök, 14. oldal)</w:t>
      </w:r>
    </w:p>
    <w:p>
      <w:pPr>
        <w:pStyle w:val="Szveg"/>
        <w:rPr>
          <w:lang w:bidi="zxx"/>
        </w:rPr>
      </w:pPr>
      <w:r>
        <w:rPr>
          <w:lang w:bidi="zxx"/>
        </w:rPr>
      </w:r>
    </w:p>
    <w:p>
      <w:pPr>
        <w:pStyle w:val="Szveg"/>
        <w:rPr>
          <w:lang w:bidi="zxx"/>
        </w:rPr>
      </w:pPr>
      <w:r>
        <w:rPr>
          <w:lang w:bidi="zxx"/>
        </w:rPr>
      </w:r>
    </w:p>
    <w:p>
      <w:pPr>
        <w:pStyle w:val="Szveg"/>
        <w:ind w:left="0" w:right="0" w:hanging="0"/>
        <w:rPr>
          <w:lang w:bidi="zxx"/>
        </w:rPr>
      </w:pPr>
      <w:r>
        <w:rPr>
          <w:lang w:bidi="zxx"/>
        </w:rPr>
      </w:r>
    </w:p>
    <w:p>
      <w:pPr>
        <w:pStyle w:val="Fcm"/>
        <w:rPr/>
      </w:pPr>
      <w:bookmarkStart w:id="55" w:name="TOC133"/>
      <w:bookmarkEnd w:id="55"/>
      <w:r>
        <w:rPr>
          <w:lang w:bidi="zxx"/>
        </w:rPr>
        <w:t>Már tudjuk, hogy mit eszünk</w:t>
      </w:r>
    </w:p>
    <w:p>
      <w:pPr>
        <w:pStyle w:val="Szveg"/>
        <w:rPr>
          <w:lang w:bidi="zxx"/>
        </w:rPr>
      </w:pPr>
      <w:r>
        <w:rPr>
          <w:lang w:bidi="zxx"/>
        </w:rPr>
      </w:r>
    </w:p>
    <w:p>
      <w:pPr>
        <w:pStyle w:val="Alcm"/>
        <w:rPr>
          <w:lang w:bidi="zxx"/>
        </w:rPr>
      </w:pPr>
      <w:r>
        <w:rPr>
          <w:lang w:bidi="zxx"/>
        </w:rPr>
        <w:t>Élelmiszerbotrányok a fogyasztó szemével</w:t>
      </w:r>
    </w:p>
    <w:p>
      <w:pPr>
        <w:pStyle w:val="Szveg"/>
        <w:rPr>
          <w:lang w:bidi="zxx"/>
        </w:rPr>
      </w:pPr>
      <w:r>
        <w:rPr>
          <w:lang w:bidi="zxx"/>
        </w:rPr>
      </w:r>
    </w:p>
    <w:p>
      <w:pPr>
        <w:pStyle w:val="Szveg"/>
        <w:rPr>
          <w:lang w:bidi="zxx"/>
        </w:rPr>
      </w:pPr>
      <w:r>
        <w:rPr>
          <w:lang w:bidi="zxx"/>
        </w:rPr>
        <w:t>Nagy Mihály - Szántó Marie-Luise</w:t>
      </w:r>
    </w:p>
    <w:p>
      <w:pPr>
        <w:pStyle w:val="Szveg"/>
        <w:rPr>
          <w:lang w:bidi="zxx"/>
        </w:rPr>
      </w:pPr>
      <w:r>
        <w:rPr>
          <w:lang w:bidi="zxx"/>
        </w:rPr>
      </w:r>
    </w:p>
    <w:p>
      <w:pPr>
        <w:pStyle w:val="Szveg"/>
        <w:rPr>
          <w:lang w:bidi="zxx"/>
        </w:rPr>
      </w:pPr>
      <w:r>
        <w:rPr>
          <w:lang w:bidi="zxx"/>
        </w:rPr>
        <w:t>Ki ne hallott volna az elmúlt évek élelmiszer-ipari botrányairól, melyektől zengett a média. A Fogyasztóvédelmi Hivatal ádáz harcot vív hazai és külföldi cégekkel egyaránt, a gyakori, néha észrevétlenül maradó átcímkézések ellen. Olyan élelmiszer-bűncselekmények, mint az aflatoxineset, a rákkeltő dioxinnal szennyezett tejtermékek vagy a hamisított méz botránya idővel külön fejezetté bővülhetnének a történelemkönyvekben.</w:t>
      </w:r>
    </w:p>
    <w:p>
      <w:pPr>
        <w:pStyle w:val="Szveg"/>
        <w:rPr>
          <w:lang w:bidi="zxx"/>
        </w:rPr>
      </w:pPr>
      <w:r>
        <w:rPr>
          <w:lang w:bidi="zxx"/>
        </w:rPr>
        <w:t>A Németországban található jülichi Agroisolab feladatául tűzte ki az élelmiszer származásának feltárását és egyéb minőségi ellenőrzéseket. A helyzet külhonban sem rózsásabb. Az intézet vélt már felfedezni hozzáadott cukrot a természetes gyümölcslében, mesterséges szénsavat a pezsgőben, továbbá biotermékként értékesített permetezett növényeket vagy hazaiként forgalmazott importzöldséget.</w:t>
      </w:r>
    </w:p>
    <w:p>
      <w:pPr>
        <w:pStyle w:val="Szveg"/>
        <w:rPr>
          <w:lang w:bidi="zxx"/>
        </w:rPr>
      </w:pPr>
      <w:r>
        <w:rPr>
          <w:lang w:bidi="zxx"/>
        </w:rPr>
        <w:t xml:space="preserve">A helyzet lehangoló, mégis reménnyel kecsegtet. Nemzetközi fogyasztóvédelmi hivatalok és hasonló élelmiszerkutató intézetek összefogásával kiszűrhetők a hasonló esetek, és a fogyasztó nagyobb bizalommal közeledhet az áruházak polcai felé. </w:t>
      </w:r>
    </w:p>
    <w:p>
      <w:pPr>
        <w:pStyle w:val="Szveg"/>
        <w:rPr>
          <w:lang w:bidi="zxx"/>
        </w:rPr>
      </w:pPr>
      <w:r>
        <w:rPr>
          <w:lang w:bidi="zxx"/>
        </w:rPr>
      </w:r>
    </w:p>
    <w:p>
      <w:pPr>
        <w:pStyle w:val="Dtum"/>
        <w:rPr>
          <w:lang w:bidi="zxx"/>
        </w:rPr>
      </w:pPr>
      <w:bookmarkStart w:id="56" w:name="TOC134"/>
      <w:bookmarkEnd w:id="56"/>
      <w:r>
        <w:rPr>
          <w:lang w:bidi="zxx"/>
        </w:rPr>
        <w:t>(Népszabadság, 2008. január 31., csütörtök, 20. oldal)</w:t>
      </w:r>
    </w:p>
    <w:p>
      <w:pPr>
        <w:pStyle w:val="Szveg"/>
        <w:rPr>
          <w:lang w:bidi="zxx"/>
        </w:rPr>
      </w:pPr>
      <w:r>
        <w:rPr>
          <w:lang w:bidi="zxx"/>
        </w:rPr>
      </w:r>
    </w:p>
    <w:p>
      <w:pPr>
        <w:pStyle w:val="Szveg"/>
        <w:rPr/>
      </w:pPr>
      <w:r>
        <w:rPr/>
      </w:r>
    </w:p>
    <w:p>
      <w:pPr>
        <w:pStyle w:val="Szveg"/>
        <w:rPr/>
      </w:pPr>
      <w:r>
        <w:rPr/>
      </w:r>
    </w:p>
    <w:p>
      <w:pPr>
        <w:pStyle w:val="Fcm"/>
        <w:rPr/>
      </w:pPr>
      <w:r>
        <w:rPr/>
        <w:t>Beszámítósdi</w:t>
      </w:r>
    </w:p>
    <w:p>
      <w:pPr>
        <w:pStyle w:val="Szveg"/>
        <w:rPr/>
      </w:pPr>
      <w:r>
        <w:rPr/>
      </w:r>
    </w:p>
    <w:p>
      <w:pPr>
        <w:pStyle w:val="Lead"/>
        <w:rPr/>
      </w:pPr>
      <w:r>
        <w:rPr/>
        <w:t>Egyes márkák jóval a piaci ár felett számítják be a használt autót; az ajánlatok csábítóak, ám a dílerszövetség óvatosságra int.</w:t>
      </w:r>
    </w:p>
    <w:p>
      <w:pPr>
        <w:pStyle w:val="Szveg"/>
        <w:rPr/>
      </w:pPr>
      <w:r>
        <w:rPr/>
      </w:r>
    </w:p>
    <w:p>
      <w:pPr>
        <w:pStyle w:val="Szveg"/>
        <w:rPr/>
      </w:pPr>
      <w:r>
        <w:rPr/>
        <w:t xml:space="preserve">Megteszem a kalapom, ha az autókereskedő 850 ezerért, vagy akár csak 100 ezerért el tudja majd adni a beszámított Trabantomat - morfondírozik az egyik vevőjelölt a Chevrolet-szalonban. E márka ugyanis az említett tekintélyes summával díjazza, ha valaki március végéig Lacettit vásárol, s cserébe leadja lerobbant négykerekűjét. Ugyanígy, a Fordnál a Focust rendelők 600 ezret, míg a Fiestát vásárlók akár 730 ezret is remélhetnek beszámításként egy-egy filléres autómatuzsálemért. </w:t>
      </w:r>
    </w:p>
    <w:p>
      <w:pPr>
        <w:pStyle w:val="Szveg"/>
        <w:rPr/>
      </w:pPr>
      <w:r>
        <w:rPr/>
        <w:t>Nem árt az óvatosság; volt már rá példa, amikor a „mi autónk" árába hasonló gavallérossággal számolták be a kuncsaftjárművét, ám a kedvezményt csak azok kapták, akik részletre vettek Suzukit, s nem a legjobb hiteldíjmutatóval. Vagyis a reálisnál többre értékelték a beszámított kocsit, de az ügyfélnek még többet kellett szép lassan visszafizetnie a részletekkel. Kilógott a lóláb, amikor az egyik díler nem is tartott igényt a használt kocsira: be sem kellett vinni a járművet, aki mégis megtette, másnap jelképes összegért visszakapta.</w:t>
      </w:r>
    </w:p>
    <w:p>
      <w:pPr>
        <w:pStyle w:val="Szveg"/>
        <w:rPr/>
      </w:pPr>
      <w:r>
        <w:rPr/>
        <w:t>Aggodalmak. A „stiklik" miatt a márkakereskedők szövetsége körlevélben kérte a tagokat, tartózkodjanak a „használtautója többet ér" típusú fogásoktól. „Nem tartjuk szerencsésnek az ilyen akciókat, mert ezek az ügyletek többségükben megtévesztők"-erősíti meg Gablini Gábor, a Magyar Gépjármű-márkakereskedők Országos Szövetségének (Gémosz) elnöke. Csakhogy az importőr elvárja a dílerek részvételét az országos akcióiban, így ezeket az ajánlatokat„nem illik"visszautasítani. Gablini Gábor úgy tudja, a használtautók beszámítása miatt az Adó- és Pénzügyi Ellenőrzési Hivatal (APEH) meg is büntetett már márkakereskedőt. (Maga az adóhatóság a Figyelőnek nem nyilatkozott a konkrét esetről, a Gazdasági Versenyhivatalhoz pedig ilyen kampányokkal kapcsolatban lapzártánkig nem érkezett bejelentés.)</w:t>
      </w:r>
    </w:p>
    <w:p>
      <w:pPr>
        <w:pStyle w:val="Szveg"/>
        <w:rPr/>
      </w:pPr>
      <w:r>
        <w:rPr/>
        <w:t>„</w:t>
      </w:r>
      <w:r>
        <w:rPr/>
        <w:t xml:space="preserve">Az APEH jelenleg egy ügyletként kezeli a használtautó-beszámítást és az újgépkocsi-értékesítést, nincs vele baj, ha előírásszerűen csinálják" - nyugtat meg Méhn Imre, a Porsche Hungária csoport Skoda-igazgatója. A márka a Fabia kombi januári akciójában a valós értékénél 600 ezer forinttal többért számítja be a vevő használtautóját. Az akció ideje alatt az új kocsi árából levonják a teljes, megemelt beszámítási összeget. Az ügyletet a márkakereskedőnek végig kell vezetni a könyvelésén, amelyet az importőr is szúrópróbaszerűen ellenőriz. Ha mindent rendben talál, a márkakereskedő megkapja az importőri hozzájárulást, azaz az engedményt a kocsi beszerzési árából. </w:t>
      </w:r>
    </w:p>
    <w:p>
      <w:pPr>
        <w:pStyle w:val="Szveg"/>
        <w:rPr/>
      </w:pPr>
      <w:r>
        <w:rPr/>
        <w:t>„</w:t>
      </w:r>
      <w:r>
        <w:rPr/>
        <w:t>Megnyugtathatom, nincs semmi trükk!" - mondja Ivanics Lajos, az éppen akciós Fordokat is árusító Ivanics Kft. ügyvezetője. A használtautó-beszámítási akció meghirdetése előtt az importőr állásfoglalást kért az adóhatóságtól, hogyan lehet előírásszerűen újraindítani a konstrukciót. A lényeg az, hogy ne legyen összekapcsolva olyan finanszírozással, amelylyel a kereskedők „visszaveszik" az akciós kedvezményt.</w:t>
      </w:r>
    </w:p>
    <w:p>
      <w:pPr>
        <w:pStyle w:val="Szveg"/>
        <w:rPr/>
      </w:pPr>
      <w:r>
        <w:rPr/>
        <w:t>„</w:t>
      </w:r>
      <w:r>
        <w:rPr/>
        <w:t>Bár a reklám erre utal, mi nem hegyezzük ki csak az autóbeszámításra a kedvezményt" - mondja Ivanics Lajos. Az ügyfél megkapja ugyanazt a meghirdetett árengedményt, ha van csereautója, ha nincs, függetlenül attól, hogy készpénzre vagy hitelre vásárol.</w:t>
      </w:r>
    </w:p>
    <w:p>
      <w:pPr>
        <w:pStyle w:val="Szveg"/>
        <w:rPr/>
      </w:pPr>
      <w:r>
        <w:rPr/>
        <w:t>Az évekkel ezelőtti, vitatott megoldásokhoz képest mára sokat finomodott, adójogi szempontból is szalonképessé vált a beszámítás, de még így is akad értelmezni való. „Az engedményt az egyéb ráfordítások között kell elszámolni, társasági adóalap korrekció nem kapcsolódik hozzá"-válaszolta Figyelő kérdésére az APEH illetékese. A használt autók piaci értékétől független beszámítást, amelyet egy összegben vonnak le az új autó árából, számviteli szempontból engedménynek tekinti az adóhatóság. Az pedig, hogy mekkora engedményt ad, maga a gazdálkodó dönti el, ez önmagában nem kifogásolható.</w:t>
      </w:r>
    </w:p>
    <w:p>
      <w:pPr>
        <w:pStyle w:val="Szveg"/>
        <w:rPr/>
      </w:pPr>
      <w:r>
        <w:rPr/>
        <w:t>Külön kezelve. Egyes uniós értelmezések szerint viszont a gazdasági tevékenységeket a kereskedésen belül - különösen, ha az egyes tevékenységekre más-más társaságot hoztak létre - külön kellene kezelni. Tehát külön a használtautó üzletágat, az újautó-értékesítést, a szervizt. E megközelítés szerint ha a márkakereskedő a piaci árnál nagyságrendekkel többet fizet a beszámított kocsiért (amennyiért nem tudja majd eladni a piacon), akkor tudatosan veszteséget képez, a használtautó-üzletág ráfizetéses lesz, s nyereségadó) csak az újautó-értékesítésben keletkezik. Ezért a dílernél a bevétel nem csökkenthető a másik fél felé fennálló ellenszolgáltatás ellenértékével, ez ugyanis mérsékelné a társasági adó alapját.</w:t>
      </w:r>
    </w:p>
    <w:p>
      <w:pPr>
        <w:pStyle w:val="Szveg"/>
        <w:rPr/>
      </w:pPr>
      <w:r>
        <w:rPr/>
        <w:t>SZIRMAI S. PÉTER</w:t>
      </w:r>
    </w:p>
    <w:p>
      <w:pPr>
        <w:pStyle w:val="Szveg"/>
        <w:rPr/>
      </w:pPr>
      <w:r>
        <w:rPr/>
      </w:r>
    </w:p>
    <w:p>
      <w:pPr>
        <w:pStyle w:val="Dtum"/>
        <w:rPr/>
      </w:pPr>
      <w:r>
        <w:rPr/>
        <w:t>(Figyelő, 2008. január 31.-február 6., 49+50. oldal)</w:t>
      </w:r>
    </w:p>
    <w:p>
      <w:pPr>
        <w:pStyle w:val="Szveg"/>
        <w:rPr/>
      </w:pPr>
      <w:r>
        <w:rPr/>
      </w:r>
    </w:p>
    <w:p>
      <w:pPr>
        <w:pStyle w:val="Szveg"/>
        <w:rPr/>
      </w:pPr>
      <w:r>
        <w:rPr/>
      </w:r>
    </w:p>
    <w:p>
      <w:pPr>
        <w:pStyle w:val="Szveg"/>
        <w:rPr/>
      </w:pPr>
      <w:r>
        <w:rPr/>
      </w:r>
    </w:p>
    <w:p>
      <w:pPr>
        <w:pStyle w:val="Szveg"/>
        <w:rPr/>
      </w:pPr>
      <w:r>
        <w:rPr/>
      </w:r>
    </w:p>
    <w:p>
      <w:pPr>
        <w:pStyle w:val="Fcm"/>
        <w:rPr/>
      </w:pPr>
      <w:bookmarkStart w:id="57" w:name="TOC8"/>
      <w:bookmarkEnd w:id="57"/>
      <w:r>
        <w:rPr/>
        <w:t>A Tesco-jelenség</w:t>
      </w:r>
    </w:p>
    <w:p>
      <w:pPr>
        <w:pStyle w:val="Szveg"/>
        <w:rPr/>
      </w:pPr>
      <w:r>
        <w:rPr/>
      </w:r>
    </w:p>
    <w:p>
      <w:pPr>
        <w:pStyle w:val="Szveg"/>
        <w:rPr/>
      </w:pPr>
      <w:r>
        <w:rPr/>
        <w:t>PILHÁL GYÖRGY</w:t>
      </w:r>
    </w:p>
    <w:p>
      <w:pPr>
        <w:pStyle w:val="Szveg"/>
        <w:rPr/>
      </w:pPr>
      <w:r>
        <w:rPr/>
      </w:r>
    </w:p>
    <w:p>
      <w:pPr>
        <w:pStyle w:val="Szveg"/>
        <w:rPr/>
      </w:pPr>
      <w:r>
        <w:rPr/>
        <w:t>Szeptember óta ötször érdemelt ki több millió forintos bírságot különféle törvénysértések miatt a brit érdekeltségű Tesco multiáruházlánc. Ezzel a cég toronymagasan vezeti a feketelistát. Szakértők szerint a rendszeres hatósági büntetések – 2000 óta 226 millió forint (csak a Gazdasági Versenyhivatal jóvoltából) – kifizetése nem fékezi meg a csibészkedéseket, a multik ugyanis forgalmukba belekalkulálják ezt az összeget. Leginkább a lejárt minőségű, sérült csomagolású termékek árusításáért, a helytelen tárolásért, az árfeltüntetés hiányosságaiért, a vásárlók megkárosításáért kapják a büntetéseket. Ha például a polcon akciósként feltüntetett termék a pénztárnál már magasabb áron szerepel, az sokaknak fel sem tűnik. Csak akkor bukik le a kereskedő, ha ellenőr markába kerül. A legnagyobb baj mégis az, hogy a lakosság sincs tisztában azzal, hová tért be vásárolni, mi mindent etetnek meg vele. A Tescónál kisebb vállalkozások nem engedhetnek meg maguknak ilyen, gyakran szándékos baklövést. A Tesco számos hatóság nyilvános feketelistáján is gyakori szereplő. A láncot már többször megbüntette az Országos Munkabiztonsági és Munkaügyi Főfelügyelőség. Ők azonban fütyülnek rá, úgy érzik, megengedhetik maguknak. Zala megyében például csak tavaly hatvanegymillió forintnyi bírságot szabtak ki. Egy évvel korábban ötvenkettőt… Nem tartozik szorosan ide, de olvasom az újságban, hogy naponta 274 kis- és középvállalkozás szűnt meg csak tavaly. Kisebb cégekről van szó, akik nem engedhetnek meg maguknak annyi galádságot, mint például a Tesco. Adóterheik folyamatosan nőnek, fizetésképtelenné válnak, és lehúzzák a rolót. Csak nagyban érdemes jogszabályokat megszegni, vásárlókat megkárosítani. Valószínűleg ez a levonható tanulság.</w:t>
      </w:r>
    </w:p>
    <w:p>
      <w:pPr>
        <w:pStyle w:val="Szveg"/>
        <w:rPr/>
      </w:pPr>
      <w:r>
        <w:rPr/>
      </w:r>
    </w:p>
    <w:p>
      <w:pPr>
        <w:pStyle w:val="Dtum"/>
        <w:rPr/>
      </w:pPr>
      <w:r>
        <w:rPr/>
        <w:t>(Magyar Nemzet, 2008. február 1., péntek, 7. oldal)</w:t>
      </w:r>
    </w:p>
    <w:p>
      <w:pPr>
        <w:pStyle w:val="Szveg"/>
        <w:rPr/>
      </w:pPr>
      <w:r>
        <w:rPr/>
      </w:r>
    </w:p>
    <w:p>
      <w:pPr>
        <w:pStyle w:val="Szveg"/>
        <w:rPr/>
      </w:pPr>
      <w:r>
        <w:rPr/>
      </w:r>
    </w:p>
    <w:p>
      <w:pPr>
        <w:pStyle w:val="Szveg"/>
        <w:rPr/>
      </w:pPr>
      <w:r>
        <w:rPr/>
      </w:r>
    </w:p>
    <w:p>
      <w:pPr>
        <w:pStyle w:val="Fcm"/>
        <w:rPr/>
      </w:pPr>
      <w:r>
        <w:rPr/>
        <w:t>Letörik a gáz árát a magáncégek?</w:t>
      </w:r>
    </w:p>
    <w:p>
      <w:pPr>
        <w:pStyle w:val="Szveg"/>
        <w:rPr/>
      </w:pPr>
      <w:r>
        <w:rPr/>
      </w:r>
    </w:p>
    <w:p>
      <w:pPr>
        <w:pStyle w:val="Lead"/>
        <w:rPr/>
      </w:pPr>
      <w:r>
        <w:rPr/>
        <w:t xml:space="preserve">Lejjebb nyomja-e a piaci árakat, ha több szolgáltató versenyez a vevők kegyeiért? Lapunk annak járt utána két közgazdász segítségével, olcsóbb lesz-e a gáz azzal, hogy megnyitották a piacot a magáncégek előtt. Sorra vettük a külföldi és a hazai példákat is. </w:t>
      </w:r>
    </w:p>
    <w:p>
      <w:pPr>
        <w:pStyle w:val="Szveg"/>
        <w:rPr/>
      </w:pPr>
      <w:r>
        <w:rPr/>
      </w:r>
    </w:p>
    <w:p>
      <w:pPr>
        <w:pStyle w:val="Szveg"/>
        <w:rPr/>
      </w:pPr>
      <w:r>
        <w:rPr/>
        <w:t>Az ukrán érdekeltségbe tartozó Emfesz Kft. az ország egész területén vállalja, hogy a lakossági fogyasztóknak a mindenkori hatósági gázárakhoz képest nyolc százalékkal olcsóbban adja a gázt. Ez most köbméterenként mintegy 94 forint. Februártól - egyelőre csak interneten - átszerződhetnek azok, akik túl magasnak találják a gázszámlájukat. A cég az egyedi szerződési feltételek alapján alakítja ki a kedvezményeket. A Bors által megkérdezett szakértők meglehetősen szkeptikusak.</w:t>
      </w:r>
    </w:p>
    <w:p>
      <w:pPr>
        <w:pStyle w:val="Szveg"/>
        <w:rPr/>
      </w:pPr>
      <w:r>
        <w:rPr/>
        <w:t>- A földgáz árát a világpiaci események sokkal jobban befolyásolják, ezért nem képzelhető el, hogy a hazai piacnyitás után hosszú távon csökkenthető a gáz ára - mondta Hegedűs Miklós, a GKI ügyvezetője, aki szerint Magyarországon nem ösztönzi az állam az árak csökkentését. A jelenlegi rendszerben a szolgáltatók nincsenek rákényszerítve arra, hogy jobb szolgáltatást nyújtsanak.</w:t>
      </w:r>
    </w:p>
    <w:p>
      <w:pPr>
        <w:pStyle w:val="Szveg"/>
        <w:rPr/>
      </w:pPr>
      <w:r>
        <w:rPr/>
      </w:r>
    </w:p>
    <w:p>
      <w:pPr>
        <w:pStyle w:val="Alcm"/>
        <w:rPr/>
      </w:pPr>
      <w:r>
        <w:rPr/>
        <w:t>Összebeszéltek</w:t>
      </w:r>
    </w:p>
    <w:p>
      <w:pPr>
        <w:pStyle w:val="Szveg"/>
        <w:rPr/>
      </w:pPr>
      <w:r>
        <w:rPr/>
      </w:r>
    </w:p>
    <w:p>
      <w:pPr>
        <w:pStyle w:val="Szveg"/>
        <w:rPr/>
      </w:pPr>
      <w:r>
        <w:rPr/>
        <w:t>A Gazdasági Versenyhivatal minden idők legnagyobb bírságát szabta ki a hazai sztrádaépítő cégekre. Ez volt az első olyan eset, amikor a kartellgyanút bizonyítani is tudták. Az öt társaságot, a Strabag Rt.-t, a Betonút Rt.-t, a DEBMÚT Rt.-t, az EGÜT Rt.-t és a Hídépítő Rt.-t 7 milliárd forintra bírságolta a GVH.</w:t>
      </w:r>
    </w:p>
    <w:p>
      <w:pPr>
        <w:pStyle w:val="Szveg"/>
        <w:rPr/>
      </w:pPr>
      <w:r>
        <w:rPr/>
      </w:r>
    </w:p>
    <w:p>
      <w:pPr>
        <w:pStyle w:val="Alcm"/>
        <w:rPr/>
      </w:pPr>
      <w:r>
        <w:rPr/>
        <w:t>Rázós érvek</w:t>
      </w:r>
    </w:p>
    <w:p>
      <w:pPr>
        <w:pStyle w:val="Szveg"/>
        <w:rPr/>
      </w:pPr>
      <w:r>
        <w:rPr/>
      </w:r>
    </w:p>
    <w:p>
      <w:pPr>
        <w:pStyle w:val="Szveg"/>
        <w:rPr/>
      </w:pPr>
      <w:r>
        <w:rPr/>
        <w:t>- Németországban az áramszolgáltatók harmada jelentett be emelést, esetenként akár 35 százalékot is elérő mértékben.</w:t>
      </w:r>
    </w:p>
    <w:p>
      <w:pPr>
        <w:pStyle w:val="Szveg"/>
        <w:rPr/>
      </w:pPr>
      <w:r>
        <w:rPr/>
        <w:t>- Csehországban 10 százalék körüli drágulással számolnak az árampiacon 2008-ban, ahol szintén az egyik német „nagy”, az E.On, illetve a korábbi állami monopólium, a CEZ határozza meg a piaci történéseket.</w:t>
      </w:r>
    </w:p>
    <w:p>
      <w:pPr>
        <w:pStyle w:val="Szveg"/>
        <w:rPr/>
      </w:pPr>
      <w:r>
        <w:rPr/>
        <w:t>- Nem jobb a helyzet Görögországban sem, ahol csak azért sikerült nyolc százalékon tartani a lakossági áram drágulását, mert a népszerűségét féltő kormány nem engedett az egyébként állami kézben lévő szolgáltató, a PPC 10 és 30 százalék közötti drágítási követeléseinek.</w:t>
      </w:r>
    </w:p>
    <w:p>
      <w:pPr>
        <w:pStyle w:val="Szveg"/>
        <w:rPr/>
      </w:pPr>
      <w:r>
        <w:rPr/>
      </w:r>
    </w:p>
    <w:p>
      <w:pPr>
        <w:pStyle w:val="Alcm"/>
        <w:rPr/>
      </w:pPr>
      <w:r>
        <w:rPr/>
        <w:t>Ez nem igazi verseny</w:t>
      </w:r>
    </w:p>
    <w:p>
      <w:pPr>
        <w:pStyle w:val="Szveg"/>
        <w:rPr/>
      </w:pPr>
      <w:r>
        <w:rPr/>
      </w:r>
    </w:p>
    <w:p>
      <w:pPr>
        <w:pStyle w:val="Szveg"/>
        <w:rPr/>
      </w:pPr>
      <w:r>
        <w:rPr/>
        <w:t>Cséfalvay Zoltán, az Andrássy Gyula Egyetem professzora szerint a korábbi áram- és autópálya-liberalizáció jól példázza, nem lehet csodát várni egy állami szektor megnyitása után.</w:t>
      </w:r>
    </w:p>
    <w:p>
      <w:pPr>
        <w:pStyle w:val="Szveg"/>
        <w:rPr/>
      </w:pPr>
      <w:r>
        <w:rPr/>
        <w:t>- A 40 év torz árrendszerét kell korrigálni. Az alapvető különbség, hogy más szempontok érvényesülnek, ha az állam a tulajdonos és mások, ha magánbefektető. Magyarországon hiába beszélünk piaci liberalizációról, az áramszektor korábbi megnyitása is jól példázza, mi történik, ha a piacra csak néhány, egymással nem versenyző szereplőt engednek. A helyzet nem változik, csak az állam helyett az új tulajdonos akarata érvényesül a szolgáltatás és az árak kialakításánál.</w:t>
      </w:r>
    </w:p>
    <w:p>
      <w:pPr>
        <w:pStyle w:val="Szveg"/>
        <w:rPr/>
      </w:pPr>
      <w:r>
        <w:rPr/>
      </w:r>
    </w:p>
    <w:p>
      <w:pPr>
        <w:pStyle w:val="Dtum"/>
        <w:rPr/>
      </w:pPr>
      <w:r>
        <w:rPr/>
        <w:t>(Bors, 2008. február 1., péntek, 12. oldal)</w:t>
      </w:r>
    </w:p>
    <w:p>
      <w:pPr>
        <w:pStyle w:val="Szveg"/>
        <w:rPr/>
      </w:pPr>
      <w:r>
        <w:rPr/>
      </w:r>
    </w:p>
    <w:p>
      <w:pPr>
        <w:pStyle w:val="Szveg"/>
        <w:rPr/>
      </w:pPr>
      <w:r>
        <w:rPr/>
      </w:r>
    </w:p>
    <w:p>
      <w:pPr>
        <w:pStyle w:val="Szveg"/>
        <w:rPr>
          <w:lang w:bidi="zxx"/>
        </w:rPr>
      </w:pPr>
      <w:r>
        <w:rPr>
          <w:lang w:bidi="zxx"/>
        </w:rPr>
      </w:r>
    </w:p>
    <w:p>
      <w:pPr>
        <w:pStyle w:val="Fcm"/>
        <w:rPr>
          <w:lang w:bidi="zxx"/>
        </w:rPr>
      </w:pPr>
      <w:bookmarkStart w:id="58" w:name="TOC29"/>
      <w:bookmarkEnd w:id="58"/>
      <w:r>
        <w:rPr>
          <w:lang w:bidi="zxx"/>
        </w:rPr>
        <w:t xml:space="preserve">Brüsszel a fogyasztóvédő </w:t>
      </w:r>
    </w:p>
    <w:p>
      <w:pPr>
        <w:pStyle w:val="Szveg"/>
        <w:rPr>
          <w:lang w:bidi="zxx"/>
        </w:rPr>
      </w:pPr>
      <w:r>
        <w:rPr>
          <w:lang w:bidi="zxx"/>
        </w:rPr>
      </w:r>
    </w:p>
    <w:p>
      <w:pPr>
        <w:pStyle w:val="Alcm"/>
        <w:rPr>
          <w:lang w:bidi="zxx"/>
        </w:rPr>
      </w:pPr>
      <w:r>
        <w:rPr>
          <w:lang w:bidi="zxx"/>
        </w:rPr>
        <w:t>A bankok díjszabását és számos termék árképzését vizsgálja a bizottság</w:t>
      </w:r>
    </w:p>
    <w:p>
      <w:pPr>
        <w:pStyle w:val="Szveg"/>
        <w:rPr>
          <w:lang w:bidi="zxx"/>
        </w:rPr>
      </w:pPr>
      <w:r>
        <w:rPr>
          <w:lang w:bidi="zxx"/>
        </w:rPr>
      </w:r>
    </w:p>
    <w:p>
      <w:pPr>
        <w:pStyle w:val="Szveg"/>
        <w:rPr>
          <w:lang w:bidi="zxx"/>
        </w:rPr>
      </w:pPr>
      <w:r>
        <w:rPr>
          <w:lang w:bidi="zxx"/>
        </w:rPr>
        <w:t>Versenyfelügyeleti lépésekhez is vezethet az a nagyszabású fogyasztóvédelmi vizsgálat, amelyet a területért felelős brüsszeli biztos, Meglenga Kuneva jelentett be tegnap. Mint mondja, a tagországok között megfigyelhető árkülönbségek és sok más jel is arra utal: a fagyasztók továbbra sem részesülnek a másfél évtizede működő egységes belső piac minden előnyéből.</w:t>
      </w:r>
    </w:p>
    <w:p>
      <w:pPr>
        <w:pStyle w:val="Szveg"/>
        <w:rPr/>
      </w:pPr>
      <w:r>
        <w:rPr>
          <w:lang w:bidi="zxx"/>
        </w:rPr>
        <w:t>A vizsgálat első körében megpróbálnak összevethető adatokhoz jutni a fogyasztói árakról és azok hátteréről körülbelül húsz fontos termék és szolgáltatás piacán. Jelenleg ugyanis nincsenek megbízható adatbázisok, így fogyasztóvédő szervezetek szórványos felméréseiből derülnek ki egyebek mellett olyan visszásságok is, mint hogy egyazon típusú digitális kamera az egyik tagországban harminc százalékkal többe kerül, mint a szomszédban.</w:t>
      </w:r>
    </w:p>
    <w:p>
      <w:pPr>
        <w:pStyle w:val="Szveg"/>
        <w:rPr/>
      </w:pPr>
      <w:r>
        <w:rPr>
          <w:lang w:bidi="zxx"/>
        </w:rPr>
        <w:t>További kérdés az is, mi az árkülönbségek oka: például csak az adókkal magyarázható-e az, hogy a belga fogyasztók kétszer többet fizetnek a vezetékes telefonálásért, mint a hollandok? Hasonló rejtély, miért kerül kétszer annyiba az elektromos áram Olaszországban, mint Finn- vagy Görögországban, illetve miért kérnek évente 80 eurót egyes európai országokban a bankszámlavezetésért, ami másutt ingyenes. Utóbbi anomáliát olyannyira fontosnak tartja Kuneva, hogy a pénzügyi szolgáltatásokat - a belső piacért felelős kollégája, Charlie McCreevy bevonásával az idei vizsgálatok egyik fő csapásirányának szánja.</w:t>
      </w:r>
    </w:p>
    <w:p>
      <w:pPr>
        <w:pStyle w:val="Szveg"/>
        <w:rPr/>
      </w:pPr>
      <w:r>
        <w:rPr>
          <w:lang w:bidi="zxx"/>
        </w:rPr>
        <w:t>A Kunevát érdeklő kérdések nem csak a tagállamok közötti árviszonyokat érintik. Furcsának tartja a fogyasztóvédelmi biztos azt is, hogy a 2000-es energiapiaci nyitás óta a brit fogyasztók közel egyharmada olyan szolgáltatóhoz igazolt át, amely végeredményben magasabb összeget fizettet vele, mint amennyit váltás nélkül fizetett volna. A portugálak pedig egy felmérés szerint átlagosan 100 euróval többet adnak ki mobiltelefonálásért évente, mint ha az adott szolgáltatónál megkeresnék a számukra optimális csomagot - csak minden tizedik ügyfél veszi a fáradságot, hogy minimalizálja költségeit.</w:t>
      </w:r>
    </w:p>
    <w:p>
      <w:pPr>
        <w:pStyle w:val="Szveg"/>
        <w:rPr>
          <w:lang w:bidi="zxx"/>
        </w:rPr>
      </w:pPr>
      <w:r>
        <w:rPr>
          <w:lang w:bidi="zxx"/>
        </w:rPr>
        <w:t>A bizottság szakértői arra gyanakszanak, hagy az ehhez hasonló irracionális döntéseket a szolgáltatók trükkös árképzési és marketingstratégiái magyarázzák. Éppen ezért a csomagárakra, az összekapcsolt szolgáltatásokra és díjakra, és általában véve minden vevőcsalogató - ám az apró betűs részek ismeretében már nem feltétlenül előnyös - ajánlatra kiterjesztik vizsgálatukat.</w:t>
      </w:r>
    </w:p>
    <w:p>
      <w:pPr>
        <w:pStyle w:val="Szveg"/>
        <w:rPr>
          <w:lang w:bidi="zxx"/>
        </w:rPr>
      </w:pPr>
      <w:r>
        <w:rPr>
          <w:lang w:bidi="zxx"/>
        </w:rPr>
        <w:t>Az adatgyűjtések nem szükségképpen vezetnek versenyfelügyeleti eljáráshoz, Brüsszel jogosítványai ugyanis e téren csak a piaci erőfölénnyel való visszaélésre és a kartellezésre terjednek ki. Ám az ennél enyhébb piaci zavarok orvoslására is vannak eszközei az Európai Bizottságnak. Sokszor a meglévő törvények szigorúbb betartatása segíthet, máskor a fogyasztók jobb tájékoztatása vagy iparági magatartási kódexek kidolgozása lehet a megoldás.-Újabb uniós jogszabályok előterjesztéséhez is elvezethet a brüsszeli fogyasztóvédők buzgalma: ennek emlékezetes példája a tavaly júniusban elfogadott roaming direktíva, amelynek eredményeként mintegy hetven százalékkal mérséklődtek a külföldi mobilhívások díjai.</w:t>
      </w:r>
    </w:p>
    <w:p>
      <w:pPr>
        <w:pStyle w:val="Szveg"/>
        <w:rPr>
          <w:lang w:bidi="zxx"/>
        </w:rPr>
      </w:pPr>
      <w:r>
        <w:rPr>
          <w:lang w:bidi="zxx"/>
        </w:rPr>
      </w:r>
    </w:p>
    <w:p>
      <w:pPr>
        <w:pStyle w:val="Alcm"/>
        <w:rPr>
          <w:lang w:bidi="zxx"/>
        </w:rPr>
      </w:pPr>
      <w:r>
        <w:rPr>
          <w:lang w:bidi="zxx"/>
        </w:rPr>
        <w:t>Bizalomhiány</w:t>
      </w:r>
    </w:p>
    <w:p>
      <w:pPr>
        <w:pStyle w:val="Szveg"/>
        <w:rPr>
          <w:lang w:bidi="zxx"/>
        </w:rPr>
      </w:pPr>
      <w:r>
        <w:rPr>
          <w:lang w:bidi="zxx"/>
        </w:rPr>
      </w:r>
    </w:p>
    <w:p>
      <w:pPr>
        <w:pStyle w:val="Szveg"/>
        <w:rPr>
          <w:lang w:bidi="zxx"/>
        </w:rPr>
      </w:pPr>
      <w:r>
        <w:rPr>
          <w:lang w:bidi="zxx"/>
        </w:rPr>
        <w:t>Az egységes uniós piac hiányának egyik szembetűnő jele az online vásárlások ritkasága.</w:t>
      </w:r>
    </w:p>
    <w:p>
      <w:pPr>
        <w:pStyle w:val="Szveg"/>
        <w:rPr>
          <w:lang w:bidi="zxx"/>
        </w:rPr>
      </w:pPr>
      <w:r>
        <w:rPr>
          <w:lang w:bidi="zxx"/>
        </w:rPr>
        <w:t>A 2006-os adatokból kiderül, hogy miközben az európai polgárok 27 százaléka rendelt valamilyen terméket vagy szolgáltatást a világhálón, mindössze hat százalék volt azok aránya, akik egy külföldön működő cégtől vásároltak online.</w:t>
      </w:r>
    </w:p>
    <w:p>
      <w:pPr>
        <w:pStyle w:val="Szveg"/>
        <w:rPr>
          <w:lang w:bidi="zxx"/>
        </w:rPr>
      </w:pPr>
      <w:r>
        <w:rPr>
          <w:lang w:bidi="zxx"/>
        </w:rPr>
      </w:r>
    </w:p>
    <w:p>
      <w:pPr>
        <w:pStyle w:val="Szveg"/>
        <w:rPr>
          <w:lang w:bidi="zxx"/>
        </w:rPr>
      </w:pPr>
      <w:r>
        <w:rPr>
          <w:lang w:bidi="zxx"/>
        </w:rPr>
      </w:r>
    </w:p>
    <w:p>
      <w:pPr>
        <w:pStyle w:val="Dtum"/>
        <w:rPr>
          <w:lang w:bidi="zxx"/>
        </w:rPr>
      </w:pPr>
      <w:bookmarkStart w:id="59" w:name="TOC30"/>
      <w:bookmarkEnd w:id="59"/>
      <w:r>
        <w:rPr>
          <w:lang w:bidi="zxx"/>
        </w:rPr>
        <w:t>(Világgazdaság, 2008. február 1., péntek, 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60" w:name="TOC79"/>
      <w:bookmarkEnd w:id="60"/>
      <w:r>
        <w:rPr/>
        <w:t>Átfogó vizsgálat indul a mobiltelefon-piacon</w:t>
      </w:r>
    </w:p>
    <w:p>
      <w:pPr>
        <w:pStyle w:val="Szveg"/>
        <w:rPr/>
      </w:pPr>
      <w:r>
        <w:rPr/>
      </w:r>
    </w:p>
    <w:p>
      <w:pPr>
        <w:pStyle w:val="Szveg"/>
        <w:rPr/>
      </w:pPr>
      <w:r>
        <w:rPr/>
        <w:t>A Nemzeti Hírközlési Hatóság (NHH) tapasztalata szerint az utóbbi időben sokkal kevesebb panasz érkezik a három mobiltelefon-szolgáltatóra, mint a hírközlési ágazat többi szereplőjére, miközben a mobilos ügyfelek száma több mint fele a magyar hírközlési piac teljes ügyfélszámának - mondta lapunknak Márton György, az NHH szóvivője, aki szerint ez a cégek professzionizmusával, jól működő ügyfélszolgálatukkal magyarázható. Természetesen ezek a cégek sem tevékenykedtek hibátlanul, tavaly ugyanis, amikor az NHH megvizsgálta a társaságok egyedi előfizetői szerződését, arra jutott, hogy kisebb-nagyobb hiányosságok körükben is adódtak. [Amikor az ügyfél elszegődik valamely szolgáltatóhoz, akkor két szerződést ír alá: az egyik a már említett - kevésbé terjedelmes - egyedi előfizetői szerződés (eesz), a másik pedig egy vaskosabb, az általános szerződési feltételeket (ászf) tartalmazó dokumentum.]</w:t>
      </w:r>
    </w:p>
    <w:p>
      <w:pPr>
        <w:pStyle w:val="Szveg"/>
        <w:rPr/>
      </w:pPr>
      <w:r>
        <w:rPr/>
        <w:t>Tavaly egyébként az is kiderült, hogy az ászf módosításáról sem mindig tájékoztatták megfelelő módon ügyfeleiket a szolgáltatók, vagyis nem minden esetben jutott el a közölni kívánt információjuk az előfizetőkhöz. Az idén az egyedi előfizetői szerződések utóellenőrzése mellett az ászf részét képező hűségszerződéseket is megvizsgálja a hatóság: ennek keretében megnézik, hogy mennyire jogszerűen szabályozzák ezt, vizsgálják a feltételek megfogalmazásának közérthetőségét, és azt is, hogy mi történik a szerződés időtartamának lejárta után. A szóvivő szerint felülvizsgálják mindhárom mobiltelefon-társaság komplett általános szerződéseit, és megnézik, hogy azok mennyiben felelnek meg az elektronikus hírközlésről szóló törvénynek, a fogyasztóvédelmi, adatvédelmi előírásoknak. Ilyen komplett, az egész ágazatra vonatkozó vizsgálatra nem került még sor a magyar hírközlési piacon hangsúlyozta Márton György. Mint mondta, a teljes mobilágazatra kiterjedő vizsgálatot többek között az indokolja, hogy a mobilszolgáltatók ügyfélszáma a legnagyobb. Mivel ma Magyarországon gyakorlatilag mindenkinek van mobiltelefonja, a szerződések jogszerűsége gyakorlatilag minden fogyasztót érint. A szóvivő hozzátette: a problémák feltárásakor az NHH felszólítja a céget a jogszerű magatartásra, ha ez nem bizonyul elégnek, akkor a szabálytalankodót pénzbírsággal sújtják - erre tavaly is volt egyébként példa.</w:t>
      </w:r>
    </w:p>
    <w:p>
      <w:pPr>
        <w:pStyle w:val="Szveg"/>
        <w:rPr/>
      </w:pPr>
      <w:r>
        <w:rPr/>
        <w:t>Napi</w:t>
      </w:r>
    </w:p>
    <w:p>
      <w:pPr>
        <w:pStyle w:val="Szveg"/>
        <w:rPr/>
      </w:pPr>
      <w:r>
        <w:rPr/>
      </w:r>
    </w:p>
    <w:p>
      <w:pPr>
        <w:pStyle w:val="Szveg"/>
        <w:rPr/>
      </w:pPr>
      <w:r>
        <w:rPr/>
        <w:t>*</w:t>
      </w:r>
    </w:p>
    <w:p>
      <w:pPr>
        <w:pStyle w:val="Szveg"/>
        <w:rPr/>
      </w:pPr>
      <w:r>
        <w:rPr/>
      </w:r>
    </w:p>
    <w:p>
      <w:pPr>
        <w:pStyle w:val="Szveg"/>
        <w:rPr/>
      </w:pPr>
      <w:r>
        <w:rPr/>
        <w:t>Az NHH - miként a többi európai hírközlési hatóság - az idén vizsgálja az adatroaming-tarifák alakulását. Az EU bizottsága elszánt az adatroamingárak csökkentésére, vagyis amennyiben a szolgáltatók maguktól nem csökkentik ezeket, előfordulhat, hogy ezen a területen is lép az unió - mondta Márton György. Tavaly sikerült elérni, hogy a cégek jelentősen csökkentsék beszédroaming-tarifáikat, és ennek az uniós elvárásnak a három magyarországi cég időben eleget is tett.</w:t>
      </w:r>
    </w:p>
    <w:p>
      <w:pPr>
        <w:pStyle w:val="Szveg"/>
        <w:rPr/>
      </w:pPr>
      <w:r>
        <w:rPr/>
      </w:r>
    </w:p>
    <w:p>
      <w:pPr>
        <w:pStyle w:val="Dtum"/>
        <w:rPr/>
      </w:pPr>
      <w:bookmarkStart w:id="61" w:name="TOC80"/>
      <w:bookmarkEnd w:id="61"/>
      <w:r>
        <w:rPr/>
        <w:t>(Napi Gazdaság, 2008. február 1., péntek, 7. oldal)</w:t>
      </w:r>
    </w:p>
    <w:p>
      <w:pPr>
        <w:pStyle w:val="Szveg"/>
        <w:rPr/>
      </w:pPr>
      <w:r>
        <w:rPr/>
      </w:r>
    </w:p>
    <w:p>
      <w:pPr>
        <w:pStyle w:val="Szveg"/>
        <w:rPr/>
      </w:pPr>
      <w:r>
        <w:rPr/>
      </w:r>
    </w:p>
    <w:p>
      <w:pPr>
        <w:pStyle w:val="Szveg"/>
        <w:rPr>
          <w:lang w:bidi="zxx"/>
        </w:rPr>
      </w:pPr>
      <w:r>
        <w:rPr>
          <w:lang w:bidi="zxx"/>
        </w:rPr>
      </w:r>
    </w:p>
    <w:p>
      <w:pPr>
        <w:pStyle w:val="Fcm"/>
        <w:rPr>
          <w:lang w:bidi="zxx"/>
        </w:rPr>
      </w:pPr>
      <w:bookmarkStart w:id="62" w:name="TOC93"/>
      <w:bookmarkEnd w:id="62"/>
      <w:r>
        <w:rPr>
          <w:lang w:bidi="zxx"/>
        </w:rPr>
        <w:t>Jóváhagyták a liberalizációt</w:t>
      </w:r>
    </w:p>
    <w:p>
      <w:pPr>
        <w:pStyle w:val="Szveg"/>
        <w:rPr>
          <w:lang w:bidi="zxx"/>
        </w:rPr>
      </w:pPr>
      <w:r>
        <w:rPr>
          <w:lang w:bidi="zxx"/>
        </w:rPr>
      </w:r>
    </w:p>
    <w:p>
      <w:pPr>
        <w:pStyle w:val="Alcm"/>
        <w:rPr>
          <w:lang w:bidi="zxx"/>
        </w:rPr>
      </w:pPr>
      <w:r>
        <w:rPr>
          <w:lang w:bidi="zxx"/>
        </w:rPr>
        <w:t>Posta</w:t>
      </w:r>
    </w:p>
    <w:p>
      <w:pPr>
        <w:pStyle w:val="Szveg"/>
        <w:rPr>
          <w:lang w:bidi="zxx"/>
        </w:rPr>
      </w:pPr>
      <w:r>
        <w:rPr>
          <w:lang w:bidi="zxx"/>
        </w:rPr>
      </w:r>
    </w:p>
    <w:p>
      <w:pPr>
        <w:pStyle w:val="Szveg"/>
        <w:rPr/>
      </w:pPr>
      <w:r>
        <w:rPr>
          <w:lang w:bidi="zxx"/>
        </w:rPr>
        <w:t>Változtatás nélkül jóváhagyta a postai szolgáltatások liberalizációjáról szóló jogszabálytervezetet az Európai Parlament. Ennek eredményeként 2011-től, az új tagállamokban pedig 2013-tól kell megnyitni a postákat a verseny előtt. A Magyar Posta üdvözli a döntést, amely szerinte mindenkit versenybe hoz. A jogszabály alapján meg kell tartani a jól működő, elegendő hozzáférési pontot biztosító postai hálózatokat a vidéki, távoli vagy ritkán lakott területeken. (mti)</w:t>
      </w:r>
    </w:p>
    <w:p>
      <w:pPr>
        <w:pStyle w:val="Szveg"/>
        <w:rPr>
          <w:lang w:bidi="zxx"/>
        </w:rPr>
      </w:pPr>
      <w:r>
        <w:rPr>
          <w:lang w:bidi="zxx"/>
        </w:rPr>
      </w:r>
    </w:p>
    <w:p>
      <w:pPr>
        <w:pStyle w:val="Dtum"/>
        <w:rPr>
          <w:lang w:bidi="zxx"/>
        </w:rPr>
      </w:pPr>
      <w:bookmarkStart w:id="63" w:name="TOC94"/>
      <w:bookmarkEnd w:id="63"/>
      <w:r>
        <w:rPr>
          <w:lang w:bidi="zxx"/>
        </w:rPr>
        <w:t>(Magyar Hírlap, 2008. február 1., péntek, 10. oldal)</w:t>
      </w:r>
    </w:p>
    <w:p>
      <w:pPr>
        <w:pStyle w:val="Szveg"/>
        <w:rPr>
          <w:lang w:bidi="zxx"/>
        </w:rPr>
      </w:pPr>
      <w:r>
        <w:rPr>
          <w:lang w:bidi="zxx"/>
        </w:rPr>
      </w:r>
    </w:p>
    <w:p>
      <w:pPr>
        <w:pStyle w:val="Szveg"/>
        <w:rPr/>
      </w:pPr>
      <w:r>
        <w:rPr/>
      </w:r>
    </w:p>
    <w:p>
      <w:pPr>
        <w:pStyle w:val="Szveg"/>
        <w:ind w:left="0" w:right="0" w:hanging="0"/>
        <w:rPr/>
      </w:pPr>
      <w:r>
        <w:rPr/>
      </w:r>
    </w:p>
    <w:p>
      <w:pPr>
        <w:pStyle w:val="Fcm"/>
        <w:rPr/>
      </w:pPr>
      <w:bookmarkStart w:id="64" w:name="TOC209"/>
      <w:bookmarkEnd w:id="64"/>
      <w:r>
        <w:rPr/>
        <w:t>Figyeli az EU a fogyasztó piacát</w:t>
      </w:r>
    </w:p>
    <w:p>
      <w:pPr>
        <w:pStyle w:val="Szveg"/>
        <w:rPr/>
      </w:pPr>
      <w:r>
        <w:rPr/>
      </w:r>
    </w:p>
    <w:p>
      <w:pPr>
        <w:pStyle w:val="Szveg"/>
        <w:rPr/>
      </w:pPr>
      <w:r>
        <w:rPr/>
        <w:t xml:space="preserve">Mennyire elégedettek a fogyasztók a belső piacon értékesített termékek és szolgáltatások árával, minőségével? Könnyen tudnak-e választani az eltérő ajánlatok között, megfelelően orvosolják-e panaszaikat? Többek között ezt vizsgálta az Európai Bizottság, amely csütörtökön hozta nyilvánosságra első jelentését a kiskereskedelmi piacok átvilágításának eredményeiről. Bár egy sor területen hiányoznak az összehasonlítható és átfogó adatok, a vizsgálatot végzők arra a következtetésre jutottak, hogy a fogyasztók továbbra sem azt kapják, ami nekik járna. Terjed az összetett árképzés, az árukapcsolás, a választást és a szolgáltatásváltást korlátozó gyakorlat, például úgy, hogy az ügyfélre, illetve a vásárlóra tisztességtelen szerződéses feltételeket kényszerítenek. És persze számos kérdés felmerül. </w:t>
      </w:r>
    </w:p>
    <w:p>
      <w:pPr>
        <w:pStyle w:val="Szveg"/>
        <w:rPr/>
      </w:pPr>
      <w:r>
        <w:rPr/>
        <w:t xml:space="preserve">A válaszok hosszú időt, alapos feltáró munkát igényelnek, ezért elsőként a lakossági pénzügyi szolgáltatások viszonylag jól föltérképezett piacát vetik alá mélyreható vizsgálatnak a fogyasztóvédelem uniós szakértői. Még az idén jelentés készül arról is, hogy mi akadályozza a fogyasztási cikkek határokon átívelő értékesítését, és tervezi a Bizottság, hogy javaslatot tesz a fogyasztói panaszok uniós szintű kidolgozására. </w:t>
      </w:r>
    </w:p>
    <w:p>
      <w:pPr>
        <w:pStyle w:val="Szveg"/>
        <w:rPr/>
      </w:pPr>
      <w:r>
        <w:rPr/>
        <w:t>Halmai Katalin (Brüsszel)</w:t>
      </w:r>
    </w:p>
    <w:p>
      <w:pPr>
        <w:pStyle w:val="Szveg"/>
        <w:rPr/>
      </w:pPr>
      <w:r>
        <w:rPr/>
      </w:r>
    </w:p>
    <w:p>
      <w:pPr>
        <w:pStyle w:val="Dtum"/>
        <w:rPr/>
      </w:pPr>
      <w:bookmarkStart w:id="65" w:name="TOC210"/>
      <w:bookmarkEnd w:id="65"/>
      <w:r>
        <w:rPr/>
        <w:t>(Népszava, 2008. február 1., péntek, 5.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0:00Z</dcterms:created>
  <dc:creator>fm9fytmf7qkckctv9t29tbbbg</dc:creator>
  <dc:description>newTOC; 0_Heading 1; 2_főcím; 2_dátum;</dc:description>
  <dc:language>en-US</dc:language>
  <cp:lastModifiedBy>Varesz</cp:lastModifiedBy>
  <cp:lastPrinted>2113-01-01T23:00:00Z</cp:lastPrinted>
  <dcterms:modified xsi:type="dcterms:W3CDTF">2008-02-04T06:20:00Z</dcterms:modified>
  <cp:revision>2</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36158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3 új hír + új levelek és válaszok + heti sajtószemle  /  nem annyira sok, mint ránézésre, de tényleg! /  köszönöm szépen, Balázs</vt:lpwstr>
  </property>
</Properties>
</file>