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9.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0" w:name="TOC2"/>
      <w:bookmarkEnd w:id="0"/>
      <w:r>
        <w:rPr>
          <w:bCs/>
        </w:rPr>
        <w:t>Módosítaná a THM-et a versenyhivata</w:t>
      </w:r>
      <w:r>
        <w:rPr/>
        <w:t>l</w:t>
      </w:r>
    </w:p>
    <w:p>
      <w:pPr>
        <w:pStyle w:val="Szveg"/>
        <w:rPr/>
      </w:pPr>
      <w:r>
        <w:rPr/>
        <w:t xml:space="preserve">A teljes hiteldíjmutató devizakockázatokkal való bővítését sürgette a Pénzügyi Szervezetek Állami Felügyeletének konferenciáján Nagy Zoltán, a Gazdasági Versenyhivatal elnöke. A GVH emellett a bankok egyoldalú szerződésmódosításait, illetve az elő- és végtörlesztési díjakat is górcső alá venné. (2008. december 1. </w:t>
      </w:r>
      <w:r>
        <w:rPr>
          <w:i/>
          <w:iCs/>
        </w:rPr>
        <w:t>Világgazdaság 9.o.</w:t>
      </w:r>
      <w:r>
        <w:rPr/>
        <w:t>)</w:t>
      </w:r>
    </w:p>
    <w:p>
      <w:pPr>
        <w:pStyle w:val="Szveg"/>
        <w:rPr/>
      </w:pPr>
      <w:r>
        <w:rPr/>
      </w:r>
    </w:p>
    <w:p>
      <w:pPr>
        <w:pStyle w:val="Szveg"/>
        <w:rPr/>
      </w:pPr>
      <w:r>
        <w:rPr/>
      </w:r>
    </w:p>
    <w:p>
      <w:pPr>
        <w:pStyle w:val="Szveg"/>
        <w:rPr/>
      </w:pPr>
      <w:r>
        <w:rPr/>
      </w:r>
    </w:p>
    <w:p>
      <w:pPr>
        <w:pStyle w:val="Lead"/>
        <w:rPr/>
      </w:pPr>
      <w:bookmarkStart w:id="1" w:name="TOC12"/>
      <w:bookmarkEnd w:id="1"/>
      <w:r>
        <w:rPr>
          <w:bCs/>
        </w:rPr>
        <w:t>Karácsonyi ellenőrzése</w:t>
      </w:r>
      <w:r>
        <w:rPr/>
        <w:t>k</w:t>
      </w:r>
    </w:p>
    <w:p>
      <w:pPr>
        <w:pStyle w:val="Szveg"/>
        <w:rPr/>
      </w:pPr>
      <w:r>
        <w:rPr/>
        <w:t>Átfogó karácsonyi ellenőrző akciót tartott tegnap több hatóság: a BRFK, az APEH, a Munkavédelmi Főfelügyelőség, a VPOP, az ÁNTSZ, valamint a Nemzeti Fogyasztóvédelmi Hatóság és a Budapesti Polgárőr Szövetség. Az akcióban több forgalmas budapesti bevásárlóközpontot, karácsonyi vásárt, aluljárót és piacot ellenőriztek. (</w:t>
      </w:r>
      <w:r>
        <w:rPr>
          <w:i/>
          <w:iCs/>
        </w:rPr>
        <w:t>Magyar Hírlap 16.o.</w:t>
      </w:r>
      <w:r>
        <w:rPr/>
        <w:t>)</w:t>
      </w:r>
    </w:p>
    <w:p>
      <w:pPr>
        <w:pStyle w:val="Szveg"/>
        <w:rPr/>
      </w:pPr>
      <w:r>
        <w:rPr/>
      </w:r>
    </w:p>
    <w:p>
      <w:pPr>
        <w:pStyle w:val="Szveg"/>
        <w:rPr/>
      </w:pPr>
      <w:r>
        <w:rPr/>
      </w:r>
    </w:p>
    <w:p>
      <w:pPr>
        <w:pStyle w:val="Szveg"/>
        <w:rPr/>
      </w:pPr>
      <w:r>
        <w:rPr/>
      </w:r>
    </w:p>
    <w:p>
      <w:pPr>
        <w:pStyle w:val="Lead"/>
        <w:rPr/>
      </w:pPr>
      <w:bookmarkStart w:id="2" w:name="TOC13"/>
      <w:bookmarkEnd w:id="2"/>
      <w:r>
        <w:rPr>
          <w:bCs/>
        </w:rPr>
        <w:t>Élelmiszer állati hulladékbó</w:t>
      </w:r>
      <w:r>
        <w:rPr/>
        <w:t>l</w:t>
      </w:r>
    </w:p>
    <w:p>
      <w:pPr>
        <w:pStyle w:val="Szveg"/>
        <w:rPr/>
      </w:pPr>
      <w:r>
        <w:rPr/>
        <w:t>Magyarországon egymást érik az élelmiszerbotrányok. Tej, méz, takarmány, paprika, génkezelt élelmiszerek, adalékanyagok. Ma már ott tartunk, hogy ismeretlenek Németországból kicsempészett, veszélyes hulladéknak minősülő állati tetemek szőréből, bőréből és csontjaiból magas hőmérsékleten és nagy nyomás alatt élelmiszeradalékokat gyártanak, majd az ebből előállított anyagot eladják, hogy mások a boltokba kerülő élelmiszerekbe keverjék bele. (</w:t>
      </w:r>
      <w:r>
        <w:rPr>
          <w:u w:val="single"/>
        </w:rPr>
        <w:t>november 29.</w:t>
      </w:r>
      <w:r>
        <w:rPr/>
        <w:t xml:space="preserve"> </w:t>
      </w:r>
      <w:r>
        <w:rPr>
          <w:i/>
          <w:iCs/>
        </w:rPr>
        <w:t>Magyar Nemzet 5.o.</w:t>
      </w:r>
      <w:r>
        <w:rPr/>
        <w:t>)</w:t>
      </w:r>
    </w:p>
    <w:p>
      <w:pPr>
        <w:pStyle w:val="Lead"/>
        <w:rPr>
          <w:bCs/>
        </w:rPr>
      </w:pPr>
      <w:r>
        <w:rPr>
          <w:bCs/>
        </w:rPr>
      </w:r>
      <w:bookmarkStart w:id="3" w:name="TOC15"/>
      <w:bookmarkStart w:id="4" w:name="TOC15"/>
      <w:bookmarkEnd w:id="4"/>
    </w:p>
    <w:p>
      <w:pPr>
        <w:pStyle w:val="Lead"/>
        <w:rPr>
          <w:bCs/>
        </w:rPr>
      </w:pPr>
      <w:r>
        <w:rPr>
          <w:bCs/>
        </w:rPr>
      </w:r>
    </w:p>
    <w:p>
      <w:pPr>
        <w:pStyle w:val="Lead"/>
        <w:rPr>
          <w:bCs/>
        </w:rPr>
      </w:pPr>
      <w:r>
        <w:rPr>
          <w:bCs/>
        </w:rPr>
      </w:r>
    </w:p>
    <w:p>
      <w:pPr>
        <w:pStyle w:val="Lead"/>
        <w:rPr/>
      </w:pPr>
      <w:r>
        <w:rPr>
          <w:bCs/>
        </w:rPr>
        <w:t>Figyelmeztet a felügyele</w:t>
      </w:r>
      <w:r>
        <w:rPr/>
        <w:t>t</w:t>
      </w:r>
    </w:p>
    <w:p>
      <w:pPr>
        <w:pStyle w:val="Szveg"/>
        <w:rPr/>
      </w:pPr>
      <w:r>
        <w:rPr/>
        <w:t>Felelősen, az ügyfelek fizetőképességének fokozott szem előtt tartásával hitelezzenek a karácsonyi ünnepek előtti időszakban a hitelintézetek és a pénzügyi vállalkozások - figyelmezteti a Pénzügyi Szervezetek Állami Felügyeletének körlevele a hitelintézeteket. (</w:t>
      </w:r>
      <w:r>
        <w:rPr>
          <w:u w:val="single"/>
        </w:rPr>
        <w:t>november 29.</w:t>
      </w:r>
      <w:r>
        <w:rPr/>
        <w:t xml:space="preserve"> </w:t>
      </w:r>
      <w:r>
        <w:rPr>
          <w:i/>
          <w:iCs/>
        </w:rPr>
        <w:t>Magyar Hírlap 10.o.</w:t>
      </w:r>
      <w:r>
        <w:rPr/>
        <w:t>)</w:t>
      </w:r>
    </w:p>
    <w:p>
      <w:pPr>
        <w:pStyle w:val="Szveg"/>
        <w:rPr/>
      </w:pPr>
      <w:r>
        <w:rPr/>
      </w:r>
    </w:p>
    <w:p>
      <w:pPr>
        <w:pStyle w:val="Szveg"/>
        <w:rPr/>
      </w:pPr>
      <w:r>
        <w:rPr/>
      </w:r>
    </w:p>
    <w:p>
      <w:pPr>
        <w:pStyle w:val="Szveg"/>
        <w:rPr/>
      </w:pPr>
      <w:r>
        <w:rPr/>
      </w:r>
    </w:p>
    <w:p>
      <w:pPr>
        <w:pStyle w:val="Lead"/>
        <w:rPr/>
      </w:pPr>
      <w:bookmarkStart w:id="5" w:name="TOC16"/>
      <w:bookmarkEnd w:id="5"/>
      <w:r>
        <w:rPr>
          <w:bCs/>
        </w:rPr>
        <w:t>Egyre több a fizetésképtelen adó</w:t>
      </w:r>
      <w:r>
        <w:rPr/>
        <w:t>s</w:t>
      </w:r>
    </w:p>
    <w:p>
      <w:pPr>
        <w:pStyle w:val="Szveg"/>
        <w:rPr/>
      </w:pPr>
      <w:r>
        <w:rPr/>
        <w:t>Hiába mond le egyre több bank a svájcifrank-alapú hitelezésről, s hiába emelte meg több pénzintézet ezen hitelfajta költségeit, a svájcifrank-alapú kölcsönök még ezek után is növelték előnyüket a forinthitelekkel szemben. Míg a svájcifrank-alapú lakáshitelek teljes hiteldíjmutatója szeptemberhez képest 21 bázisponttal nőtt, addig a forintkölcsönöké 77-tel emelkedett - derül ki a Magyar Nemzeti Bank legfrissebb adataiból. Októberben a lakosság kevesebb szabadfelhasználású hitelt és áruhitelt vett fel, mint egy hónappal korábban. Az újonnan felvett lakáskölcsönök összege azonban emelkedett. A Pénzügyi Szervezetek Állami Felügyelete és a Magyar Nemzeti Bank legújabb adatai szerint megugrott a rossz adósok száma, s megnőtt a kétes, problémás és külön figyelendő kölcsönök aránya a teljes hitelállományon belül. (</w:t>
      </w:r>
      <w:r>
        <w:rPr>
          <w:u w:val="single"/>
        </w:rPr>
        <w:t>november 29.</w:t>
      </w:r>
      <w:r>
        <w:rPr/>
        <w:t xml:space="preserve"> </w:t>
      </w:r>
      <w:r>
        <w:rPr>
          <w:i/>
          <w:iCs/>
        </w:rPr>
        <w:t>Magyar Nemzet 11.o.</w:t>
      </w:r>
      <w:r>
        <w:rPr/>
        <w:t>)</w:t>
      </w:r>
    </w:p>
    <w:p>
      <w:pPr>
        <w:pStyle w:val="Lead"/>
        <w:rPr>
          <w:bCs/>
        </w:rPr>
      </w:pPr>
      <w:r>
        <w:rPr>
          <w:bCs/>
        </w:rPr>
      </w:r>
      <w:bookmarkStart w:id="6" w:name="TOC19"/>
      <w:bookmarkStart w:id="7" w:name="TOC19"/>
      <w:bookmarkEnd w:id="7"/>
    </w:p>
    <w:p>
      <w:pPr>
        <w:pStyle w:val="Lead"/>
        <w:rPr>
          <w:bCs/>
        </w:rPr>
      </w:pPr>
      <w:r>
        <w:rPr>
          <w:bCs/>
        </w:rPr>
      </w:r>
    </w:p>
    <w:p>
      <w:pPr>
        <w:pStyle w:val="Lead"/>
        <w:rPr>
          <w:bCs/>
        </w:rPr>
      </w:pPr>
      <w:r>
        <w:rPr>
          <w:bCs/>
        </w:rPr>
      </w:r>
    </w:p>
    <w:p>
      <w:pPr>
        <w:pStyle w:val="Lead"/>
        <w:rPr/>
      </w:pPr>
      <w:r>
        <w:rPr>
          <w:bCs/>
        </w:rPr>
        <w:t>Gazdák és multik élesedő vitáj</w:t>
      </w:r>
      <w:r>
        <w:rPr/>
        <w:t>a</w:t>
      </w:r>
    </w:p>
    <w:p>
      <w:pPr>
        <w:pStyle w:val="Szveg"/>
        <w:rPr/>
      </w:pPr>
      <w:r>
        <w:rPr/>
        <w:t>Újabb demonstrációt tartottak a gazdák Gyálon a Tesco és Alsónémediben a Penny Market raktár- és logisztikai bázisa előtt. A termelők azért vonultak ismét a két áruházlánc elé, mert a november 21-i demonstrációjuk eredménytelen volt. A multik egyelőre nem tárgyalnak érdemben a gazdákkal. Csak az Auchan és a Penny Market képviselői ültek le velük, de nem fogadták el egyetlen követelésüket sem. A feszültség fokozódását jelzi, hogy pénteken ismét botrányba fulladt a magyar gazdák demonstrációja a Tesco gyáli raktár- és logisztikai központja előtt. A gazdák azért tüntetnek, mert az áruházláncok tovább folytatják az árletörő politikájukat, és ezzel lehetetlen helyzetbe hozzák a magyar termelőket. A múlt pénteki demonstráció óta a Tej Terméktanácshoz csatlakozott a Magyar Pékszövetség, a Magyar Húsiparosok Szövetsége és a Mezőgazdasági Termelők Országos Szövetsége is. (</w:t>
      </w:r>
      <w:r>
        <w:rPr>
          <w:u w:val="single"/>
        </w:rPr>
        <w:t>november 29.</w:t>
      </w:r>
      <w:r>
        <w:rPr/>
        <w:t xml:space="preserve"> </w:t>
      </w:r>
      <w:r>
        <w:rPr>
          <w:i/>
          <w:iCs/>
        </w:rPr>
        <w:t>Magyar Hírlap 11.o.,</w:t>
      </w:r>
      <w:r>
        <w:rPr/>
        <w:t xml:space="preserve"> </w:t>
      </w:r>
      <w:r>
        <w:rPr>
          <w:b/>
          <w:bCs/>
        </w:rPr>
        <w:t>Tejútkorlátozás</w:t>
      </w:r>
      <w:r>
        <w:rPr/>
        <w:t xml:space="preserve"> </w:t>
      </w:r>
      <w:r>
        <w:rPr>
          <w:i/>
          <w:iCs/>
        </w:rPr>
        <w:t>Magyar Nemzet 24.o.,</w:t>
      </w:r>
      <w:r>
        <w:rPr/>
        <w:t xml:space="preserve"> </w:t>
      </w:r>
      <w:r>
        <w:rPr>
          <w:b/>
          <w:bCs/>
        </w:rPr>
        <w:t>Keveslik a hazait a boltokban az állattartók</w:t>
      </w:r>
      <w:r>
        <w:rPr/>
        <w:t xml:space="preserve"> </w:t>
      </w:r>
      <w:r>
        <w:rPr>
          <w:i/>
          <w:iCs/>
        </w:rPr>
        <w:t>Népszabadság 15.o.,</w:t>
      </w:r>
      <w:r>
        <w:rPr/>
        <w:t xml:space="preserve"> </w:t>
      </w:r>
      <w:r>
        <w:rPr>
          <w:u w:val="single"/>
        </w:rPr>
        <w:t>november 28.</w:t>
      </w:r>
      <w:r>
        <w:rPr/>
        <w:t xml:space="preserve"> </w:t>
      </w:r>
      <w:r>
        <w:rPr>
          <w:b/>
          <w:bCs/>
        </w:rPr>
        <w:t>Feudalizmus vagy globalizmus</w:t>
      </w:r>
      <w:r>
        <w:rPr/>
        <w:t xml:space="preserve"> </w:t>
      </w:r>
      <w:r>
        <w:rPr>
          <w:i/>
          <w:iCs/>
        </w:rPr>
        <w:t>Hetek 23.o.</w:t>
      </w:r>
      <w:r>
        <w:rPr/>
        <w:t>)</w:t>
      </w:r>
    </w:p>
    <w:p>
      <w:pPr>
        <w:pStyle w:val="Szveg"/>
        <w:rPr/>
      </w:pPr>
      <w:r>
        <w:rPr/>
      </w:r>
    </w:p>
    <w:p>
      <w:pPr>
        <w:pStyle w:val="Szveg"/>
        <w:rPr/>
      </w:pPr>
      <w:r>
        <w:rPr/>
      </w:r>
    </w:p>
    <w:p>
      <w:pPr>
        <w:pStyle w:val="Szveg"/>
        <w:rPr/>
      </w:pPr>
      <w:r>
        <w:rPr/>
      </w:r>
    </w:p>
    <w:p>
      <w:pPr>
        <w:pStyle w:val="Lead"/>
        <w:rPr/>
      </w:pPr>
      <w:bookmarkStart w:id="8" w:name="TOC20"/>
      <w:bookmarkEnd w:id="8"/>
      <w:r>
        <w:rPr>
          <w:bCs/>
        </w:rPr>
        <w:t>Kétmilliárdos bírságot is kaphatnak a lánco</w:t>
      </w:r>
      <w:r>
        <w:rPr/>
        <w:t>k</w:t>
      </w:r>
    </w:p>
    <w:p>
      <w:pPr>
        <w:pStyle w:val="Szveg"/>
        <w:rPr/>
      </w:pPr>
      <w:r>
        <w:rPr/>
        <w:t>Akár kétmilliárd forintos bírságot is kiróna egy-egy esetben az agrártárca a kereskedelmi láncokra, ha nem tartanák be a „tisztességtelen forgalmazói magatartás tilalmáról” szóló törvénytervezet rendelkezéseit. Arra is köteleznék a vétkes forgalmazókat, hogy az okozott kár kétszeresét fizessék ki a beszállítóknak. Az FVM ugyanakkor nem ragaszkodna mindenáron ahhoz, hogy a tervezet a kormány, illetve a parlament elé kerüljön. Akkor lenne hajlandó lenne eltekinteni a változtatásoktól, ha a kereskedők aláírnának egy kétoldalú megállapodást. (</w:t>
      </w:r>
      <w:r>
        <w:rPr>
          <w:i/>
          <w:iCs/>
        </w:rPr>
        <w:t>Világgazdaság 3.o.</w:t>
      </w:r>
      <w:r>
        <w:rPr/>
        <w:t>)</w:t>
      </w:r>
    </w:p>
    <w:p>
      <w:pPr>
        <w:pStyle w:val="Szveg"/>
        <w:rPr/>
      </w:pPr>
      <w:r>
        <w:rPr/>
      </w:r>
    </w:p>
    <w:p>
      <w:pPr>
        <w:pStyle w:val="Szveg"/>
        <w:rPr/>
      </w:pPr>
      <w:r>
        <w:rPr/>
      </w:r>
    </w:p>
    <w:p>
      <w:pPr>
        <w:pStyle w:val="Szveg"/>
        <w:rPr/>
      </w:pPr>
      <w:r>
        <w:rPr/>
      </w:r>
    </w:p>
    <w:p>
      <w:pPr>
        <w:pStyle w:val="Szveg"/>
        <w:ind w:left="0" w:right="0" w:hanging="0"/>
        <w:rPr/>
      </w:pPr>
      <w:r>
        <w:rPr/>
      </w:r>
    </w:p>
    <w:p>
      <w:pPr>
        <w:pStyle w:val="Lead"/>
        <w:rPr/>
      </w:pPr>
      <w:bookmarkStart w:id="9" w:name="TOC22"/>
      <w:bookmarkEnd w:id="9"/>
      <w:r>
        <w:rPr>
          <w:bCs/>
        </w:rPr>
        <w:t>A Netrisk.hu-n novemberbe</w:t>
      </w:r>
      <w:r>
        <w:rPr/>
        <w:t>n</w:t>
      </w:r>
    </w:p>
    <w:p>
      <w:pPr>
        <w:pStyle w:val="Szveg"/>
        <w:rPr/>
      </w:pPr>
      <w:r>
        <w:rPr/>
        <w:t>160 ezren kötöttek új kötelező biztosítást: az új szerződések 31 százalékát az Allianz szerezte meg, míg a most debütált Wabardot a biztosítót váltók 15 százaléka választotta. A felmondott szerződések számában is az Allianz áll az élen, ám mivel a társaság csaknem kétszer annyit nyert, mint amennyit vesztett, összességében a novemberi kampány egyik legnagyobb nyertese lett. A nagy vesztesek között van a TIR. (</w:t>
      </w:r>
      <w:r>
        <w:rPr>
          <w:i/>
          <w:iCs/>
        </w:rPr>
        <w:t>Napi Gazdaság 4.o.</w:t>
      </w:r>
      <w:r>
        <w:rPr/>
        <w:t>)</w:t>
      </w:r>
    </w:p>
    <w:p>
      <w:pPr>
        <w:pStyle w:val="Szveg"/>
        <w:rPr/>
      </w:pPr>
      <w:r>
        <w:rPr/>
      </w:r>
    </w:p>
    <w:p>
      <w:pPr>
        <w:pStyle w:val="Szveg"/>
        <w:rPr/>
      </w:pPr>
      <w:r>
        <w:rPr/>
      </w:r>
    </w:p>
    <w:p>
      <w:pPr>
        <w:pStyle w:val="Szveg"/>
        <w:rPr/>
      </w:pPr>
      <w:r>
        <w:rPr/>
      </w:r>
    </w:p>
    <w:p>
      <w:pPr>
        <w:pStyle w:val="Lead"/>
        <w:rPr/>
      </w:pPr>
      <w:bookmarkStart w:id="10" w:name="TOC24"/>
      <w:bookmarkEnd w:id="10"/>
      <w:r>
        <w:rPr>
          <w:bCs/>
        </w:rPr>
        <w:t>Nem tudnak tervezni sem az autógyártó</w:t>
      </w:r>
      <w:r>
        <w:rPr/>
        <w:t>k</w:t>
      </w:r>
    </w:p>
    <w:p>
      <w:pPr>
        <w:pStyle w:val="Szveg"/>
        <w:rPr/>
      </w:pPr>
      <w:r>
        <w:rPr/>
        <w:t>, sem a beszállítók, mert elképzelésük sincs a 2009-es piacról. A korábbi évek gyakorlatától eltérően egyik konszern sem tudott egész évre szóló megrendelést adni beszállítóinak, mert képtelenség felmérni a következő két év autópiacát. Jelenleg negyedéves, de olykor inkább csak hónapos előrejelzések vannak. A rendelések visszaesése és a bizonytalan jövő miatt már októberben gyárak álltak le és bocsátottak el embereket. Az arányokról óvatosan és név nélkül nyilatkoznak szakemberek: többféle forgatókönyvet is készítettek a gyártók és a forgalmazók, van, amelyik cégnél 20-30 százalékos, de olyan is, amelyik negyvenszázalékos visszaeséssel számol 2009-re. (</w:t>
      </w:r>
      <w:r>
        <w:rPr>
          <w:u w:val="single"/>
        </w:rPr>
        <w:t>november 29.</w:t>
      </w:r>
      <w:r>
        <w:rPr/>
        <w:t xml:space="preserve"> </w:t>
      </w:r>
      <w:r>
        <w:rPr>
          <w:i/>
          <w:iCs/>
        </w:rPr>
        <w:t>Népszabadság 14.o.</w:t>
      </w:r>
      <w:r>
        <w:rPr/>
        <w:t>)</w:t>
      </w:r>
    </w:p>
    <w:p>
      <w:pPr>
        <w:pStyle w:val="Szveg"/>
        <w:rPr/>
      </w:pPr>
      <w:r>
        <w:rPr/>
      </w:r>
    </w:p>
    <w:p>
      <w:pPr>
        <w:pStyle w:val="Lead"/>
        <w:rPr/>
      </w:pPr>
      <w:bookmarkStart w:id="11" w:name="TOC25"/>
      <w:bookmarkEnd w:id="11"/>
      <w:r>
        <w:rPr>
          <w:bCs/>
        </w:rPr>
        <w:t>Szerintü</w:t>
      </w:r>
      <w:r>
        <w:rPr/>
        <w:t>k</w:t>
      </w:r>
    </w:p>
    <w:p>
      <w:pPr>
        <w:pStyle w:val="Szveg"/>
        <w:rPr/>
      </w:pPr>
      <w:r>
        <w:rPr/>
        <w:t>Jövőre drágulnak az autók Magyarországon - állították egyöntetűen a Napi Gazdaság által megszólaltatott márkakereskedők. A gépjárműimportőrök nagy készletekkel rendelkeznek, ezeket a gépkocsikat a mostaninál gyengébb euróárfolyam mellett hozták be az országba, s a forintgyengülés egyre nagyobb áremelési kényszert jelent a kereskedők számára. Gablini Gábor, a Gépjármű Márkakereskedők Országos Szövetségének elnöke szerint európai viszonylatban a magyar piac a második legolcsóbbnak számít, ezért akár jelentősebb drágulásra is lehet számítani. Stekl László, a FIAT Magyarország Kft. ügyvezető igazgatója is arra számít, hogy a forint gyengülése megmutatkozik a fogyasztói árakban. Erdélyi Péter, a Magyar Gépjárműimportőrök Egyesületének társelnöke hozzátette: az elmúlt években olyan embereknek adtak el kedvező finanszírozási konstrukciók miatt autókat, akiknek erre sem szükségük, sem pedig pénzük nem volt. A jelenlegi pénzügyi válság felerősítette ezeket az évek óta létező problémákat, és azonnali változásokat eredményezett a piacon: szűkültek, illetve drágultak a refinanszírozási lehetőségek.(</w:t>
      </w:r>
      <w:r>
        <w:rPr>
          <w:i/>
          <w:iCs/>
        </w:rPr>
        <w:t>Népszava - Pénzügyi Tanácsadó XIV.o.</w:t>
      </w:r>
      <w:r>
        <w:rPr/>
        <w:t>)</w:t>
      </w:r>
    </w:p>
    <w:p>
      <w:pPr>
        <w:pStyle w:val="Lead"/>
        <w:rPr>
          <w:bCs/>
        </w:rPr>
      </w:pPr>
      <w:r>
        <w:rPr>
          <w:bCs/>
        </w:rPr>
      </w:r>
      <w:bookmarkStart w:id="12" w:name="TOC28"/>
      <w:bookmarkStart w:id="13" w:name="TOC28"/>
      <w:bookmarkEnd w:id="13"/>
    </w:p>
    <w:p>
      <w:pPr>
        <w:pStyle w:val="Lead"/>
        <w:rPr>
          <w:bCs/>
        </w:rPr>
      </w:pPr>
      <w:r>
        <w:rPr>
          <w:bCs/>
        </w:rPr>
      </w:r>
    </w:p>
    <w:p>
      <w:pPr>
        <w:pStyle w:val="Lead"/>
        <w:rPr>
          <w:bCs/>
        </w:rPr>
      </w:pPr>
      <w:r>
        <w:rPr>
          <w:bCs/>
        </w:rPr>
      </w:r>
    </w:p>
    <w:p>
      <w:pPr>
        <w:pStyle w:val="Lead"/>
        <w:rPr/>
      </w:pPr>
      <w:bookmarkStart w:id="14" w:name="TOC33"/>
      <w:bookmarkEnd w:id="14"/>
      <w:r>
        <w:rPr>
          <w:bCs/>
        </w:rPr>
        <w:t>Perek özöne indult a MÁV ÁBE miat</w:t>
      </w:r>
      <w:r>
        <w:rPr/>
        <w:t>t</w:t>
      </w:r>
    </w:p>
    <w:p>
      <w:pPr>
        <w:pStyle w:val="Szveg"/>
        <w:rPr/>
      </w:pPr>
      <w:r>
        <w:rPr/>
        <w:t>A MÁV ÁBE volt ügyfeleit perlik más biztosítók, ugyanakkor az előbbiek is keresetekkel támadják az államot és a pénzügyi felügyeletet. Csak a Generali több mint 400 pert indított meg, és az Allianz is milliárdos értékű javítás költségét igyekszik visszaszerezni a perekben. A rossz szabályozás és a nem megfelelő felügyeleti tevékenység miatt hagyhatott maga után komoly tartozásokat az egyesület. Az ügyet bonyolítja, hogy bíróságtól függ, hogyan ítéli meg a MÁV ÁBE jogi státusát: van, ahol működőnek tekintik, van, ahol nem. A PSZÁF a helyzet rendezése érdekében jogegységi döntést kért a Legfelsőbb Bíróságtól. (</w:t>
      </w:r>
      <w:r>
        <w:rPr>
          <w:i/>
          <w:iCs/>
        </w:rPr>
        <w:t>Napi Gazdaság 1+4.o.</w:t>
      </w:r>
      <w:r>
        <w:rPr/>
        <w:t>)</w:t>
      </w:r>
    </w:p>
    <w:p>
      <w:pPr>
        <w:pStyle w:val="Szveg"/>
        <w:rPr/>
      </w:pPr>
      <w:r>
        <w:rPr/>
      </w:r>
    </w:p>
    <w:p>
      <w:pPr>
        <w:pStyle w:val="Szveg"/>
        <w:rPr/>
      </w:pPr>
      <w:r>
        <w:rPr/>
      </w:r>
    </w:p>
    <w:p>
      <w:pPr>
        <w:pStyle w:val="Szveg"/>
        <w:rPr/>
      </w:pPr>
      <w:r>
        <w:rPr/>
      </w:r>
    </w:p>
    <w:p>
      <w:pPr>
        <w:pStyle w:val="Lead"/>
        <w:rPr/>
      </w:pPr>
      <w:bookmarkStart w:id="15" w:name="TOC50"/>
      <w:bookmarkStart w:id="16" w:name="TOC40"/>
      <w:bookmarkStart w:id="17" w:name="TOC35"/>
      <w:bookmarkEnd w:id="15"/>
      <w:bookmarkEnd w:id="16"/>
      <w:bookmarkEnd w:id="17"/>
      <w:r>
        <w:rPr>
          <w:rFonts w:cs="Tahoma"/>
          <w:bCs/>
          <w:lang w:bidi="zxx"/>
        </w:rPr>
        <w:t>Korlátozzák a versenyt az innovatív gyógyszergyártó</w:t>
      </w:r>
      <w:r>
        <w:rPr/>
        <w:t>k</w:t>
      </w:r>
    </w:p>
    <w:p>
      <w:pPr>
        <w:pStyle w:val="Szveg"/>
        <w:rPr/>
      </w:pPr>
      <w:r>
        <w:rPr>
          <w:rFonts w:cs="Tahoma"/>
          <w:lang w:bidi="zxx"/>
        </w:rPr>
        <w:t>A nagy nemzetközi gyógyszergyárak semmilyen eszköztől nem riadnak vissza, hogy megakadályozzák az olcsóbb generikus szerek piacra jutását - állapítja meg az Európai Bizottság. Ezek közé tartozik az úgynevezett szétszórt szabadalmak alkalmazása: a legkirívóbb esetben egyetlen gyógyszerre 1300 szabadalmat jelentettek be több tagállamban. Az EB a jelentéstől függetlenül éppen a napokban tartott razziát néhány európai gyógyszercégnél, nyilvánvalóan a kartell gyanújával, erről azonban még nem hoztak nyilvánosságra részleteket, azt sem lehet tudni, hogy mely cégek kerültek a vizsgálat fókuszába. Neelie Kroes, az EB versenypolitikáért felelős tagja szigorúan érvényt kíván szerezni az EU trösztellenes szabályainak. (</w:t>
      </w:r>
      <w:r>
        <w:rPr>
          <w:rFonts w:cs="Tahoma"/>
          <w:i/>
          <w:iCs/>
          <w:lang w:bidi="zxx"/>
        </w:rPr>
        <w:t>Napi Gazdaság 1+5.o.,</w:t>
      </w:r>
      <w:r>
        <w:rPr>
          <w:rFonts w:cs="Tahoma"/>
          <w:lang w:bidi="zxx"/>
        </w:rPr>
        <w:t xml:space="preserve"> </w:t>
      </w:r>
      <w:r>
        <w:rPr>
          <w:rFonts w:cs="Tahoma"/>
          <w:b/>
          <w:bCs/>
          <w:lang w:bidi="zxx"/>
        </w:rPr>
        <w:t>Elmarasztalták a gyógyszergyártókat</w:t>
      </w:r>
      <w:r>
        <w:rPr>
          <w:rFonts w:cs="Tahoma"/>
          <w:lang w:bidi="zxx"/>
        </w:rPr>
        <w:t xml:space="preserve"> </w:t>
      </w:r>
      <w:r>
        <w:rPr>
          <w:rFonts w:cs="Tahoma"/>
          <w:i/>
          <w:iCs/>
          <w:lang w:bidi="zxx"/>
        </w:rPr>
        <w:t>Világgazdaság 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8" w:name="TOC11"/>
      <w:bookmarkEnd w:id="18"/>
      <w:r>
        <w:rPr>
          <w:bCs/>
        </w:rPr>
        <w:t>Figyelik, honnan származik a termé</w:t>
      </w:r>
      <w:r>
        <w:rPr/>
        <w:t>k</w:t>
      </w:r>
    </w:p>
    <w:p>
      <w:pPr>
        <w:pStyle w:val="Szveg"/>
        <w:rPr/>
      </w:pPr>
      <w:r>
        <w:rPr/>
        <w:t xml:space="preserve">Minden harmadik hazai fogyasztónak adtak már el magyar árunak feltüntetett nem hazai terméket. Ez a visszaélés azért veszélyezteti a hazai termelők érdekeit, mert az emberek több mint fele hajlandó akár többet is fizetni egy termékért, ha az magyar termelőtől származik - hangsúlyozta Herczog Edit EP-képviselő egy friss kutatásra hivatkozva. A képviselő arra hívja fel a fogyasztók figyelmét, hogy a karácsonyi bevásárláskor se hagyják magukat becsapni, és értesítsék a fogyasztóvédelmi hatóságokat, ha ilyet tapasztalnak. (december 2. </w:t>
      </w:r>
      <w:r>
        <w:rPr>
          <w:i/>
          <w:iCs/>
        </w:rPr>
        <w:t>Napi Gazdaság 10.o.</w:t>
      </w:r>
      <w:r>
        <w:rPr/>
        <w:t>)</w:t>
      </w:r>
    </w:p>
    <w:p>
      <w:pPr>
        <w:pStyle w:val="Szveg"/>
        <w:rPr/>
      </w:pPr>
      <w:r>
        <w:rPr/>
      </w:r>
    </w:p>
    <w:p>
      <w:pPr>
        <w:pStyle w:val="Szveg"/>
        <w:rPr/>
      </w:pPr>
      <w:r>
        <w:rPr/>
      </w:r>
    </w:p>
    <w:p>
      <w:pPr>
        <w:pStyle w:val="Szveg"/>
        <w:rPr/>
      </w:pPr>
      <w:r>
        <w:rPr/>
      </w:r>
    </w:p>
    <w:p>
      <w:pPr>
        <w:pStyle w:val="Lead"/>
        <w:rPr/>
      </w:pPr>
      <w:r>
        <w:rPr>
          <w:bCs/>
        </w:rPr>
        <w:t>Lőfegyvert is találtak az éjszakai mulatóba</w:t>
      </w:r>
      <w:r>
        <w:rPr/>
        <w:t>n</w:t>
      </w:r>
    </w:p>
    <w:p>
      <w:pPr>
        <w:pStyle w:val="Szveg"/>
        <w:rPr/>
      </w:pPr>
      <w:r>
        <w:rPr/>
        <w:t>Negyedmillió forintos italszámlát állítottak ki amerikai turistáknak egy éjszakai bárban Budapest VII. kerületében péntek éjjel, majd a nem fizető vendégeket egy órán át fogva tartották és bántalmazták. Az incidens a főváros VII. kerületében, a Szövetség és a Dohány utca sarkán lévő Mercy éjszakai bárban történt. A rendőrség a helyszínen, a személyzet által használt helyiségek egyikében egy lőfegyvert is talált. Klima Katinka, a Nemzeti Fogyasztóvédelmi Hatóság munkatársa elmondta, hogy rendszeresen ellenőrzik a szórakozóhelyeket, és ahol szabálytalanságokat tapasztalnak, pénzbírságot szabnak ki. Sok esetben nincs szó túlszámlázásról, hiszen a vendéglátóhely maga határozhatja meg az árait - mondta. (</w:t>
      </w:r>
      <w:r>
        <w:rPr>
          <w:i/>
          <w:iCs/>
        </w:rPr>
        <w:t>Magyar Hírlap 15.o.</w:t>
      </w:r>
      <w:r>
        <w:rPr/>
        <w:t>)</w:t>
      </w:r>
    </w:p>
    <w:p>
      <w:pPr>
        <w:pStyle w:val="Szveg"/>
        <w:rPr/>
      </w:pPr>
      <w:r>
        <w:rPr/>
      </w:r>
    </w:p>
    <w:p>
      <w:pPr>
        <w:pStyle w:val="Lead"/>
        <w:rPr>
          <w:bCs/>
        </w:rPr>
      </w:pPr>
      <w:r>
        <w:rPr>
          <w:bCs/>
        </w:rPr>
      </w:r>
    </w:p>
    <w:p>
      <w:pPr>
        <w:pStyle w:val="Lead"/>
        <w:rPr>
          <w:bCs/>
        </w:rPr>
      </w:pPr>
      <w:r>
        <w:rPr>
          <w:bCs/>
        </w:rPr>
      </w:r>
    </w:p>
    <w:p>
      <w:pPr>
        <w:pStyle w:val="Lead"/>
        <w:rPr/>
      </w:pPr>
      <w:r>
        <w:rPr>
          <w:bCs/>
        </w:rPr>
        <w:t>Reszkess, kicsi</w:t>
      </w:r>
      <w:r>
        <w:rPr/>
        <w:t>!</w:t>
      </w:r>
    </w:p>
    <w:p>
      <w:pPr>
        <w:pStyle w:val="Szveg"/>
        <w:rPr/>
      </w:pPr>
      <w:r>
        <w:rPr/>
        <w:t>Átfogó karácsonyi akciót tartott több hatóság vasárnap Budapesten. Az akcióban több forgalmas karácsonyi kirakodóvásárt, aluljárót és piacot ellenőriztek. A munkavédelmi főfelügyelőség, a fogyasztóvédelmi hatóság, az ÁNTSZ, az APEH, a VPOP, a BRFK, de még a polgárőrség is elérkezettnek látja az időt, hogy könyörtelenül lecsapjon, és több millió forintos bírságot szabjon ki a vétkesekre. Ám az sem lehet véletlen, hogy a kiskereskedők már-már hajtóvadászathoz hasonló "addig kutatok, amíg szabálytalanságra nem bukkanok" elvű akciókról számolnak be, amelyeknek egyértelmű célja a pénzbehajtás. Ahogy a kisvállalkozókat sújtják legjobban Magyarországon az adók, úgy az ellenőrök derékhada is a kicsikkel szemben a leghatározottabb. (</w:t>
      </w:r>
      <w:r>
        <w:rPr>
          <w:i/>
          <w:iCs/>
        </w:rPr>
        <w:t>Magyar Hírlap 9.o.</w:t>
      </w:r>
      <w:r>
        <w:rPr/>
        <w:t>)</w:t>
      </w:r>
    </w:p>
    <w:p>
      <w:pPr>
        <w:pStyle w:val="Szveg"/>
        <w:rPr/>
      </w:pPr>
      <w:r>
        <w:rPr/>
      </w:r>
    </w:p>
    <w:p>
      <w:pPr>
        <w:pStyle w:val="Szveg"/>
        <w:rPr/>
      </w:pPr>
      <w:r>
        <w:rPr/>
      </w:r>
    </w:p>
    <w:p>
      <w:pPr>
        <w:pStyle w:val="Szveg"/>
        <w:rPr/>
      </w:pPr>
      <w:r>
        <w:rPr/>
      </w:r>
    </w:p>
    <w:p>
      <w:pPr>
        <w:pStyle w:val="Lead"/>
        <w:rPr/>
      </w:pPr>
      <w:bookmarkStart w:id="19" w:name="TOC14"/>
      <w:bookmarkEnd w:id="19"/>
      <w:r>
        <w:rPr>
          <w:bCs/>
        </w:rPr>
        <w:t>Terhes a cégeknek az új dm-törvén</w:t>
      </w:r>
      <w:r>
        <w:rPr/>
        <w:t>y</w:t>
      </w:r>
    </w:p>
    <w:p>
      <w:pPr>
        <w:pStyle w:val="Szveg"/>
        <w:rPr/>
      </w:pPr>
      <w:r>
        <w:rPr/>
        <w:t>Szeptember elsejétől a reklámtörvény módosulásával új szabályok vonatkoznak a direkt marketing tevékenységre. Az új törvény látszólag igen szigorúan jár el a fogyasztók védelmében, szakmai szervezetek szerint viszont zavaros, és óriási terhet ró a vállalkozókra. (</w:t>
      </w:r>
      <w:r>
        <w:rPr>
          <w:i/>
          <w:iCs/>
        </w:rPr>
        <w:t>Világgazdaság 3.o.</w:t>
      </w:r>
      <w:r>
        <w:rPr/>
        <w:t>)</w:t>
      </w:r>
    </w:p>
    <w:p>
      <w:pPr>
        <w:pStyle w:val="Szveg"/>
        <w:rPr/>
      </w:pPr>
      <w:r>
        <w:rPr/>
      </w:r>
    </w:p>
    <w:p>
      <w:pPr>
        <w:pStyle w:val="Szveg"/>
        <w:rPr/>
      </w:pPr>
      <w:r>
        <w:rPr/>
      </w:r>
    </w:p>
    <w:p>
      <w:pPr>
        <w:pStyle w:val="Szveg"/>
        <w:rPr/>
      </w:pPr>
      <w:r>
        <w:rPr/>
      </w:r>
    </w:p>
    <w:p>
      <w:pPr>
        <w:pStyle w:val="Lead"/>
        <w:rPr/>
      </w:pPr>
      <w:r>
        <w:rPr>
          <w:bCs/>
        </w:rPr>
        <w:t>Most a bizonyításon a so</w:t>
      </w:r>
      <w:r>
        <w:rPr/>
        <w:t>r</w:t>
      </w:r>
    </w:p>
    <w:p>
      <w:pPr>
        <w:pStyle w:val="Szveg"/>
        <w:rPr/>
      </w:pPr>
      <w:r>
        <w:rPr/>
        <w:t>Az európai fogyasztóvédelmi szervezet főigazgatója, Monique Goyens arra figyelmeztetett, hogy a kódex működését a konkrét tranzakciók révén maguknak a bankoknak kell bizonyítaniuk. Charlie McCreevy belső piaci és Meglena Kuneva fogyasztóvédelmi biztos egyaránt üdvözölte az EBIC döntését. (</w:t>
      </w:r>
      <w:r>
        <w:rPr>
          <w:i/>
          <w:iCs/>
        </w:rPr>
        <w:t>Világgazdaság 5.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Ismét a szőnyeg szélén az online repülőjegy-irodák</w:t>
      </w:r>
    </w:p>
    <w:p>
      <w:pPr>
        <w:pStyle w:val="Szveg"/>
        <w:rPr/>
      </w:pPr>
      <w:r>
        <w:rPr/>
      </w:r>
    </w:p>
    <w:p>
      <w:pPr>
        <w:pStyle w:val="Szveg"/>
        <w:rPr/>
      </w:pPr>
      <w:r>
        <w:rPr/>
        <w:t xml:space="preserve">FOGYASZTÓVÉDELEM. Harminc pontból álló ellenőrző listát tett közzé az Európai Bizottság, hogy végre a gyakorlatban is ki tudja kényszeríteni az online repülőjegy-eladásokra kidolgozott uniós fogyasztóvédelmi szabályok érvényesülését. Brüsszel olyan előírásokra szeretné ráirányítani a figyelmet, mint hogy már a vásárlás első lépésétől a teljes ár szerepeljen a honlapon, hogy az ár ne változzon a vevő lakhelyétől függően, vagy hogy ha magyarul szólítja meg az olvasót a nyitóoldal, akkor ne váltson át a kommunikáció nyelve később angolra. A repülőjegy-értékesítési ágazat működéséről jövő májusban átfogó értékelést is közzétesz a bizottság. Egy tavaly ősszel készült felmérés azt mutatta, hogy az akkor 13 országban megvizsgált 386 honlap bő egyharmadánál jelentős szabálytalanságok mutatkoznak, ez pedig azonnali intézkedéseket tett szükségessé. Az Európai Bizottság most kilátásba helyezte, hogy ha a tagállami hatóságok továbbra sem tesznek eleget a szabályok kikényszerítésének, akkor eljárást indít ellenük. Rapid </w:t>
      </w:r>
    </w:p>
    <w:p>
      <w:pPr>
        <w:pStyle w:val="Szveg"/>
        <w:rPr/>
      </w:pPr>
      <w:r>
        <w:rPr/>
      </w:r>
    </w:p>
    <w:p>
      <w:pPr>
        <w:pStyle w:val="Alcm"/>
        <w:rPr/>
      </w:pPr>
      <w:r>
        <w:rPr/>
        <w:t>Eljárás</w:t>
      </w:r>
    </w:p>
    <w:p>
      <w:pPr>
        <w:pStyle w:val="Szveg"/>
        <w:rPr/>
      </w:pPr>
      <w:r>
        <w:rPr/>
      </w:r>
    </w:p>
    <w:p>
      <w:pPr>
        <w:pStyle w:val="Szveg"/>
        <w:rPr/>
      </w:pPr>
      <w:r>
        <w:rPr/>
        <w:t xml:space="preserve">Vizsgálatot indított az európai ombudsman az Európai Bizottság ellen, mivel egy panasz szerint Brüsszel nem tesz eleget a légi utasok jogainak védelmében rá háruló feladatoknak. A bizottságot egy német férfi panaszolta be, aki sem a francia légiközlekedési felügyelettől, sem az Európai Bizottságtól nem kapott megfelelő választ, amikor egy francia sztrájk következtében törölt járat miatt kártérítést szeretett volna kapni. </w:t>
      </w:r>
    </w:p>
    <w:p>
      <w:pPr>
        <w:pStyle w:val="Szveg"/>
        <w:rPr/>
      </w:pPr>
      <w:r>
        <w:rPr/>
      </w:r>
    </w:p>
    <w:p>
      <w:pPr>
        <w:pStyle w:val="Dtum"/>
        <w:rPr/>
      </w:pPr>
      <w:r>
        <w:rPr/>
        <w:t>(Világgazdaság, 2008. december 3., szerda, 4. oldal)</w:t>
      </w:r>
    </w:p>
    <w:p>
      <w:pPr>
        <w:pStyle w:val="Szveg"/>
        <w:rPr/>
      </w:pPr>
      <w:r>
        <w:rPr/>
      </w:r>
    </w:p>
    <w:p>
      <w:pPr>
        <w:pStyle w:val="Szveg"/>
        <w:rPr/>
      </w:pPr>
      <w:r>
        <w:rPr/>
      </w:r>
    </w:p>
    <w:p>
      <w:pPr>
        <w:pStyle w:val="Szveg"/>
        <w:rPr>
          <w:rFonts w:cs="Tahoma"/>
          <w:lang w:bidi="zxx"/>
        </w:rPr>
      </w:pPr>
      <w:r>
        <w:rPr>
          <w:rFonts w:cs="Tahoma"/>
          <w:lang w:bidi="zxx"/>
        </w:rPr>
      </w:r>
    </w:p>
    <w:p>
      <w:pPr>
        <w:pStyle w:val="Lead"/>
        <w:rPr/>
      </w:pPr>
      <w:r>
        <w:rPr>
          <w:bCs/>
        </w:rPr>
        <w:t>Csillagszóró hadművele</w:t>
      </w:r>
      <w:r>
        <w:rPr/>
        <w:t>t</w:t>
      </w:r>
    </w:p>
    <w:p>
      <w:pPr>
        <w:pStyle w:val="Szveg"/>
        <w:rPr/>
      </w:pPr>
      <w:r>
        <w:rPr/>
        <w:t xml:space="preserve">Összesen kilencven ellenőr közel száz vizsgálatot folytatott le tegnap a józsefvárosi piacon a Csillagszóró II. akció keretében. A revizorokon kívül a razziában vámosok, fogyasztóvédők, a munkavédelmi, az élelmiszer-biztonsági és a tisztiorvosi szolgálat is részt vett. Az ellenőrök minden második esetben találtak hibát, hiányosságot. (december 4. </w:t>
      </w:r>
      <w:r>
        <w:rPr>
          <w:i/>
          <w:iCs/>
        </w:rPr>
        <w:t>Világgazdaság 3.o.</w:t>
      </w:r>
      <w:r>
        <w:rPr/>
        <w:t>)</w:t>
      </w:r>
    </w:p>
    <w:p>
      <w:pPr>
        <w:pStyle w:val="Szveg"/>
        <w:rPr/>
      </w:pPr>
      <w:r>
        <w:rPr/>
      </w:r>
    </w:p>
    <w:p>
      <w:pPr>
        <w:pStyle w:val="Szveg"/>
        <w:rPr/>
      </w:pPr>
      <w:r>
        <w:rPr/>
      </w:r>
    </w:p>
    <w:p>
      <w:pPr>
        <w:pStyle w:val="Szveg"/>
        <w:rPr/>
      </w:pPr>
      <w:r>
        <w:rPr/>
      </w:r>
    </w:p>
    <w:p>
      <w:pPr>
        <w:pStyle w:val="Lead"/>
        <w:rPr/>
      </w:pPr>
      <w:bookmarkStart w:id="20" w:name="TOC17"/>
      <w:bookmarkEnd w:id="20"/>
      <w:r>
        <w:rPr>
          <w:bCs/>
        </w:rPr>
        <w:t>A hatóság számon kéri az internetszolgáltatóka</w:t>
      </w:r>
      <w:r>
        <w:rPr/>
        <w:t>t</w:t>
      </w:r>
    </w:p>
    <w:p>
      <w:pPr>
        <w:pStyle w:val="Szveg"/>
        <w:rPr/>
      </w:pPr>
      <w:r>
        <w:rPr/>
        <w:t>Jövőre az internetszolgáltatók által meghirdetett sávszélességgel kapcsolatos követelmények betartását is ellenőrzi a Nemzeti Hírközlési Hatóság, emellett a szolgáltatók egyoldalú szerződésmódosítási gyakorlatát is felülvizsgálja, valamint az emelt díjas számok felhasználásának ellenőrzése is szerepel a hatóság célkitűzései között. Az internet-szolgáltatások minőségével kapcsolatban nemrégiben megjelent kormányrendelet idén december 11-étől az internet-szolgáltatók számára kötelezővé teszi, hogy a kínált sávszélesség mellett általános szerződési feltételeikben és hirdetéseikben is feltüntessék a garantált le- és feltöltési sebességet. (</w:t>
      </w:r>
      <w:r>
        <w:rPr>
          <w:i/>
          <w:iCs/>
        </w:rPr>
        <w:t>Napi Gazdaság 4.o.</w:t>
      </w:r>
      <w:r>
        <w:rPr/>
        <w:t>)</w:t>
      </w:r>
    </w:p>
    <w:p>
      <w:pPr>
        <w:pStyle w:val="Szveg"/>
        <w:rPr/>
      </w:pPr>
      <w:r>
        <w:rPr/>
      </w:r>
    </w:p>
    <w:p>
      <w:pPr>
        <w:pStyle w:val="Szveg"/>
        <w:rPr/>
      </w:pPr>
      <w:r>
        <w:rPr/>
      </w:r>
    </w:p>
    <w:p>
      <w:pPr>
        <w:pStyle w:val="Szveg"/>
        <w:rPr/>
      </w:pPr>
      <w:r>
        <w:rPr/>
      </w:r>
    </w:p>
    <w:p>
      <w:pPr>
        <w:pStyle w:val="Lead"/>
        <w:rPr/>
      </w:pPr>
      <w:r>
        <w:rPr>
          <w:bCs/>
        </w:rPr>
        <w:t>Vannak MÁV-perek - a PSZÁF még nem tud ról</w:t>
      </w:r>
      <w:r>
        <w:rPr/>
        <w:t>a</w:t>
      </w:r>
    </w:p>
    <w:p>
      <w:pPr>
        <w:pStyle w:val="Szveg"/>
        <w:rPr/>
      </w:pPr>
      <w:r>
        <w:rPr/>
        <w:t>A Pénzügyi Szervezetek Állami Felügyeletének nincs tudomása arról, hogy a MÁV Általános Biztosító Egyesület ügyében bárki is pert indított volna a felügyelettel szemben - nyilatkozta Binder István. A PSZÁF szóvivője Trunkó Barnabás tegnap megjelent nyilatkozatára reagált, amelyben a Magyar Biztosítók Szövetségének főtitkára megerősítette azt az információnkat, mely szerint a MÁV ÁBE kapcsán indultak perek az állam és a felügyelet ellen, mivel a perindítók úgy vélték, a hatósági ellenőrzés hatékonytalansága is okozója volt a kialakult helyzetnek. (</w:t>
      </w:r>
      <w:r>
        <w:rPr>
          <w:i/>
          <w:iCs/>
        </w:rPr>
        <w:t>Napi Gazdaság 2.o.</w:t>
      </w:r>
      <w:r>
        <w:rPr/>
        <w:t>)</w:t>
      </w:r>
    </w:p>
    <w:p>
      <w:pPr>
        <w:pStyle w:val="Szveg"/>
        <w:rPr/>
      </w:pPr>
      <w:r>
        <w:rPr/>
      </w:r>
    </w:p>
    <w:p>
      <w:pPr>
        <w:pStyle w:val="Szveg"/>
        <w:rPr/>
      </w:pPr>
      <w:r>
        <w:rPr/>
      </w:r>
    </w:p>
    <w:p>
      <w:pPr>
        <w:pStyle w:val="Szveg"/>
        <w:rPr/>
      </w:pPr>
      <w:r>
        <w:rPr/>
      </w:r>
    </w:p>
    <w:p>
      <w:pPr>
        <w:pStyle w:val="Lead"/>
        <w:rPr/>
      </w:pPr>
      <w:bookmarkStart w:id="21" w:name="TOC34"/>
      <w:bookmarkEnd w:id="21"/>
      <w:r>
        <w:rPr>
          <w:bCs/>
        </w:rPr>
        <w:t>Reszkessetek, erőfölényben lévő cégek</w:t>
      </w:r>
      <w:r>
        <w:rPr/>
        <w:t>!</w:t>
      </w:r>
    </w:p>
    <w:p>
      <w:pPr>
        <w:pStyle w:val="Szveg"/>
        <w:rPr/>
      </w:pPr>
      <w:r>
        <w:rPr/>
        <w:t>A kizárólagos szerződésekkel elkövetett visszaélésekkel szemben hirdetett harcot tegnap az Európai Bizottság. Egyes cégek ugyanis ilyen szerződések kötésével élnek vissza domináns pozíciójukkal - versenytársaik és a fogyasztók kárára. Ezért Brüsszel most általánosan alkalmazandó iránymutatás- gyűjteményként is megjelentette azokat az elveket, amelyeket az elmúlt évek nagy visszhangot kiváltott erőfölényes ügyeiben már egyébként is alkalmazott. Az iránymutatások közt szerepel például az, hogy Brüsszel mindig a fogyasztók érdekeit nézi majd a konkrét szerződések elbírálásakor. „A domináns piaci helyzetben lévő cégek egyike számára se legyen kétséges, hogy az Európai Bizottsággal gyűlik meg a bajuk, ha árat emelnek, vagy korlátozzák a fogyasztó választási lehetőségeit” - jelentette ki az iránymutatások közzététele kapcsán Neelie Kroes versenyügyi biztos. (</w:t>
      </w:r>
      <w:r>
        <w:rPr>
          <w:i/>
          <w:iCs/>
        </w:rPr>
        <w:t>Világgazdaság 5.o.</w:t>
      </w:r>
      <w:r>
        <w:rPr/>
        <w:t>)</w:t>
      </w:r>
    </w:p>
    <w:p>
      <w:pPr>
        <w:pStyle w:val="Szveg"/>
        <w:rPr/>
      </w:pPr>
      <w:r>
        <w:rPr/>
      </w:r>
    </w:p>
    <w:p>
      <w:pPr>
        <w:pStyle w:val="Szveg"/>
        <w:rPr/>
      </w:pPr>
      <w:r>
        <w:rPr/>
      </w:r>
    </w:p>
    <w:p>
      <w:pPr>
        <w:pStyle w:val="Szveg"/>
        <w:rPr/>
      </w:pPr>
      <w:r>
        <w:rPr/>
      </w:r>
    </w:p>
    <w:p>
      <w:pPr>
        <w:pStyle w:val="Lead"/>
        <w:rPr/>
      </w:pPr>
      <w:bookmarkStart w:id="22" w:name="TOC3"/>
      <w:bookmarkEnd w:id="22"/>
      <w:r>
        <w:rPr>
          <w:bCs/>
        </w:rPr>
        <w:t>Kivédhetők a milliárdos bírságo</w:t>
      </w:r>
      <w:r>
        <w:rPr/>
        <w:t>k</w:t>
      </w:r>
    </w:p>
    <w:p>
      <w:pPr>
        <w:pStyle w:val="Szveg"/>
        <w:rPr/>
      </w:pPr>
      <w:r>
        <w:rPr/>
        <w:t xml:space="preserve">Önfeladással ha nem is feltétlenül egyszerű, de kifizetődő megválni a kényelmetlenné vált kartelltől. Az érdekelt, ha segít a versenyhivatalnak a szövetkezés felgöngyölítésében, sok százmilliós, akár milliárdos nagyságrendű bírság megfizetése alól mentesülhet - utalt a Legfelsőbb Bíróságnak az autópályakartell-ügyben hozott döntésére Szolnoky Péter, a Gazdasági Versenyhivatal kartellcsoportjának vezetője. E cégek - ha rugalmasabbak - kedvezőbb versenyhatósági elbírálásban részesülhettek volna. A kartellcsoport jelenleg hat ügyben vizsgálódik. Köztük van a tavaly indult, több mint tíz céget érintő vasútépítőügy: a különböző vasútvonalszakaszok felújítására kiírt közbeszerzési pályázatokon feltételezhetően előzetesen megállapodtak a győztes személyéről s a támogatók alvállalkozói és pénzügyi kompenzálásáról. Külföldi részvevői is vannak a polisztirolkartellnak. A vállalkozások a gyanú szerint a hazai műanyag alapú élelmiszer-csomagolók piacán osztották fel. A taxisok elleni vizsgálat sem zárult le még: a vállalkozások összejátszottak fuvarozási közbeszerzési pályázatokon. Még folyik a fővárosi hőközpontok felújítására kiírt tenderekkel kapcsolatos feltételezett szövetkezés feltárása. A nyár elején a malmokat lepte meg a kartellcsoport, mert az adatok alapján a cégek felosztották a lisztpiacot. Már versenytanácsi elbírálásra vár a szövevényes Heves megyei útépítőkartell. A versenytanács előtt van a pékkartell is, amelyben a vállalkozások a kenyér és a péksütemény átadási árára vonatkozóan osztottak meg információkat. (december 5. </w:t>
      </w:r>
      <w:r>
        <w:rPr>
          <w:i/>
          <w:iCs/>
        </w:rPr>
        <w:t>Világgazdaság 2.o.</w:t>
      </w:r>
      <w:r>
        <w:rPr/>
        <w:t>)</w:t>
      </w:r>
    </w:p>
    <w:p>
      <w:pPr>
        <w:pStyle w:val="Szveg"/>
        <w:rPr/>
      </w:pPr>
      <w:r>
        <w:rPr/>
      </w:r>
    </w:p>
    <w:p>
      <w:pPr>
        <w:pStyle w:val="Szveg"/>
        <w:rPr/>
      </w:pPr>
      <w:r>
        <w:rPr/>
      </w:r>
    </w:p>
    <w:p>
      <w:pPr>
        <w:pStyle w:val="Szveg"/>
        <w:rPr/>
      </w:pPr>
      <w:r>
        <w:rPr/>
      </w:r>
    </w:p>
    <w:p>
      <w:pPr>
        <w:pStyle w:val="Lead"/>
        <w:rPr/>
      </w:pPr>
      <w:bookmarkStart w:id="23" w:name="TOC4"/>
      <w:bookmarkEnd w:id="23"/>
      <w:r>
        <w:rPr>
          <w:rFonts w:cs="Tahoma"/>
          <w:lang w:bidi="zxx"/>
        </w:rPr>
        <w:t>Vételadá</w:t>
      </w:r>
      <w:r>
        <w:rPr/>
        <w:t>s</w:t>
      </w:r>
    </w:p>
    <w:p>
      <w:pPr>
        <w:pStyle w:val="Szveg"/>
        <w:ind w:left="0" w:right="0" w:hanging="0"/>
        <w:rPr/>
      </w:pPr>
      <w:r>
        <w:rPr>
          <w:rFonts w:cs="Tahoma"/>
          <w:lang w:bidi="zxx"/>
        </w:rPr>
        <w:t>Némi káosz kíséri azt a pályázatot, amelyet a piacon lévő három mobiltársaság - a Magyar Telekom, a Pannon GSM és a Vodafone - megszorítása végett, egy negyedik szolgáltató megjelenésére írt ki október végén a Nemzeti Hírközlési Hatóság. Egy nappal a tender beadási határideje előtt, múlt csütörtök délelőtt a pályázók még nem tudták, rohamtempóban írják-e ajánlataikat, vagy ráérnek további 15 napot elmélkedni. A zavar oka, hogy egy nappal korábban a Közlekedési, Hírközlési és Energiaügyi Minisztérium közleményben jelezte: idevágó rendeletét lóhalálában megváltoztatta, ezért azt kéri a hírközlési hatóságtól, nyújtsa meg a jelentkezési határidőt. Ehhez azonban meg kellett várni a jogszabályváltozás megjelentetését a Magyar Közlönyben. Végül csütörtök délután értesültek arról a pályázók hivatalosan, hogy a mobiltender beadási határidejét a hatóság december 12-ére módosította. A pályázati korlátozás ellen a szolgáltatókon kívül a Gazdasági Versenyhivatal is szót emelt, amely az uniós szabályok megsértését látta benne, így ezt a passzust a minisztérium a múlt héten kivette a rendeletből. Afelől nincs kétsége a lap által megkérdezett szakértőknek, hogy a mobilfrekvencia elkel, mert 100 millió forintot úgyszólván bárkinek megér. Abban azonban már megoszlanak a vélemények, mit kezd a győztes a nyereményével. (</w:t>
      </w:r>
      <w:r>
        <w:rPr>
          <w:rFonts w:cs="Tahoma"/>
          <w:u w:val="single"/>
          <w:lang w:bidi="zxx"/>
        </w:rPr>
        <w:t>december 3.</w:t>
      </w:r>
      <w:r>
        <w:rPr>
          <w:rFonts w:cs="Tahoma"/>
          <w:lang w:bidi="zxx"/>
        </w:rPr>
        <w:t xml:space="preserve"> </w:t>
      </w:r>
      <w:r>
        <w:rPr>
          <w:rFonts w:cs="Tahoma"/>
          <w:i/>
          <w:lang w:bidi="zxx"/>
        </w:rPr>
        <w:t>HVG 95-97.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24" w:name="TOC7"/>
      <w:bookmarkEnd w:id="24"/>
      <w:r>
        <w:rPr>
          <w:rFonts w:cs="Tahoma"/>
          <w:lang w:bidi="zxx"/>
        </w:rPr>
        <w:t>Húszmillió túl olcsó tejér</w:t>
      </w:r>
      <w:r>
        <w:rPr/>
        <w:t>t</w:t>
      </w:r>
    </w:p>
    <w:p>
      <w:pPr>
        <w:pStyle w:val="Szveg"/>
        <w:ind w:left="0" w:right="0" w:hanging="0"/>
        <w:rPr/>
      </w:pPr>
      <w:r>
        <w:rPr>
          <w:rFonts w:cs="Tahoma"/>
          <w:lang w:bidi="zxx"/>
        </w:rPr>
        <w:t>20 millió forintos bírságot szabott ki a Mezőgazdasági Szakigazgatási Hivatal a Penny Marketre. Az ellenőrzések során ugyanis kiderült, hogy az áruházlánc beszerzési ár alatt értékesítette a 1,5 százalékos tejet. A hazai termelők és kisvállalkozások érdekében a Versenyhivatal 2003-ban tiltotta be a beszerzési ár alatti értékesítést. (</w:t>
      </w:r>
      <w:r>
        <w:rPr>
          <w:rFonts w:cs="Tahoma"/>
          <w:u w:val="single"/>
          <w:lang w:bidi="zxx"/>
        </w:rPr>
        <w:t>december 3.</w:t>
      </w:r>
      <w:r>
        <w:rPr>
          <w:rFonts w:cs="Tahoma"/>
          <w:lang w:bidi="zxx"/>
        </w:rPr>
        <w:t xml:space="preserve"> </w:t>
      </w:r>
      <w:r>
        <w:rPr>
          <w:rFonts w:cs="Tahoma"/>
          <w:i/>
          <w:lang w:bidi="zxx"/>
        </w:rPr>
        <w:t>Magyar Demokrata 65.o.)</w:t>
      </w:r>
    </w:p>
    <w:p>
      <w:pPr>
        <w:pStyle w:val="Szveg"/>
        <w:rPr>
          <w:rFonts w:cs="Tahoma"/>
          <w:i/>
          <w:i/>
          <w:lang w:bidi="zxx"/>
        </w:rPr>
      </w:pPr>
      <w:r>
        <w:rPr>
          <w:rFonts w:cs="Tahoma"/>
          <w:i/>
          <w:lang w:bidi="zxx"/>
        </w:rPr>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2:00Z</dcterms:created>
  <dc:creator>FVA / Selmeczi</dc:creator>
  <dc:description/>
  <dc:language>en-US</dc:language>
  <cp:lastModifiedBy>fm9fytmf7qkckctv9t29tbbbg</cp:lastModifiedBy>
  <cp:lastPrinted>2113-01-01T00:00:00Z</cp:lastPrinted>
  <dcterms:modified xsi:type="dcterms:W3CDTF">2008-12-05T08:27:00Z</dcterms:modified>
  <cp:revision>6</cp:revision>
  <dc:subject/>
  <dc:title>Sajtószemle 49.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3018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 49. hét</vt:lpwstr>
  </property>
</Properties>
</file>