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8. hét</w:t>
      </w:r>
    </w:p>
    <w:p>
      <w:pPr>
        <w:pStyle w:val="Normal"/>
        <w:jc w:val="center"/>
        <w:rPr>
          <w:rFonts w:cs="Tahoma"/>
          <w:sz w:val="32"/>
          <w:szCs w:val="32"/>
          <w:lang w:bidi="zxx"/>
        </w:rPr>
      </w:pPr>
      <w:r>
        <w:rPr>
          <w:rFonts w:cs="Tahoma"/>
          <w:sz w:val="32"/>
          <w:szCs w:val="32"/>
          <w:lang w:bidi="zxx"/>
        </w:rPr>
      </w:r>
    </w:p>
    <w:p>
      <w:pPr>
        <w:pStyle w:val="Normal"/>
        <w:jc w:val="center"/>
        <w:rPr>
          <w:rFonts w:cs="Tahoma"/>
          <w:lang w:bidi="zxx"/>
        </w:rPr>
      </w:pPr>
      <w:r>
        <w:rPr>
          <w:rFonts w:cs="Tahoma"/>
          <w:lang w:bidi="zxx"/>
        </w:rPr>
      </w:r>
    </w:p>
    <w:p>
      <w:pPr>
        <w:pStyle w:val="Lead"/>
        <w:rPr>
          <w:rFonts w:cs="Tahoma"/>
          <w:bCs/>
          <w:lang w:bidi="zxx"/>
        </w:rPr>
      </w:pPr>
      <w:r>
        <w:rPr>
          <w:rFonts w:cs="Tahoma"/>
          <w:bCs/>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pPr>
      <w:r>
        <w:rPr>
          <w:bCs/>
        </w:rPr>
        <w:t>GVH-torpedó a mobiltenderr</w:t>
      </w:r>
      <w:r>
        <w:rPr/>
        <w:t>e</w:t>
      </w:r>
    </w:p>
    <w:p>
      <w:pPr>
        <w:pStyle w:val="Szveg"/>
        <w:rPr/>
      </w:pPr>
      <w:r>
        <w:rPr/>
        <w:t>Komoly uniós büntetésre számíthat hazánk, ha a jelenlegi jogi környezetben vezényeli le a mobiltendert. A Gazdasági Versenyhivatal levélben hívta fel a hírközlési hatóság és az illetékes tárcák figyelmét arra, hogy a pályázati kiírás aggályos. A hírközlési tárca egyik idei rendelete (28/2008) gyakorlatilag kizárja a versenyből azokat a cégeket, melyek 3 gigahertz fölötti tartományban szolgáltatnak. Így gyakorlatilag a partvonalon kívülre helyeztek olyan, az internetes és az alternatív hangszolgáltatási piacon már jelen lévő komoly cégeket, amelyek ráadásul a legtőkeerősebb érdeklődők közé számítanak. Két komoly aspiráns kizárása pedig csökkenti a versenyt. A GVH arra is felhívja az érintett szervek figyelmét, hogy a szabály súlyosan sérti a 2002/77-es EU-irányelvet, amely szerint a tagállamok kötelesek biztosítani az elektronikus hírközlési hálózatok és szolgáltatások nyújtásának szabadságát, illetve nem korlátozhatják ezek létrehozását, ha nincs erre közrendi, közegészségügyi, illetve közbiztonsági ok. Márpedig ilyen a GVH szerint nem áll fenn, ezért arra figyelmeztetnek, hogy komoly büntetési tétele lehet a diszkriminációnak. (</w:t>
      </w:r>
      <w:r>
        <w:rPr>
          <w:u w:val="single"/>
        </w:rPr>
        <w:t>november 22.</w:t>
      </w:r>
      <w:r>
        <w:rPr/>
        <w:t xml:space="preserve"> </w:t>
      </w:r>
      <w:r>
        <w:rPr>
          <w:i/>
          <w:iCs/>
        </w:rPr>
        <w:t>Népszabadság 15.o.</w:t>
      </w:r>
      <w:r>
        <w:rPr/>
        <w:t xml:space="preserve">, </w:t>
      </w:r>
      <w:r>
        <w:rPr>
          <w:u w:val="single"/>
        </w:rPr>
        <w:t>november 24.</w:t>
      </w:r>
      <w:r>
        <w:rPr/>
        <w:t xml:space="preserve"> </w:t>
      </w:r>
      <w:r>
        <w:rPr>
          <w:b/>
          <w:bCs/>
        </w:rPr>
        <w:t>A GVH-nak sem tetszik a mobilpályázat</w:t>
      </w:r>
      <w:r>
        <w:rPr/>
        <w:t xml:space="preserve"> </w:t>
      </w:r>
      <w:r>
        <w:rPr>
          <w:i/>
          <w:iCs/>
        </w:rPr>
        <w:t>Napi Gazdaság 2.o.</w:t>
      </w:r>
      <w:r>
        <w:rPr/>
        <w:t>)</w:t>
      </w:r>
    </w:p>
    <w:p>
      <w:pPr>
        <w:pStyle w:val="Szveg"/>
        <w:rPr/>
      </w:pPr>
      <w:r>
        <w:rPr/>
      </w:r>
    </w:p>
    <w:p>
      <w:pPr>
        <w:pStyle w:val="Szveg"/>
        <w:rPr/>
      </w:pPr>
      <w:r>
        <w:rPr/>
      </w:r>
    </w:p>
    <w:p>
      <w:pPr>
        <w:pStyle w:val="Szveg"/>
        <w:rPr/>
      </w:pPr>
      <w:r>
        <w:rPr/>
      </w:r>
    </w:p>
    <w:p>
      <w:pPr>
        <w:pStyle w:val="Lead"/>
        <w:rPr/>
      </w:pPr>
      <w:bookmarkStart w:id="2" w:name="TOC3"/>
      <w:bookmarkEnd w:id="2"/>
      <w:r>
        <w:rPr>
          <w:bCs/>
        </w:rPr>
        <w:t>A PSZÁF vizsgáltatja a biztosítók díjszabásá</w:t>
      </w:r>
      <w:r>
        <w:rPr/>
        <w:t>t</w:t>
      </w:r>
    </w:p>
    <w:p>
      <w:pPr>
        <w:pStyle w:val="Szveg"/>
        <w:rPr/>
      </w:pPr>
      <w:r>
        <w:rPr/>
        <w:t>A magyar pénzügyi rendszer likviditási szempontból nem sebezhetetlen; a pénzügyi intézmények állami megerősítése nem lehet feltételek nélküli - nyilatkozta Farkas István, a Pénzügyi Szervezetek Állami Felügyelete Felügyeleti Tanácsának elnöke. A PSZÁF a kötelező gépjármű-felelősségbiztosítási (piacon tiszta piaci versenyt szeretne látni, a kampány idején pedig elsősorban azt vizsgálja, hogy a díjak összhangban vannak-e a kockázatokkal. A kgfb idei kampányát Farkas István ironikusan úgy jellemezte, hogy a jelenlegi helyzet a kínai kulturális forradalom idejét idézi, olyan mérhetetlen mennyiségű eltérítés van a díjakban. A felügyelet ezért levélben kérte fel a Gazdasági Versenyhivatalt, vizsgálja meg, rendben van-e, hogy a biztosítók olyan árakat hirdetnek meg, amelyektől bizonyos, néha nehezen követhető feltételek esetén akár 90 százalékban is el lehet térni, s nézze meg azt is, hogy össze lehet-e ezeket hasonlítani egymással. Nem vagyunk meggyőződve arról sem, hogy a verseny mindig etikus formában zajlik - mondta Farkas István. (</w:t>
      </w:r>
      <w:r>
        <w:rPr>
          <w:u w:val="single"/>
        </w:rPr>
        <w:t>november 23.</w:t>
      </w:r>
      <w:r>
        <w:rPr/>
        <w:t xml:space="preserve"> </w:t>
      </w:r>
      <w:r>
        <w:rPr>
          <w:i/>
          <w:iCs/>
        </w:rPr>
        <w:t>Vasárnapi Hírek 4.o.</w:t>
      </w:r>
      <w:r>
        <w:rPr/>
        <w:t>)</w:t>
      </w:r>
    </w:p>
    <w:p>
      <w:pPr>
        <w:pStyle w:val="Szveg"/>
        <w:rPr/>
      </w:pPr>
      <w:r>
        <w:rPr/>
      </w:r>
    </w:p>
    <w:p>
      <w:pPr>
        <w:pStyle w:val="Szveg"/>
        <w:rPr/>
      </w:pPr>
      <w:r>
        <w:rPr/>
      </w:r>
    </w:p>
    <w:p>
      <w:pPr>
        <w:pStyle w:val="Szveg"/>
        <w:rPr/>
      </w:pPr>
      <w:r>
        <w:rPr/>
      </w:r>
    </w:p>
    <w:p>
      <w:pPr>
        <w:pStyle w:val="Lead"/>
        <w:rPr/>
      </w:pPr>
      <w:bookmarkStart w:id="3" w:name="TOC4"/>
      <w:bookmarkEnd w:id="3"/>
      <w:r>
        <w:rPr>
          <w:bCs/>
        </w:rPr>
        <w:t>Importtejhez szólt a nót</w:t>
      </w:r>
      <w:r>
        <w:rPr/>
        <w:t>a</w:t>
      </w:r>
    </w:p>
    <w:p>
      <w:pPr>
        <w:pStyle w:val="Szveg"/>
        <w:rPr/>
      </w:pPr>
      <w:r>
        <w:rPr/>
        <w:t>Folytatódhat a tejtermelők és állattartók tüntetéssorozata, akik pénteken több nagy áruházlánc parkolójában, illetve raktáránál tiltakoztak az ellen, hogy a kereskedőcégek szerintük visszaélnek az erőfölényükkel. A gazdák tízpontos követeléslistát adtak át a kereskedőláncoknak. Túl soknak tartják az olcsó importtejet, és túl kevésnek azt, amennyit a nagy láncoktól a tejért kapnak a feldolgozók, mivel a kereskedők számtalan címen levonnak az árból. Az akcióval ezen kívül azt akarták elérni, hogy a nagy áruházláncok a magyar árukat legalább 80 százalékos arányban kínálják az áruházak polcain, tartsák be a 30 napos fizetési határidőt. - Ha a demonstrálók úgy vélik, hogy a kereskedelmi láncok nem tartják be a magyar törvényeket, akkor forduljanak a Gazdasági Versenyhivatalhoz - mondta Vámos György, az Országos Kereskedelmi Szövetség elnöke. Gráf József földművelésügyi és vidékfejlesztési miniszter kijelentette: az agrárkormányzat készen áll arra, hogy még az idén megkösse azt a megállapodást, amellyel harmadára akarja csökkenteni a beszállítók által sérelmezett „árrést”. Az eddig elkészült munkaanyagot a Gazdasági Versenyhivatalnak elővizsgálatra elküldték, és nem merült fel versenyjogi aggály. (</w:t>
      </w:r>
      <w:r>
        <w:rPr>
          <w:u w:val="single"/>
        </w:rPr>
        <w:t>november 22.</w:t>
      </w:r>
      <w:r>
        <w:rPr/>
        <w:t xml:space="preserve"> </w:t>
      </w:r>
      <w:r>
        <w:rPr>
          <w:i/>
          <w:iCs/>
        </w:rPr>
        <w:t>Népszabadság 1+13.o.,</w:t>
      </w:r>
      <w:r>
        <w:rPr/>
        <w:t xml:space="preserve"> </w:t>
      </w:r>
      <w:r>
        <w:rPr>
          <w:b/>
          <w:bCs/>
        </w:rPr>
        <w:t>Jogértelmezési vita miatt csúszhat az agrárreform</w:t>
      </w:r>
      <w:r>
        <w:rPr/>
        <w:t xml:space="preserve"> </w:t>
      </w:r>
      <w:r>
        <w:rPr>
          <w:i/>
          <w:iCs/>
        </w:rPr>
        <w:t>Népszabadság 13.o.,</w:t>
      </w:r>
      <w:r>
        <w:rPr/>
        <w:t xml:space="preserve"> </w:t>
      </w:r>
      <w:r>
        <w:rPr>
          <w:b/>
          <w:bCs/>
        </w:rPr>
        <w:t>Új törvényt akarnak a húsiparosok</w:t>
      </w:r>
      <w:r>
        <w:rPr/>
        <w:t xml:space="preserve"> </w:t>
      </w:r>
      <w:r>
        <w:rPr>
          <w:i/>
          <w:iCs/>
        </w:rPr>
        <w:t>Magyar Nemzet 11.o.</w:t>
      </w:r>
      <w:r>
        <w:rPr/>
        <w:t xml:space="preserve">, </w:t>
      </w:r>
      <w:r>
        <w:rPr>
          <w:u w:val="single"/>
        </w:rPr>
        <w:t>november 24.</w:t>
      </w:r>
      <w:r>
        <w:rPr/>
        <w:t xml:space="preserve"> </w:t>
      </w:r>
      <w:r>
        <w:rPr>
          <w:b/>
          <w:bCs/>
        </w:rPr>
        <w:t>Húszmilliós „tejbírság”</w:t>
      </w:r>
      <w:r>
        <w:rPr/>
        <w:t xml:space="preserve"> </w:t>
      </w:r>
      <w:r>
        <w:rPr>
          <w:i/>
          <w:iCs/>
        </w:rPr>
        <w:t>Világgazdaság 7.o.</w:t>
      </w:r>
      <w:r>
        <w:rPr/>
        <w:t>)</w:t>
      </w:r>
    </w:p>
    <w:p>
      <w:pPr>
        <w:pStyle w:val="Szveg"/>
        <w:rPr>
          <w:rFonts w:cs="Tahoma"/>
          <w:lang w:bidi="zxx"/>
        </w:rPr>
      </w:pPr>
      <w:r>
        <w:rPr>
          <w:rFonts w:cs="Tahoma"/>
          <w:lang w:bidi="zxx"/>
        </w:rPr>
      </w:r>
    </w:p>
    <w:p>
      <w:pPr>
        <w:pStyle w:val="Lead"/>
        <w:rPr/>
      </w:pPr>
      <w:bookmarkStart w:id="4" w:name="TOC5"/>
      <w:bookmarkEnd w:id="4"/>
      <w:r>
        <w:rPr>
          <w:rFonts w:cs="Tahoma"/>
          <w:bCs/>
          <w:lang w:bidi="zxx"/>
        </w:rPr>
        <w:t>A köztévé is bírálja a médiatörvény tervezeté</w:t>
      </w:r>
      <w:r>
        <w:rPr/>
        <w:t>t</w:t>
      </w:r>
    </w:p>
    <w:p>
      <w:pPr>
        <w:pStyle w:val="Szveg"/>
        <w:rPr/>
      </w:pPr>
      <w:r>
        <w:rPr>
          <w:rFonts w:cs="Tahoma"/>
          <w:lang w:bidi="zxx"/>
        </w:rPr>
        <w:t>A politikai befolyás erősödésétől és az anyagi kiszolgáltatottságtól félti leginkább a közmédiumokat a Magyar Televízió vezetése. A csatorna szakvéleménye egyenesen az Alkotmánybíróság 1992/37-es számú határozatára hivatkozik, amely szerint az alaptörvény megköveteli a rádió és a televízió szabadságát az államtól és az egyes társadalmi csoportoktól. A közcsatornák élére kerülő vezérigazgatók pedig többszörösen kiszolgáltatottak lennének a pártok által választott irányító és felügyelő testületeknek. A köztévé bírálata számos ellentmondásra és ésszerűtlenségre hívja fel a figyelmet a törvénytervezetben; ilyen a közcsatornák kereskedelmi tevékenységének szerintük indokolatlan mértékű korlátozása vagy a munka törvénykönyvével való sokszoros összeütközés. Az RTL Klub a jövőbeni médiahatóság valamennyi versenyfelügyeleti jogkörét törölné, mondván: feleslegesen terhelné meg az ország büdzséjét egy újabb, a versenyhivataléhoz hasonló szakapparátus kiépítése. (</w:t>
      </w:r>
      <w:r>
        <w:rPr>
          <w:rFonts w:cs="Tahoma"/>
          <w:i/>
          <w:iCs/>
          <w:lang w:bidi="zxx"/>
        </w:rPr>
        <w:t>Népszabadság 4.o.</w:t>
      </w:r>
      <w:r>
        <w:rPr>
          <w:rFonts w:cs="Tahoma"/>
          <w:lang w:bidi="zxx"/>
        </w:rPr>
        <w:t>)</w:t>
      </w:r>
    </w:p>
    <w:p>
      <w:pPr>
        <w:pStyle w:val="Lead"/>
        <w:rPr>
          <w:rFonts w:cs="Tahoma"/>
          <w:bCs/>
          <w:lang w:bidi="zxx"/>
        </w:rPr>
      </w:pPr>
      <w:r>
        <w:rPr>
          <w:rFonts w:cs="Tahoma"/>
          <w:bCs/>
          <w:lang w:bidi="zxx"/>
        </w:rPr>
      </w:r>
      <w:bookmarkStart w:id="5" w:name="TOC16"/>
      <w:bookmarkStart w:id="6" w:name="TOC14"/>
      <w:bookmarkStart w:id="7" w:name="TOC12"/>
      <w:bookmarkStart w:id="8" w:name="TOC16"/>
      <w:bookmarkStart w:id="9" w:name="TOC14"/>
      <w:bookmarkStart w:id="10" w:name="TOC12"/>
      <w:bookmarkEnd w:id="8"/>
      <w:bookmarkEnd w:id="9"/>
      <w:bookmarkEnd w:id="10"/>
    </w:p>
    <w:p>
      <w:pPr>
        <w:pStyle w:val="Lead"/>
        <w:rPr>
          <w:bCs/>
        </w:rPr>
      </w:pPr>
      <w:r>
        <w:rPr>
          <w:bCs/>
        </w:rPr>
      </w:r>
    </w:p>
    <w:p>
      <w:pPr>
        <w:pStyle w:val="Lead"/>
        <w:rPr>
          <w:bCs/>
        </w:rPr>
      </w:pPr>
      <w:r>
        <w:rPr>
          <w:bCs/>
        </w:rPr>
      </w:r>
    </w:p>
    <w:p>
      <w:pPr>
        <w:pStyle w:val="Lead"/>
        <w:rPr/>
      </w:pPr>
      <w:r>
        <w:rPr>
          <w:bCs/>
        </w:rPr>
        <w:t>Átmozgattuk a hatóságo</w:t>
      </w:r>
      <w:r>
        <w:rPr/>
        <w:t>t</w:t>
      </w:r>
    </w:p>
    <w:p>
      <w:pPr>
        <w:pStyle w:val="Szveg"/>
        <w:rPr/>
      </w:pPr>
      <w:r>
        <w:rPr/>
        <w:t>A hatósági mézvizsgálatok legújabb eredményei szerint jelenleg 18 termékről bizonyosodott be, hogy a hivatal új típusú enzimes vizsgálati módszere szerint nem felel meg a természetes alapanyagú mézek jogszabályi követelményeinek, azaz hamisítványok. Az ilyenek forgalmazásával a Magyar Nemzet által lebuktatott Alimenti Kft., valamint a Nagy és Fia Kft. ezt az ellenőrzést megúszta. A 18 hamisított termék a Klenáncz méhészeté, és ugyancsak ennek a cégnek tulajdonában lévő Somlyószigeti Méztermelőtől származik, három a CBA-üzletlánc saját márkás áruja, egy a legnagyobb francia méztermelő üzem, a Famille Michaud méhészet produktuma. Úgy tűnik, végre a hatóság is észbe kapott, a bizonyítás ellenére a hamis termékek azonban még mindig a boltokban vannak, többek között az Auchan, a Tesco és a CBA üzleteiben. - A felelősség elsősorban az előállítóké, nem a hatóságé - jelentette ki Süth Miklós szakállamtitkár és országos főállatorvos. Hozzátette: nem a hatóság feladata a termékek eltüntetése, neki ugyanis az a dolga, hogy kiszabja a bírságot, akár többször is, vagy ha kell, büntetőfeljelentést tegyen. (</w:t>
      </w:r>
      <w:r>
        <w:rPr>
          <w:u w:val="single"/>
        </w:rPr>
        <w:t>november 22.</w:t>
      </w:r>
      <w:r>
        <w:rPr/>
        <w:t xml:space="preserve"> </w:t>
      </w:r>
      <w:r>
        <w:rPr>
          <w:i/>
          <w:iCs/>
        </w:rPr>
        <w:t>Magyar Nemzet 1+4.o.</w:t>
      </w:r>
      <w:r>
        <w:rPr/>
        <w:t>)</w:t>
      </w:r>
    </w:p>
    <w:p>
      <w:pPr>
        <w:pStyle w:val="Szveg"/>
        <w:rPr>
          <w:rFonts w:cs="Tahoma"/>
          <w:lang w:bidi="zxx"/>
        </w:rPr>
      </w:pPr>
      <w:r>
        <w:rPr>
          <w:rFonts w:cs="Tahoma"/>
          <w:lang w:bidi="zxx"/>
        </w:rPr>
      </w:r>
    </w:p>
    <w:p>
      <w:pPr>
        <w:pStyle w:val="Lead"/>
        <w:rPr/>
      </w:pPr>
      <w:bookmarkStart w:id="11" w:name="TOC17"/>
      <w:bookmarkEnd w:id="11"/>
      <w:r>
        <w:rPr>
          <w:rFonts w:cs="Tahoma"/>
          <w:bCs/>
          <w:lang w:bidi="zxx"/>
        </w:rPr>
        <w:t>Veszélybe kerülhet a garanci</w:t>
      </w:r>
      <w:r>
        <w:rPr/>
        <w:t>a</w:t>
      </w:r>
    </w:p>
    <w:p>
      <w:pPr>
        <w:pStyle w:val="Szveg"/>
        <w:rPr/>
      </w:pPr>
      <w:r>
        <w:rPr>
          <w:rFonts w:cs="Tahoma"/>
          <w:lang w:bidi="zxx"/>
        </w:rPr>
        <w:t>A garanciák területén is gondot okozhat, ha egy üzletlánc kivonul Magyarországról. A jogutód nélkül megszűnő cégeknél vásárolt árut nem lehet visszavinni. A garancia, illetve jótállások esetében azonban az adott márka szakszervizében még van esély a javíttatásra, esetleg a cserére is - mondta Kathi Attila. A Nemzeti Fogyasztóvédelmi Hatóság szóvivője hozzáfűzte, rendelet írja elő, hogy a jótállást a vásárlás helyén vagy a szakszervizben lehet érvényesíteni. A jogszabály szerint ugyanis a felelősséget a gyártónak kell viselnie, vagyis szakszervizén keresztül a vevő bejelentheti jótállási igényét. (</w:t>
      </w:r>
      <w:r>
        <w:rPr>
          <w:rFonts w:cs="Tahoma"/>
          <w:u w:val="single"/>
          <w:lang w:bidi="zxx"/>
        </w:rPr>
        <w:t>november 22.</w:t>
      </w:r>
      <w:r>
        <w:rPr>
          <w:rFonts w:cs="Tahoma"/>
          <w:lang w:bidi="zxx"/>
        </w:rPr>
        <w:t xml:space="preserve"> </w:t>
      </w:r>
      <w:r>
        <w:rPr>
          <w:rFonts w:cs="Tahoma"/>
          <w:i/>
          <w:iCs/>
          <w:lang w:bidi="zxx"/>
        </w:rPr>
        <w:t>Népszava 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2" w:name="TOC18"/>
      <w:bookmarkEnd w:id="12"/>
      <w:r>
        <w:rPr>
          <w:rFonts w:cs="Tahoma"/>
          <w:bCs/>
          <w:lang w:bidi="zxx"/>
        </w:rPr>
        <w:t>Szalmonella a bevásárlókocsin</w:t>
      </w:r>
      <w:r>
        <w:rPr/>
        <w:t>?</w:t>
      </w:r>
    </w:p>
    <w:p>
      <w:pPr>
        <w:pStyle w:val="Szveg"/>
        <w:rPr/>
      </w:pPr>
      <w:r>
        <w:rPr>
          <w:rFonts w:cs="Tahoma"/>
          <w:lang w:bidi="zxx"/>
        </w:rPr>
        <w:t>Egyre több dologról terjed el, hogy fertőzés kapható tőle. Most éppen a bevásárlókocsik híresültek el mint baktériumhordozók. Magyarországon a kocsikat és a tárolóhelyeket hetente egyszer takarítják és lemossák, negyedévente pedig fertőtlenítik. - A bevásárlókocsik tisztaságára még senki sem panaszkodott a Fogyasztóvédelmi Főfelügyelőségen - nyilatkozta Kati Attila tájékoztatási főosztályvezető. (</w:t>
      </w:r>
      <w:r>
        <w:rPr>
          <w:rFonts w:cs="Tahoma"/>
          <w:i/>
          <w:iCs/>
          <w:lang w:bidi="zxx"/>
        </w:rPr>
        <w:t>Népszabad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3" w:name="TOC20"/>
      <w:bookmarkEnd w:id="13"/>
      <w:r>
        <w:rPr>
          <w:bCs/>
        </w:rPr>
        <w:t>Elfogyott a termelők türelm</w:t>
      </w:r>
      <w:r>
        <w:rPr/>
        <w:t>e</w:t>
      </w:r>
    </w:p>
    <w:p>
      <w:pPr>
        <w:pStyle w:val="Szveg"/>
        <w:rPr/>
      </w:pPr>
      <w:r>
        <w:rPr/>
        <w:t>Félpályás útlezárással és petícióval tiltakoznak Gyálon a Tesco és Alsónémediben a Penny Market raktárbázisa előtt a gazdák. A termelők az összes magyarországi multi kereskedelmi lánc piaci magatartása ellen demonstrálnak egy héten át. „A tejet hetven forint alatti áron veszik át tőlünk, miközben az önköltségi ár minimum nyolcvan forint, az áruházakban pedig 170-200 forint. Literenként tíz-húsz forint a veszteségünk" - mondta Hegedűs Imre, a Bicskei Mezőgazdasági Zrt. igazgatója. Szerinte ha nem lesz változás, a magyar mezőgazdaság eltűnik a süllyesztőben, ahogy számos ágazat a rendszerváltás óta. Eközben a Penny Market közölte; előnyben részesítik a magyar termékeket. A Tesco szerint több tekintetben már most megfelelnek a tiltakozók elvárásainak. A szaktárca egy megállapodást készít elő, ha ez nem vezet eredményre, módosítják a törvényt. (</w:t>
      </w:r>
      <w:r>
        <w:rPr>
          <w:u w:val="single"/>
        </w:rPr>
        <w:t>november 22.</w:t>
      </w:r>
      <w:r>
        <w:rPr/>
        <w:t xml:space="preserve"> </w:t>
      </w:r>
      <w:r>
        <w:rPr>
          <w:i/>
          <w:iCs/>
        </w:rPr>
        <w:t>Magyar Hírlap 1+11.o.,</w:t>
      </w:r>
      <w:r>
        <w:rPr/>
        <w:t xml:space="preserve"> </w:t>
      </w:r>
      <w:r>
        <w:rPr>
          <w:b/>
          <w:bCs/>
        </w:rPr>
        <w:t>Tiltakoznak a termelők</w:t>
      </w:r>
      <w:r>
        <w:rPr/>
        <w:t xml:space="preserve"> </w:t>
      </w:r>
      <w:r>
        <w:rPr>
          <w:i/>
          <w:iCs/>
        </w:rPr>
        <w:t>Népszava 5.o.,</w:t>
      </w:r>
      <w:r>
        <w:rPr/>
        <w:t xml:space="preserve"> </w:t>
      </w:r>
      <w:r>
        <w:rPr>
          <w:u w:val="single"/>
        </w:rPr>
        <w:t>november 24.</w:t>
      </w:r>
      <w:r>
        <w:rPr/>
        <w:t xml:space="preserve"> </w:t>
      </w:r>
      <w:r>
        <w:rPr>
          <w:b/>
          <w:bCs/>
        </w:rPr>
        <w:t>Tüntetés és petíció a Tesco és a Penny Market előtt</w:t>
      </w:r>
      <w:r>
        <w:rPr/>
        <w:t xml:space="preserve"> </w:t>
      </w:r>
      <w:r>
        <w:rPr>
          <w:i/>
          <w:iCs/>
        </w:rPr>
        <w:t>Világgazdaság 7.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4" w:name="TOC28"/>
      <w:bookmarkStart w:id="15" w:name="TOC26"/>
      <w:bookmarkStart w:id="16" w:name="TOC24"/>
      <w:bookmarkStart w:id="17" w:name="TOC21"/>
      <w:bookmarkEnd w:id="14"/>
      <w:bookmarkEnd w:id="15"/>
      <w:bookmarkEnd w:id="16"/>
      <w:bookmarkEnd w:id="17"/>
      <w:r>
        <w:rPr>
          <w:bCs/>
        </w:rPr>
        <w:t>Jó üzlet lesz még a karácson</w:t>
      </w:r>
      <w:r>
        <w:rPr/>
        <w:t>y</w:t>
      </w:r>
    </w:p>
    <w:p>
      <w:pPr>
        <w:pStyle w:val="Szveg"/>
        <w:rPr/>
      </w:pPr>
      <w:r>
        <w:rPr/>
        <w:t>Már javában tart a nagy, karácsonyi akciózás a műszaki cikkek forgalmazóinál. Igyekeznek rábírni a fogyasztókat, hogy apasszák a készleteket, növeljék a forgalmat. A már tavaly is csaknem egymilliárdos veszteséget felhalmozott ElektroPont nemrég kiszállt a versenyből és feladta 81 üzletét; az ott vásárolt termékek garanciális javíttatása, illetve cseréje a lánc megszűnése miatt gondot jelenthet. Más nagy kereskedelmi cég nem jelezte, hogy kivonul Magyarországról. A pénzügyi világválság hatását a Tescó-nál is megérezték: noha az élelmiszer-keresletben nem, de a műszaki cikkeknél már tapasztalható 5-10 százalékos visszaesés. A Stop Shop hálózat jövőre négy új bevásárlópark nyitását tervezi. - Üzleteink forgalma a várakozásainknak megfelelően alakult az elmúlt hónapokban - mondta Szánthó Balázs, a Media Markt Saturn Holding Magyarország Kft. koncepció-menedzsere. Megalapozatlanok voltak azok a találgatások, amelyek az Electro World megszűnésével voltak kapcsolatosak - nyilatkozta Mark Webb, a DSG International Plc médiakapcsolati igazgatója. (</w:t>
      </w:r>
      <w:r>
        <w:rPr>
          <w:u w:val="single"/>
        </w:rPr>
        <w:t>november 22.</w:t>
      </w:r>
      <w:r>
        <w:rPr/>
        <w:t xml:space="preserve"> </w:t>
      </w:r>
      <w:r>
        <w:rPr>
          <w:i/>
          <w:iCs/>
        </w:rPr>
        <w:t>Népszava 1+9.o.</w:t>
      </w:r>
      <w:r>
        <w:rPr/>
        <w:t>)</w:t>
      </w:r>
    </w:p>
    <w:p>
      <w:pPr>
        <w:pStyle w:val="Szveg"/>
        <w:rPr/>
      </w:pPr>
      <w:r>
        <w:rPr/>
      </w:r>
    </w:p>
    <w:p>
      <w:pPr>
        <w:pStyle w:val="Szveg"/>
        <w:rPr/>
      </w:pPr>
      <w:r>
        <w:rPr/>
      </w:r>
    </w:p>
    <w:p>
      <w:pPr>
        <w:pStyle w:val="Szveg"/>
        <w:rPr/>
      </w:pPr>
      <w:r>
        <w:rPr/>
      </w:r>
    </w:p>
    <w:p>
      <w:pPr>
        <w:pStyle w:val="Lead"/>
        <w:rPr/>
      </w:pPr>
      <w:r>
        <w:rPr>
          <w:bCs/>
        </w:rPr>
        <w:t>Bíróság előtt a versenyhatósá</w:t>
      </w:r>
      <w:r>
        <w:rPr/>
        <w:t>g</w:t>
      </w:r>
    </w:p>
    <w:p>
      <w:pPr>
        <w:pStyle w:val="Szveg"/>
        <w:rPr/>
      </w:pPr>
      <w:r>
        <w:rPr/>
        <w:t>A Gazdasági Versenyhivatal által megbírságolt cégek az esetek mintegy ötven százalékában felveszik a kesztyűt, megtámadják a határozatot a bíróságon. Akkor is pereskednek, ha megerőltetés nélkül ki tudnák fizetni a versenyhatóság által kiszabott összegeket, sokuknak nem a bírság fáj, hanem maga a jogsértés megállapítása. Ebből az a következtetés vonható le, hogy úgy vélik: a versenyhivatali elmarasztalás rontja a renoméjukat - mondta Hargita Árpád, a hivatal irodavezetője. Igaz ugyanakkor az is, hogy a legtöbben a bírságot sokallják, és emiatt szinte kivétel nélkül kérik a végrehajtás felfüggesztését az ügy érdemi jogerős lezárásáig. A leggyakrabban azt hozzák fel érvként, hogy a befizetés megrendítheti a vállalat gazdálkodását. - Ha a kiszabott összeg befolyásolhatja a cég gazdálkodását, úgy legalább annak megfontolására készteti az érintettet, van-e értelme a jogsértésnek - mondta az irodavezető. A jelenlegi versenytörvény alapján a múlt év végéig több mint 400 versenyhatósági határozat felülvizsgálatát kérték a bíróságtól. Ezek több mint kétharmadát jogerősen elbírálták az igazságszolgáltató fórumok, és mindössze húsz esetben változtatták meg a jogalap tekintetében versenytanács döntését, továbbá kevesebb mint húsz alkalommal kisebb-nagyobb mértékben csökkentették a kiszabott bírság összegét. A GVH határozatai tehát az esetek döntő többségében kiállják a törvényességi próbát. Jelenleg több mint száz per van folyamatban a versenyhatósággal szemben. A tapasztalatok azt mutatják, hogy a bíróságok egyre részletesebb indoklásokkal, a korábbinál gyorsabban, a versenytörvényt illetően pedig a versenyhivatallal jogalkalmazási harmóniában bírálják el az ügyeket - mondta Hargita Árpád. (</w:t>
      </w:r>
      <w:r>
        <w:rPr>
          <w:i/>
          <w:iCs/>
        </w:rPr>
        <w:t>Világgazdaság 7.o.</w:t>
      </w:r>
      <w:r>
        <w:rPr/>
        <w:t>)</w:t>
      </w:r>
    </w:p>
    <w:p>
      <w:pPr>
        <w:pStyle w:val="Szveg"/>
        <w:rPr/>
      </w:pPr>
      <w:r>
        <w:rPr/>
      </w:r>
    </w:p>
    <w:p>
      <w:pPr>
        <w:pStyle w:val="Szveg"/>
        <w:rPr/>
      </w:pPr>
      <w:r>
        <w:rPr/>
      </w:r>
    </w:p>
    <w:p>
      <w:pPr>
        <w:pStyle w:val="Szveg"/>
        <w:rPr/>
      </w:pPr>
      <w:r>
        <w:rPr/>
      </w:r>
    </w:p>
    <w:p>
      <w:pPr>
        <w:pStyle w:val="Lead"/>
        <w:rPr/>
      </w:pPr>
      <w:r>
        <w:rPr>
          <w:bCs/>
        </w:rPr>
        <w:t>Sikeres bírságbehajtá</w:t>
      </w:r>
      <w:r>
        <w:rPr/>
        <w:t>s</w:t>
      </w:r>
    </w:p>
    <w:p>
      <w:pPr>
        <w:pStyle w:val="Szveg"/>
        <w:rPr/>
      </w:pPr>
      <w:r>
        <w:rPr/>
        <w:t>A GVH működése során a múlt év végéig összesen 29,8 milliárd forint bírságot szabott ki. A végrehajtandó bírság összege 24,3 milliárd forint volt, ebből 23,2 milliárdot befizettek. 2008 első fél évében 571 millió forintot rótt ki a hivatal, a befizetett bírság - figyelemmel a korábban kiszabott és végrehajthatóvá vált, illetve elmaradt összegekre - meghaladta az 1,8 milliárd forintot. A befizetések az államkincstárt gyarapítják, de a GVH az előző évben befolyt összegek öt százalékát a versenykultúra fejlesztésére fordíthatja. (</w:t>
      </w:r>
      <w:r>
        <w:rPr>
          <w:i/>
          <w:iCs/>
        </w:rPr>
        <w:t>Világgazdaság 7.o.</w:t>
      </w:r>
      <w:r>
        <w:rPr/>
        <w:t>)</w:t>
      </w:r>
    </w:p>
    <w:p>
      <w:pPr>
        <w:pStyle w:val="Szveg"/>
        <w:rPr/>
      </w:pPr>
      <w:r>
        <w:rPr/>
      </w:r>
    </w:p>
    <w:p>
      <w:pPr>
        <w:pStyle w:val="Szveg"/>
        <w:rPr/>
      </w:pPr>
      <w:r>
        <w:rPr/>
      </w:r>
    </w:p>
    <w:p>
      <w:pPr>
        <w:pStyle w:val="Szveg"/>
        <w:rPr/>
      </w:pPr>
      <w:r>
        <w:rPr/>
      </w:r>
    </w:p>
    <w:p>
      <w:pPr>
        <w:pStyle w:val="Lead"/>
        <w:rPr/>
      </w:pPr>
      <w:r>
        <w:rPr>
          <w:bCs/>
        </w:rPr>
        <w:t>Elutasított keresete</w:t>
      </w:r>
      <w:r>
        <w:rPr/>
        <w:t>k</w:t>
      </w:r>
    </w:p>
    <w:p>
      <w:pPr>
        <w:pStyle w:val="Szveg"/>
        <w:rPr/>
      </w:pPr>
      <w:r>
        <w:rPr/>
        <w:t>A Gazdasági Versenyhivatal az elmúlt hónapokban több javára szóló jogerős ítéletet könyvelhetett el. Ezek között van az országos útépítőkartellként ismert eset, amelyben a versenyhatóság összesen 1,3 milliárd forintra bírságolt 14, a szakma krémjéhez tartozó vállalkozást, mert azok egymás kezére játszottak a különböző közbeszerzési pályázatokon. A Fővárosi Ítélőtábla szerint is jogszerű volt a versenyhatósági döntés. Hasonló álláspontra helyezkedett az ítélőtábla a Démász által a GVH ellen indított jogvitában: elutasította a cég keresetét, megerősítette, hogy az visszaélt gazdasági erőfölényével az önkormányzatok közvilágításának korszerűsítése során, és jogosnak találta az emiatt kiszabott 45 millió forint bírságot is. A GVH 2006 őszén 315 millió forint megfizetésére kötelezte a Procter &amp; Gamble-t, mert a cég egyebek között úgy hirdette Bonux mosóporát, hogy az rendkívüli, más mosószereknél nagyobb tisztítóerejű, ám állítását nem tudta bizonyítani. A Fővárosi Ítélőtábla ez év májusában jogosnak találta a versenyhatóság elmarasztaló határozatát, 105 millió forintra mérsékelte a bírságot. A Fővárosi Ítélőtábla az Elektro Computer Zrt. szintén nem első „fogyasztómegtévesztéses” ügyében viszont jogerősen jóváhagyta az alapbírságot megtöbbszöröző versenytanácsi döntést. A Rossmann Kft. is sikertelenül hivatkozott ötmillió forintos büntetése eltúlzott mértékére, nem győzte meg az ítélőtáblát. (</w:t>
      </w:r>
      <w:r>
        <w:rPr>
          <w:i/>
          <w:iCs/>
        </w:rPr>
        <w:t>Világgazdaság 7.o.</w:t>
      </w:r>
      <w:r>
        <w:rPr/>
        <w:t>)</w:t>
      </w:r>
    </w:p>
    <w:p>
      <w:pPr>
        <w:pStyle w:val="Szveg"/>
        <w:rPr/>
      </w:pPr>
      <w:r>
        <w:rPr/>
      </w:r>
    </w:p>
    <w:p>
      <w:pPr>
        <w:pStyle w:val="Szveg"/>
        <w:rPr/>
      </w:pPr>
      <w:r>
        <w:rPr/>
      </w:r>
    </w:p>
    <w:p>
      <w:pPr>
        <w:pStyle w:val="Szveg"/>
        <w:rPr/>
      </w:pPr>
      <w:r>
        <w:rPr/>
      </w:r>
    </w:p>
    <w:p>
      <w:pPr>
        <w:pStyle w:val="Lead"/>
        <w:rPr/>
      </w:pPr>
      <w:r>
        <w:rPr>
          <w:bCs/>
        </w:rPr>
        <w:t>Kevés a kártérítési pe</w:t>
      </w:r>
      <w:r>
        <w:rPr/>
        <w:t>r</w:t>
      </w:r>
    </w:p>
    <w:p>
      <w:pPr>
        <w:pStyle w:val="Szveg"/>
        <w:rPr/>
      </w:pPr>
      <w:r>
        <w:rPr/>
        <w:t>A közbeszerzési kartellezés néhány esztendeje már Magyarországon is bűncselekmény. A kartellezés súlyos károkat okozó, végső soron a verseny célját, a fogyasztói jólét növelését akadályozó jogsértés. E károk megtérítésére a versenyhivatalnak nincsenek eszközei. Ám a versenyjogba ütköző titkos szövetkezések elleni hatásosabb fellépés érdekében - a versenyhatósági és a büntetőjogi szankciókon túl - szükség van az okozott hátrányok megtérülését elősegítő kártérítési perekre, amelyekben a megkárosítottak lépnek fel a jogsértő vállalkozásokkal szemben. Hazánkban - a módosult versenytörvény nyomán - már nem feltétele a kártérítési pernek a versenyhatósági eljárás. A bizonyítást azonban megkönnyíti, a károsult és a bíróság dolgát egyszerűsíti a jogsértést megállapító jogerős versenyhatósági határozat. A versenyhivatal „a bíróság barátjaként” fellépve támogathatja felpereseket a jogvitában. Az első ilyen perek az autópálya- és a fővárosi útépítő kartellekkel kapcsolatban tavaly nyáron megkezdődtek, azonban valamennyit felfüggesztették a GVH-döntések bírósági felülvizsgálatának végleges befejezéséig. A Gazdasági Versenyhivatal az elmúlt években több mint száz kartellező céget bírságolt meg, a kiszabott összegek meghaladták a 20 milliárd forintot. Ugyanakkor az elmarasztalt vállalkozások százmilliárd forintot is meghaladó kárt okozhattak a megrendelőknek. (</w:t>
      </w:r>
      <w:r>
        <w:rPr>
          <w:i/>
          <w:iCs/>
        </w:rPr>
        <w:t>Világgazdaság 7.o.,</w:t>
      </w:r>
      <w:r>
        <w:rPr/>
        <w:t xml:space="preserve"> </w:t>
      </w:r>
      <w:r>
        <w:rPr>
          <w:b/>
          <w:bCs/>
        </w:rPr>
        <w:t>Milliárdok</w:t>
      </w:r>
      <w:r>
        <w:rPr/>
        <w:t xml:space="preserve"> </w:t>
      </w:r>
      <w:r>
        <w:rPr>
          <w:i/>
          <w:iCs/>
        </w:rPr>
        <w:t xml:space="preserve">Világgazdaság 7.o. </w:t>
      </w:r>
      <w:r>
        <w:rPr/>
        <w:t>)</w:t>
      </w:r>
    </w:p>
    <w:p>
      <w:pPr>
        <w:pStyle w:val="Szveg"/>
        <w:rPr/>
      </w:pPr>
      <w:r>
        <w:rPr/>
      </w:r>
    </w:p>
    <w:p>
      <w:pPr>
        <w:pStyle w:val="Szveg"/>
        <w:rPr/>
      </w:pPr>
      <w:r>
        <w:rPr/>
      </w:r>
    </w:p>
    <w:p>
      <w:pPr>
        <w:pStyle w:val="Szveg"/>
        <w:rPr/>
      </w:pPr>
      <w:r>
        <w:rPr/>
      </w:r>
    </w:p>
    <w:p>
      <w:pPr>
        <w:pStyle w:val="Lead"/>
        <w:rPr/>
      </w:pPr>
      <w:bookmarkStart w:id="18" w:name="TOC6"/>
      <w:bookmarkEnd w:id="18"/>
      <w:r>
        <w:rPr>
          <w:bCs/>
        </w:rPr>
        <w:t>Kgfb: segítséget kért a PSZÁ</w:t>
      </w:r>
      <w:r>
        <w:rPr/>
        <w:t>F</w:t>
      </w:r>
    </w:p>
    <w:p>
      <w:pPr>
        <w:pStyle w:val="Szveg"/>
        <w:rPr/>
      </w:pPr>
      <w:r>
        <w:rPr/>
        <w:t>Farkas István, a Pénzügyi Szervezetek Állami Felügyeletének elnöke levélben kérte fel a Gazdasági Versenyhivatalt és a Magyar Biztosítók Szövetségét, hogy versenyjogi, illetve etikai szempontból nézzék át a kötelező gépjármű-felelősségbiztosítási tarifákat - nyilatkozta Binder István, a felügyelet szóvivője. A PSZÁF az elmúlt napokban bizonyos kedvezmények egyértelműsítése miatt már tarifái újbóli közzétételére utasította a TIR Biztosító Egyesületet és az Union Biztosítót. (</w:t>
      </w:r>
      <w:r>
        <w:rPr>
          <w:i/>
          <w:iCs/>
        </w:rPr>
        <w:t>Napi Gazdaság 2.o.</w:t>
      </w:r>
      <w:r>
        <w:rPr/>
        <w:t>)</w:t>
      </w:r>
    </w:p>
    <w:p>
      <w:pPr>
        <w:pStyle w:val="Szveg"/>
        <w:rPr/>
      </w:pPr>
      <w:r>
        <w:rPr/>
      </w:r>
    </w:p>
    <w:p>
      <w:pPr>
        <w:pStyle w:val="Szveg"/>
        <w:rPr/>
      </w:pPr>
      <w:r>
        <w:rPr/>
      </w:r>
    </w:p>
    <w:p>
      <w:pPr>
        <w:pStyle w:val="Szveg"/>
        <w:rPr/>
      </w:pPr>
      <w:r>
        <w:rPr/>
      </w:r>
    </w:p>
    <w:p>
      <w:pPr>
        <w:pStyle w:val="Fcm"/>
        <w:rPr/>
      </w:pPr>
      <w:r>
        <w:rPr/>
        <w:t>Megfoltozták a mobiltendert</w:t>
      </w:r>
    </w:p>
    <w:p>
      <w:pPr>
        <w:pStyle w:val="Szveg"/>
        <w:rPr/>
      </w:pPr>
      <w:r>
        <w:rPr/>
      </w:r>
    </w:p>
    <w:p>
      <w:pPr>
        <w:pStyle w:val="Alcm"/>
        <w:rPr/>
      </w:pPr>
      <w:r>
        <w:rPr/>
        <w:t>Indulhat az Invitel és a GTS-Datanet is</w:t>
      </w:r>
    </w:p>
    <w:p>
      <w:pPr>
        <w:pStyle w:val="Szveg"/>
        <w:rPr/>
      </w:pPr>
      <w:r>
        <w:rPr/>
      </w:r>
    </w:p>
    <w:p>
      <w:pPr>
        <w:pStyle w:val="Lead"/>
        <w:rPr/>
      </w:pPr>
      <w:r>
        <w:rPr/>
        <w:t xml:space="preserve">Szabó Pál, a még hivatalban lévő hírközlési miniszter aláírta a rendeletmódosítást, amely értelmében azok a pályázók is elindulhatnak a mobiltenderen, melyeket egy eddig hatályos jogszabály kizárt - tudta meg a Népszabadság </w:t>
      </w:r>
    </w:p>
    <w:p>
      <w:pPr>
        <w:pStyle w:val="Szveg"/>
        <w:rPr/>
      </w:pPr>
      <w:r>
        <w:rPr/>
      </w:r>
    </w:p>
    <w:p>
      <w:pPr>
        <w:pStyle w:val="Szveg"/>
        <w:rPr/>
      </w:pPr>
      <w:r>
        <w:rPr/>
        <w:t>Varga G. Gábor</w:t>
      </w:r>
    </w:p>
    <w:p>
      <w:pPr>
        <w:pStyle w:val="Szveg"/>
        <w:rPr/>
      </w:pPr>
      <w:r>
        <w:rPr/>
        <w:t xml:space="preserve">Szabó Pál aláírta azt a rendeletmódosítást, amely biztosítja „további pályázók” részvételét a Nemzeti Hírközlési Hatóság mobiltenderén. A pályázatot 15 nappal meghosszabbíthatják - a miniszter erre kérte az NHH elnökét, Pataki Dánielt. Múlt pénteken a Gazdasági Versenyhivatal levélben hívta fel a hatóság és az illetékes minisztériumok figyelmét arra, hogy komoly uniós büntetésre számíthat hazánk, ha a jelenlegi jogi környezetben vezényeli le a mobiltendert. Ugyanis csak a tender kiírását követő „pre-bid konferencián”, azaz az érdeklődőknek szervezett találkozón derült ki, hogy a hírközlési tárca egyik frekvenciahasznosításról szóló idei rendelete (28/2008) kizárja a versenyből azokat a cégeket, melyek - egy speciális - 3 gigahertz fölötti tartományban hangszolgáltatást nyújtanak. Így partvonalon kívülre helyeztek olyan komoly cégeket, amelyek a tőkeerős érdeklődők közé számítanak: ilyen elsősorban az Invitel és a GTS-Datanet, de az Antenna Hungária is megvette a pályázati kiírást. Az aspiránsok kizárása csökkenti a versenyt, és ez káros az egész folyamatra. Az uniós büntetés azért jött a képbe, mert a szabály súlyosan sérti a 2002/77-es EU-irányelvet, amely szerint a tagállamok kötelesek biztosítani az elektronikus hírközlési hálózatok és szolgáltatások nyújtásának szabadságát, illetve nem korlátozhatják ezek létrehozását, ha nincs erre közrendi, közegészségügyi, illetve közbiztonsági ok. Márpedig ilyen a GVH szerint nem áll fenn. Az említett rendelet egyébként a tender előtt született. Információink szerint a hatóság a hiba észlelése után kérte a minisztériumot, hogy az említett pontot vegye ki a jogszabályból. A tárca a világgazdasági helyzet megváltozásával indokolta, hogy ezt ilyen gyorsan meg is tette. Ám a GVH-levél és szakértők véleményének ismeretében valószínűsíthető, hogy a jogszabályalkotásba hiba csúszott, amikor a tenderkiírás előtt módosították a frekvenciahasználatról szóló szabályokat. - Örülünk, hogy a tárca a kezdeményezésünknek megfelelően módosította a jogszabályt, és egyúttal várjuk a tárca írásos állásfoglalását arról, hogy ez pontosan mit is jelent a tenderre nézve - reagált a hírre az NHH szóvivője. - Az Invitel következetesen, mindig a verseny mellett foglalt állást - kommentálta a fordulatot Zsembery György, az Invitel vezérigazgató- helyettese. - A tenderre készülve folyamatosan úgy dolgoztunk, hogy minden döntéshozó számára egyértelmű legyen az ajánlatunk, amely bizonyítani tudja, hogy mi tudjuk a verseny élénkítését hozni erre a piacra - mondta </w:t>
      </w:r>
    </w:p>
    <w:p>
      <w:pPr>
        <w:pStyle w:val="Szveg"/>
        <w:rPr/>
      </w:pPr>
      <w:r>
        <w:rPr/>
      </w:r>
    </w:p>
    <w:p>
      <w:pPr>
        <w:pStyle w:val="Dtum"/>
        <w:rPr/>
      </w:pPr>
      <w:r>
        <w:rPr/>
        <w:t>(Népszabadság, 2008. november 26., szerda, 19. oldal)</w:t>
      </w:r>
    </w:p>
    <w:p>
      <w:pPr>
        <w:pStyle w:val="Szveg"/>
        <w:rPr/>
      </w:pPr>
      <w:r>
        <w:rPr/>
      </w:r>
    </w:p>
    <w:p>
      <w:pPr>
        <w:pStyle w:val="Szveg"/>
        <w:rPr/>
      </w:pPr>
      <w:r>
        <w:rPr/>
      </w:r>
    </w:p>
    <w:p>
      <w:pPr>
        <w:pStyle w:val="Szveg"/>
        <w:rPr/>
      </w:pPr>
      <w:r>
        <w:rPr/>
      </w:r>
    </w:p>
    <w:p>
      <w:pPr>
        <w:pStyle w:val="Fcm"/>
        <w:rPr>
          <w:rFonts w:cs="Tahoma"/>
          <w:lang w:bidi="zxx"/>
        </w:rPr>
      </w:pPr>
      <w:bookmarkStart w:id="19" w:name="TOC9"/>
      <w:bookmarkEnd w:id="19"/>
      <w:r>
        <w:rPr>
          <w:rFonts w:cs="Tahoma"/>
          <w:lang w:bidi="zxx"/>
        </w:rPr>
        <w:t>Nem lesz rázós a január</w:t>
      </w:r>
    </w:p>
    <w:p>
      <w:pPr>
        <w:pStyle w:val="Szveg"/>
        <w:rPr>
          <w:rFonts w:cs="Tahoma"/>
          <w:lang w:bidi="zxx"/>
        </w:rPr>
      </w:pPr>
      <w:r>
        <w:rPr>
          <w:rFonts w:cs="Tahoma"/>
          <w:lang w:bidi="zxx"/>
        </w:rPr>
      </w:r>
    </w:p>
    <w:p>
      <w:pPr>
        <w:pStyle w:val="Alcm"/>
        <w:rPr>
          <w:rFonts w:cs="Tahoma"/>
          <w:lang w:bidi="zxx"/>
        </w:rPr>
      </w:pPr>
      <w:r>
        <w:rPr>
          <w:rFonts w:cs="Tahoma"/>
          <w:lang w:bidi="zxx"/>
        </w:rPr>
        <w:t>Mindössze 3,5 százalékos áramárdrágulás a várt 10 helyett</w:t>
      </w:r>
    </w:p>
    <w:p>
      <w:pPr>
        <w:pStyle w:val="Szveg"/>
        <w:rPr>
          <w:rFonts w:cs="Tahoma"/>
          <w:lang w:bidi="zxx"/>
        </w:rPr>
      </w:pPr>
      <w:r>
        <w:rPr>
          <w:rFonts w:cs="Tahoma"/>
          <w:lang w:bidi="zxx"/>
        </w:rPr>
      </w:r>
    </w:p>
    <w:p>
      <w:pPr>
        <w:pStyle w:val="Szveg"/>
        <w:rPr/>
      </w:pPr>
      <w:r>
        <w:rPr/>
        <w:t xml:space="preserve">ENERGIAPIAC. A jövő év elejétől 3,5 százalékkal drágulhat a szabályozott piacon a villamos energia - jelentette be Horváth J. Ferenc, a Magyar Energia Hivatal elnöke a tegnapi energiakonferencián. Éves szinten sem kell 10 százalékosnál nagyobb drágulástól tartani. „Az árakat befolyásoló egyik összetevő, az ukrán import a mostaninál sokkal olcsóbb is lehet, ha kimaradnak belőle a közvetítők, és a villamos energia közvetlenül Ukrajnából, nem Szlovákián át érkezik Magyarországra” - nyilatkozott a Világgazdaságnak Oleg Bugajov ukrán energiaügyi miniszterhelyettes. Lassulni fog az árampiacnyitás mértéke: január 1-jétől a tervezettnél jóval szűkebb vállalkozói fogyasztói kör kényszerül ki a szabad piacra. A gázáremelés jó eséllyel 0 százalékos lesz. Indul a verseny a piacra nyáron kikerülő háromezer új fogyasztóért. </w:t>
      </w:r>
    </w:p>
    <w:p>
      <w:pPr>
        <w:pStyle w:val="Szveg"/>
        <w:rPr/>
      </w:pPr>
      <w:r>
        <w:rPr/>
        <w:t>A Magyar Energia Hivatal által javasoltnál jóval kisebb mértékben, 3,5 százalékkal drágul az áram januártól a lakosság, a kisfogyasztók és a közintézmények számára - mondta Horváth J. Ferenc a hivatal elnöke. Így a további várható áremelésekkel együtt éves szinten legfeljebb 10 százalékos drágulással kell számolnia a lakosságnak jövőre - hangzott el a tegnapi energiakonferencián. Az eredeti tervek még tízszázalékos év eleji emelkedésről szóltak. Az árnövelés mértéke kizárólag a nem szabadpiaci, azaz egyetemes szolgáltatókra vonatkozik. Ezeknél az áram árában megjelenő árrés jelenleg kilowattóránként 1,9 forint, amely változatlan marad, de az ez évi elszámolások eredményétől függően a hivatal az első fél évben kész változtatni. (A villamos energia szabadpiacán a rendszerhasználati díjakat is figyelembe véve 20-25 százalékos drágulásra számít jövőre.)</w:t>
      </w:r>
    </w:p>
    <w:p>
      <w:pPr>
        <w:pStyle w:val="Szveg"/>
        <w:rPr/>
      </w:pPr>
      <w:r>
        <w:rPr/>
        <w:t>Amúgy az áram a mostaninál jóval olcsóbban is beszerezhető lenne Ukrajnából, abban az esetben, ha a magyarországi és az ukrajnai nagykereskedő a közvetítők kiiktatásával, azaz közvetlenül szerződne. Fontos lenne az is, hogy az ukrán áram nagy része ne Szlovákián és Románián keresztül, vagyis plusz szállítási költséggel érkezzen (lásd cikkünket az Energia melléklet 12. oldalán).</w:t>
      </w:r>
    </w:p>
    <w:p>
      <w:pPr>
        <w:pStyle w:val="Szveg"/>
        <w:rPr/>
      </w:pPr>
      <w:r>
        <w:rPr/>
        <w:t>A gáz ára is „emelkedik”, igaz, 0 százalékkal, bár ezt még hivatalos források nem erősítették meg. Abból kiindulva, hogy januártól olcsóbban érkezik Magyarországra az orosz gáz, mint most, árcsökkentésre számíthatnánk. Ám mivel a hazai fogyasztói árak még mindig sokkal alacsonyabbak a piacinál, nálunk még emelésre lenne szükség a piaci szint eléréséhez. Hogy ez mégsem történt meg, annak az az oka, hogy az utóbbi néhány negyedévben a Magyar Energia Hivatal hiába tett rendre nagyobb drágításra javaslatot, azt végül a politika kisebbre szabta. Az emelkedés hatásairól lapunk megkérdezte a szolgáltatókat is, de azok nem akarták kommentálni a döntést. Név nélkül annyit azért az egyik szolgáltató képviselője megjegyzett, hogy örvendetes, ha csak ennyivel emelkedik januártól az ár.</w:t>
      </w:r>
    </w:p>
    <w:p>
      <w:pPr>
        <w:pStyle w:val="Szveg"/>
        <w:rPr/>
      </w:pPr>
      <w:r>
        <w:rPr/>
        <w:t>Piaci elemzők szerint a történtek nincsenek nagy hatással sem a szolgáltatók működésére, sem azok tőzsdei teljesítményére. Kuti Ákos, a Cashline elemzője úgy véli: az emelkedés a tőzsdei cégeket nem mozgatta meg, tegnap nem mutatkozott nagy érdeklődés a társaságok papírjai iránt a hír hallatára. Az áremelés nem tartozik a fontos indikátorok közé, jelentősebbnek tartják a hozamszinteket, a kamatkörnyezetet, a szabályozási oldal döntéseit, valamint a villamosenergia-ipari törvényeket. Ahogy több elemző is rámutatott: az áram árának alakulását kedvezően befolyásolhatja, hogy a gáz nem drágul, ugyanis így a villamos energia sem, vagy csak kis- mértékben a jövőben.</w:t>
      </w:r>
    </w:p>
    <w:p>
      <w:pPr>
        <w:pStyle w:val="Szveg"/>
        <w:rPr/>
      </w:pPr>
      <w:r>
        <w:rPr/>
        <w:t>Az elmúlt két év áremelései miatt a háztartási energia számított az utóbbi időszakban a legjelentősebb inflációs tényezőnek, ez év októberéig átlagosan 11,6 százalékos drágulást mutatott a cikkcsoport. A múlt hónapban végrehajtott gázáremelés a teljes inflációs rátához még 0,2 százalékpontos többlettel járulhatott hozzá szakértők szerint. Ezzel együtt jövőre már várhatóan nem erősíti olyan mértékben a pénzromlást a termékkör, mint az utóbbi két évben. A korábbi áremelések hatása a jövő év végére csenghet le a statisztikában. AP-BD-BHL</w:t>
      </w:r>
    </w:p>
    <w:p>
      <w:pPr>
        <w:pStyle w:val="Szveg"/>
        <w:rPr/>
      </w:pPr>
      <w:r>
        <w:rPr/>
      </w:r>
    </w:p>
    <w:p>
      <w:pPr>
        <w:pStyle w:val="Szveg"/>
        <w:rPr/>
      </w:pPr>
      <w:r>
        <w:rPr/>
        <w:t>Munkatársainktól</w:t>
      </w:r>
    </w:p>
    <w:p>
      <w:pPr>
        <w:pStyle w:val="Szveg"/>
        <w:rPr/>
      </w:pPr>
      <w:r>
        <w:rPr/>
      </w:r>
    </w:p>
    <w:p>
      <w:pPr>
        <w:pStyle w:val="Dtum"/>
        <w:rPr>
          <w:rFonts w:cs="Tahoma"/>
          <w:lang w:bidi="zxx"/>
        </w:rPr>
      </w:pPr>
      <w:bookmarkStart w:id="20" w:name="TOC10"/>
      <w:bookmarkEnd w:id="20"/>
      <w:r>
        <w:rPr>
          <w:rFonts w:cs="Tahoma"/>
          <w:lang w:bidi="zxx"/>
        </w:rPr>
        <w:t>(Világgazdaság, 2008. november 26., szerda, 1+8.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bookmarkStart w:id="21" w:name="TOC23"/>
      <w:bookmarkEnd w:id="21"/>
      <w:r>
        <w:rPr>
          <w:rFonts w:cs="Tahoma"/>
          <w:lang w:bidi="zxx"/>
        </w:rPr>
        <w:t>Penny: a pékek is feljelentették</w:t>
      </w:r>
    </w:p>
    <w:p>
      <w:pPr>
        <w:pStyle w:val="Szveg"/>
        <w:rPr>
          <w:rFonts w:cs="Tahoma"/>
          <w:lang w:bidi="zxx"/>
        </w:rPr>
      </w:pPr>
      <w:r>
        <w:rPr>
          <w:rFonts w:cs="Tahoma"/>
          <w:lang w:bidi="zxx"/>
        </w:rPr>
      </w:r>
    </w:p>
    <w:p>
      <w:pPr>
        <w:pStyle w:val="Alcm"/>
        <w:rPr>
          <w:rFonts w:cs="Tahoma"/>
          <w:lang w:bidi="zxx"/>
        </w:rPr>
      </w:pPr>
      <w:r>
        <w:rPr>
          <w:rFonts w:cs="Tahoma"/>
          <w:lang w:bidi="zxx"/>
        </w:rPr>
        <w:t>A mezőgazdasági szakhivatal vizsgálatot indított a beszerzési ár alatti értékesítés gyanúja miatt</w:t>
      </w:r>
    </w:p>
    <w:p>
      <w:pPr>
        <w:pStyle w:val="Szveg"/>
        <w:rPr>
          <w:rFonts w:cs="Tahoma"/>
          <w:lang w:bidi="zxx"/>
        </w:rPr>
      </w:pPr>
      <w:r>
        <w:rPr>
          <w:rFonts w:cs="Tahoma"/>
          <w:lang w:bidi="zxx"/>
        </w:rPr>
      </w:r>
    </w:p>
    <w:p>
      <w:pPr>
        <w:pStyle w:val="Szveg"/>
        <w:rPr/>
      </w:pPr>
      <w:r>
        <w:rPr/>
        <w:t>Ellentét. Bejelentést tett a Penny Market üzletlánc ellen az agrártárca felügyelete alatt álló Mezőgazdasági Szakigazgatási Hivatalnak (MgSzH) a Magyar Pékszövetség (MPSZ) - mondta lapunknak Varga László, a szervezet elnöke. Az MPSZ szerint az áruházlánc a közelmúltban beszerzési ár alatt értékesített egyes péksüteményeket és kenyérféleségeket. Az MgSzH-hoz november elején érkezett meg a szövetség bejelentése - tudtuk meg Zsigmond Richárdtól, a hivatal igazgatójától. A hatósági eljárás november 12-én indult meg, a helyszíni ellenőrzésre pedig holnap kerül sor. A vizsgálat kiterjed a Penny Market teljes üzleti és beszállítói körére, ezért az eljárás elhúzódhat - közölte.</w:t>
      </w:r>
    </w:p>
    <w:p>
      <w:pPr>
        <w:pStyle w:val="Szveg"/>
        <w:rPr/>
      </w:pPr>
      <w:r>
        <w:rPr/>
        <w:t>Mint ismert, nem ez az első eset, hogy az MgSzH vizsgálatot folytat a Penny Market ellen. A hivatal nemrégiben szabott ki egy csaknem 20 millió forintos - egyelőre nem jogerős - bírságot, mert az üzletlánc októberben beszerzési ár alatt árusította az 1,5 százalékos tejet (VG, 2008. november 24.). E magatartásával a bolthálózat az agrárrendtartási törvény rendelkezéseit sértette meg. Az állattartók múlt héten kezdődött demonstrációjának egyik kiváltó oka éppen az, hogy a hazai üzletláncok nem tartják be a jogszabályokat, s túl sok élelmiszert importálnak.</w:t>
      </w:r>
    </w:p>
    <w:p>
      <w:pPr>
        <w:pStyle w:val="Szveg"/>
        <w:rPr/>
      </w:pPr>
      <w:r>
        <w:rPr/>
        <w:t>Információink szerint egy közelmúltbeli országos Penny Market-akcióval kapcsolatban vetődött fel, hogy az üzletlánc áron alul értékesítette a péksüteményeket és a kenyereket. A társaság a kifli és a zsömle darabját például 7 forintos bolti áron adta, miközben a sütőipari nettó átadási árak 12-13 forint körül mozognak. Az élelmiszer-hálózat a kialakult piaci áraknál 10-30 százalékkal olcsóbban árult egyes kenyértermékeket is. Az MgSzH leghamarabb december végére zárhatja le a vizsgálatot.</w:t>
      </w:r>
    </w:p>
    <w:p>
      <w:pPr>
        <w:pStyle w:val="Szveg"/>
        <w:rPr/>
      </w:pPr>
      <w:r>
        <w:rPr/>
        <w:t>A beszerzési ár alatti értékesítés az iparág számára azért hátrányos, mert elhitethetik a fogyasztókkal, hogy a sütőipari termékek jóval olcsóbbak lehetnek a valósnál - fogalmazott a szövetség elnöke. Tovább bonyolítja a helyzetet, hogy egyes élelmiszer-hálózatok maguk is működtetnek sütödéket. Az MPSZ szerint az üzletláncok saját termelésével kapcsolatban (adó)szabályozási módosításokra lenne szükség. HL</w:t>
      </w:r>
    </w:p>
    <w:p>
      <w:pPr>
        <w:pStyle w:val="Szveg"/>
        <w:rPr/>
      </w:pPr>
      <w:r>
        <w:rPr/>
      </w:r>
    </w:p>
    <w:p>
      <w:pPr>
        <w:pStyle w:val="Dtum"/>
        <w:rPr>
          <w:rFonts w:cs="Tahoma"/>
          <w:lang w:bidi="zxx"/>
        </w:rPr>
      </w:pPr>
      <w:r>
        <w:rPr>
          <w:rFonts w:cs="Tahoma"/>
          <w:lang w:bidi="zxx"/>
        </w:rPr>
        <w:t>(Világgazdaság, 2008. november 26., szerda, 9.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bookmarkStart w:id="22" w:name="TOC25"/>
      <w:bookmarkEnd w:id="22"/>
      <w:r>
        <w:rPr>
          <w:rFonts w:cs="Tahoma"/>
          <w:lang w:bidi="zxx"/>
        </w:rPr>
        <w:t>Megalakul a civil élelmiszerlánc-parlament</w:t>
      </w:r>
    </w:p>
    <w:p>
      <w:pPr>
        <w:pStyle w:val="Szveg"/>
        <w:rPr>
          <w:rFonts w:cs="Tahoma"/>
          <w:lang w:bidi="zxx"/>
        </w:rPr>
      </w:pPr>
      <w:r>
        <w:rPr>
          <w:rFonts w:cs="Tahoma"/>
          <w:lang w:bidi="zxx"/>
        </w:rPr>
      </w:r>
    </w:p>
    <w:p>
      <w:pPr>
        <w:pStyle w:val="Szveg"/>
        <w:rPr/>
      </w:pPr>
      <w:r>
        <w:rPr/>
        <w:t>Hazai civil kezdeményezésként holnap megalakul az európai élelmiszerlánc-parlament, amely egyesületi formában működik majd - mondta lapunknak Bognár Lajos, az agrártárcához tartozó Mezőgazdasági Szakigazgatási Hivatal (MgSzH) elnökhelyettese. Az új szervezet célja az lesz, hogy fórumot teremtsen az érdekeltek számára a globális élelmiszer-piaci problémák megoldásához. A parlamenthez a termelők, az élelmiszer-ipari cégek, a kereskedők, a fogyasztók és a hatóságok képviselői egyaránt csatlakozhatnak.</w:t>
      </w:r>
    </w:p>
    <w:p>
      <w:pPr>
        <w:pStyle w:val="Szveg"/>
        <w:rPr/>
      </w:pPr>
      <w:r>
        <w:rPr/>
        <w:t>Az egyesületet az Élelmiszer-feldolgozók Országos Szövetsége, az Országos Fogyasztóvédelmi Egyesület, a Magyar Állatorvosok Világszövetsége, a Magyar Élelmiszerbiztonsági Hivatal és az MgSzH hozza létre. A kezdeményezéshez egyelőre Románia, Szlovákia, Lengyelország, Ukrajna, Ausztria és Csehország csatlakozik, de a szervezők a későbbiekben európai méretűvé kívánják bővíteni a parlamentet.</w:t>
      </w:r>
    </w:p>
    <w:p>
      <w:pPr>
        <w:pStyle w:val="Szveg"/>
        <w:rPr/>
      </w:pPr>
      <w:r>
        <w:rPr/>
        <w:t>Bognár Lajos tájékoztatása szerint a fórumszerű működéstől csak hosszabb távon várhatók gyakorlati eredmények. A parlament alapvetően nem konkrét témákkal, hanem átfogó kérdésekkel foglalkozik majd. Ilyen lehet például az élelmiszer-hamisítás vagy a genetikailag módosított termékek ügye.</w:t>
      </w:r>
    </w:p>
    <w:p>
      <w:pPr>
        <w:pStyle w:val="Szveg"/>
        <w:rPr/>
      </w:pPr>
      <w:r>
        <w:rPr/>
        <w:t>A szervezet munkája során olyan javaslatokat dolgozhat ki a mai szabályozás megváltoztatására, amelyek politikai szempontból is támogathatók lehetnek. Emellett állásfoglalásai könnyíthetik a hatósági ellenőrzési tevékenységet, a fogyasztóknak pedig tájékozódási lehetőséget nyújthatnak. HL</w:t>
      </w:r>
    </w:p>
    <w:p>
      <w:pPr>
        <w:pStyle w:val="Szveg"/>
        <w:rPr/>
      </w:pPr>
      <w:r>
        <w:rPr/>
        <w:t>Munkatársunktól</w:t>
      </w:r>
    </w:p>
    <w:p>
      <w:pPr>
        <w:pStyle w:val="Szveg"/>
        <w:rPr/>
      </w:pPr>
      <w:r>
        <w:rPr/>
      </w:r>
    </w:p>
    <w:p>
      <w:pPr>
        <w:pStyle w:val="Dtum"/>
        <w:rPr>
          <w:rFonts w:cs="Tahoma"/>
          <w:lang w:bidi="zxx"/>
        </w:rPr>
      </w:pPr>
      <w:r>
        <w:rPr>
          <w:rFonts w:cs="Tahoma"/>
          <w:lang w:bidi="zxx"/>
        </w:rPr>
        <w:t>(Világgazdaság, 2008. november 26., szerda, 9.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3" w:name="TOC67"/>
      <w:bookmarkEnd w:id="23"/>
      <w:r>
        <w:rPr/>
        <w:t>Nemzetközi elismerést kapott a CBA</w:t>
      </w:r>
    </w:p>
    <w:p>
      <w:pPr>
        <w:pStyle w:val="Szveg"/>
        <w:rPr/>
      </w:pPr>
      <w:r>
        <w:rPr/>
      </w:r>
    </w:p>
    <w:p>
      <w:pPr>
        <w:pStyle w:val="Szveg"/>
        <w:rPr/>
      </w:pPr>
      <w:r>
        <w:rPr/>
        <w:t xml:space="preserve">A nemzetközi minőségbiztosítási szervezet, a Business Inisiative Directions (BID) csillag platinium kitüntetését vehette át Londonban Malasics András, a CBA vezérigazgatója. A rangos elismeréssel a kiskereskedelmi társaság elmúlt években kiépített minőségbiztosítási rendszerét értékelte a szervezet döntéshozó bizottsága. </w:t>
      </w:r>
    </w:p>
    <w:p>
      <w:pPr>
        <w:pStyle w:val="Szveg"/>
        <w:rPr/>
      </w:pPr>
      <w:r>
        <w:rPr/>
        <w:t xml:space="preserve">A CBA Kereskedelmi Kft. az elmúlt tizenhat évben, azaz a kiskereskedelmi hálózat létrehozása óta a BID által meghatározott minőségi követelményeket figyelembe véve szervezte tevékenységét. A fogyasztói igények felmérése, elemzése és ezek alapján az áru és szolgáltatási tevékenység tervezése, illetve lebonyolítása a fogyasztói elvárásoknak megfeleltetett áruféleségekben nyilvánult meg. A CBA minőségi tevékenysége a saját márkás, a minőségi magyar, valamint a prémium kategóriákban jelenik meg. </w:t>
      </w:r>
    </w:p>
    <w:p>
      <w:pPr>
        <w:pStyle w:val="Szveg"/>
        <w:rPr/>
      </w:pPr>
      <w:r>
        <w:rPr/>
        <w:t xml:space="preserve">A társaság 2007. március 26-án Párizsban már megkapta a BID a minőség nemzetközi csillag arany fokozatát. Az akkori díjátadáson a világ 67 országának különböző tevékenységű vállalkozásai képviseltették magukat, és közülük kereskedelmi vállalkozásként egyedül a CBA Kereskedelmi Kft. nyerte el az elismerést. </w:t>
      </w:r>
    </w:p>
    <w:p>
      <w:pPr>
        <w:pStyle w:val="Szveg"/>
        <w:rPr/>
      </w:pPr>
      <w:r>
        <w:rPr/>
        <w:t xml:space="preserve">A Business Inisiative Directions célkitűzése, hogy elismerje azokat a cégeket, amelyek megfelelnek követelményrendszerének, az úgynevezett Total Quality Culture alapelveinek, ennek előírásait a vállalkozási folyamataikba bevezetik és a minősítési folyamatba bekapcsolódnak.  </w:t>
      </w:r>
    </w:p>
    <w:p>
      <w:pPr>
        <w:pStyle w:val="Szveg"/>
        <w:rPr/>
      </w:pPr>
      <w:r>
        <w:rPr/>
      </w:r>
    </w:p>
    <w:p>
      <w:pPr>
        <w:pStyle w:val="Dtum"/>
        <w:rPr/>
      </w:pPr>
      <w:bookmarkStart w:id="24" w:name="TOC68"/>
      <w:bookmarkEnd w:id="24"/>
      <w:r>
        <w:rPr/>
        <w:t>(Magyar Hírlap, 2008. november 26., szerda, 11. oldal)</w:t>
      </w:r>
    </w:p>
    <w:p>
      <w:pPr>
        <w:pStyle w:val="Szveg"/>
        <w:rPr/>
      </w:pPr>
      <w:r>
        <w:rPr/>
      </w:r>
    </w:p>
    <w:p>
      <w:pPr>
        <w:pStyle w:val="Szveg"/>
        <w:rPr/>
      </w:pPr>
      <w:r>
        <w:rPr/>
      </w:r>
    </w:p>
    <w:p>
      <w:pPr>
        <w:pStyle w:val="Szveg"/>
        <w:rPr/>
      </w:pPr>
      <w:r>
        <w:rPr/>
      </w:r>
    </w:p>
    <w:p>
      <w:pPr>
        <w:pStyle w:val="Fcm"/>
        <w:rPr/>
      </w:pPr>
      <w:r>
        <w:rPr/>
        <w:t>Versenyhivatali szigor a Tesco Zrt.-nél</w:t>
      </w:r>
    </w:p>
    <w:p>
      <w:pPr>
        <w:pStyle w:val="Szveg"/>
        <w:rPr/>
      </w:pPr>
      <w:r>
        <w:rPr/>
      </w:r>
    </w:p>
    <w:p>
      <w:pPr>
        <w:pStyle w:val="Szveg"/>
        <w:rPr/>
      </w:pPr>
      <w:r>
        <w:rPr/>
        <w:t>Kötelezte a GVH a Tesco Zrt.-t szerződései átalakítására, hogy azok a beszállítók érdekeit is védjék - írta a HVG Online. A lánc egyik partnere, amellyel szerződést bontott a cég, pert helyezett kilátásba, mert szerinte a szupermarketlánc visszaél a helyzetével. VG</w:t>
      </w:r>
    </w:p>
    <w:p>
      <w:pPr>
        <w:pStyle w:val="Szveg"/>
        <w:rPr/>
      </w:pPr>
      <w:r>
        <w:rPr/>
      </w:r>
    </w:p>
    <w:p>
      <w:pPr>
        <w:pStyle w:val="Dtum"/>
        <w:rPr/>
      </w:pPr>
      <w:r>
        <w:rPr/>
        <w:t>(Világgazdaság, 2008. november 27., csütörtök, 9.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Megtévesztő hívókártya</w:t>
      </w:r>
    </w:p>
    <w:p>
      <w:pPr>
        <w:pStyle w:val="Szveg"/>
        <w:rPr>
          <w:rFonts w:cs="Tahoma"/>
          <w:lang w:bidi="zxx"/>
        </w:rPr>
      </w:pPr>
      <w:r>
        <w:rPr>
          <w:rFonts w:cs="Tahoma"/>
          <w:lang w:bidi="zxx"/>
        </w:rPr>
      </w:r>
    </w:p>
    <w:p>
      <w:pPr>
        <w:pStyle w:val="Alcm"/>
        <w:rPr>
          <w:rFonts w:cs="Tahoma"/>
          <w:lang w:bidi="zxx"/>
        </w:rPr>
      </w:pPr>
      <w:r>
        <w:rPr>
          <w:rFonts w:cs="Tahoma"/>
          <w:lang w:bidi="zxx"/>
        </w:rPr>
        <w:t>A nap büntetése</w:t>
      </w:r>
    </w:p>
    <w:p>
      <w:pPr>
        <w:pStyle w:val="Szveg"/>
        <w:rPr>
          <w:rFonts w:cs="Tahoma"/>
          <w:lang w:bidi="zxx"/>
        </w:rPr>
      </w:pPr>
      <w:r>
        <w:rPr>
          <w:rFonts w:cs="Tahoma"/>
          <w:lang w:bidi="zxx"/>
        </w:rPr>
      </w:r>
    </w:p>
    <w:p>
      <w:pPr>
        <w:pStyle w:val="Szveg"/>
        <w:rPr/>
      </w:pPr>
      <w:r>
        <w:rPr/>
        <w:t>Napi Gazdaság</w:t>
      </w:r>
    </w:p>
    <w:p>
      <w:pPr>
        <w:pStyle w:val="Szveg"/>
        <w:rPr/>
      </w:pPr>
      <w:r>
        <w:rPr/>
      </w:r>
    </w:p>
    <w:p>
      <w:pPr>
        <w:pStyle w:val="Szveg"/>
        <w:rPr/>
      </w:pPr>
      <w:r>
        <w:rPr/>
        <w:t>Behívókártyás távközlési szolgáltatókat marasztalt el fogyasztók megtévesztése miatt a Gazdasági Versenyhivatal (GVH). A vállalkozások ugyanis nem tájékoztatták a fogyasztókat, hogy a kártyák használatakor a percdíjakon felül másért is fizetniük kell. A Telefound Kft. például olyan hirdetéseket tett közzé az előző év második felében, amelyekben a hívókártyák percdíját kiemelten jelenítette meg. Az apró betűs részből viszont kiderült, hogy a percdíjakon túl a fogyasztóknak fizetniük kell a behívásért, illetve a nem normál tarifás behívószám esetén a díjtétel a hirdetettnél magasabb. Ráadásul a percdíjakat növelik egyéb (adminisztrációs költség, napidíj, szolgáltatási díj) költségek is. Megtévesztőnek bizonyult a Telefound azon állítása is, amely szerint "Most akár 90%-kal alacsonyabb percdíjakon bonyolíthatja külföldi telefonhívásait az EzPhone és Blablabla nemzetközi hívókártya segítségével!" A hirdetésekből nem derült ki, melyik hívásirány tekintetében valósulhat meg a megtakarítás. A kedvezmény mértékét kérdésessé teszi az a tény, hogy a behívókártyák piacán a szolgáltatók áraikat a versenytársak áraira reagálva gyakran változtatják. Azaz egy időpontra elvégzett összehasonlításból nem lehet arra következtetni, hogy a kedvezmény a hirdetések alkalmazásának ideje alatt végig fennállt. Mindezek miatt a Telefound Kft.-t a GVH félmillió forintra bírságolta. A bírság megállapításakor a GVH figyelembe vette, hogy a 90 százalékos megtakarítást ígérő szlogen csak a cég internetes oldalán jelent meg és a megtakarítás egyes hívásirányok esetében valóban elérhető volt. Ráadásul a Telefound felhagyott az adminisztrációs díj és a napidíj alkalmazásával.</w:t>
      </w:r>
    </w:p>
    <w:p>
      <w:pPr>
        <w:pStyle w:val="Szveg"/>
        <w:rPr/>
      </w:pPr>
      <w:r>
        <w:rPr/>
        <w:t>Az öt további szolgáltatóra a versenyhatóság nem szabott ki büntetést, mert jogsértéseiket (amelyek folytatásától persze eltiltotta a cégeket) csekélyebb súlyúnak ítélte. A GVH szerint megtévesztőek voltak az Invitel behívókártyás, a hangsúlyt a gyakorlatban elérhetetlen percdíjra helyező hirdetései is. A Global Reach ugyancsak egymástól elkülönülten adott tájékoztatást fogyasztóinak a szolgáltatás áráról. Nem tartalmaztak a Private Tel hirdetései sem külön figyelemfelhívást a fizetendő többletköltségre vonatkozóan. Ilyen jellegű hibát vétett a Quality Tel és a Szat Net is.</w:t>
      </w:r>
    </w:p>
    <w:p>
      <w:pPr>
        <w:pStyle w:val="Szveg"/>
        <w:rPr/>
      </w:pPr>
      <w:r>
        <w:rPr/>
      </w:r>
    </w:p>
    <w:p>
      <w:pPr>
        <w:pStyle w:val="Dtum"/>
        <w:rPr>
          <w:rFonts w:cs="Tahoma"/>
          <w:lang w:bidi="zxx"/>
        </w:rPr>
      </w:pPr>
      <w:r>
        <w:rPr>
          <w:rFonts w:cs="Tahoma"/>
          <w:lang w:bidi="zxx"/>
        </w:rPr>
        <w:t>(Napi Gazdaság, 2008. november 27., csütörtök, 8.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5" w:name="TOC19"/>
      <w:bookmarkEnd w:id="25"/>
      <w:r>
        <w:rPr/>
        <w:t>Tovább terjeszkedik az Auchan idehaza</w:t>
      </w:r>
    </w:p>
    <w:p>
      <w:pPr>
        <w:pStyle w:val="Szveg"/>
        <w:rPr/>
      </w:pPr>
      <w:r>
        <w:rPr/>
      </w:r>
    </w:p>
    <w:p>
      <w:pPr>
        <w:pStyle w:val="Szveg"/>
        <w:rPr/>
      </w:pPr>
      <w:r>
        <w:rPr/>
        <w:t>Tovább bővíti magyar hálózatát az Auchan csoport. A következő hipermarket 2010-ben Pécsett épül, ahol a cég már megvásárolta a szükséges telket. Eközben a társaság az elmúlt évben megkezdődött földmunkákkal együtt körülbelül 7 milliárd forintot fordított maglódi kereskedelmi parkjának kialakítására, valamint a 2009 tavaszára elkészülő hipermarket felépítésére - tudta meg a Világgazdaság. Emellett kétszeresére bővítik a budaörsi kereskedelmi parkban lévő - a cégcsoporthoz tartozó - Decathlont is.</w:t>
      </w:r>
    </w:p>
    <w:p>
      <w:pPr>
        <w:pStyle w:val="Szveg"/>
        <w:rPr/>
      </w:pPr>
      <w:r>
        <w:rPr/>
      </w:r>
    </w:p>
    <w:p>
      <w:pPr>
        <w:pStyle w:val="Szveg"/>
        <w:rPr/>
      </w:pPr>
      <w:r>
        <w:rPr/>
        <w:t>Demeter Kálmán</w:t>
      </w:r>
    </w:p>
    <w:p>
      <w:pPr>
        <w:pStyle w:val="Szveg"/>
        <w:rPr/>
      </w:pPr>
      <w:r>
        <w:rPr/>
        <w:t xml:space="preserve">Az elmúlt évben kezdődött földmunkákkal együtt körülbelül hétmilliárd forintba kerül az Auchan maglódi kereskedelmi parkjának kialakítása, valamint a hipermarket felépítése. Az M0-s autóút mentén lévő 33 hektáros területen épülő, 12 ezer négyzetméteres eladóterű hipermarketben nyolcezer négyzetméteres üzletsort is kialakítanak, majd két éven belül hatnyolc szakáruház is létesül a területen - tájékoztatta a Világgazdaságot Andai Béla, az Auchan csoport ingatlanfejlesztő leányvállalata, az Immochan Magyarország Kft. marketingvezetője. A következő nagyberuházás 2010-ben, Pécsett lesz, ahol a cég már megvásárolta a szükséges telket. A társaságnak ma már tíz kereskedelmi parkja van azt követően, hogy legutóbb november 8- án nyitott hipermarketet Miskolcon, ahol az első szakáruház, a szintén az Auchan csoporthoz tartozó sportszerlánc, a Decathlon december elején kezdi meg a munkát. Mint Andai Béla elmondta, annak köszönhetően bővülhetett kétszeresére a budaörsi, az Auchan első, 1998-ban megnyitott magyarországi kereskedelmi parkjában lévő Decathlon, hogy már a kezdet kezdetén opciós szerződést kötöttek, megteremtve ezzel az áruházbővítés lehetőségét. Az Auchan a kezdetektől olyan helyeken vásárolt telkeket, amelyek környéke nagy léptékű fejlesztések előtt állt. Nemcsak a kereskedelmi parkok, hanem a hipermarketek kasszasorával szemben lévő üzletsorok kiadása is az Immochanhoz tartozik, és a társaság igyekszik minden igényt kiszolgáló bérlői mixet létrehozni. Ezek az áruházakon belüli üzletsorok afféle városszéli városközpontok, ahol nem csupán vásárolni lehet, hiszen posta, patika, bankfiók is létesül az éttermek és a szolgáltatási szektor üzletei mellett. </w:t>
      </w:r>
    </w:p>
    <w:p>
      <w:pPr>
        <w:pStyle w:val="Szveg"/>
        <w:rPr/>
      </w:pPr>
      <w:r>
        <w:rPr/>
      </w:r>
    </w:p>
    <w:p>
      <w:pPr>
        <w:pStyle w:val="Alcm"/>
        <w:rPr/>
      </w:pPr>
      <w:r>
        <w:rPr/>
        <w:t xml:space="preserve">Még mindig sikeres a több évtizede alkotott koncepció </w:t>
      </w:r>
    </w:p>
    <w:p>
      <w:pPr>
        <w:pStyle w:val="Szveg"/>
        <w:rPr/>
      </w:pPr>
      <w:r>
        <w:rPr/>
      </w:r>
    </w:p>
    <w:p>
      <w:pPr>
        <w:pStyle w:val="Szveg"/>
        <w:rPr/>
      </w:pPr>
      <w:r>
        <w:rPr/>
        <w:t xml:space="preserve">Auchan a hetvenes években indította el a kereskedelmi park koncepciót Franciaországban, ahol több üzlet, szakáruház - bútor, sport, elektronika - létesült egymás mellett. Ezek jelenléte természetesen növeli a látogatottságot, és a cég arra törekszik, hogy a kereskedelmi parkokban közkedvelt, piacvezető szakáruházak legyenek jelen. Az 1976-ban Franciaországban alapított Immochan közel 300 kereskedelmi központot üzemeltet a világ tíz országában. A vállalat 9000 üzleti partnerrel áll kapcsolatban, ezek számára több mint egymillió négyzetméternyi területet ad bérbe. Az Auchan kereskedelmi parkok üzletsorait évente 1,6 milliárd látogató keresi fel. </w:t>
      </w:r>
    </w:p>
    <w:p>
      <w:pPr>
        <w:pStyle w:val="Szveg"/>
        <w:rPr/>
      </w:pPr>
      <w:r>
        <w:rPr/>
      </w:r>
    </w:p>
    <w:p>
      <w:pPr>
        <w:pStyle w:val="Dtum"/>
        <w:rPr/>
      </w:pPr>
      <w:r>
        <w:rPr/>
        <w:t>(Világgazdaság, 2008. november 27., csütörtök, 1+9. oldal)</w:t>
      </w:r>
    </w:p>
    <w:p>
      <w:pPr>
        <w:pStyle w:val="Szveg"/>
        <w:rPr/>
      </w:pPr>
      <w:r>
        <w:rPr/>
      </w:r>
    </w:p>
    <w:p>
      <w:pPr>
        <w:pStyle w:val="Szveg"/>
        <w:rPr/>
      </w:pPr>
      <w:r>
        <w:rPr/>
      </w:r>
    </w:p>
    <w:p>
      <w:pPr>
        <w:pStyle w:val="Szveg"/>
        <w:rPr/>
      </w:pPr>
      <w:r>
        <w:rPr/>
      </w:r>
    </w:p>
    <w:p>
      <w:pPr>
        <w:pStyle w:val="Fcm"/>
        <w:rPr/>
      </w:pPr>
      <w:bookmarkStart w:id="26" w:name="TOC27"/>
      <w:bookmarkEnd w:id="26"/>
      <w:r>
        <w:rPr/>
        <w:t>Jönnek a csoportos kártérítési perek?</w:t>
      </w:r>
    </w:p>
    <w:p>
      <w:pPr>
        <w:pStyle w:val="Szveg"/>
        <w:rPr/>
      </w:pPr>
      <w:r>
        <w:rPr/>
      </w:r>
    </w:p>
    <w:p>
      <w:pPr>
        <w:pStyle w:val="Szveg"/>
        <w:rPr/>
      </w:pPr>
      <w:r>
        <w:rPr/>
        <w:t>FOGYASZTÓVÉDELEM. Csoportos fogyasztóvédelmi kártérítési perekre teremtené meg a jogi lehetőséget az Európai Bizottság. Brüsszelben a Financial Times Deutschland értesülése szerint ma terjesztik elő azt a zöld könyvet, amelynek alapján akár már jövőre megjelenhet a csoportos perek intézményesítéséről szóló közösségi jogszabály tervezete. „Jobban fel kell vérteznünk a fogyasztókat” - nyilatkozta Meglena Kuneva, az EU fogyasztóvédelmi biztosa. Szerinte a meglévő jogi eszközök komplexek és időigényesek, és ez elriasztja az embereket jogaik kikényszerítésétől. A csoportos kártérítési perek az USA-ban már régóta elterjedtek, és a cégvezetők a hátuk közepére sem kívánják ezeket, ugyanis a bíróságok már hatalmas kártérítéseket ítéltek meg olyan ügyekben, amelyeknél e jogi eszköz híján egyetlen centet sem kellett volna fizetniük a vállalatoknak - egyes becslések szerint évente 250 milliárd dollárról van szó. Az EU-ban jelenleg csak a tagállamok kevesebb mint felében van lehetőség csoportos igényérvényesítésre, ám az AFP szerint csupán Hollandia jogrendje tartalmazza az amerikai típusú csoportos fogyasztóvédelmi perek lehetőségét. Éppen ezt akarja megteremteni Kuneva minden tagállamban. A gazdasági érdekképviseletek máris élénken tiltakoznak. „Az amerikaihoz hasonló rendszer katasztrofális hatással járna a német vállalkozásokra” - véli Jürgen Möllering, a német ipari és kereskedelmi kamara (DIHK) jogi részlegének vezetője. Szerinte az ilyen perekre specializálódott amerikai jogászok sáskaként rajzanának át Európába, ha megnyílna ez a lehetőség. Kuneva azt ígéri, a sokmilliós ügyvédi sikerdíjak rendszerét az EU mindenképpen ellenzi.</w:t>
      </w:r>
    </w:p>
    <w:p>
      <w:pPr>
        <w:pStyle w:val="Szveg"/>
        <w:rPr/>
      </w:pPr>
      <w:r>
        <w:rPr/>
      </w:r>
    </w:p>
    <w:p>
      <w:pPr>
        <w:pStyle w:val="Dtum"/>
        <w:rPr/>
      </w:pPr>
      <w:r>
        <w:rPr/>
        <w:t>(Világgazdaság, 2008. november 27., csütörtök, 5. oldal)</w:t>
      </w:r>
    </w:p>
    <w:p>
      <w:pPr>
        <w:pStyle w:val="Szveg"/>
        <w:rPr/>
      </w:pPr>
      <w:r>
        <w:rPr/>
      </w:r>
    </w:p>
    <w:p>
      <w:pPr>
        <w:pStyle w:val="Szveg"/>
        <w:rPr/>
      </w:pPr>
      <w:r>
        <w:rPr/>
      </w:r>
    </w:p>
    <w:p>
      <w:pPr>
        <w:pStyle w:val="Szveg"/>
        <w:rPr/>
      </w:pPr>
      <w:r>
        <w:rPr/>
      </w:r>
    </w:p>
    <w:p>
      <w:pPr>
        <w:pStyle w:val="Szveg"/>
        <w:rPr/>
      </w:pPr>
      <w:r>
        <w:rPr/>
      </w:r>
    </w:p>
    <w:p>
      <w:pPr>
        <w:pStyle w:val="Lead"/>
        <w:rPr/>
      </w:pPr>
      <w:r>
        <w:rPr>
          <w:bCs/>
        </w:rPr>
        <w:t>Ismét az utakon az állattartó</w:t>
      </w:r>
      <w:r>
        <w:rPr/>
        <w:t>k</w:t>
      </w:r>
    </w:p>
    <w:p>
      <w:pPr>
        <w:pStyle w:val="Szveg"/>
        <w:rPr/>
      </w:pPr>
      <w:r>
        <w:rPr/>
        <w:t>Ma ismét félpályás útlezáró akciót tartanak az állattartók az egy héttel ezelőtti helyszíneken: a Tesco gyáli és a Penny Market alsónémedi raktárbázisa előtti utakon. A tiltakozók köre bővül: a tejtermelőkhöz, valamint a sertés- és baromfitartókhoz csatlakozik a Magyar Pékszövetség is, emellett az elmúlt egy hétben több érdekképviselet támogatásáról biztosította a résztvevőket. A probléma Európa nagy részén közös: a láncok importtermékekkel próbálják letörni az adott ország árait - mondta Istvánfalvi Miklós, a Tej Terméktanács demonstrációs bizottságának vezetője. Istvánfalvi szerint álságos az a kereskedői kommunikáció, amely szerint a fogyasztó az olcsó termékeket keresi, és ők csak ennek az elvárásnak próbálnak megfelelni - mivel azt már a láncok határozzák meg, hogy az egyes termékek közül mi lesz az olcsó. A Tej Terméktanács ezért több láncot érintő beadványt juttatott el a Gazdasági Versenyhivatalnak gazdasági erőfölénnyel való visszaélés miatt. (</w:t>
      </w:r>
      <w:r>
        <w:rPr>
          <w:i/>
          <w:iCs/>
        </w:rPr>
        <w:t>Napi Gazdaság 3.o.,</w:t>
      </w:r>
      <w:r>
        <w:rPr/>
        <w:t xml:space="preserve"> </w:t>
      </w:r>
      <w:r>
        <w:rPr>
          <w:b/>
          <w:bCs/>
        </w:rPr>
        <w:t>„Agrárharc” az üzletláncok ellen</w:t>
      </w:r>
      <w:r>
        <w:rPr/>
        <w:t xml:space="preserve"> </w:t>
      </w:r>
      <w:r>
        <w:rPr>
          <w:i/>
          <w:iCs/>
        </w:rPr>
        <w:t>Világgazdaság 7.o.,</w:t>
      </w:r>
      <w:r>
        <w:rPr/>
        <w:t xml:space="preserve"> </w:t>
      </w:r>
      <w:r>
        <w:rPr>
          <w:b/>
          <w:bCs/>
        </w:rPr>
        <w:t>Keményebben tiltakoznak a tejtermelők</w:t>
      </w:r>
      <w:r>
        <w:rPr/>
        <w:t xml:space="preserve"> </w:t>
      </w:r>
      <w:r>
        <w:rPr>
          <w:i/>
          <w:iCs/>
        </w:rPr>
        <w:t>Magyar Hírlap 10.o.,</w:t>
      </w:r>
      <w:r>
        <w:rPr/>
        <w:t xml:space="preserve"> </w:t>
      </w:r>
      <w:r>
        <w:rPr>
          <w:b/>
          <w:bCs/>
        </w:rPr>
        <w:t>Ismét az utakon az állattartók</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pPr>
      <w:r>
        <w:rPr>
          <w:bCs/>
        </w:rPr>
        <w:t>Háttéralkut gyanítana</w:t>
      </w:r>
      <w:r>
        <w:rPr/>
        <w:t>k</w:t>
      </w:r>
    </w:p>
    <w:p>
      <w:pPr>
        <w:pStyle w:val="Szveg"/>
        <w:rPr/>
      </w:pPr>
      <w:r>
        <w:rPr/>
        <w:t xml:space="preserve">Az Európai Bizottság gyógyszercégeknél tartott razziája, úgy tűnik, „csak” az anyavállalatok központjait érintette. Az innovatív gyógyszergyártók hazai leányainál eddig sem a Gazdasági Versenyhivatal, sem más hatóság nem vizsgálódott a szabadalmi védettség kapcsán feltételezett manipulációkkal összefüggésben. Az Innovatív Gyógyszergyártók Egyesületének elnöke emlékeztetett: január 15-én az Európai Bizottság úgynevezett szektorvizsgálatot indított számos gyógyszergyár európai vállalatánál. Székely Krisztina elmondása szerint a brüsszeli illetékesek korábban hangsúlyozták, hogy ez nem egyedi céges jogellenes tevékenység gyanúja miatt, hanem annak a megállapítása végett történt, hogy miért kerül mostanában kevesebb új eredeti gyógyszer forgalomba, illetve hogy késleltetik-e a generikus készítmények piacra jövetelét az eredeti gyártók esetleges szabadalmi visszaélésekkel, illetve domináns piaci pozíciójukkal. (november 28. </w:t>
      </w:r>
      <w:r>
        <w:rPr>
          <w:i/>
          <w:iCs/>
        </w:rPr>
        <w:t>Világgazdaság 7.o.</w:t>
      </w:r>
      <w:r>
        <w:rPr/>
        <w:t>)</w:t>
      </w:r>
    </w:p>
    <w:p>
      <w:pPr>
        <w:pStyle w:val="Szveg"/>
        <w:rPr/>
      </w:pPr>
      <w:r>
        <w:rPr/>
      </w:r>
    </w:p>
    <w:p>
      <w:pPr>
        <w:pStyle w:val="Szveg"/>
        <w:rPr/>
      </w:pPr>
      <w:r>
        <w:rPr/>
      </w:r>
    </w:p>
    <w:p>
      <w:pPr>
        <w:pStyle w:val="Szveg"/>
        <w:rPr/>
      </w:pPr>
      <w:r>
        <w:rPr/>
      </w:r>
    </w:p>
    <w:p>
      <w:pPr>
        <w:pStyle w:val="Lead"/>
        <w:rPr/>
      </w:pPr>
      <w:r>
        <w:rPr>
          <w:bCs/>
        </w:rPr>
        <w:t>Bíróság elé citálják a Tescó</w:t>
      </w:r>
      <w:r>
        <w:rPr/>
        <w:t>t</w:t>
      </w:r>
    </w:p>
    <w:p>
      <w:pPr>
        <w:pStyle w:val="Szveg"/>
        <w:rPr/>
      </w:pPr>
      <w:r>
        <w:rPr/>
        <w:t>Polgári peres úton akarja érvényesíteni igazát a Tescóval szemben az a pórul járt beszállító, aki évekkel ezelőtt a brit kiskereskedelmi lánc által rákényszerített vállalásai miatt csődbe ment. A vállalkozó szerint a multiáruház sorozatosan visszaélt piaci erejével, nyomást gyakorolt a beszállító áraira, és olyan feltételeket kényszerített cégére, amelyek a kereskedő érdekeit szolgálták, őt viszont ellehetetlenítették. A Kalmár Nagyker Egyéni Cég tulajdonosa szerint a Tesco - nem egyedüliként a piacon - azzal szorította sarokba, hogy folyamatos és nagy mennyiségű megrendeléssel kecsegtette, miközben olyan engedményeket harcolt ki, amitől ráfizetésessé vált a termék előállítása. Az ügy kivizsgálására indított, több mint egy éve húzódó versenyhatósági eljárás nemrég jogsértés megállapítása nélkül zárult, az ítélet szerint a Tescónak „csupán” annyi a feladata, hogy átfésüli beszállítói szerződéseit. A károsult cég vezetője, Kalmárné Kádár Zsuzsa nem nyugszik bele a szerinte túl enyhe döntésbe, ezért bírósághoz fordul. Az időközben a Multinacionális Cégek Károsultjainak Egyesületét is megalakító vállalkozó szerint a Gazdasági Versenyhivatal „nem tudta konkrétan, mit vizsgáljon”, ezért született az enyhe döntés, noha a bejelentést az ő konkrét ügyében tették meg. Az eljárást lezáró jegyzőkönyv viszont ügyéről egy szó említést sem tesz. (</w:t>
      </w:r>
      <w:r>
        <w:rPr>
          <w:i/>
          <w:iCs/>
        </w:rPr>
        <w:t>Magyar Nemzet 13.o.</w:t>
      </w:r>
      <w:r>
        <w:rPr/>
        <w:t>)</w:t>
      </w:r>
    </w:p>
    <w:p>
      <w:pPr>
        <w:pStyle w:val="Szveg"/>
        <w:rPr/>
      </w:pPr>
      <w:r>
        <w:rPr/>
      </w:r>
    </w:p>
    <w:p>
      <w:pPr>
        <w:pStyle w:val="Szveg"/>
        <w:rPr/>
      </w:pPr>
      <w:r>
        <w:rPr/>
      </w:r>
    </w:p>
    <w:p>
      <w:pPr>
        <w:pStyle w:val="Szveg"/>
        <w:rPr/>
      </w:pPr>
      <w:r>
        <w:rPr/>
      </w:r>
    </w:p>
    <w:p>
      <w:pPr>
        <w:pStyle w:val="Lead"/>
        <w:rPr/>
      </w:pPr>
      <w:bookmarkStart w:id="27" w:name="TOC13"/>
      <w:bookmarkEnd w:id="27"/>
      <w:r>
        <w:rPr>
          <w:bCs/>
        </w:rPr>
        <w:t>Könnyítenék a kollektív kártérítési pereke</w:t>
      </w:r>
      <w:r>
        <w:rPr/>
        <w:t>t</w:t>
      </w:r>
    </w:p>
    <w:p>
      <w:pPr>
        <w:pStyle w:val="Szveg"/>
        <w:rPr/>
      </w:pPr>
      <w:r>
        <w:rPr/>
        <w:t>A nagyszámú fogyasztó együttes kártérítését hátráltató jogi és financiális akadályokat igyekszik minél pontosabban megragadni az Európai Bizottság által tegnap konzultáció céljából kiadott zöld könyv. Brüsszel a dokumentumban a problémák körülhatárolásán túl négy lehetséges megoldási opciót is felkínál a fogyasztói panaszok kollektív kezelésének általánosabbá tétele érdekében, azt is szem előtt tartva ezzel párhuzamosan, hogy egy esetleges változtatás esetén ne szaporodjanak el a megalapozatlan kártérítési igények. Az indokolatlan díjakat beszedő, megtévesztő hirdetéseket közzétevő vagy ügyfeleikkel kétértelmű szerződéseket aláírató cégekkel szemben sokszor védtelenek a fogyasztók a gyakorlatban, mivel az egyes ügyek túl kis volumenűek ahhoz, hogy érdemes lenne egy hosszadalmasnak és adott esetben költségesnek ígérkező kártérítési eljárásba bonyolódni - fogalmazott Meglena Kuneva fogyasztóvédelmi biztos. Pedig egy apróbb törvényellenesség is akár komoly negatív gazdasági következményekkel járhat abban az esetben, ha egyszerre nagyszámú fogyasztóval szemben követi el egy szolgáltató. (</w:t>
      </w:r>
      <w:r>
        <w:rPr>
          <w:i/>
          <w:iCs/>
        </w:rPr>
        <w:t>Világgazdaság 5.o.</w:t>
      </w:r>
      <w:r>
        <w:rPr/>
        <w:t>)</w:t>
      </w:r>
    </w:p>
    <w:p>
      <w:pPr>
        <w:pStyle w:val="Szveg"/>
        <w:rPr/>
      </w:pPr>
      <w:r>
        <w:rPr/>
      </w:r>
    </w:p>
    <w:p>
      <w:pPr>
        <w:pStyle w:val="Szveg"/>
        <w:rPr/>
      </w:pPr>
      <w:r>
        <w:rPr/>
      </w:r>
    </w:p>
    <w:p>
      <w:pPr>
        <w:pStyle w:val="Szveg"/>
        <w:rPr/>
      </w:pPr>
      <w:r>
        <w:rPr/>
      </w:r>
    </w:p>
    <w:p>
      <w:pPr>
        <w:pStyle w:val="Lead"/>
        <w:rPr/>
      </w:pPr>
      <w:r>
        <w:rPr>
          <w:bCs/>
        </w:rPr>
        <w:t>Megszülethet az európai távközlési felügyele</w:t>
      </w:r>
      <w:r>
        <w:rPr/>
        <w:t>t</w:t>
      </w:r>
    </w:p>
    <w:p>
      <w:pPr>
        <w:pStyle w:val="Szveg"/>
        <w:rPr/>
      </w:pPr>
      <w:r>
        <w:rPr/>
        <w:t>Az Európai Unió távközlési miniszterei a várakozásokkal ellentétben kompromisszumra jutottak az EU harmadik telekomcsomagjáról. Ez eredendően három területet ölel fel: megszabja a szolgáltatók számára az általánosan elvárható kínálatot, az európai távközlési piaci felügyeletet és a szolgáltatás és hálózat szétválasztását. A jövőben az európai felügyeletnek jogában áll majd a nemzeti hatóságok intézkedéseinek a korlátozása, ha úgy ítélik meg, hogy az ellentétes a belső piaci elvekkel. A tegnapi megállapodás ugyan még nem jelent áttörést, az alku folytatódik az ambiciózusabb csomagot javasoló Európai Bizottsággal és a fogyasztóvédelmi kérdésekben hajthatatlan Európai Parlamenttel, de az is eredmény, hogy legalább a tanácsban sikerült közös álláspontra jutni. (</w:t>
      </w:r>
      <w:r>
        <w:rPr>
          <w:i/>
          <w:iCs/>
        </w:rPr>
        <w:t>Napi Gazdaság 7.o.</w:t>
      </w:r>
      <w:r>
        <w:rPr/>
        <w:t>)</w:t>
      </w:r>
    </w:p>
    <w:p>
      <w:pPr>
        <w:pStyle w:val="Szveg"/>
        <w:rPr/>
      </w:pPr>
      <w:r>
        <w:rPr/>
      </w:r>
    </w:p>
    <w:p>
      <w:pPr>
        <w:pStyle w:val="Szveg"/>
        <w:rPr/>
      </w:pPr>
      <w:r>
        <w:rPr/>
      </w:r>
    </w:p>
    <w:p>
      <w:pPr>
        <w:pStyle w:val="Szveg"/>
        <w:rPr/>
      </w:pPr>
      <w:r>
        <w:rPr/>
      </w:r>
    </w:p>
    <w:p>
      <w:pPr>
        <w:pStyle w:val="Lead"/>
        <w:rPr/>
      </w:pPr>
      <w:bookmarkStart w:id="28" w:name="TOC29"/>
      <w:bookmarkEnd w:id="28"/>
      <w:r>
        <w:rPr>
          <w:rFonts w:cs="Tahoma"/>
          <w:lang w:bidi="zxx"/>
        </w:rPr>
        <w:t>Gázvásár a Tescóba</w:t>
      </w:r>
      <w:r>
        <w:rPr/>
        <w:t>n</w:t>
      </w:r>
    </w:p>
    <w:p>
      <w:pPr>
        <w:pStyle w:val="Szveg"/>
        <w:ind w:left="0" w:right="0" w:hanging="0"/>
        <w:rPr/>
      </w:pPr>
      <w:r>
        <w:rPr>
          <w:rFonts w:cs="Tahoma"/>
          <w:lang w:bidi="zxx"/>
        </w:rPr>
        <w:t>December 8-ától országszerte már 34 Tesco áruházban lehet szerződést kötni a tavaly február óta lakossági gázszolgáltatást kínáló EMFESZ Kft.-vel. A közüzemi árnál 8 százalékkal olcsóbb gázt ajánló cég korábban csupán az interneten volt elérhető. Noha a hazai piacon 2003 óta nagyipari gázszolgáltatóként jelen lévő, évi 3 milliárd köbmétert forgalmazó EMFESZ az év elején még abban reménykedett, hogy év végéig 100 ezer háztartással köthet szerződést, de jelenleg csupán 2600 lakossági ügyfélnek ad földgázt, és további mindössze 1500 új szerződése van folyamatban. Az EMFESZ a Tesco áruházakba kihelyezett értékesítési pontjain most a február 28-áig szerződők számára teszi elérhetővé a kedvezményes árat, ezúttal 10 ezer ügyfél átcsábítását tűzte ki célul. A szolgáltatóváltás három hónapot vesz igénybe - miközben folyamatos a gázellátás -, csakhogy így a decemberben szerződők is csak márciustól kaphatják az olcsóbb földgázt, s a téli hónapokon már nem tudnak spórolni. (</w:t>
      </w:r>
      <w:r>
        <w:rPr>
          <w:rFonts w:cs="Tahoma"/>
          <w:u w:val="single"/>
          <w:lang w:bidi="zxx"/>
        </w:rPr>
        <w:t>november 29.</w:t>
      </w:r>
      <w:r>
        <w:rPr>
          <w:rFonts w:cs="Tahoma"/>
          <w:lang w:bidi="zxx"/>
        </w:rPr>
        <w:t xml:space="preserve"> </w:t>
      </w:r>
      <w:r>
        <w:rPr>
          <w:rFonts w:cs="Tahoma"/>
          <w:i/>
          <w:lang w:bidi="zxx"/>
        </w:rPr>
        <w:t>HVG 119.o.)</w:t>
      </w:r>
    </w:p>
    <w:p>
      <w:pPr>
        <w:pStyle w:val="Szveg"/>
        <w:rPr>
          <w:rFonts w:cs="Tahoma"/>
          <w:i/>
          <w:i/>
          <w:lang w:bidi="zxx"/>
        </w:rPr>
      </w:pPr>
      <w:r>
        <w:rPr>
          <w:rFonts w:cs="Tahoma"/>
          <w: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6:00Z</dcterms:created>
  <dc:creator>faxujsag</dc:creator>
  <dc:description>newTOC; 2_főcím; 2_dátum; 2_lead;</dc:description>
  <dc:language>en-US</dc:language>
  <cp:lastModifiedBy>fm9fytmf7qkckctv9t29tbbbg</cp:lastModifiedBy>
  <cp:lastPrinted>2113-01-01T00:00:00Z</cp:lastPrinted>
  <dcterms:modified xsi:type="dcterms:W3CDTF">2008-11-28T07:48:00Z</dcterms:modified>
  <cp:revision>4</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06360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