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t>Sajtó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8. 47. hét</w:t>
      </w:r>
    </w:p>
    <w:p>
      <w:pPr>
        <w:pStyle w:val="Szveg"/>
        <w:rPr>
          <w:rFonts w:cs="Tahoma"/>
          <w:sz w:val="32"/>
          <w:szCs w:val="32"/>
          <w:lang w:bidi="zxx"/>
        </w:rPr>
      </w:pPr>
      <w:r>
        <w:rPr>
          <w:rFonts w:cs="Tahoma"/>
          <w:sz w:val="32"/>
          <w:szCs w:val="32"/>
          <w:lang w:bidi="zxx"/>
        </w:rPr>
      </w:r>
      <w:bookmarkStart w:id="0" w:name="TOC_END"/>
      <w:bookmarkStart w:id="1" w:name="TOC_END"/>
      <w:bookmarkEnd w:id="1"/>
    </w:p>
    <w:p>
      <w:pPr>
        <w:pStyle w:val="Szveg"/>
        <w:rPr/>
      </w:pPr>
      <w:r>
        <w:rPr/>
      </w:r>
    </w:p>
    <w:p>
      <w:pPr>
        <w:pStyle w:val="Szveg"/>
        <w:rPr/>
      </w:pPr>
      <w:r>
        <w:rPr/>
      </w:r>
    </w:p>
    <w:p>
      <w:pPr>
        <w:pStyle w:val="Szveg"/>
        <w:rPr/>
      </w:pPr>
      <w:r>
        <w:rPr/>
      </w:r>
    </w:p>
    <w:p>
      <w:pPr>
        <w:pStyle w:val="Lead"/>
        <w:rPr/>
      </w:pPr>
      <w:bookmarkStart w:id="2" w:name="TOC5"/>
      <w:bookmarkEnd w:id="2"/>
      <w:r>
        <w:rPr>
          <w:bCs/>
        </w:rPr>
        <w:t>Felpe</w:t>
        <w:softHyphen/>
        <w:t>zs</w:t>
        <w:softHyphen/>
        <w:t>dül a mobilpiac</w:t>
      </w:r>
      <w:r>
        <w:rPr/>
        <w:t>?</w:t>
      </w:r>
    </w:p>
    <w:p>
      <w:pPr>
        <w:pStyle w:val="Szveg"/>
        <w:rPr/>
      </w:pPr>
      <w:r>
        <w:rPr/>
        <w:t>Megjelent a pályázati kiírás, amelynek nyomán újabb szereplők léphetnek be a mobilpiacra. A kínálat bővülése, a verseny élénkülése kétségtelenül jó a fogyasztónak. Kétségtelen, hogy a szolgáltatáskínálat folyamatosan bővül, időről időre új díjcsomagok, akciós ajánlatok jelennek meg a piacon, és a percdíjak is jóval ala</w:t>
        <w:softHyphen/>
        <w:t>cso</w:t>
        <w:softHyphen/>
        <w:t>nyab</w:t>
        <w:softHyphen/>
        <w:t xml:space="preserve">bak, mint az évekkel </w:t>
        <w:softHyphen/>
        <w:t xml:space="preserve">ezelőtti értékek. A piacon lévő mobiltársaságok éles versenyről, hatalmas beruházásokról, rendkívül magas színvonalú szolgáltatásokról, az ügyfelek minőségi kiszolgálásáról beszélnek, miközben hallani olyan hangokat is, hogy egy ideje beállt a </w:t>
        <w:softHyphen/>
        <w:t>piac, valamiféle frissítésre, élénkítésre volna szükség. Október 22-én azonban olyan lépés történt, amelynek nyomán akár két új mobiltelefon-szolgáltató is megjelenhet a hazai piacon. A Nemzeti Hírközlési Hatóság a verseny élénkítése és a szélessávú internet lefedettségének növelése érdekében pályázatokat hirdetett meg. Az egyik pályázaton hasonló frekvenciakészlet nyerhető el, mint amelyen a három piacon lévő társaság dolgozik, azaz második és harmadik generációs hálózatot építhet ki. A 450 megahertzes frekvenciatartományban egy olyan új országos szolgáltató jelenhet meg, amely elsősorban a kisebb települések, régiók szélessávú internet-lefedettségét javíthatja. A három, piacon lévő mobiltársaság nem fogadja kitörő örömmel az esetleges további versenytársak megjelenését. A T-Mobile-nál a recesszió miatt időszerűtlennek tartják a pályázati kiírást. A Pannon véleménye szerint a tender kiírásának folyamata és a legfontosabb iparági szereplőkkel való egyeztetés hiánya miatt csökken a piaci környezet kiszámíthatósága; ez hátrányosan befolyásolhatja a külföldi tőkebefektetők Ma</w:t>
        <w:softHyphen/>
        <w:t>gyar</w:t>
        <w:softHyphen/>
        <w:t>or</w:t>
        <w:softHyphen/>
        <w:t>szág</w:t>
        <w:softHyphen/>
        <w:t>ba vetett bizalmát. A Vodafone számára a kiírás fő üzenete, hogy a hatóság több előnyt remél egy új szereplő megjelenésétől, mint attól, hogy a jelenlegi szolgáltatók a szabad 900 megahertzes frekvenciák felhasználásával országossá tegyék a szélessávú mobilinternet piacán zajló versenyt. Az Invitelnél üdvözlik a pályázati kiírást, megjelenését. Röviddel az október 22-i pályázati kiírást követően érkezett a hír: a Telekom 4 közös vállalatot hoz létre az Externettel a negyedik mobilszolgáltatói gsm/umts-, vagy a 450 megahertzes licenc esetleges megpályázására. A Dream</w:t>
        <w:softHyphen/>
        <w:t>com Kft.-ben a Te</w:t>
        <w:softHyphen/>
        <w:t>le</w:t>
        <w:softHyphen/>
        <w:t>kom 4 tulajdonrésze 70 százalék, az Ex</w:t>
        <w:softHyphen/>
        <w:t>ter</w:t>
        <w:softHyphen/>
        <w:t>ne</w:t>
        <w:softHyphen/>
        <w:t>té 30 százalék. Október 31-éig tizenegy cég vette meg a mobilpályázati kiírást. (</w:t>
      </w:r>
      <w:r>
        <w:rPr>
          <w:u w:val="single"/>
        </w:rPr>
        <w:t>november 11.</w:t>
      </w:r>
      <w:r>
        <w:rPr/>
        <w:t xml:space="preserve"> </w:t>
      </w:r>
      <w:r>
        <w:rPr>
          <w:i/>
          <w:iCs/>
        </w:rPr>
        <w:t>IT-Business 16-19.o.</w:t>
      </w:r>
      <w:r>
        <w:rPr/>
        <w:t>)</w:t>
      </w:r>
    </w:p>
    <w:p>
      <w:pPr>
        <w:pStyle w:val="Szveg"/>
        <w:rPr/>
      </w:pPr>
      <w:r>
        <w:rPr/>
      </w:r>
    </w:p>
    <w:p>
      <w:pPr>
        <w:pStyle w:val="Szveg"/>
        <w:rPr/>
      </w:pPr>
      <w:r>
        <w:rPr/>
      </w:r>
    </w:p>
    <w:p>
      <w:pPr>
        <w:pStyle w:val="Szveg"/>
        <w:rPr/>
      </w:pPr>
      <w:r>
        <w:rPr/>
      </w:r>
      <w:bookmarkStart w:id="3" w:name="TOC11"/>
      <w:bookmarkStart w:id="4" w:name="TOC11"/>
      <w:bookmarkEnd w:id="4"/>
    </w:p>
    <w:p>
      <w:pPr>
        <w:pStyle w:val="Lead"/>
        <w:rPr/>
      </w:pPr>
      <w:bookmarkStart w:id="5" w:name="TOC20"/>
      <w:bookmarkEnd w:id="5"/>
      <w:r>
        <w:rPr>
          <w:bCs/>
        </w:rPr>
        <w:t>Vasszigo</w:t>
      </w:r>
      <w:r>
        <w:rPr/>
        <w:t>r</w:t>
      </w:r>
    </w:p>
    <w:p>
      <w:pPr>
        <w:pStyle w:val="Szveg"/>
        <w:rPr/>
      </w:pPr>
      <w:r>
        <w:rPr/>
        <w:t>November 20. és január 4. között nagyfokú fogyasztóvédelmi ellenőrzés-sorozat indul, melynek során a hatóságok a három legveszélyeztetettebb területre koncentrálnak. Az akcióban fokozottabban vizsgálják majd az élelmiszeriparban, a gyógyszer- és gyógyhatású készítmények forgalmazásában, valamint a színesfém-kereskedelemben érintett vállalkozásokat és az autóbontókat - közölte Szabó Zoltán, a fogyasztóvédelem munkatársa. Az Országgyűlés még idén ősszel tárgyalja a kormány színesfémek kereskedelmével összefüggő visszaélések visszaszorítására irányuló törvénymódosítási javaslatát. A kereskedők azonban mást látnak: szerintük a szegénység táplálta gyűjtögető életmódnak nem lehet törvényekkel gátat szabni. A törvénytervezet az ő olvasatukban leginkább a fémpiac újraelosztásáról szól. (</w:t>
      </w:r>
      <w:r>
        <w:rPr>
          <w:u w:val="single"/>
        </w:rPr>
        <w:t>november 14.</w:t>
      </w:r>
      <w:r>
        <w:rPr/>
        <w:t xml:space="preserve"> </w:t>
      </w:r>
      <w:r>
        <w:rPr>
          <w:i/>
          <w:iCs/>
        </w:rPr>
        <w:t>Hetek 19.o.</w:t>
      </w:r>
      <w:r>
        <w:rPr/>
        <w:t>)</w:t>
      </w:r>
    </w:p>
    <w:p>
      <w:pPr>
        <w:pStyle w:val="Szveg"/>
        <w:rPr/>
      </w:pPr>
      <w:r>
        <w:rPr/>
      </w:r>
    </w:p>
    <w:p>
      <w:pPr>
        <w:pStyle w:val="Szveg"/>
        <w:rPr/>
      </w:pPr>
      <w:r>
        <w:rPr/>
      </w:r>
    </w:p>
    <w:p>
      <w:pPr>
        <w:pStyle w:val="Szveg"/>
        <w:rPr/>
      </w:pPr>
      <w:r>
        <w:rPr/>
      </w:r>
    </w:p>
    <w:p>
      <w:pPr>
        <w:pStyle w:val="Lead"/>
        <w:rPr/>
      </w:pPr>
      <w:bookmarkStart w:id="6" w:name="TOC21"/>
      <w:bookmarkEnd w:id="6"/>
      <w:r>
        <w:rPr>
          <w:bCs/>
        </w:rPr>
        <w:t>Szigorúbb ellenőrzésre számíthatnak a gyógyszercége</w:t>
      </w:r>
      <w:r>
        <w:rPr/>
        <w:t>k</w:t>
      </w:r>
    </w:p>
    <w:p>
      <w:pPr>
        <w:pStyle w:val="Szveg"/>
        <w:rPr/>
      </w:pPr>
      <w:r>
        <w:rPr/>
        <w:t xml:space="preserve">A korábbinál szigorúbb és gyakoribb ellenőrzésekre számíthatnak a gyógyszercégek - nyilatkozta az Egészségbiztosítási Felügyelet illetékese. Holchacker Péter elnökhelyettes elmondta: a felügyelet egyre nagyobb hangsúlyt fordít a gyógyszer- és gyógyászatisegéd-eszköz- ismertetés kontrolljára. A gyógyszerpiac ellenőrzésének keretében 25 esetben vizsgálódtak a helyszínen, s 59 döntést hoztak. A hatóság már több céget is megbüntetett azért, mert a szórólapjukon nem valós, vagy nem bizonyított információkat közöltek. (november 17. </w:t>
      </w:r>
      <w:r>
        <w:rPr>
          <w:i/>
          <w:iCs/>
        </w:rPr>
        <w:t>Világgazdaság 3.o.</w:t>
      </w:r>
      <w:r>
        <w:rPr/>
        <w:t>)</w:t>
      </w:r>
    </w:p>
    <w:p>
      <w:pPr>
        <w:pStyle w:val="Szveg"/>
        <w:rPr/>
      </w:pPr>
      <w:r>
        <w:rPr/>
      </w:r>
    </w:p>
    <w:p>
      <w:pPr>
        <w:pStyle w:val="Szveg"/>
        <w:rPr/>
      </w:pPr>
      <w:r>
        <w:rPr/>
      </w:r>
    </w:p>
    <w:p>
      <w:pPr>
        <w:pStyle w:val="Szveg"/>
        <w:rPr/>
      </w:pPr>
      <w:r>
        <w:rPr/>
      </w:r>
    </w:p>
    <w:p>
      <w:pPr>
        <w:pStyle w:val="Lead"/>
        <w:rPr/>
      </w:pPr>
      <w:bookmarkStart w:id="7" w:name="TOC23"/>
      <w:bookmarkEnd w:id="7"/>
      <w:r>
        <w:rPr>
          <w:bCs/>
        </w:rPr>
        <w:t>Mézesmadzag az üvegbe</w:t>
      </w:r>
      <w:r>
        <w:rPr/>
        <w:t>n</w:t>
      </w:r>
    </w:p>
    <w:p>
      <w:pPr>
        <w:pStyle w:val="Szveg"/>
        <w:rPr/>
      </w:pPr>
      <w:r>
        <w:rPr/>
        <w:t>A Süth Miklós országos főállatorvos által irányított szakhatóság felelősségét vitatja a Magyar Gazdakörök és Gazdaszövetkezetek Szövetsége a forgalomba kerülő élelmiszerek biztonsága kapcsán. Az agrár-érdekvédelmi szervezet az utóbbi napokban - immár sokadszorra - kirobbant mézhamisítási botrány kapcsán értékelte az agrártárca élelmiszerlánc-felügyeleti szakállamtitkárságának munkáját. A távirati irodának nyilatkozó Süth Miklós szerint a forgalmazó kötelessége eltávolítani a polcról azokat az élelmiszereket, amelyek nem felelnek meg a minőségi követelményeknek. (</w:t>
      </w:r>
      <w:r>
        <w:rPr>
          <w:u w:val="single"/>
        </w:rPr>
        <w:t>november 15.</w:t>
      </w:r>
      <w:r>
        <w:rPr/>
        <w:t xml:space="preserve"> </w:t>
      </w:r>
      <w:r>
        <w:rPr>
          <w:i/>
          <w:iCs/>
        </w:rPr>
        <w:t>Magyar Hírlap 11.o.,</w:t>
      </w:r>
      <w:r>
        <w:rPr/>
        <w:t xml:space="preserve"> </w:t>
      </w:r>
      <w:r>
        <w:rPr>
          <w:b/>
          <w:bCs/>
        </w:rPr>
        <w:t>Előnyben a hamisítók</w:t>
      </w:r>
      <w:r>
        <w:rPr/>
        <w:t xml:space="preserve"> </w:t>
      </w:r>
      <w:r>
        <w:rPr>
          <w:i/>
          <w:iCs/>
        </w:rPr>
        <w:t>Magyar Nemzet 13.o.</w:t>
      </w:r>
      <w:r>
        <w:rPr/>
        <w:t>)</w:t>
      </w:r>
    </w:p>
    <w:p>
      <w:pPr>
        <w:pStyle w:val="Szveg"/>
        <w:rPr/>
      </w:pPr>
      <w:r>
        <w:rPr/>
      </w:r>
    </w:p>
    <w:p>
      <w:pPr>
        <w:pStyle w:val="Szveg"/>
        <w:rPr/>
      </w:pPr>
      <w:r>
        <w:rPr/>
      </w:r>
    </w:p>
    <w:p>
      <w:pPr>
        <w:pStyle w:val="Szveg"/>
        <w:rPr/>
      </w:pPr>
      <w:r>
        <w:rPr/>
      </w:r>
    </w:p>
    <w:p>
      <w:pPr>
        <w:pStyle w:val="Lead"/>
        <w:rPr/>
      </w:pPr>
      <w:bookmarkStart w:id="8" w:name="TOC24"/>
      <w:bookmarkEnd w:id="8"/>
      <w:r>
        <w:rPr>
          <w:bCs/>
        </w:rPr>
        <w:t>Kelendő a tojás, az alma viszont a termelők nyakán mara</w:t>
      </w:r>
      <w:r>
        <w:rPr/>
        <w:t>d</w:t>
      </w:r>
    </w:p>
    <w:p>
      <w:pPr>
        <w:pStyle w:val="Szveg"/>
        <w:rPr/>
      </w:pPr>
      <w:r>
        <w:rPr/>
        <w:t>Karácsonyra a tojás darabonkénti ára elérheti akár a 40 forintot is - tudta meg az MTI-Eco. A drágulás oka az ünnepek okozta óriási keresletnövekedés, valamint az, hogy 2012-ig a magyar tojástermelőknek meg kell újítaniuk jelenlegi termelési technológiájukat, amihez milliárd forintokban mérhető forrásokra van szükség. Közben a Földművelésügyi és Vidékfejlesztési-, valamint a Pénzügyminisztérium meghosszabbította az iparialma-termelők támogatási kérelmének benyújtási határidejét. A határidő-módosításra azért van szükség, mert sok termelő nem tudott november 10-éig túladni áruján. (</w:t>
      </w:r>
      <w:r>
        <w:rPr>
          <w:i/>
          <w:iCs/>
        </w:rPr>
        <w:t>Napi Gazdaság 2.o.</w:t>
      </w:r>
      <w:r>
        <w:rPr/>
        <w:t>)</w:t>
      </w:r>
    </w:p>
    <w:p>
      <w:pPr>
        <w:pStyle w:val="Szveg"/>
        <w:rPr/>
      </w:pPr>
      <w:r>
        <w:rPr/>
      </w:r>
    </w:p>
    <w:p>
      <w:pPr>
        <w:pStyle w:val="Szveg"/>
        <w:rPr/>
      </w:pPr>
      <w:r>
        <w:rPr/>
      </w:r>
    </w:p>
    <w:p>
      <w:pPr>
        <w:pStyle w:val="Szveg"/>
        <w:rPr/>
      </w:pPr>
      <w:r>
        <w:rPr/>
      </w:r>
    </w:p>
    <w:p>
      <w:pPr>
        <w:pStyle w:val="Lead"/>
        <w:rPr/>
      </w:pPr>
      <w:bookmarkStart w:id="9" w:name="TOC25"/>
      <w:bookmarkEnd w:id="9"/>
      <w:r>
        <w:rPr>
          <w:bCs/>
        </w:rPr>
        <w:t>Drasztikus díjemelések a fővárosba</w:t>
      </w:r>
      <w:r>
        <w:rPr/>
        <w:t>n</w:t>
      </w:r>
    </w:p>
    <w:p>
      <w:pPr>
        <w:pStyle w:val="Szveg"/>
        <w:rPr/>
      </w:pPr>
      <w:r>
        <w:rPr/>
        <w:t>További megszorításokra, jóval infláció fölötti közszolgáltatói díjemelésekre számíthatnak a budapestiek 2009-ben is: a távirati iroda információi szerint ma, a főváros egyesítésének 135. évfordulóján a városvezetés 8,4 százalékos vízdíjemelésről tárgyal. A szemétdíj 14 százalékkal drágulna, de az infláció mértékével vagy afölött nőhetnek a szennyvízszippantás, a kéményseprés s részben a temetkezés díjai. A kegyeleti közszolgáltatások hatósági árainál 6,7 százalékos emelési javaslat készült, de a díjrendszer felét jelentő szabad áras termékek ennél kisebb mértékben drágulnának, összességében 3-4 százalék körüli díjemelést indítványoznak. A BKV 7,9 és 10 százalékos tarifaemelési javaslatot terjesztett be a főváros elé, azonban a városvezetés feltehetőleg a „kisebb mértékűt” támogatja majd. A közszolgáltatási díjak egy részéről vélhetőleg már e hó végén, ám többségükről csak decemberben dönthet a Fővárosi Közgyűlés. (</w:t>
      </w:r>
      <w:r>
        <w:rPr>
          <w:i/>
          <w:iCs/>
        </w:rPr>
        <w:t>Magyar Nemzet 1+2.o.,</w:t>
      </w:r>
      <w:r>
        <w:rPr/>
        <w:t xml:space="preserve"> </w:t>
      </w:r>
      <w:r>
        <w:rPr>
          <w:u w:val="single"/>
        </w:rPr>
        <w:t xml:space="preserve">november 15. </w:t>
      </w:r>
      <w:r>
        <w:rPr>
          <w:b/>
          <w:bCs/>
        </w:rPr>
        <w:t>290 forintos vonaljegy</w:t>
      </w:r>
      <w:r>
        <w:rPr/>
        <w:t xml:space="preserve"> </w:t>
      </w:r>
      <w:r>
        <w:rPr>
          <w:i/>
          <w:iCs/>
        </w:rPr>
        <w:t>Magyar Hírlap 2.o.</w:t>
      </w:r>
      <w:r>
        <w:rPr/>
        <w:t>)</w:t>
      </w:r>
    </w:p>
    <w:p>
      <w:pPr>
        <w:pStyle w:val="Szveg"/>
        <w:rPr/>
      </w:pPr>
      <w:r>
        <w:rPr/>
      </w:r>
    </w:p>
    <w:p>
      <w:pPr>
        <w:pStyle w:val="Szveg"/>
        <w:rPr/>
      </w:pPr>
      <w:r>
        <w:rPr/>
      </w:r>
    </w:p>
    <w:p>
      <w:pPr>
        <w:pStyle w:val="Szveg"/>
        <w:rPr/>
      </w:pPr>
      <w:r>
        <w:rPr/>
      </w:r>
    </w:p>
    <w:p>
      <w:pPr>
        <w:pStyle w:val="Lead"/>
        <w:rPr/>
      </w:pPr>
      <w:bookmarkStart w:id="10" w:name="TOC26"/>
      <w:bookmarkEnd w:id="10"/>
      <w:r>
        <w:rPr>
          <w:bCs/>
        </w:rPr>
        <w:t>Túlélésre készülnek a kávéházlánco</w:t>
      </w:r>
      <w:r>
        <w:rPr/>
        <w:t>k</w:t>
      </w:r>
    </w:p>
    <w:p>
      <w:pPr>
        <w:pStyle w:val="Szveg"/>
        <w:rPr/>
      </w:pPr>
      <w:r>
        <w:rPr/>
        <w:t>Az elmúlt években szépen virágzott a kávéfogyasztás kultúrája, egyre többen keresték fel a kávéházláncok - például a Starbucks, a világ legnagyobb hálózata vagy a brit Whitbread Group Plc-hez tartozó Costa Coffee - egységeit. A válság azonban egyelőre ezt a folyamatot is megszakította. A Starbucks arra számít, hogy nem maradnak el a vendégeik, csak megritkulnak látogatásaik. A Costa Coffee forgalma viszont még mindig elég erős ahhoz, hogy folytassa terjeszkedési tervei megvalósítását (a közeljövőben Magyarországon is megjelenik). Nestor Osorio, a Nemzetközi Kávészervezet igazgatója szerint a kávéházláncok forgalmának csökkenése nem jelenti a kávéfogyasztás visszaesését, legfeljebb azt, hogy az emberek majd otthon isszák meg a feketéjüket. (</w:t>
      </w:r>
      <w:r>
        <w:rPr>
          <w:i/>
          <w:iCs/>
        </w:rPr>
        <w:t>Napi Gazdaság 24.o.</w:t>
      </w:r>
      <w:r>
        <w:rPr/>
        <w:t>)</w:t>
      </w:r>
    </w:p>
    <w:p>
      <w:pPr>
        <w:pStyle w:val="Szveg"/>
        <w:rPr/>
      </w:pPr>
      <w:r>
        <w:rPr/>
      </w:r>
    </w:p>
    <w:p>
      <w:pPr>
        <w:pStyle w:val="Szveg"/>
        <w:rPr/>
      </w:pPr>
      <w:r>
        <w:rPr/>
      </w:r>
    </w:p>
    <w:p>
      <w:pPr>
        <w:pStyle w:val="Szveg"/>
        <w:rPr/>
      </w:pPr>
      <w:r>
        <w:rPr/>
      </w:r>
    </w:p>
    <w:p>
      <w:pPr>
        <w:pStyle w:val="Lead"/>
        <w:rPr/>
      </w:pPr>
      <w:bookmarkStart w:id="11" w:name="TOC28"/>
      <w:bookmarkEnd w:id="11"/>
      <w:r>
        <w:rPr>
          <w:bCs/>
        </w:rPr>
        <w:t>Az autógyártók drámai napja</w:t>
      </w:r>
      <w:r>
        <w:rPr/>
        <w:t>i</w:t>
      </w:r>
    </w:p>
    <w:p>
      <w:pPr>
        <w:pStyle w:val="Szveg"/>
        <w:rPr/>
      </w:pPr>
      <w:r>
        <w:rPr/>
        <w:t>Viharos sebességgel zuhannak az autóeladások, emiatt több gyár is mentőöv után kapkod. Az Opel kétmilliárd eurós tőkeinjekciót szeretne kapni; éppen ma ülnek le tárgyalni erről Angela Merkel német kancellárral. Közben bejelentették: két hétre leáll a lengyelországi Gliwicében lévő Opel-üzem. Nem kizárt, hogy állami segítséget kér a Daimler is, bár egyelőre saját maga próbálja uralni a helyzetet. Dieter Zetsche, a konszern első embere kijelentette, hogy elbocsátásokra még nem készülnek ugyan - néhány hétnél hosszabb időre nem is lehet tervezni manapság -, de az üzemi tanács már tárgyal a munkaidő csökkentéséről, így az 35 óráról 30-ra módosulhat, mert a konszern vezető márkája, a Mercedes nem fog raktárra termelni. A Magyar Gépjárműimportőrök Egyesületének adatai szerint az előző havi forgalom 15,8 százalékkal marad el az elmúlt októberitől. (</w:t>
      </w:r>
      <w:r>
        <w:rPr>
          <w:i/>
          <w:iCs/>
        </w:rPr>
        <w:t>Világgazdaság 1+7.o.</w:t>
      </w:r>
      <w:r>
        <w:rPr/>
        <w:t>)</w:t>
      </w:r>
    </w:p>
    <w:p>
      <w:pPr>
        <w:pStyle w:val="Szveg"/>
        <w:rPr/>
      </w:pPr>
      <w:r>
        <w:rPr/>
      </w:r>
    </w:p>
    <w:p>
      <w:pPr>
        <w:pStyle w:val="Szveg"/>
        <w:rPr/>
      </w:pPr>
      <w:r>
        <w:rPr/>
      </w:r>
    </w:p>
    <w:p>
      <w:pPr>
        <w:pStyle w:val="Szveg"/>
        <w:rPr/>
      </w:pPr>
      <w:r>
        <w:rPr/>
      </w:r>
    </w:p>
    <w:p>
      <w:pPr>
        <w:pStyle w:val="Lead"/>
        <w:rPr/>
      </w:pPr>
      <w:bookmarkStart w:id="12" w:name="TOC34"/>
      <w:bookmarkEnd w:id="12"/>
      <w:r>
        <w:rPr>
          <w:bCs/>
        </w:rPr>
        <w:t>Csúfos buká</w:t>
      </w:r>
      <w:r>
        <w:rPr/>
        <w:t>s</w:t>
      </w:r>
    </w:p>
    <w:p>
      <w:pPr>
        <w:pStyle w:val="Szveg"/>
        <w:rPr/>
      </w:pPr>
      <w:r>
        <w:rPr/>
        <w:t>A CIB és az MKB után az OTP is visszautasította a kormány bankmentő csomagját. - Az OTP-t nem kell megmenteni, a bankmentő csomagra nem a banknak van szüksége, hanem a magyar gazdaságnak, hogy a recesszió ne legyen mélyebb a vártnál - mondta Urbán László, a bank vezérigazgató-helyettese. - Jelenlegi formájában elfogadhatatlan az OTP számára a kormány által az IMF hitelkeretéből felkínált mentőcsomag - jelentette be a vezérigazgató-helyettes. Pichler Ferenc, a pénzügyi tárca szóvivője azt mondta: nem vonják vissza a banki mentőcsomagról szóló jogszabályi terveket. A jövő évi tervekről Urbán László nem sokat mondott, ám azt világossá tette, hogy az OTP-csoport tőkemegfelelése európai összehasonlításban is kiváló és a következő 12 hónapban lejáró bankközi kötelezettségek kifizetése után is több mint másfél milliárd euró likviditási többlettel rendelkezik. A bank a harmadik negyedévben - az önmagában 121 milliárdos pluszt hozó Garancia nélkül - 50 milliárdos profitot termelt, amely 22 százalékkal elmarad a rekordnak számító második negyedévi profittól, de 13 százalékkal a tavalyi - 57 milliárdos -  harmadik negyedévtől is. (</w:t>
      </w:r>
      <w:r>
        <w:rPr>
          <w:u w:val="single"/>
        </w:rPr>
        <w:t>november 15.</w:t>
      </w:r>
      <w:r>
        <w:rPr/>
        <w:t xml:space="preserve"> </w:t>
      </w:r>
      <w:r>
        <w:rPr>
          <w:i/>
          <w:iCs/>
        </w:rPr>
        <w:t>Magyar Hírlap 10.o.,</w:t>
      </w:r>
      <w:r>
        <w:rPr/>
        <w:t xml:space="preserve"> </w:t>
      </w:r>
      <w:r>
        <w:rPr>
          <w:b/>
          <w:bCs/>
        </w:rPr>
        <w:t>Nem a bankokkal, a gazdasággal van baj</w:t>
      </w:r>
      <w:r>
        <w:rPr/>
        <w:t xml:space="preserve"> </w:t>
      </w:r>
      <w:r>
        <w:rPr>
          <w:i/>
          <w:iCs/>
        </w:rPr>
        <w:t>Magyar Nemzet 1+12.o.,</w:t>
      </w:r>
      <w:r>
        <w:rPr/>
        <w:t xml:space="preserve"> </w:t>
      </w:r>
      <w:r>
        <w:rPr>
          <w:b/>
          <w:bCs/>
        </w:rPr>
        <w:t>Az OTP-nek sem kell mentőöv</w:t>
      </w:r>
      <w:r>
        <w:rPr/>
        <w:t xml:space="preserve"> </w:t>
      </w:r>
      <w:r>
        <w:rPr>
          <w:i/>
          <w:iCs/>
        </w:rPr>
        <w:t>Népszabadság 14.o.,</w:t>
      </w:r>
      <w:r>
        <w:rPr/>
        <w:t xml:space="preserve"> </w:t>
      </w:r>
      <w:r>
        <w:rPr>
          <w:b/>
          <w:bCs/>
        </w:rPr>
        <w:t>A visszautasítások dacára marad a csomag</w:t>
      </w:r>
      <w:r>
        <w:rPr/>
        <w:t xml:space="preserve"> </w:t>
      </w:r>
      <w:r>
        <w:rPr>
          <w:i/>
          <w:iCs/>
        </w:rPr>
        <w:t>Népszabadság 14.o.,</w:t>
      </w:r>
      <w:r>
        <w:rPr/>
        <w:t xml:space="preserve"> </w:t>
      </w:r>
      <w:r>
        <w:rPr>
          <w:b/>
          <w:bCs/>
        </w:rPr>
        <w:t>Nem kér az OTP a pénzügyi segítségből</w:t>
      </w:r>
      <w:r>
        <w:rPr/>
        <w:t xml:space="preserve"> </w:t>
      </w:r>
      <w:r>
        <w:rPr>
          <w:i/>
          <w:iCs/>
        </w:rPr>
        <w:t>Népszava 1+5.o.,</w:t>
      </w:r>
      <w:r>
        <w:rPr/>
        <w:t xml:space="preserve"> </w:t>
      </w:r>
      <w:r>
        <w:rPr>
          <w:u w:val="single"/>
        </w:rPr>
        <w:t>november 17.</w:t>
      </w:r>
      <w:r>
        <w:rPr/>
        <w:t xml:space="preserve"> </w:t>
      </w:r>
      <w:r>
        <w:rPr>
          <w:b/>
          <w:bCs/>
        </w:rPr>
        <w:t>A 300 milliárdos nyereségrekord meggyőzi a befektetőket?</w:t>
      </w:r>
      <w:r>
        <w:rPr/>
        <w:t xml:space="preserve"> </w:t>
      </w:r>
      <w:r>
        <w:rPr>
          <w:i/>
          <w:iCs/>
        </w:rPr>
        <w:t>Napi Gazdaság 13+14.o.,</w:t>
      </w:r>
      <w:r>
        <w:rPr/>
        <w:t xml:space="preserve"> </w:t>
      </w:r>
      <w:r>
        <w:rPr>
          <w:b/>
          <w:bCs/>
        </w:rPr>
        <w:t>Decemberre csúszhat a bankmentő csomag</w:t>
      </w:r>
      <w:r>
        <w:rPr/>
        <w:t xml:space="preserve"> </w:t>
      </w:r>
      <w:r>
        <w:rPr>
          <w:i/>
          <w:iCs/>
        </w:rPr>
        <w:t>Világgazdaság 9.o</w:t>
      </w:r>
      <w:r>
        <w:rPr/>
        <w:t>.)</w:t>
      </w:r>
    </w:p>
    <w:p>
      <w:pPr>
        <w:pStyle w:val="Szveg"/>
        <w:rPr/>
      </w:pPr>
      <w:r>
        <w:rPr/>
      </w:r>
    </w:p>
    <w:p>
      <w:pPr>
        <w:pStyle w:val="Lead"/>
        <w:rPr/>
      </w:pPr>
      <w:bookmarkStart w:id="13" w:name="TOC35"/>
      <w:bookmarkEnd w:id="13"/>
      <w:r>
        <w:rPr>
          <w:bCs/>
        </w:rPr>
        <w:t>Az OMV már nem beszél a Molró</w:t>
      </w:r>
      <w:r>
        <w:rPr/>
        <w:t>l</w:t>
      </w:r>
    </w:p>
    <w:p>
      <w:pPr>
        <w:pStyle w:val="Szveg"/>
        <w:rPr/>
      </w:pPr>
      <w:r>
        <w:rPr/>
        <w:t>Szinte nem is esett szó a Molról tegnap, az OMV Londonban tartott éves sajtótájékoztatóján. Wolfgang Ruttenstorfer, az osztrák olajcég vezérigazgatója elsősorban a román Petrom korszerűsítésére helyezte a hangsúlyt. Az OMV stratégiájának fókuszába a kitermelés további bővítésén túl gáz- és megújuló energiás erőművek kerültek. Tavaly, az OMV hasonló, bécsi találkozóján szinte csak a Molról volt szó. Az osztrák cég tavaly megkezdett részvényvásárlásai után ugyanis kijelentette, a két cég "kombinációja" érdekében fel kívánja vásárolni a Molt. (</w:t>
      </w:r>
      <w:r>
        <w:rPr>
          <w:u w:val="single"/>
        </w:rPr>
        <w:t>november 15.</w:t>
      </w:r>
      <w:r>
        <w:rPr/>
        <w:t xml:space="preserve"> </w:t>
      </w:r>
      <w:r>
        <w:rPr>
          <w:i/>
          <w:iCs/>
        </w:rPr>
        <w:t>Népszabadság 14.o.,</w:t>
      </w:r>
      <w:r>
        <w:rPr/>
        <w:t xml:space="preserve"> </w:t>
      </w:r>
      <w:r>
        <w:rPr>
          <w:u w:val="single"/>
        </w:rPr>
        <w:t>november 17.</w:t>
      </w:r>
      <w:r>
        <w:rPr/>
        <w:t xml:space="preserve"> </w:t>
      </w:r>
      <w:r>
        <w:rPr>
          <w:b/>
          <w:bCs/>
        </w:rPr>
        <w:t>Irányt váltott az OMV</w:t>
      </w:r>
      <w:r>
        <w:rPr/>
        <w:t xml:space="preserve"> </w:t>
      </w:r>
      <w:r>
        <w:rPr>
          <w:i/>
          <w:iCs/>
        </w:rPr>
        <w:t>Világgazdaság 8.o.,</w:t>
      </w:r>
      <w:r>
        <w:rPr/>
        <w:t xml:space="preserve"> </w:t>
      </w:r>
      <w:r>
        <w:rPr>
          <w:b/>
          <w:bCs/>
        </w:rPr>
        <w:t>Az OMV a délkeleti piacokra tart</w:t>
      </w:r>
      <w:r>
        <w:rPr/>
        <w:t xml:space="preserve"> </w:t>
      </w:r>
      <w:r>
        <w:rPr>
          <w:i/>
          <w:iCs/>
        </w:rPr>
        <w:t>Világgazdaság 8.o.</w:t>
      </w:r>
      <w:r>
        <w:rPr/>
        <w:t>)</w:t>
      </w:r>
    </w:p>
    <w:p>
      <w:pPr>
        <w:pStyle w:val="Lead"/>
        <w:rPr>
          <w:rFonts w:cs="Tahoma"/>
          <w:bCs/>
          <w:lang w:bidi="zxx"/>
        </w:rPr>
      </w:pPr>
      <w:r>
        <w:rPr>
          <w:rFonts w:cs="Tahoma"/>
          <w:bCs/>
          <w:lang w:bidi="zxx"/>
        </w:rPr>
      </w:r>
      <w:bookmarkStart w:id="14" w:name="TOC39"/>
      <w:bookmarkStart w:id="15" w:name="TOC39"/>
      <w:bookmarkEnd w:id="15"/>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A Szentkirályi vezet a hazai ásványvízpiaco</w:t>
      </w:r>
      <w:r>
        <w:rPr/>
        <w:t>n</w:t>
      </w:r>
    </w:p>
    <w:p>
      <w:pPr>
        <w:pStyle w:val="Szveg"/>
        <w:rPr/>
      </w:pPr>
      <w:r>
        <w:rPr>
          <w:rFonts w:cs="Tahoma"/>
          <w:lang w:bidi="zxx"/>
        </w:rPr>
        <w:t>Tartja az első helyét a hazai ásványvízpiaci márkák között a magyar családi vállalkozásként működő Szentkirályi Ásványvíz Kft. - mondta Balogh Levente ügyvezető igazgató. Az ACNielsen adatai szerint szeptemberben a cég márkaterméke az értékbeni és mennyiségi eladások alapján is vezető szerepet töltött be a kiskereskedelemben, szemben az egy esztendővel korábbi második pozícióval. A vállalat a Theodorát gyártó Kékkúti Ásványvíz Zrt.-t előzte meg, míg a harmadik helyet továbbra is a Coca- Cola foglalja el a NaturAquával. A Szentkirályi márka ma mennyiségben 10, értékben 15,2 százalékos részarányt birtokol az ásványvízpiacon. (</w:t>
      </w:r>
      <w:r>
        <w:rPr>
          <w:rFonts w:cs="Tahoma"/>
          <w:i/>
          <w:iCs/>
          <w:lang w:bidi="zxx"/>
        </w:rPr>
        <w:t>Világgazdaság 8.o.</w:t>
      </w:r>
      <w:r>
        <w:rPr>
          <w:rFonts w:cs="Tahoma"/>
          <w:lang w:bidi="zxx"/>
        </w:rPr>
        <w:t>)</w:t>
      </w:r>
    </w:p>
    <w:p>
      <w:pPr>
        <w:pStyle w:val="Szveg"/>
        <w:rPr>
          <w:rFonts w:cs="Tahoma"/>
          <w:lang w:bidi="zxx"/>
        </w:rPr>
      </w:pPr>
      <w:r>
        <w:rPr>
          <w:rFonts w:cs="Tahoma"/>
          <w:lang w:bidi="zxx"/>
        </w:rPr>
      </w:r>
      <w:bookmarkStart w:id="16" w:name="TOC48"/>
      <w:bookmarkStart w:id="17" w:name="TOC45"/>
      <w:bookmarkStart w:id="18" w:name="TOC48"/>
      <w:bookmarkStart w:id="19" w:name="TOC45"/>
      <w:bookmarkEnd w:id="18"/>
      <w:bookmarkEnd w:id="19"/>
    </w:p>
    <w:p>
      <w:pPr>
        <w:pStyle w:val="Szveg"/>
        <w:rPr/>
      </w:pPr>
      <w:r>
        <w:rPr/>
      </w:r>
    </w:p>
    <w:p>
      <w:pPr>
        <w:pStyle w:val="Szveg"/>
        <w:rPr/>
      </w:pPr>
      <w:r>
        <w:rPr/>
      </w:r>
    </w:p>
    <w:p>
      <w:pPr>
        <w:pStyle w:val="Lead"/>
        <w:rPr/>
      </w:pPr>
      <w:bookmarkStart w:id="20" w:name="TOC51"/>
      <w:bookmarkEnd w:id="20"/>
      <w:r>
        <w:rPr>
          <w:rFonts w:cs="Tahoma"/>
          <w:bCs/>
          <w:lang w:bidi="zxx"/>
        </w:rPr>
        <w:t>Aggályos spanyol távközlési szabályo</w:t>
      </w:r>
      <w:r>
        <w:rPr/>
        <w:t>k</w:t>
      </w:r>
    </w:p>
    <w:p>
      <w:pPr>
        <w:pStyle w:val="Szveg"/>
        <w:rPr/>
      </w:pPr>
      <w:r>
        <w:rPr>
          <w:rFonts w:cs="Tahoma"/>
          <w:lang w:bidi="zxx"/>
        </w:rPr>
        <w:t>Az Európai Bizottság aggályainak adott hangot a széles sávú internet piaca spanyolországi szabályozásának tervezetével kapcsolatban, és két hónapon belül dönt arról, a spanyol szakhatóság életbe léptetheti-e az intézkedéseket. A bizottság példátlannak nevezte, hogy egy nemzeti hatóság csak egy bizonyos sebességkorlátig szabályozza a széles sávú hozzáférés nagykereskedelmi piacát.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21" w:name="TOC14"/>
      <w:bookmarkEnd w:id="21"/>
      <w:r>
        <w:rPr>
          <w:bCs/>
        </w:rPr>
        <w:t>Fogyasztóvédelem a csúcso</w:t>
      </w:r>
      <w:r>
        <w:rPr/>
        <w:t>n</w:t>
      </w:r>
    </w:p>
    <w:p>
      <w:pPr>
        <w:pStyle w:val="Szveg"/>
        <w:rPr/>
      </w:pPr>
      <w:r>
        <w:rPr/>
        <w:t xml:space="preserve">Termékbiztonsági csúcstalálkozót tartott hétfőn Brüsszelben az Európai Unió, az Egyesült Államok és Kína. Ez volt az első ilyen magas szintű összejövetel a három fél között a fogyasztóvédelem témájában, amelynek szerepe észrevehetően felértékelődik a világgazdaságban. Miként lehetne globálisan javítani a termékek biztonságát? - erre a kérdésre kereste a választ Meglena Kuneva, az EU fogyasztóvédelmi biztosa, Nancy Nord, a termékbiztonsággal foglalkozó amerikai bizottság elnöke és Vej Csüan-csung, a kínai Állami Minőség- ellenőrzési Hivatal alelnöke. Abban teljes volt köztük az egyetértés, hogy a globális ellátási lánc valamennyi szakaszában ragaszkodnak a magas színvonalú és maradéktalanul alkalmazott szabványokhoz. - Teljes mértékben támogatjuk a nyílt és versenyképes piacokat, a fogyasztók milliói számára nyújtott valamennyi előnyükkel együtt, de a biztonság soha nem szenvedhet csorbát - adta értésre az EU képviselője, Meglena Kuneva. Abban is egyetértettek, hogy legkésőbb az új év első napjáig kölcsönösen tájékoztatják egymást 2009-10-es szabályozási intézkedéseikről. Az EU és Kína képviselői egyidejűleg aláírták a felülvizsgált egyetértési megállapodásukat is. (november 18. </w:t>
      </w:r>
      <w:r>
        <w:rPr>
          <w:i/>
          <w:iCs/>
        </w:rPr>
        <w:t>Világgazdaság 7.o.</w:t>
      </w:r>
      <w:r>
        <w:rPr/>
        <w:t>)</w:t>
      </w:r>
    </w:p>
    <w:p>
      <w:pPr>
        <w:pStyle w:val="Szveg"/>
        <w:rPr/>
      </w:pPr>
      <w:r>
        <w:rPr/>
      </w:r>
    </w:p>
    <w:p>
      <w:pPr>
        <w:pStyle w:val="Szveg"/>
        <w:rPr/>
      </w:pPr>
      <w:r>
        <w:rPr/>
      </w:r>
    </w:p>
    <w:p>
      <w:pPr>
        <w:pStyle w:val="Szveg"/>
        <w:rPr/>
      </w:pPr>
      <w:r>
        <w:rPr/>
      </w:r>
    </w:p>
    <w:p>
      <w:pPr>
        <w:pStyle w:val="Lead"/>
        <w:rPr/>
      </w:pPr>
      <w:bookmarkStart w:id="22" w:name="TOC15"/>
      <w:bookmarkEnd w:id="22"/>
      <w:r>
        <w:rPr>
          <w:bCs/>
        </w:rPr>
        <w:t>Álpirulák lepik el a piaco</w:t>
      </w:r>
      <w:r>
        <w:rPr/>
        <w:t>t</w:t>
      </w:r>
    </w:p>
    <w:p>
      <w:pPr>
        <w:pStyle w:val="Szveg"/>
        <w:rPr/>
      </w:pPr>
      <w:r>
        <w:rPr/>
        <w:t xml:space="preserve">Egyre veszélyesebbek a hamis gyógyszerek, mivel azok összetevői között már nem csupán ártalmatlan szerek, hanem káros anyagok is megtalálhatók. Ezért az Európai Unió offenzívába kezdett az álpirulák elterjedésének megakadályozására. Az uniós cégek termékeit mostantól hivatalból nyomon követik, a gyártástól egészen a patikába kerülésig. Nemrégiben itthon is elkészült az a 21 pontból álló cselekvési terv, amelyet a kormány készített a gyógyszerhamisítás magyarországi elterjedése ellen. (november 19. </w:t>
      </w:r>
      <w:r>
        <w:rPr>
          <w:i/>
          <w:iCs/>
        </w:rPr>
        <w:t>Világgazdaság 13.o.</w:t>
      </w:r>
      <w:r>
        <w:rPr/>
        <w:t>)</w:t>
      </w:r>
    </w:p>
    <w:p>
      <w:pPr>
        <w:pStyle w:val="Szveg"/>
        <w:rPr/>
      </w:pPr>
      <w:r>
        <w:rPr/>
      </w:r>
    </w:p>
    <w:p>
      <w:pPr>
        <w:pStyle w:val="Szveg"/>
        <w:rPr/>
      </w:pPr>
      <w:r>
        <w:rPr/>
      </w:r>
    </w:p>
    <w:p>
      <w:pPr>
        <w:pStyle w:val="Szveg"/>
        <w:rPr/>
      </w:pPr>
      <w:r>
        <w:rPr/>
      </w:r>
    </w:p>
    <w:p>
      <w:pPr>
        <w:pStyle w:val="Fcm"/>
        <w:rPr/>
      </w:pPr>
      <w:bookmarkStart w:id="23" w:name="TOC2"/>
      <w:bookmarkEnd w:id="23"/>
      <w:r>
        <w:rPr/>
        <w:t>Pénzbírságot kaptak a paprikahamisítók</w:t>
      </w:r>
    </w:p>
    <w:p>
      <w:pPr>
        <w:pStyle w:val="Szveg"/>
        <w:rPr/>
      </w:pPr>
      <w:r>
        <w:rPr/>
      </w:r>
    </w:p>
    <w:p>
      <w:pPr>
        <w:pStyle w:val="Szveg"/>
        <w:rPr/>
      </w:pPr>
      <w:r>
        <w:rPr/>
        <w:t>Pénzbüntetésre ítélte a Kecskeméti Városi Bíróság a Kalocsai Fűszerpaprika Zrt. három vezetőjét, valamint a Sükösdi Házi Pirospaprika Kft. ügyvezetőjét. A bíró a fogyasztók megtévesztése miatt 300 ezer forinttól egymillió forintig terjedő pénzbüntetést szabott ki a vádlottakra, a két gazdasági társaság 500-500 ezer forint pénzbüntetést kapott. A Kalocsai Fűszerpaprika Zrt. összesen 11 tonna olyan fűszerpaprikát hozott 2004-ben forgalomba, amelyhez különböző arányban brazil és spanyol importból származó őrleményt kevert. Tegnap megbüntették a Metrót is. Az áruházat azért bírságolta meg ötmillió forintra a versenyhivatal, mert az egyik akciójuk hirdetése megtévesztő volt. (T. K.)</w:t>
      </w:r>
    </w:p>
    <w:p>
      <w:pPr>
        <w:pStyle w:val="Szveg"/>
        <w:rPr/>
      </w:pPr>
      <w:r>
        <w:rPr/>
      </w:r>
    </w:p>
    <w:p>
      <w:pPr>
        <w:pStyle w:val="Dtum"/>
        <w:rPr/>
      </w:pPr>
      <w:bookmarkStart w:id="24" w:name="TOC3"/>
      <w:bookmarkEnd w:id="24"/>
      <w:r>
        <w:rPr/>
        <w:t>(Magyar Nemzet, 2008. november 19., szerda, 1. oldal)</w:t>
      </w:r>
    </w:p>
    <w:p>
      <w:pPr>
        <w:pStyle w:val="Szveg"/>
        <w:rPr/>
      </w:pPr>
      <w:r>
        <w:rPr/>
      </w:r>
    </w:p>
    <w:p>
      <w:pPr>
        <w:pStyle w:val="Szveg"/>
        <w:rPr/>
      </w:pPr>
      <w:r>
        <w:rPr/>
      </w:r>
    </w:p>
    <w:p>
      <w:pPr>
        <w:pStyle w:val="Szveg"/>
        <w:rPr/>
      </w:pPr>
      <w:r>
        <w:rPr/>
      </w:r>
    </w:p>
    <w:p>
      <w:pPr>
        <w:pStyle w:val="Fcm"/>
        <w:rPr/>
      </w:pPr>
      <w:bookmarkStart w:id="25" w:name="TOC10"/>
      <w:bookmarkEnd w:id="25"/>
      <w:r>
        <w:rPr/>
        <w:t>Bírság</w:t>
      </w:r>
    </w:p>
    <w:p>
      <w:pPr>
        <w:pStyle w:val="Szveg"/>
        <w:rPr/>
      </w:pPr>
      <w:r>
        <w:rPr/>
      </w:r>
    </w:p>
    <w:p>
      <w:pPr>
        <w:pStyle w:val="Szveg"/>
        <w:rPr/>
      </w:pPr>
      <w:r>
        <w:rPr/>
        <w:t xml:space="preserve">A fogyasztók megtévesztésére alkalmas volt a Metro Kft. kereskedelmi áruházlánc egyik, idén januári akcióját népszerűsítő reklámújság, ezért a társaságnak ötmillió forintos bírságot kell fizetnie - közölte a Gazdasági Versenyhivatal. A német tulajdonú lánc 13 áruházat üzemeltet Magyarországon. </w:t>
      </w:r>
    </w:p>
    <w:p>
      <w:pPr>
        <w:pStyle w:val="Szveg"/>
        <w:rPr/>
      </w:pPr>
      <w:r>
        <w:rPr/>
      </w:r>
    </w:p>
    <w:p>
      <w:pPr>
        <w:pStyle w:val="Dtum"/>
        <w:rPr/>
      </w:pPr>
      <w:r>
        <w:rPr/>
        <w:t>(Metropol, 2008. november 19., szerda, 6.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Verseny, keresleti piacon</w:t>
      </w:r>
    </w:p>
    <w:p>
      <w:pPr>
        <w:pStyle w:val="Szveg"/>
        <w:rPr>
          <w:rFonts w:cs="Tahoma"/>
          <w:lang w:bidi="zxx"/>
        </w:rPr>
      </w:pPr>
      <w:r>
        <w:rPr>
          <w:rFonts w:cs="Tahoma"/>
          <w:lang w:bidi="zxx"/>
        </w:rPr>
      </w:r>
    </w:p>
    <w:p>
      <w:pPr>
        <w:pStyle w:val="Alcm"/>
        <w:rPr>
          <w:rFonts w:cs="Tahoma"/>
          <w:lang w:bidi="zxx"/>
        </w:rPr>
      </w:pPr>
      <w:r>
        <w:rPr>
          <w:rFonts w:cs="Tahoma"/>
          <w:lang w:bidi="zxx"/>
        </w:rPr>
        <w:t>Nagy Zoltán: A Magyar Áramszolgáltató Kft. nem megy bele árháborúba</w:t>
      </w:r>
    </w:p>
    <w:p>
      <w:pPr>
        <w:pStyle w:val="Szveg"/>
        <w:rPr>
          <w:rFonts w:cs="Tahoma"/>
          <w:lang w:bidi="zxx"/>
        </w:rPr>
      </w:pPr>
      <w:r>
        <w:rPr>
          <w:rFonts w:cs="Tahoma"/>
          <w:lang w:bidi="zxx"/>
        </w:rPr>
      </w:r>
    </w:p>
    <w:p>
      <w:pPr>
        <w:pStyle w:val="Lead"/>
        <w:rPr/>
      </w:pPr>
      <w:r>
        <w:rPr>
          <w:rFonts w:cs="Tahoma"/>
          <w:lang w:bidi="zxx"/>
        </w:rPr>
        <w:t>Az idén nagyszámú villamosenergia-fogyasztó jelent meg a versenypiacon, ahol nemrég újabb kapacitásaukciót tartottak. Beindult egy netes áramkereskedés, és nemsokára áramtőzsde is lesz. Ám érződnek a válság hatásai is. Hogyan hat mindez az egyik legjelentősebb versenypiaci áramkereskedőre, a Magyar Áramszolgáltató Kft.-re? Nagy Zoltán ügyvezető igazgató válaszol.</w:t>
      </w:r>
    </w:p>
    <w:p>
      <w:pPr>
        <w:pStyle w:val="Szveg"/>
        <w:rPr>
          <w:rFonts w:cs="Tahoma"/>
          <w:lang w:bidi="zxx"/>
        </w:rPr>
      </w:pPr>
      <w:r>
        <w:rPr>
          <w:rFonts w:cs="Tahoma"/>
          <w:lang w:bidi="zxx"/>
        </w:rPr>
      </w:r>
    </w:p>
    <w:p>
      <w:pPr>
        <w:pStyle w:val="Szveg"/>
        <w:rPr/>
      </w:pPr>
      <w:r>
        <w:rPr/>
        <w:t>A Magyar Áramszolgáltató Kft. a hazai árampiac mekkora szeletét ellenőrzi?</w:t>
      </w:r>
    </w:p>
    <w:p>
      <w:pPr>
        <w:pStyle w:val="Szveg"/>
        <w:rPr/>
      </w:pPr>
      <w:r>
        <w:rPr/>
        <w:t>Mivel a MÁSZ kezeli anyavállalatai, az ELMŰ és az ÉMÁSZ portfólióját is, az idén együtt a versenypiac körülbelül 30 százalékát ellenőrizzük. A versenypiac pedig a teljes magyar piac mintegy 60 százaléka. A fennmaradó 40 százalék az egyetemes szolgáltatás, amelyben a lakosság és kisvállalkozások vásárolnak villamos energiát, egyfajta szabályozott keretek között.</w:t>
      </w:r>
    </w:p>
    <w:p>
      <w:pPr>
        <w:pStyle w:val="Szveg"/>
        <w:rPr/>
      </w:pPr>
      <w:r>
        <w:rPr/>
        <w:t>Ez a hányad milyen forgalmat és eredményt takar a társaságnál?</w:t>
      </w:r>
    </w:p>
    <w:p>
      <w:pPr>
        <w:pStyle w:val="Szveg"/>
        <w:rPr/>
      </w:pPr>
      <w:r>
        <w:rPr/>
        <w:t>A versenypiac mérete a törvényi szabályozásnak megfelelően 2003-tól fokozatosan növekedett 2006-ig, majd hirtelen drasztikusan lecsökkent. Ez azért következett be, mivel az országon belül a közüzem és a versenypiac versenyzett, és 2007-ben a közüzemben a szabályozott ár jelentősen alacsonyabb volt, mint a versenypiacon, így a fogyasztók azt választották. Ez 2008-ban megszűnt, és egy nagyon jelentős fogyasztói rétegnek kellett megismerkednie a piaci körülmények közötti villamosenergia-vásárlással. A liberalizációnak köszönhetően jelentős nagyságú piaci hányadra tettünk szert, és nagyszámú ügyfelet sikerült megszereznünk, vagyis az előző évihez képest nagyságrenddel növeltük árbevételünket és eredményünket is.</w:t>
      </w:r>
    </w:p>
    <w:p>
      <w:pPr>
        <w:pStyle w:val="Szveg"/>
        <w:rPr/>
      </w:pPr>
      <w:r>
        <w:rPr/>
        <w:t>Milyen felhasználókból áll a cég ügyfélköre, van-e új célcsoportja is?</w:t>
      </w:r>
    </w:p>
    <w:p>
      <w:pPr>
        <w:pStyle w:val="Szveg"/>
        <w:rPr/>
      </w:pPr>
      <w:r>
        <w:rPr/>
        <w:t xml:space="preserve">A MÁSZ azoknak a fogyasztóknak ad el villamos energiát, amelyek nem jogosultak az egyetemes szolgáltatásra, azaz nem a hatóságilag szabott áron szerzik be a villamos energiát. Kiszolgálunk szállodaláncokat, benzinkúthálózatokat, nagy gyártó és szolgáltató cégeket, ipari parkokat, bevásárlóközpontokat, irodaházakat, közületi fogyasztókat, de kkv-kat is. Nincs speciális ügyfélcélcsoportunk, viszont a lehetőségek tükrében a teljes fogyasztói körben szeretnénk fogyasztókat szerezni. Az ELMŰ-nek, az ÉMÁSZ-nak és a csoport harmadik tagjaként a Magyar Áramszolgáltatónak nagyon határozott a piaci jelenléte. </w:t>
      </w:r>
    </w:p>
    <w:p>
      <w:pPr>
        <w:pStyle w:val="Szveg"/>
        <w:rPr/>
      </w:pPr>
      <w:r>
        <w:rPr/>
        <w:t>Lehet-e ma kizárólag árral ringbe szállni az új ügyfelekért folyó versenyben?</w:t>
      </w:r>
    </w:p>
    <w:p>
      <w:pPr>
        <w:pStyle w:val="Szveg"/>
        <w:rPr/>
      </w:pPr>
      <w:r>
        <w:rPr/>
        <w:t>Nem. Az áram olyan szolgáltatás, amelynél az ellátás biztonsága, a rugalmasság és a hatékony működés alapozza meg a hosszú távú sikereket. Pusztán ár alapján választani rövid távú gondolkodásra utal. Nem is megyünk bele semmiféle árháborúba. Ügyfeleinknek teljes körű csomagot kínálunk, ennek az ár fontos, de nem kizárólagosan meghatározó eleme. A csomag része a teljes energetikai tanácsadás, ez a napi ügyekben éppúgy segítség, mint a stratégiaalkotásban. Energetikai auditunk a hatékony áramfelhasználás kialakításában segít. Alapvető dolog, mégis úgy látjuk, hogy az általunk nyújtott biztonság is vonzza ügyfeleinket. Ezt növeli, hogy az RWE csoport tagjaként a legmodernebb, külföldön használatos technológiákhoz és módszertanokhoz is hozzáférünk.</w:t>
      </w:r>
    </w:p>
    <w:p>
      <w:pPr>
        <w:pStyle w:val="Szveg"/>
        <w:rPr/>
      </w:pPr>
      <w:r>
        <w:rPr/>
        <w:t>Honnan szerzi be a MÁSZ az értékesített villamos energiát?</w:t>
      </w:r>
    </w:p>
    <w:p>
      <w:pPr>
        <w:pStyle w:val="Szveg"/>
        <w:rPr/>
      </w:pPr>
      <w:r>
        <w:rPr/>
        <w:t>A legnagyobb részét áramaukciókon és az MVM Trade nagykereskedőtől, de az összes magyarországi erőművel kapcsolatban van.</w:t>
      </w:r>
    </w:p>
    <w:p>
      <w:pPr>
        <w:pStyle w:val="Szveg"/>
        <w:rPr/>
      </w:pPr>
      <w:r>
        <w:rPr/>
        <w:t>Elégedett a közelmúltban tartott kapacitásaukcióval, vett a cége annyi áramot, amennyit szeretett volna?</w:t>
      </w:r>
    </w:p>
    <w:p>
      <w:pPr>
        <w:pStyle w:val="Szveg"/>
        <w:rPr/>
      </w:pPr>
      <w:r>
        <w:rPr/>
        <w:t>Az MVM Trade által felkínált elektromos energia mennyisége jelentősen csökkent a korábbi évekhez képest. Olyan kicsi volt az idén megvásárolható mennyiség, hogy azt cégünk akár egyedül is felvásárolhatta volna. Bízunk abban, hogy a Dunamenti Erőmű és az AES Tisza aukciója feloldja majd a jelenlegi szűkös kínálatot a nagykereskedelmi piacon.</w:t>
      </w:r>
    </w:p>
    <w:p>
      <w:pPr>
        <w:pStyle w:val="Szveg"/>
        <w:rPr/>
      </w:pPr>
      <w:r>
        <w:rPr/>
        <w:t>Vásárol-e a MÁSZ az MVM Powerforumán is?</w:t>
      </w:r>
    </w:p>
    <w:p>
      <w:pPr>
        <w:pStyle w:val="Szveg"/>
        <w:rPr/>
      </w:pPr>
      <w:r>
        <w:rPr/>
        <w:t>Bár ez egy aukciós platform, természetesen rendszeresen vásárolunk rajta, hisz amíg nincs igazi áramtőzsde, viszonylag itt a legjobban átláthatók a piaci ármozgások.</w:t>
      </w:r>
    </w:p>
    <w:p>
      <w:pPr>
        <w:pStyle w:val="Szveg"/>
        <w:rPr/>
      </w:pPr>
      <w:r>
        <w:rPr/>
        <w:t>Nőhet-e a cég mozgástere, erősödhet-e az árampiaci verseny a Mavir áramtőzsdéjének beindulása után?</w:t>
      </w:r>
    </w:p>
    <w:p>
      <w:pPr>
        <w:pStyle w:val="Szveg"/>
        <w:rPr/>
      </w:pPr>
      <w:r>
        <w:rPr/>
        <w:t>Igen, különösen, hogy az említett aukción kevés energiát lehetett vásárolni. Minden áramvásárlási lehetőség növeli a MÁSZ mozgásterét, ebből a fogyasztóinak is előnye származik. Ám jelenlegi információink szerint az áramtőzsde csak a napi igények beszerzésével indul, kínálata csak később bővül a határidős ügyletekkel. Mégis sokat segít a transzparens árak kialakulásában és a likviditás növelésében. A versenyt is minden bizonnyal élénkíti. Általában minden olyan kezdeményezés jó, ami mozgást indukál a piacon. Ahol ilyen tőzsdék működnek (Prága, Bécs), az árak egyre inkább a nagy nyugat-európai tőzsde, az EEX mozgását követik le. Ez a jelenlegi magas spread (árkülönbözet) csökkenését is eredményezheti, ezáltal szerényen csökkennének az árak.</w:t>
      </w:r>
    </w:p>
    <w:p>
      <w:pPr>
        <w:pStyle w:val="Szveg"/>
        <w:rPr/>
      </w:pPr>
      <w:r>
        <w:rPr/>
        <w:t>Még mitől remélhető, hogy olcsóbb lesz Magyarországon a villamos energia?</w:t>
      </w:r>
    </w:p>
    <w:p>
      <w:pPr>
        <w:pStyle w:val="Szveg"/>
        <w:rPr/>
      </w:pPr>
      <w:r>
        <w:rPr/>
        <w:t>Jelenleg keresleti piac van Magyarországon, ez remélhetőleg újabb erőművek építésére ösztönzi a befektetőket. A nagyobb kínálat erősebb versenyt eredményez. Az aukciós feltételek változása, a szabályozó szervek magatartásának megújítása is sokat segíthet az energiaárak csökkenésében.</w:t>
      </w:r>
    </w:p>
    <w:p>
      <w:pPr>
        <w:pStyle w:val="Szveg"/>
        <w:rPr/>
      </w:pPr>
      <w:r>
        <w:rPr/>
        <w:t>Van-e a hazai villamosenergia-infrastruktúrában olyan fogyatékosság, amelynek felszámolását várja a Mavirtól?</w:t>
      </w:r>
    </w:p>
    <w:p>
      <w:pPr>
        <w:pStyle w:val="Szveg"/>
        <w:rPr/>
      </w:pPr>
      <w:r>
        <w:rPr/>
        <w:t>A zöldenergia, illetve a kötelező átvételi rendszer évről évre nehezen követhető, ennek beárazása a kiskereskedők számára nem kellően kiszámítható. Jó lenne, ha egy stabil, folyamatos rendszer alakulna ki mielőbb, ez nem gyökereiben módosul évről évre.</w:t>
      </w:r>
    </w:p>
    <w:p>
      <w:pPr>
        <w:pStyle w:val="Szveg"/>
        <w:rPr/>
      </w:pPr>
      <w:r>
        <w:rPr/>
        <w:t>Elérte a magyar gazdaságot is a pénzügyi válság. A MÁSZ szempontjából mennyire hatékonyak a kormány válságellenes intézkedései?</w:t>
      </w:r>
    </w:p>
    <w:p>
      <w:pPr>
        <w:pStyle w:val="Szveg"/>
        <w:rPr/>
      </w:pPr>
      <w:r>
        <w:rPr/>
        <w:t>Korai lenne erről véleményt alkotni. Minden, ami a válsághangulatot csökkenti, hasznos a gazdaság számára. Az látszik, hogy világszerte a gazdaság lassul, erre kell minden szereplőnek felkészülni.</w:t>
      </w:r>
    </w:p>
    <w:p>
      <w:pPr>
        <w:pStyle w:val="Szveg"/>
        <w:rPr/>
      </w:pPr>
      <w:r>
        <w:rPr/>
        <w:t>Cége ügyfelei fizetnek-e időre, kérnek-e fizetési haladékot, szerződésmódosítást megromlott pénzügyi helyzetük miatt?</w:t>
      </w:r>
    </w:p>
    <w:p>
      <w:pPr>
        <w:pStyle w:val="Szveg"/>
        <w:rPr/>
      </w:pPr>
      <w:r>
        <w:rPr/>
        <w:t>Minden kiemelt volumenű ügyfelünk átesik egy nagyon szigorú és komplex kockázatelemzésen. Ezzel biztosítjuk, hogy a kockázatos ügyfelek ne okozzanak megnövekedett költséget, és azt ne más fizesse. Az ügyfeleinknek fontos az ellátás biztonsága, nekünk pedig a likviditás. Ügyfeleink zöme a korrekt üzleti magatartást követi, azaz időben fizet. Bízom benne, hogy a 90-es évek körbetartozása, amely a magyar gazdaság hatékony működését gátolta, nem tér vissza.</w:t>
      </w:r>
    </w:p>
    <w:p>
      <w:pPr>
        <w:pStyle w:val="Szveg"/>
        <w:rPr/>
      </w:pPr>
      <w:r>
        <w:rPr/>
        <w:t>Készül-e a MÁSZ a megváltozott körülmények miatt költségcsökkentésre?</w:t>
      </w:r>
    </w:p>
    <w:p>
      <w:pPr>
        <w:pStyle w:val="Szveg"/>
        <w:rPr/>
      </w:pPr>
      <w:r>
        <w:rPr/>
        <w:t>A vállalatcsoport stabil háttérrel működik, és az sem várható, hogy ügyfeleink energiaigénye csökkenne. Figyelemmel kísérjük a gazdaság változásait, de ahogy látjuk, nem lesz szükség nálunk költségcsökkentésre. A következő időszakra készülve a lehető legnagyobb rugalmassággal fordulunk ügyfeleink felé. Mi magunk eddig is törekedtünk a költséghatékony működésre. Minden vállalatnál mindig van még olyan, amin javítani lehet. De ez a jelen világgazdasági folyamatoktól függetlenül a menedzsment napi feladatainak része.</w:t>
      </w:r>
    </w:p>
    <w:p>
      <w:pPr>
        <w:pStyle w:val="Szveg"/>
        <w:rPr/>
      </w:pPr>
      <w:r>
        <w:rPr/>
        <w:t>Elhalaszt-e cég tervezett beruházásokat?</w:t>
      </w:r>
    </w:p>
    <w:p>
      <w:pPr>
        <w:pStyle w:val="Szveg"/>
        <w:rPr/>
      </w:pPr>
      <w:r>
        <w:rPr/>
        <w:t>Ellenkezőleg, komoly informatikai fejlesztéseket tervezünk és valósítunk meg jelenleg is. Bízunk piacaink stabilitásában.</w:t>
      </w:r>
    </w:p>
    <w:p>
      <w:pPr>
        <w:pStyle w:val="Szveg"/>
        <w:rPr/>
      </w:pPr>
      <w:r>
        <w:rPr/>
        <w:t>Hogyan érinti a társaságot a forint gyengülése?</w:t>
      </w:r>
    </w:p>
    <w:p>
      <w:pPr>
        <w:pStyle w:val="Szveg"/>
        <w:rPr/>
      </w:pPr>
      <w:r>
        <w:rPr/>
        <w:t>Inkább az euróárfolyam hektikussága nehezíti meg nagyon a munkánkat. Az elmúlt hetekben 230-280 forintos sávban mozgott az euró árfolyama. A pénzügyi válság miatt befagyott devizapiacon sem lehetett fedezni a pozíciókat. Fedezeti ügyleteinket szigorú belső utasítások alapján kötjük. Ma az árfolyammozgások olyan nagy kockázatot jelentenek, hogy azt ügyfeleinkkel közösen kell viselnünk.</w:t>
      </w:r>
    </w:p>
    <w:p>
      <w:pPr>
        <w:pStyle w:val="Szveg"/>
        <w:rPr/>
      </w:pPr>
      <w:r>
        <w:rPr/>
        <w:t>Tart-e attól, hogy csökken a hazai villamosenergia-kereslet? Ha egyes ügyfeleink visszafogják termelésüket, az a mi forgalmunkban is tükröződik. Ezért törekszünk olyan szolgáltatási feltételeket kínálni, hogy ügyfeleink energetikai okokból ne csökkentsék a termelést. A hoszszú távú partnerség azt jelenti számunkra, hogy tekintetbe vesszük az átmeneti nehéz időszakokat is.</w:t>
      </w:r>
    </w:p>
    <w:p>
      <w:pPr>
        <w:pStyle w:val="Szveg"/>
        <w:rPr/>
      </w:pPr>
      <w:r>
        <w:rPr/>
      </w:r>
    </w:p>
    <w:p>
      <w:pPr>
        <w:pStyle w:val="Alcm"/>
        <w:rPr>
          <w:rFonts w:cs="Tahoma"/>
          <w:lang w:bidi="zxx"/>
        </w:rPr>
      </w:pPr>
      <w:r>
        <w:rPr>
          <w:rFonts w:cs="Tahoma"/>
          <w:lang w:bidi="zxx"/>
        </w:rPr>
        <w:t>Cég: MÁSZ</w:t>
      </w:r>
    </w:p>
    <w:p>
      <w:pPr>
        <w:pStyle w:val="Szveg"/>
        <w:rPr>
          <w:rFonts w:cs="Tahoma"/>
          <w:lang w:bidi="zxx"/>
        </w:rPr>
      </w:pPr>
      <w:r>
        <w:rPr>
          <w:rFonts w:cs="Tahoma"/>
          <w:lang w:bidi="zxx"/>
        </w:rPr>
      </w:r>
    </w:p>
    <w:p>
      <w:pPr>
        <w:pStyle w:val="Szveg"/>
        <w:rPr/>
      </w:pPr>
      <w:r>
        <w:rPr/>
        <w:t>A Magyar Áramszolgáltató Kft. (MÁSZ) a vállalatokat, vállalkozásokat látja el elektromos energiával. Anyacégei, a Budapesti Értéktőzsdén jegyzett ELMŰ Nyrt. és ÉMÁSZ Nyrt. az ország jelentős területén a lakosságnak biztosítanak zökkenőmentes áramellátást, a MÁSZ viszont az ország egészén nyújt rugalmas energetikai szolgáltatást azoknak, akiknek többre van szükségük az egyszerű, lakossági szolgáltatásnál. www.masz.co.hu</w:t>
      </w:r>
    </w:p>
    <w:p>
      <w:pPr>
        <w:pStyle w:val="Szveg"/>
        <w:rPr/>
      </w:pPr>
      <w:r>
        <w:rPr/>
      </w:r>
    </w:p>
    <w:p>
      <w:pPr>
        <w:pStyle w:val="Alcm"/>
        <w:rPr>
          <w:rFonts w:cs="Tahoma"/>
          <w:lang w:bidi="zxx"/>
        </w:rPr>
      </w:pPr>
      <w:r>
        <w:rPr>
          <w:rFonts w:cs="Tahoma"/>
          <w:lang w:bidi="zxx"/>
        </w:rPr>
        <w:t>Névjegy: Nagy Zoltán (35)</w:t>
      </w:r>
    </w:p>
    <w:p>
      <w:pPr>
        <w:pStyle w:val="Szveg"/>
        <w:rPr>
          <w:rFonts w:cs="Tahoma"/>
          <w:lang w:bidi="zxx"/>
        </w:rPr>
      </w:pPr>
      <w:r>
        <w:rPr>
          <w:rFonts w:cs="Tahoma"/>
          <w:lang w:bidi="zxx"/>
        </w:rPr>
      </w:r>
    </w:p>
    <w:p>
      <w:pPr>
        <w:pStyle w:val="Szveg"/>
        <w:rPr/>
      </w:pPr>
      <w:r>
        <w:rPr/>
        <w:t>Nagy Zoltán villamosmérnöki diplomáját a Budapesti Műszaki Egyetemen szerezte meg, vezetői és marketingismereteit Chicagóban és Berlinben bővítette. Első munkahelye az ABB volt. 2006 szeptembere óta erősíti az ELMŰ-ÉMÁSZ csoportot, eleinte az operatív értékesítési terület igazgatója volt, 2007 óta a Magyar Áramszolgáltató Kft. ügyvezető igazgatója is. Nős, két gyermek édesapja. Szeret teniszezni, olvasni, zenét hallgatni, és érdekli a mobilkommunikáció világa is.</w:t>
      </w:r>
    </w:p>
    <w:p>
      <w:pPr>
        <w:pStyle w:val="Szveg"/>
        <w:rPr/>
      </w:pPr>
      <w:r>
        <w:rPr/>
      </w:r>
    </w:p>
    <w:p>
      <w:pPr>
        <w:pStyle w:val="Dtum"/>
        <w:rPr>
          <w:rFonts w:cs="Tahoma"/>
          <w:lang w:bidi="zxx"/>
        </w:rPr>
      </w:pPr>
      <w:bookmarkStart w:id="26" w:name="TOC36"/>
      <w:bookmarkEnd w:id="26"/>
      <w:r>
        <w:rPr>
          <w:rFonts w:cs="Tahoma"/>
          <w:lang w:bidi="zxx"/>
        </w:rPr>
        <w:t>(Világgazdaság, 2008. november 19., szerda, 7. oldal)</w:t>
      </w:r>
    </w:p>
    <w:p>
      <w:pPr>
        <w:pStyle w:val="Szveg"/>
        <w:rPr>
          <w:rFonts w:cs="Tahoma"/>
          <w:lang w:bidi="zxx"/>
        </w:rPr>
      </w:pPr>
      <w:r>
        <w:rPr>
          <w:rFonts w:cs="Tahoma"/>
          <w:lang w:bidi="zxx"/>
        </w:rPr>
      </w:r>
    </w:p>
    <w:p>
      <w:pPr>
        <w:pStyle w:val="Szveg"/>
        <w:rPr/>
      </w:pPr>
      <w:r>
        <w:rPr/>
      </w:r>
    </w:p>
    <w:p>
      <w:pPr>
        <w:pStyle w:val="Szveg"/>
        <w:rPr/>
      </w:pPr>
      <w:r>
        <w:rPr/>
      </w:r>
    </w:p>
    <w:p>
      <w:pPr>
        <w:pStyle w:val="Fcm"/>
        <w:rPr>
          <w:rFonts w:cs="Tahoma"/>
          <w:lang w:bidi="zxx"/>
        </w:rPr>
      </w:pPr>
      <w:r>
        <w:rPr>
          <w:rFonts w:cs="Tahoma"/>
          <w:lang w:bidi="zxx"/>
        </w:rPr>
        <w:t>Furcsa szelekció a mobiltenderen</w:t>
      </w:r>
    </w:p>
    <w:p>
      <w:pPr>
        <w:pStyle w:val="Szveg"/>
        <w:rPr>
          <w:rFonts w:cs="Tahoma"/>
          <w:lang w:bidi="zxx"/>
        </w:rPr>
      </w:pPr>
      <w:r>
        <w:rPr>
          <w:rFonts w:cs="Tahoma"/>
          <w:lang w:bidi="zxx"/>
        </w:rPr>
      </w:r>
    </w:p>
    <w:p>
      <w:pPr>
        <w:pStyle w:val="Szveg"/>
        <w:rPr/>
      </w:pPr>
      <w:r>
        <w:rPr/>
        <w:t>Diószegi József</w:t>
      </w:r>
    </w:p>
    <w:p>
      <w:pPr>
        <w:pStyle w:val="Szveg"/>
        <w:rPr/>
      </w:pPr>
      <w:r>
        <w:rPr/>
        <w:t>Az Invitel pályázni akar a most futó negyedik mobiltelefon-tenderen, s abban bízik, hogy a kormányzat meghozza azokat az intézkedéseket, amelyek sikeressé teszik a pályázatot - mondta lapunknak Zsembery György, az Invitel értékesítési és marketing-vezérigazgatóhelyettese. A cég tehát arra számít, hogy megváltoztatják azt a rendeletet, amelynek alapján például cégét kirekesztenék a pályázatból. A társaság infrastruktúrája, egymilliós ügyfélbázisa alapján magát tartja a legalkalmasabb befutónak. A cégnél minden bizonnyal ennek reményében már írják is a pályázatot, amelyet november 28-áig kell benyújtaniuk az indulóknak.</w:t>
      </w:r>
    </w:p>
    <w:p>
      <w:pPr>
        <w:pStyle w:val="Szveg"/>
        <w:rPr/>
      </w:pPr>
      <w:r>
        <w:rPr/>
        <w:t>Több társaság számára lehetett kellemetlen a hír, hogy a hírközlési tárca egy rendelettel elzárná őket a pályázattól, mondván, a 3,5 gigahertzes frekvencián már nyújtanak hangszolgáltatást. Minderre akkor derült fény, amikor a negyedik mobiltelefon-szolgáltatói pályázatot kiíró Nemzeti Hírközlési Hatóság október 31-én konzultációt tartott azoknak, akik részesei szeretnének lenni a pályázatnak. Márton György, az NHH szóvivője lapunknak elmondta, hogy a kialakult helyzetről tájékoztatták a minisztériumot. A szaktárca lapzártánkig nem reagált a kérdésünkre, hogy megváltoztatják-e a rendeletet. Amennyiben minden marad a régiben, a két másik aspiráns - az Externet-Telekom 4 alkotta páros és a DigiTV - esélyei erősödhetnek.</w:t>
      </w:r>
    </w:p>
    <w:p>
      <w:pPr>
        <w:pStyle w:val="Szveg"/>
        <w:rPr/>
      </w:pPr>
      <w:r>
        <w:rPr/>
      </w:r>
    </w:p>
    <w:p>
      <w:pPr>
        <w:pStyle w:val="Dtum"/>
        <w:rPr>
          <w:rFonts w:cs="Tahoma"/>
          <w:lang w:bidi="zxx"/>
        </w:rPr>
      </w:pPr>
      <w:bookmarkStart w:id="27" w:name="TOC52"/>
      <w:bookmarkEnd w:id="27"/>
      <w:r>
        <w:rPr>
          <w:rFonts w:cs="Tahoma"/>
          <w:lang w:bidi="zxx"/>
        </w:rPr>
        <w:t>(Napi Gazdaság, 2008. november 19., szerda, 2.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8" w:name="TOC85"/>
      <w:bookmarkEnd w:id="28"/>
      <w:r>
        <w:rPr/>
        <w:t>Süth Miklós nem látja el feladatát</w:t>
      </w:r>
    </w:p>
    <w:p>
      <w:pPr>
        <w:pStyle w:val="Szveg"/>
        <w:rPr/>
      </w:pPr>
      <w:r>
        <w:rPr/>
      </w:r>
    </w:p>
    <w:p>
      <w:pPr>
        <w:pStyle w:val="Szveg"/>
        <w:rPr/>
      </w:pPr>
      <w:r>
        <w:rPr/>
        <w:t>Dénes Zoltán</w:t>
      </w:r>
    </w:p>
    <w:p>
      <w:pPr>
        <w:pStyle w:val="Szveg"/>
        <w:rPr/>
      </w:pPr>
      <w:r>
        <w:rPr/>
      </w:r>
    </w:p>
    <w:p>
      <w:pPr>
        <w:pStyle w:val="Szveg"/>
        <w:rPr/>
      </w:pPr>
      <w:r>
        <w:rPr/>
        <w:t xml:space="preserve">Továbbra is vásárolhatnak a fogyasztók hamisított mézeket a boltokban, forgalmazóikat hiába leplezte le lapunk. Süth Miklós főállatorvos ugyanis tartja magát ahhoz a minap tett kijelentéséhez, hogy a sajtó híradásaival nem törődik. A szakember véleménye az elmúlt hónapokban változott meg. Júniusban ugyanis még egy másik cikkünk nyomán azonnali vizsgálatot rendelt el egy termék miatt. Legutóbbi cikksorozatunk után azonban már arra az álláspontra helyezkedett, hogy a hatóság nem foglalkozik sajtóhírekkel, akkor sem, ha azok a fogyasztói érdekek súlyos csorbulását bizonyítják. Jelenleg azt hangoztatja, hogy a Magyar Nemzetben a közelmúltban megjelent leleplező cikkek nem alkalmasak arra, hogy hatósági ellenőrzést rendeljen el. A hamisítványokat így továbbra is kosarukba tehetik a vásárlók. Lapunk a közelmúltban egy brémai laboratóriumban vizsgáltatott meg 24 üveg mézet, amelyek nagy részéről kiderült, hogy hamisítványok. A forgalmazók között az Országos Magyar Méhészeti Egyesület vizsgálatai alapján rendre lebuktatott cégeket találjuk, így az Alimenti Kft.-t, a Nagy és Fia Kft.-t, illetve a Klenáncz Méhészetet. </w:t>
      </w:r>
    </w:p>
    <w:p>
      <w:pPr>
        <w:pStyle w:val="Szveg"/>
        <w:rPr/>
      </w:pPr>
      <w:r>
        <w:rPr/>
      </w:r>
    </w:p>
    <w:p>
      <w:pPr>
        <w:pStyle w:val="Dtum"/>
        <w:rPr/>
      </w:pPr>
      <w:bookmarkStart w:id="29" w:name="TOC86"/>
      <w:bookmarkEnd w:id="29"/>
      <w:r>
        <w:rPr/>
        <w:t>(Magyar Nemzet, 2008. november 19., szerda, 11. oldal)</w:t>
      </w:r>
    </w:p>
    <w:p>
      <w:pPr>
        <w:pStyle w:val="Szveg"/>
        <w:rPr/>
      </w:pPr>
      <w:r>
        <w:rPr/>
      </w:r>
    </w:p>
    <w:p>
      <w:pPr>
        <w:pStyle w:val="Szveg"/>
        <w:rPr/>
      </w:pPr>
      <w:r>
        <w:rPr/>
      </w:r>
    </w:p>
    <w:p>
      <w:pPr>
        <w:pStyle w:val="Szveg"/>
        <w:rPr/>
      </w:pPr>
      <w:r>
        <w:rPr/>
      </w:r>
    </w:p>
    <w:p>
      <w:pPr>
        <w:pStyle w:val="Fcm"/>
        <w:rPr/>
      </w:pPr>
      <w:bookmarkStart w:id="30" w:name="TOC89"/>
      <w:bookmarkEnd w:id="30"/>
      <w:r>
        <w:rPr/>
        <w:t>Nem kell új mobilcég?</w:t>
      </w:r>
    </w:p>
    <w:p>
      <w:pPr>
        <w:pStyle w:val="Szveg"/>
        <w:rPr/>
      </w:pPr>
      <w:r>
        <w:rPr/>
      </w:r>
    </w:p>
    <w:p>
      <w:pPr>
        <w:pStyle w:val="Szveg"/>
        <w:rPr/>
      </w:pPr>
      <w:r>
        <w:rPr/>
        <w:t>Hírösszefoglaló</w:t>
      </w:r>
    </w:p>
    <w:p>
      <w:pPr>
        <w:pStyle w:val="Szveg"/>
        <w:rPr/>
      </w:pPr>
      <w:r>
        <w:rPr/>
      </w:r>
    </w:p>
    <w:p>
      <w:pPr>
        <w:pStyle w:val="Szveg"/>
        <w:rPr/>
      </w:pPr>
      <w:r>
        <w:rPr/>
        <w:t xml:space="preserve">Bár a Nemzeti Hírközlési Hatóság (NHH) két csoportban hirdette meg szabad frekvenciáit, s ezzel elvileg lehetővé tette egy újabb mobilszolgáltató piacra lépését, könnyen lehet, hogy az egészből nem lesz semmi. Az Index internetes hírportál tájékoztatása szerint a pályázat október 22-i kiírását megelőzően született ugyanis egy minisztériumi rendelet, amely kizárja a 3,5 gigahertzes tartományban frekvenciahasználati jogokkal rendelkező vállalatokat, azaz az Invitelt, az Antenna Hungáriát és a GTS Datanetet. Köztudott, hogy a GTS és az Invitel évek óta készült „valamilyen mobilmegoldás” bevezetésére, mindkét cég erősnek számít az alternatív távközlési szolgáltatók körében. A Közlekedési, Hírközlési és Energiaügyi Minisztérium (KHEM) rendelete az egész tender értelmét megkérdőjelezi, mivel csak a most is működő három mobilszolgáltatónál gyengébb szereplő piacra lépését tenné lehetővé, így nem vezetne valódi versenyhez. Az Index úgy tudja: a kizárt cégek csak a pályázati anyag megvásárlása után ismerték meg a helyzetet. A problémát egyébként a hírközlési hatóság is felismerte, és írásban kérte a KHEM-től, hogy fontolja meg a rendelet módosítását. Ha ez nem történik meg, akkor valószínűleg csak a Digi Kft., a DreamCom Kft., valamint a TvNetWork Nyrt. száll ringbe. </w:t>
      </w:r>
    </w:p>
    <w:p>
      <w:pPr>
        <w:pStyle w:val="Szveg"/>
        <w:rPr/>
      </w:pPr>
      <w:r>
        <w:rPr/>
      </w:r>
    </w:p>
    <w:p>
      <w:pPr>
        <w:pStyle w:val="Dtum"/>
        <w:rPr/>
      </w:pPr>
      <w:bookmarkStart w:id="31" w:name="TOC90"/>
      <w:bookmarkEnd w:id="31"/>
      <w:r>
        <w:rPr/>
        <w:t>(Magyar Nemzet, 2008. november 19., szerda, 12. oldal)</w:t>
      </w:r>
    </w:p>
    <w:p>
      <w:pPr>
        <w:pStyle w:val="Szveg"/>
        <w:rPr/>
      </w:pPr>
      <w:r>
        <w:rPr/>
      </w:r>
    </w:p>
    <w:p>
      <w:pPr>
        <w:pStyle w:val="Szveg"/>
        <w:rPr/>
      </w:pPr>
      <w:r>
        <w:rPr/>
      </w:r>
    </w:p>
    <w:p>
      <w:pPr>
        <w:pStyle w:val="Szveg"/>
        <w:rPr/>
      </w:pPr>
      <w:r>
        <w:rPr/>
      </w:r>
    </w:p>
    <w:p>
      <w:pPr>
        <w:pStyle w:val="Lead"/>
        <w:rPr/>
      </w:pPr>
      <w:bookmarkStart w:id="32" w:name="TOC13"/>
      <w:bookmarkEnd w:id="32"/>
      <w:r>
        <w:rPr>
          <w:bCs/>
        </w:rPr>
        <w:t>Fogyasztóvédőket képezne</w:t>
      </w:r>
      <w:r>
        <w:rPr/>
        <w:t>k</w:t>
      </w:r>
    </w:p>
    <w:p>
      <w:pPr>
        <w:pStyle w:val="Szveg"/>
        <w:rPr/>
      </w:pPr>
      <w:r>
        <w:rPr/>
        <w:t xml:space="preserve">Mester fokozatú képzési programot indít Brüsszel a fogyasztóvédelem területén. Kilenc tagállam 13 városában indítanak ilyen kurzust. A tananyag foglalkozik majd fogyasztóvédelmi joggal, közgazdaságtannal és marketinggel is, és egy sor európai intézmény, valamint cég jelentette be igényét a végzős szakemberekre. (november 20. </w:t>
      </w:r>
      <w:r>
        <w:rPr>
          <w:i/>
          <w:iCs/>
        </w:rPr>
        <w:t>Világgazdaság 5.o.</w:t>
      </w:r>
      <w:r>
        <w:rPr/>
        <w:t>)</w:t>
      </w:r>
    </w:p>
    <w:p>
      <w:pPr>
        <w:pStyle w:val="Szveg"/>
        <w:rPr/>
      </w:pPr>
      <w:r>
        <w:rPr/>
      </w:r>
    </w:p>
    <w:p>
      <w:pPr>
        <w:pStyle w:val="Szveg"/>
        <w:rPr/>
      </w:pPr>
      <w:r>
        <w:rPr/>
      </w:r>
    </w:p>
    <w:p>
      <w:pPr>
        <w:pStyle w:val="Szveg"/>
        <w:rPr/>
      </w:pPr>
      <w:r>
        <w:rPr/>
      </w:r>
    </w:p>
    <w:p>
      <w:pPr>
        <w:pStyle w:val="Lead"/>
        <w:rPr/>
      </w:pPr>
      <w:r>
        <w:rPr>
          <w:bCs/>
        </w:rPr>
        <w:t>GVH-vizsgálat a BKV elle</w:t>
      </w:r>
      <w:r>
        <w:rPr/>
        <w:t>n</w:t>
      </w:r>
    </w:p>
    <w:p>
      <w:pPr>
        <w:pStyle w:val="Szveg"/>
        <w:rPr/>
      </w:pPr>
      <w:r>
        <w:rPr/>
        <w:t xml:space="preserve">Erőfölénnyel való visszaélés miatt vizsgálódik a BKV-nál a Gazdasági Versenyhivatal. A közlekedési cég ingyenes buszmegálló-használatot biztosított szerződésben a City Tour Hop-on Hop-off Kft. városnéző buszainak, cserébe mindössze annyit kért, hogy tegyék föl a buszokra a BKV logóját. A konkurens turisztikai cégekkel viszont szóba se álltak. Az egyik konkurens, a Programcentrum Kft. fordult a versenyhivatalhoz, mert szerintük a kizárólagos szerződés kárt okozott nekik, a konkurens céget viszont jogtalan előnyhöz juttatta. Az Index úgy tudja, hogy a GVH jövő márciusban dönt az ügyben. (november 21. </w:t>
      </w:r>
      <w:r>
        <w:rPr>
          <w:i/>
          <w:iCs/>
        </w:rPr>
        <w:t>Napi Gazdaság 2.o</w:t>
      </w:r>
      <w:r>
        <w:rPr/>
        <w:t>.)</w:t>
      </w:r>
    </w:p>
    <w:p>
      <w:pPr>
        <w:pStyle w:val="Szveg"/>
        <w:rPr/>
      </w:pPr>
      <w:r>
        <w:rPr/>
      </w:r>
    </w:p>
    <w:p>
      <w:pPr>
        <w:pStyle w:val="Szveg"/>
        <w:rPr/>
      </w:pPr>
      <w:r>
        <w:rPr/>
      </w:r>
    </w:p>
    <w:p>
      <w:pPr>
        <w:pStyle w:val="Szveg"/>
        <w:rPr/>
      </w:pPr>
      <w:r>
        <w:rPr/>
      </w:r>
    </w:p>
    <w:p>
      <w:pPr>
        <w:pStyle w:val="Lead"/>
        <w:rPr/>
      </w:pPr>
      <w:r>
        <w:rPr>
          <w:bCs/>
        </w:rPr>
        <w:t>Magyar vodkamárkával bővítette választékát a Törle</w:t>
      </w:r>
      <w:r>
        <w:rPr/>
        <w:t>y</w:t>
      </w:r>
    </w:p>
    <w:p>
      <w:pPr>
        <w:pStyle w:val="Szveg"/>
        <w:rPr/>
      </w:pPr>
      <w:r>
        <w:rPr/>
        <w:t>Jóváhagyta a Gazdasági Versenyhivatal, hogy a Dr. Oetker AG tulajdonában lévő Törley megvehesse a Zsindelyes Pálinkafőzde Kft.-től a Kaiser 2000 vodkamárkát. (</w:t>
      </w:r>
      <w:r>
        <w:rPr>
          <w:i/>
          <w:iCs/>
        </w:rPr>
        <w:t>Népszabadság 17.o.</w:t>
      </w:r>
      <w:r>
        <w:rPr/>
        <w:t>)</w:t>
      </w:r>
    </w:p>
    <w:p>
      <w:pPr>
        <w:pStyle w:val="Szveg"/>
        <w:rPr/>
      </w:pPr>
      <w:r>
        <w:rPr/>
      </w:r>
    </w:p>
    <w:p>
      <w:pPr>
        <w:pStyle w:val="Szveg"/>
        <w:rPr/>
      </w:pPr>
      <w:r>
        <w:rPr/>
      </w:r>
    </w:p>
    <w:p>
      <w:pPr>
        <w:pStyle w:val="Szveg"/>
        <w:rPr/>
      </w:pPr>
      <w:r>
        <w:rPr/>
      </w:r>
    </w:p>
    <w:p>
      <w:pPr>
        <w:pStyle w:val="Lead"/>
        <w:rPr/>
      </w:pPr>
      <w:bookmarkStart w:id="33" w:name="TOC4"/>
      <w:bookmarkEnd w:id="33"/>
      <w:r>
        <w:rPr>
          <w:bCs/>
        </w:rPr>
        <w:t>Ft5</w:t>
      </w:r>
      <w:r>
        <w:rPr/>
        <w:t>m</w:t>
      </w:r>
    </w:p>
    <w:p>
      <w:pPr>
        <w:pStyle w:val="Szveg"/>
        <w:rPr/>
      </w:pPr>
      <w:r>
        <w:rPr/>
        <w:t>A GVH 5 millió forintos bírságot szabott ki a Metro áruházláncra, miután a januárjában indított kampányban meghirdetett termékek közül több nem volt kapható a hipermarketekben. (</w:t>
      </w:r>
      <w:r>
        <w:rPr>
          <w:u w:val="single"/>
        </w:rPr>
        <w:t>november 20-26.</w:t>
      </w:r>
      <w:r>
        <w:rPr/>
        <w:t xml:space="preserve"> </w:t>
      </w:r>
      <w:r>
        <w:rPr>
          <w:i/>
          <w:iCs/>
        </w:rPr>
        <w:t>The Budapest Sun 2.o.</w:t>
      </w:r>
      <w:r>
        <w:rPr/>
        <w:t>)</w:t>
      </w:r>
    </w:p>
    <w:p>
      <w:pPr>
        <w:pStyle w:val="Szveg"/>
        <w:rPr/>
      </w:pPr>
      <w:r>
        <w:rPr/>
      </w:r>
    </w:p>
    <w:p>
      <w:pPr>
        <w:pStyle w:val="Szveg"/>
        <w:rPr/>
      </w:pPr>
      <w:r>
        <w:rPr/>
      </w:r>
    </w:p>
    <w:p>
      <w:pPr>
        <w:pStyle w:val="Szveg"/>
        <w:rPr/>
      </w:pPr>
      <w:r>
        <w:rPr/>
      </w:r>
    </w:p>
    <w:p>
      <w:pPr>
        <w:pStyle w:val="Lead"/>
        <w:rPr/>
      </w:pPr>
      <w:r>
        <w:rPr>
          <w:bCs/>
        </w:rPr>
        <w:t>Beindult a Csillagszóró II</w:t>
      </w:r>
      <w:r>
        <w:rPr/>
        <w:t>.</w:t>
      </w:r>
    </w:p>
    <w:p>
      <w:pPr>
        <w:pStyle w:val="Szveg"/>
        <w:rPr/>
      </w:pPr>
      <w:r>
        <w:rPr/>
        <w:t>Csillagszóró II. néven újabb fogyasztóvédelmi ellenőrzési program kezdődik, több hatóság részvételével. A Csillagszóró néven ismertté vált akciósorozat 2007-ben indult, akkor hét hatóság működött együtt benne. A 2008. november 20. és 2009. január 4. közötti új ellenőrzésekben összesen tíz hatóság vesz részt. Az idei akció kiemelt céljai között szerepel a gépjárműalkatrész-kereskedők, a bontók, a fémkereskedelem, a szezonális termékek és szolgáltatások ellenőrzése, illetve az inaktív fogyasztói csoportok fokozott védelme, valamint a turizmus területén tapasztalható visszásságok felszámolása. (</w:t>
      </w:r>
      <w:r>
        <w:rPr>
          <w:i/>
          <w:iCs/>
        </w:rPr>
        <w:t>Napi Gazdaság 8.o.</w:t>
      </w:r>
      <w:r>
        <w:rPr/>
        <w:t>)</w:t>
      </w:r>
    </w:p>
    <w:p>
      <w:pPr>
        <w:pStyle w:val="Szveg"/>
        <w:rPr/>
      </w:pPr>
      <w:r>
        <w:rPr/>
      </w:r>
    </w:p>
    <w:p>
      <w:pPr>
        <w:pStyle w:val="Szveg"/>
        <w:rPr/>
      </w:pPr>
      <w:r>
        <w:rPr/>
      </w:r>
    </w:p>
    <w:p>
      <w:pPr>
        <w:pStyle w:val="Szveg"/>
        <w:rPr/>
      </w:pPr>
      <w:r>
        <w:rPr/>
      </w:r>
    </w:p>
    <w:p>
      <w:pPr>
        <w:pStyle w:val="Lead"/>
        <w:rPr/>
      </w:pPr>
      <w:r>
        <w:rPr>
          <w:bCs/>
        </w:rPr>
        <w:t>Mától félpályás útlezárással tiltakozna</w:t>
      </w:r>
      <w:r>
        <w:rPr/>
        <w:t>k</w:t>
      </w:r>
    </w:p>
    <w:p>
      <w:pPr>
        <w:pStyle w:val="Szveg"/>
        <w:rPr/>
      </w:pPr>
      <w:r>
        <w:rPr/>
        <w:t>Félpályás útlezárással tiltakoznak pénteken az állattartók szakmai és érdek-képviseleti szervezetei a nagy áruházláncok termelőket diszkrimináló kereskedelempolitikája ellen. A november 28-ig tartó demonstráció a Tesco, illetve a Penny Market áruházláncok raktárbázisai előtt lesz Gyálon, illetve Alsónémedi közelében. A tiltakozással az alacsony felvásárlási árak és az irreálisan nagy polcpénzek ellen tiltakoznak. (</w:t>
      </w:r>
      <w:r>
        <w:rPr>
          <w:i/>
          <w:iCs/>
        </w:rPr>
        <w:t>Magyar Hírlap 11.o.,</w:t>
      </w:r>
      <w:r>
        <w:rPr/>
        <w:t xml:space="preserve"> </w:t>
      </w:r>
      <w:r>
        <w:rPr>
          <w:b/>
          <w:bCs/>
        </w:rPr>
        <w:t>Újabb tüntetés az áruházláncok ellen</w:t>
      </w:r>
      <w:r>
        <w:rPr/>
        <w:t xml:space="preserve"> </w:t>
      </w:r>
      <w:r>
        <w:rPr>
          <w:i/>
          <w:iCs/>
        </w:rPr>
        <w:t>Magyar Nemzet 13.o.,</w:t>
      </w:r>
      <w:r>
        <w:rPr/>
        <w:t xml:space="preserve"> </w:t>
      </w:r>
      <w:r>
        <w:rPr>
          <w:b/>
          <w:bCs/>
        </w:rPr>
        <w:t>Kicsikarták az agrártámogatást Brüsszelben</w:t>
      </w:r>
      <w:r>
        <w:rPr/>
        <w:t xml:space="preserve"> </w:t>
      </w:r>
      <w:r>
        <w:rPr>
          <w:i/>
          <w:iCs/>
        </w:rPr>
        <w:t>Népszabadság 1.o.,</w:t>
      </w:r>
      <w:r>
        <w:rPr/>
        <w:t xml:space="preserve"> </w:t>
      </w:r>
      <w:r>
        <w:rPr>
          <w:b/>
          <w:bCs/>
        </w:rPr>
        <w:t>Fekete bárány lett a Tesco és a Penny Market</w:t>
      </w:r>
      <w:r>
        <w:rPr/>
        <w:t xml:space="preserve"> </w:t>
      </w:r>
      <w:r>
        <w:rPr>
          <w:i/>
          <w:iCs/>
        </w:rPr>
        <w:t>Népszabadság 17.o.</w:t>
      </w:r>
      <w:r>
        <w:rPr/>
        <w:t>)</w:t>
      </w:r>
    </w:p>
    <w:p>
      <w:pPr>
        <w:pStyle w:val="Szveg"/>
        <w:rPr/>
      </w:pPr>
      <w:r>
        <w:rPr/>
      </w:r>
    </w:p>
    <w:p>
      <w:pPr>
        <w:pStyle w:val="Szveg"/>
        <w:rPr/>
      </w:pPr>
      <w:r>
        <w:rPr/>
      </w:r>
    </w:p>
    <w:p>
      <w:pPr>
        <w:pStyle w:val="Szveg"/>
        <w:rPr/>
      </w:pPr>
      <w:r>
        <w:rPr/>
      </w:r>
    </w:p>
    <w:p>
      <w:pPr>
        <w:pStyle w:val="Lead"/>
        <w:rPr/>
      </w:pPr>
      <w:r>
        <w:rPr>
          <w:bCs/>
        </w:rPr>
        <w:t>Megingott a méhészek bizalma Süthbe</w:t>
      </w:r>
      <w:r>
        <w:rPr/>
        <w:t>n</w:t>
      </w:r>
    </w:p>
    <w:p>
      <w:pPr>
        <w:pStyle w:val="Szveg"/>
        <w:rPr/>
      </w:pPr>
      <w:r>
        <w:rPr/>
        <w:t>Nem engedi új laboratóriumi vizsgálati módszerének használatát a mézforgalmazóknak az élelmiszer-biztonsági hatóság, pedig ezzel elejét lehetne venni annak, hogy hamisított méz kerüljön az áruházakba. Süth Miklós doktor, országos főállatorvos és szakállamtitkár, dr. Bognár Lajos, a Mezőgazdasági Szakigazgatási Hivatal alelnöke és dr. Búza László, azaz a jelentősen felduzzasztott magyar agrárbürokrácia krémje tart ma délelőtt sajtótájékoztatót a „mézvizsgálatok eddigi eredményeiről”. Az újságírók talán arra is választ kaphatnak, hogy miért dolgozik jelentős késéssel a hatóság. A sorozatos mézbotrány rámutat, hogy az élelmiszer-ellenőrzés Magyarországon nem, vagy csak alig-alig működik. (</w:t>
      </w:r>
      <w:r>
        <w:rPr>
          <w:i/>
          <w:iCs/>
        </w:rPr>
        <w:t>Magyar Nemzet 1+5.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00:00Z</dcterms:created>
  <dc:creator>FVA </dc:creator>
  <dc:description/>
  <dc:language>en-US</dc:language>
  <cp:lastModifiedBy>fm9fytmf7qkckctv9t29tbbbg</cp:lastModifiedBy>
  <cp:lastPrinted>2113-01-01T00:00:00Z</cp:lastPrinted>
  <dcterms:modified xsi:type="dcterms:W3CDTF">2008-11-22T12:21:00Z</dcterms:modified>
  <cp:revision>8</cp:revision>
  <dc:subject/>
  <dc:title>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49469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
  </property>
</Properties>
</file>