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4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2"/>
      <w:bookmarkEnd w:id="0"/>
      <w:r>
        <w:rPr/>
        <w:t>Ezúttal nem fizet a Tesco</w:t>
      </w:r>
    </w:p>
    <w:p>
      <w:pPr>
        <w:pStyle w:val="Szveg"/>
        <w:rPr/>
      </w:pPr>
      <w:r>
        <w:rPr/>
      </w:r>
    </w:p>
    <w:p>
      <w:pPr>
        <w:pStyle w:val="Alcm"/>
        <w:rPr/>
      </w:pPr>
      <w:r>
        <w:rPr/>
        <w:t>Csalódott a hatóságban a multiláncnak beszállító magyar kisvállalkozás</w:t>
      </w:r>
    </w:p>
    <w:p>
      <w:pPr>
        <w:pStyle w:val="Szveg"/>
        <w:rPr/>
      </w:pPr>
      <w:r>
        <w:rPr/>
      </w:r>
    </w:p>
    <w:p>
      <w:pPr>
        <w:pStyle w:val="Lead"/>
        <w:rPr/>
      </w:pPr>
      <w:r>
        <w:rPr/>
        <w:t>Büntetés nélkül úszta meg a Tesco azt a tavaly óta húzódó versenyhatósági vizsgálatot, amely egy csődbe ment magyar kisvállalkozás bejelentésére indult. A multiáruházlánc most vállalta, hogy átfésüli beszállítói szerződéseit, pórul járt volt partnere mégis úgy érzi, méltánytalan eredmény született.</w:t>
      </w:r>
    </w:p>
    <w:p>
      <w:pPr>
        <w:pStyle w:val="Szveg"/>
        <w:rPr/>
      </w:pPr>
      <w:r>
        <w:rPr/>
      </w:r>
    </w:p>
    <w:p>
      <w:pPr>
        <w:pStyle w:val="Szveg"/>
        <w:rPr/>
      </w:pPr>
      <w:r>
        <w:rPr/>
        <w:t>Thurzó Katalin</w:t>
      </w:r>
    </w:p>
    <w:p>
      <w:pPr>
        <w:pStyle w:val="Szveg"/>
        <w:rPr/>
      </w:pPr>
      <w:r>
        <w:rPr/>
        <w:t xml:space="preserve">Jogsértés megállapítása nélkül zárult az eljárás, amely a kereskedelmi törvény megsértésének gyanújával indult tavaly a Tesco- Global Áruházak Zrt. ellen - döntött a Gazdasági Versenyhivatal (GVH). Az eljárást kezdeményező magyar családi vállalkozás több tíz millió forintos befektetés után, négy éven keresztül szállított mosóport a lánc három országban lévő üzleteibe, s csaknem egymilliárdos forgalmat bonyolított le a Tescóval. Kalmárné Kádár Zsuzsa ügyvezető elmondta: többször tapasztalták, hogy a hipermarketlánc megszegi a megállapodást, s etikátlanul nyomást gyakorol a beszállító szerződés szerinti áraira. Az árat és a berendelt áru mennyiségét alkalmanként drasztikusan lenyomta a Tesco, s az eredetihez képest alacsonyabb minőségi követelményeket szabott meg, amellyel a saját profitját növelte tovább - állítja a károsult. A hibákért a magyar cég felelt, így a nekik kiszámlázott kötbér, a bruttó áruérték-levonások végül megborították a vállalkozás fizetőképességét, amely decemberben csődbe is ment. - A multiáruházláncok törvénytelenségek révén is megőrzik profithányadukat, miközben ellehetetlenítik a kiszolgáltatott beszállítót - jelentette ki Kalmárné. A versenyfelügyeleti eljárást a Tesco egész szerződéses rendszerére kiterjesztették. Mihálovits András, a GVH szóvivője elmondta: a Tescót folyamatosan tájékoztatták a vizsgálat állásáról, mire a multicég maga vállalta, hogy beszállítói szerződéseinek visszáruzásra és kötbérezésre vonatkozó előírásait átalakítja. Kérdésünkre, hogy ennek híján, a hazai törvények szerint járt-e volna büntetés a Tescónak, Mihálovits András nem cáfolta: a Tesco szerződéseiben - ennélfogva a beszállítókkal tanúsított gyakorlatában - bizony talált kivetnivalót a versenyhivatal. Noha ez volt az első olyan precedens vizsgálat, amelyet egy hazai cég indítványozott egy multinacionális kereskedelmi vállalat ellen, a csődbe ment vállalkozó mégsem elégedett az eredménnyel. - Elképzelésünk sincs, a GVH-t mi motiválta arra, hogy a Tesco elképesztő magatartására kompromisszumos megoldást fogadjon el - fakadt ki lapunknak Kalmárné Kádár Zsuzsa. Elmondta: az erőfölénnyel való visszaélés gyanújával tett bejelentésében azt is kifogásolta, hogy a Tesco olyan feltételeket szabott utólag, amelyek csak az ő érdekeit szolgálták, illetve olyan költségeket hárított át a cégre, ami valójában a kereskedő üzleti érdekeit szolgálja. Így például a már sokat emlegetett polcpénz, reklám és más jogcímeken beszedett sarcok jogosságát is vizsgálnia kellett volna a hivatalnak. Erről azonban a lezárt vizsgálat jegyzőkönyve még csak említést sem tesz. - Elégedettek vagyunk az eredménnyel, mivel a szállítókkal közösen alakítjuk ki a szerződéseket, így mindenkinek előnyére szolgál majd a vállalásunk - közölte lapunkkal Häckl Mónika, a Tesco szóvivője, a konkrét esetet ugyanakkor nem kívánta kommentálni. </w:t>
      </w:r>
    </w:p>
    <w:p>
      <w:pPr>
        <w:pStyle w:val="Szveg"/>
        <w:rPr/>
      </w:pPr>
      <w:r>
        <w:rPr/>
      </w:r>
    </w:p>
    <w:p>
      <w:pPr>
        <w:pStyle w:val="Dtum"/>
        <w:rPr/>
      </w:pPr>
      <w:bookmarkStart w:id="1" w:name="TOC3"/>
      <w:bookmarkEnd w:id="1"/>
      <w:r>
        <w:rPr/>
        <w:t>(Magyar Nemzet, 2008. november 8., szombat, 13. oldal)</w:t>
      </w:r>
    </w:p>
    <w:p>
      <w:pPr>
        <w:pStyle w:val="Szveg"/>
        <w:rPr/>
      </w:pPr>
      <w:r>
        <w:rPr/>
      </w:r>
    </w:p>
    <w:p>
      <w:pPr>
        <w:pStyle w:val="Szveg"/>
        <w:rPr/>
      </w:pPr>
      <w:r>
        <w:rPr/>
      </w:r>
    </w:p>
    <w:p>
      <w:pPr>
        <w:pStyle w:val="Szveg"/>
        <w:rPr/>
      </w:pPr>
      <w:r>
        <w:rPr/>
      </w:r>
    </w:p>
    <w:p>
      <w:pPr>
        <w:pStyle w:val="Fcm"/>
        <w:rPr>
          <w:rFonts w:cs="Tahoma"/>
          <w:lang w:bidi="zxx"/>
        </w:rPr>
      </w:pPr>
      <w:bookmarkStart w:id="2" w:name="TOC4"/>
      <w:bookmarkEnd w:id="2"/>
      <w:r>
        <w:rPr>
          <w:rFonts w:cs="Tahoma"/>
          <w:lang w:bidi="zxx"/>
        </w:rPr>
        <w:t>GVH: négy cég, 4,5 millió forintos bírság</w:t>
      </w:r>
    </w:p>
    <w:p>
      <w:pPr>
        <w:pStyle w:val="Szveg"/>
        <w:rPr>
          <w:rFonts w:cs="Tahoma"/>
          <w:lang w:bidi="zxx"/>
        </w:rPr>
      </w:pPr>
      <w:r>
        <w:rPr>
          <w:rFonts w:cs="Tahoma"/>
          <w:lang w:bidi="zxx"/>
        </w:rPr>
      </w:r>
    </w:p>
    <w:p>
      <w:pPr>
        <w:pStyle w:val="Szveg"/>
        <w:rPr>
          <w:rFonts w:cs="Tahoma"/>
          <w:lang w:bidi="zxx"/>
        </w:rPr>
      </w:pPr>
      <w:r>
        <w:rPr>
          <w:rFonts w:cs="Tahoma"/>
          <w:lang w:bidi="zxx"/>
        </w:rPr>
        <w:t xml:space="preserve">Összesen 4,5 millió forintos bírságot szabott ki a Gazdasági Versenyhivatal betegségdiagnosztizáló, méregtelenítő készülékekre vonatkozó, a fogyasztókat megtévesztő tájékoztatás miatt négy társaságra. Az ionos méregtelenítőt importáló Vivaldi Kft.-nek 1,5 millió forintot kell fizetnie, míg a Hippocampus-BRT Kft., az Eni.Med Kft., valamint az Europa Utazásinformációs Központ Szolgáltató Bt.-nek egyenként 1-1 milliót kell lerónia, mert forgalmazott készülékeiknek betegséget diagnosztizáló és kezelő hatást tulajdonítottak. i VG </w:t>
      </w:r>
    </w:p>
    <w:p>
      <w:pPr>
        <w:pStyle w:val="Szveg"/>
        <w:rPr>
          <w:rFonts w:cs="Tahoma"/>
          <w:lang w:bidi="zxx"/>
        </w:rPr>
      </w:pPr>
      <w:r>
        <w:rPr>
          <w:rFonts w:cs="Tahoma"/>
          <w:lang w:bidi="zxx"/>
        </w:rPr>
      </w:r>
    </w:p>
    <w:p>
      <w:pPr>
        <w:pStyle w:val="Dtum"/>
        <w:rPr>
          <w:rFonts w:cs="Tahoma"/>
          <w:lang w:bidi="zxx"/>
        </w:rPr>
      </w:pPr>
      <w:bookmarkStart w:id="3" w:name="TOC5"/>
      <w:bookmarkEnd w:id="3"/>
      <w:r>
        <w:rPr>
          <w:rFonts w:cs="Tahoma"/>
          <w:lang w:bidi="zxx"/>
        </w:rPr>
        <w:t>(Világgazdaság, 2008. november 10., hétfő, 9.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4" w:name="TOC6"/>
      <w:bookmarkEnd w:id="4"/>
      <w:r>
        <w:rPr/>
        <w:t>A kötelező biztosítások problémái a fogyasztóvédelmi eseti bizottság előtt</w:t>
      </w:r>
    </w:p>
    <w:p>
      <w:pPr>
        <w:pStyle w:val="Szveg"/>
        <w:rPr/>
      </w:pPr>
      <w:r>
        <w:rPr/>
      </w:r>
    </w:p>
    <w:p>
      <w:pPr>
        <w:pStyle w:val="Szveg"/>
        <w:rPr/>
      </w:pPr>
      <w:r>
        <w:rPr/>
        <w:t>A kötelező gépjármű- felelősségbiztosításnál (kgfb) maradjon az év végi kampány, vagy az autó vásárlása legyen a biztosítás fordulónapja, az egyesületek köthessenek-e továbbra is kgfb-t, illetve miként csökkenthetők azok a hátrányok, amelyek abból adódnak, hogy a kárt szenvedett autós nem ügyfele a károsult biztosítójának - ezek voltak az alapvető problémák az Ország - gyűlés gazdasági bizottsága fogyasztóvédelmi eseti bizottságának ülésén. Az első két kérdésre hangzottak el támogató és ellenző vélemények is, de megoldás nem született. Alexa György (MSZP) bizottsági elnök ezt úgy kommentálta, hogy a döntés a politika dolga lesz. A harmadik probléma megoldására a Pénzügyi Szer - vezetek Állami Felügyeletétől (PSZÁF) hangzott el javaslat, amely szerint a károsultat „passzív” ügy - féllé kellene tenni a károkozó biztosítójánál. Ebben az esetben már fordulhatna a békéltető testülethez, ami rövidebb idő alatt adhat megoldást, mint a bírósági eljárás. Az év végi kgfb-kampány megszüntetését Trunkó Barnabás, a Magyar Biz to - sítók Szövetsége (MABISZ) főtitkára támogatta, azt javasolva, hogy a kocsi vásárlásának dátuma (a kgfb kötésének napja) legyen a fordulónap, akár a casco biztosításoknál. Schiffer Péter, a PSZÁF főigazgató-helyettese félrevezetőnek nevezte a kampányt, mivel lakásbiztosításból is van 4 millió, mégsincs kampány és van verseny a piacon. A kampány maradását Zámbó Ákos, a Közlekedési Biztosító Egyesület (KÖBE) vezetője és Szél Virág, a Gazdasági Versenyhivatal (GVH) irodavezetője támogatta. Az előbbi arra hivatkozott, hogy így transzparensek az árak, és ügyvitelileg is kezelhető a kampány, míg az utóbbi arra hivatkozott, hogy a kampány elmaradásával csökken a közvélemény figyelme, ami kisebb versennyel jár a biztosítók között. Hoványi Sándor, az Allianz Biztosító vezérigazgató-helyettese, egyúttal a MABISZ gépjármű tagozatának a vezetője arra hivatkozott, hogy Európa sok országában a magyarral ellentétes a váltás a kgfb-nél. A parlament előtt fekszik egy pénzügyi szolgáltatási törvénycsomag, amely megtiltaná a biztosító egyesületeknek azt, hogy a jelenlegi formában 2012 után is folytassák a kgfb-kötéseket. MTI</w:t>
      </w:r>
    </w:p>
    <w:p>
      <w:pPr>
        <w:pStyle w:val="Szveg"/>
        <w:rPr/>
      </w:pPr>
      <w:r>
        <w:rPr/>
      </w:r>
    </w:p>
    <w:p>
      <w:pPr>
        <w:pStyle w:val="Alcm"/>
        <w:rPr/>
      </w:pPr>
      <w:r>
        <w:rPr/>
        <w:t>Genertel</w:t>
      </w:r>
    </w:p>
    <w:p>
      <w:pPr>
        <w:pStyle w:val="Szveg"/>
        <w:rPr/>
      </w:pPr>
      <w:r>
        <w:rPr/>
      </w:r>
    </w:p>
    <w:p>
      <w:pPr>
        <w:pStyle w:val="Szveg"/>
        <w:rPr/>
      </w:pPr>
      <w:r>
        <w:rPr/>
        <w:t xml:space="preserve">- Olcsó és megbízható ajánlatival akar kitűnni célcsoportjában az első hazai di - rektbiztosító - mondta Si mon Péter, a Genertel marketingvezetője. A társaság egyébként jövőre megszünteti a kármentességi kedvezmény évközi visszavonását, és ugyanolyan tarifákat kínál régi, illetve új ügyfeleinek egyaránt. </w:t>
      </w:r>
    </w:p>
    <w:p>
      <w:pPr>
        <w:pStyle w:val="Szveg"/>
        <w:rPr/>
      </w:pPr>
      <w:r>
        <w:rPr/>
      </w:r>
    </w:p>
    <w:p>
      <w:pPr>
        <w:pStyle w:val="Dtum"/>
        <w:rPr/>
      </w:pPr>
      <w:bookmarkStart w:id="5" w:name="TOC7"/>
      <w:bookmarkEnd w:id="5"/>
      <w:r>
        <w:rPr/>
        <w:t>(Metropol, 2008. november 10., hétfő, 15. oldal)</w:t>
      </w:r>
    </w:p>
    <w:p>
      <w:pPr>
        <w:pStyle w:val="Szveg"/>
        <w:rPr/>
      </w:pPr>
      <w:r>
        <w:rPr/>
      </w:r>
    </w:p>
    <w:p>
      <w:pPr>
        <w:pStyle w:val="Szveg"/>
        <w:rPr/>
      </w:pPr>
      <w:r>
        <w:rPr/>
      </w:r>
    </w:p>
    <w:p>
      <w:pPr>
        <w:pStyle w:val="Szveg"/>
        <w:rPr/>
      </w:pPr>
      <w:r>
        <w:rPr/>
      </w:r>
    </w:p>
    <w:p>
      <w:pPr>
        <w:pStyle w:val="Fcm"/>
        <w:rPr/>
      </w:pPr>
      <w:bookmarkStart w:id="6" w:name="TOC21"/>
      <w:bookmarkEnd w:id="6"/>
      <w:r>
        <w:rPr/>
        <w:t>Mégsem vonul ki az Electro World?</w:t>
      </w:r>
    </w:p>
    <w:p>
      <w:pPr>
        <w:pStyle w:val="Szveg"/>
        <w:rPr/>
      </w:pPr>
      <w:r>
        <w:rPr/>
      </w:r>
    </w:p>
    <w:p>
      <w:pPr>
        <w:pStyle w:val="Szveg"/>
        <w:rPr/>
      </w:pPr>
      <w:r>
        <w:rPr/>
        <w:t>Thurzó-Bodacz</w:t>
      </w:r>
    </w:p>
    <w:p>
      <w:pPr>
        <w:pStyle w:val="Szveg"/>
        <w:rPr/>
      </w:pPr>
      <w:r>
        <w:rPr/>
        <w:t>Öt év alatt felhalmozott veszteségei miatt az Electro World tulajdonosa a piacról való kivonulást fontolgatja, ami magában foglalja azt a lehetőséget is, hogy a kilenc áruházat értékesítik - értesült szakmai berkekből a Napi Gazdaság. A lap úgy tudja, a kilenc nagy alapterületű elektronikai áruházat működtető cég nagyjából 1,5 milliárd forint adósságállományt görget maga előtt, ami a cégbírósági adatok szerint 2007-ben még 1,2 milliárd forint volt. Az Electro World anyavállalata, a DSG International Plc a sajtóértesülésre reagálva cáfolta a megszűnés hírét, ám azt elismerte: május óta folyik egy átalakítási program, amelynek része számos üzleti tevékenység stratégiai átvizsgálása, ám a 2009 áprilisáig tartó pénzügyi év végéig nem várhatók lépések. - Sajnálattal és megdöbbenéssel értesültünk a magyar sajtóban az Electro World megszűnésével kapcsolatos találgatásokról. A DSG közép-európai vállalkozásai az elvárásokkal összhangban, sőt azt meghaladóan teljesítenek - áll a társaság közleményében. A lap szerint a cég nem a beszállítóinak tartozik, a probléma abból fakad, hogy évek óta nagyobb ráfordítással dolgozik, mint amennyi bevételt termel. A cégbírósági adatok szerint az Electro World láncot a 2005-2006-os pénzügyi év viselte meg leginkább. A forgalma 18,6 milliárd forintról 16,6 milliárd forintra csökkent, s bár az anyag jellegű ráfordításai ezzel arányosan, 19,2 milliárdról 17,3 milliárdra mérséklődtek, az áruszállítás és szolgáltatás soron kimutatott kötelezettségei 295 millióról 1,12 milliárd forintra ugrottak 12 hónap alatt. A cég 2006-2007-es időszaka sikeresebbnek mondható, forgalmi adatait a 2005-ös szintre tornászta vissza, de az áruszállításból és szolgáltatásból eredő kötelezettségeit nem tudta csökkenteni. - Az ElektroPont után az Electro World problémáiról szóló hírek is megfelelnek azoknak a szakértői aggodalmaknak, miszerint a magyarországi kiskereskedelem immár komoly bajban van. A tartós fogyasztási cikkek piaca (ilyen a műszaki áruké is) már másfél éve mélyrepülésben van, amihez nagyban hozzájárult a kormányzati megszorításoktól kivérzett családok spórolása, a reálbér csökkenése, az infláció és a háztartások általánosan megnövekedett terhei. Magyarán, elsőként a tévén, a hűtőn spórolnak az emberek, s amit nem feltétlenül szükséges megvenni, annak beszerzését halogatják - mondta Vámos György, az Országos Kereskedelmi Szövetség főtitkára lapunknak. Ez jól látszik a statisztikákon is, aminél borúsabb számokat várnak már az év végére is. A pénzügyi válságot követő gazdasági bizonytalanság ugyanis még csak most kezdődött, és áthúzódik a jövő évre. - A lakossági fogyasztás csökkenését, a szűkülő áruhitelállományt pedig elsőként a kereskedők szenvedik meg, ahogy a nagyarányú leépítések és az égbe szökő terhek miatti újabb spórolási hullámot is - véli a szakértő.</w:t>
      </w:r>
    </w:p>
    <w:p>
      <w:pPr>
        <w:pStyle w:val="Szveg"/>
        <w:rPr/>
      </w:pPr>
      <w:r>
        <w:rPr/>
      </w:r>
    </w:p>
    <w:p>
      <w:pPr>
        <w:pStyle w:val="Dtum"/>
        <w:rPr/>
      </w:pPr>
      <w:bookmarkStart w:id="7" w:name="TOC22"/>
      <w:bookmarkEnd w:id="7"/>
      <w:r>
        <w:rPr/>
        <w:t>(Magyar Nemzet, 2008. november 8., szombat, 13. oldal)</w:t>
      </w:r>
    </w:p>
    <w:p>
      <w:pPr>
        <w:pStyle w:val="Szveg"/>
        <w:rPr/>
      </w:pPr>
      <w:r>
        <w:rPr/>
      </w:r>
    </w:p>
    <w:p>
      <w:pPr>
        <w:pStyle w:val="Szveg"/>
        <w:rPr/>
      </w:pPr>
      <w:r>
        <w:rPr/>
      </w:r>
    </w:p>
    <w:p>
      <w:pPr>
        <w:pStyle w:val="Szveg"/>
        <w:rPr/>
      </w:pPr>
      <w:r>
        <w:rPr/>
      </w:r>
    </w:p>
    <w:p>
      <w:pPr>
        <w:pStyle w:val="Fcm"/>
        <w:rPr/>
      </w:pPr>
      <w:bookmarkStart w:id="8" w:name="TOC23"/>
      <w:bookmarkEnd w:id="8"/>
      <w:r>
        <w:rPr/>
        <w:t>Mégsem lesz uniós szintű távközlési csúcshatóság</w:t>
      </w:r>
    </w:p>
    <w:p>
      <w:pPr>
        <w:pStyle w:val="Szveg"/>
        <w:rPr/>
      </w:pPr>
      <w:r>
        <w:rPr/>
      </w:r>
    </w:p>
    <w:p>
      <w:pPr>
        <w:pStyle w:val="Szveg"/>
        <w:rPr/>
      </w:pPr>
      <w:r>
        <w:rPr/>
        <w:t>Visszalépett az Európai Bizottság azon kezdeményezésétől, hogy hozzanak létre egy távközlési szuperhatóságot a jelenlegi, nemzeti hatóságokra épülő rendszer helyett. Viviane Reding biztos pénteken Brüsszelben tette közzé hivatalosan átdolgozott javaslatait, és az erről kiadott közleményben elismerte, hogy "az európai hírközlési hatóság az eredeti tervekhez képest lényegesen kisebb lesz, és kevesebb hatáskörrel rendelkezik majd".</w:t>
      </w:r>
    </w:p>
    <w:p>
      <w:pPr>
        <w:pStyle w:val="Szveg"/>
        <w:rPr/>
      </w:pPr>
      <w:r>
        <w:rPr/>
        <w:t>(Munkatársunktól)</w:t>
      </w:r>
    </w:p>
    <w:p>
      <w:pPr>
        <w:pStyle w:val="Szveg"/>
        <w:rPr/>
      </w:pPr>
      <w:r>
        <w:rPr/>
      </w:r>
    </w:p>
    <w:p>
      <w:pPr>
        <w:pStyle w:val="Dtum"/>
        <w:rPr/>
      </w:pPr>
      <w:bookmarkStart w:id="9" w:name="TOC24"/>
      <w:bookmarkEnd w:id="9"/>
      <w:r>
        <w:rPr/>
        <w:t>(Népszabadság, 2008. november 8., szombat, 13. oldal)</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bookmarkStart w:id="10" w:name="TOC55"/>
      <w:bookmarkEnd w:id="10"/>
      <w:r>
        <w:rPr>
          <w:rFonts w:cs="Tahoma"/>
          <w:lang w:bidi="zxx"/>
        </w:rPr>
        <w:t>Aggályos a letöltés-ellenőrzés</w:t>
      </w:r>
    </w:p>
    <w:p>
      <w:pPr>
        <w:pStyle w:val="Szveg"/>
        <w:rPr>
          <w:rFonts w:cs="Tahoma"/>
          <w:lang w:bidi="zxx"/>
        </w:rPr>
      </w:pPr>
      <w:r>
        <w:rPr>
          <w:rFonts w:cs="Tahoma"/>
          <w:lang w:bidi="zxx"/>
        </w:rPr>
      </w:r>
    </w:p>
    <w:p>
      <w:pPr>
        <w:pStyle w:val="Szveg"/>
        <w:rPr>
          <w:rFonts w:cs="Tahoma"/>
          <w:lang w:bidi="zxx"/>
        </w:rPr>
      </w:pPr>
      <w:r>
        <w:rPr>
          <w:rFonts w:cs="Tahoma"/>
          <w:lang w:bidi="zxx"/>
        </w:rPr>
        <w:t>Novák Csaba</w:t>
      </w:r>
    </w:p>
    <w:p>
      <w:pPr>
        <w:pStyle w:val="Szveg"/>
        <w:rPr>
          <w:rFonts w:cs="Tahoma"/>
          <w:lang w:bidi="zxx"/>
        </w:rPr>
      </w:pPr>
      <w:r>
        <w:rPr>
          <w:rFonts w:cs="Tahoma"/>
          <w:lang w:bidi="zxx"/>
        </w:rPr>
      </w:r>
    </w:p>
    <w:p>
      <w:pPr>
        <w:pStyle w:val="Szveg"/>
        <w:rPr>
          <w:rFonts w:cs="Tahoma"/>
          <w:lang w:bidi="zxx"/>
        </w:rPr>
      </w:pPr>
      <w:r>
        <w:rPr>
          <w:rFonts w:cs="Tahoma"/>
          <w:lang w:bidi="zxx"/>
        </w:rPr>
        <w:t xml:space="preserve">Aggodalmukat fejezték ki az internetszolgáltatók amiatt, hogy a szerzői jogi törvény tervezett módosítása kapcsán nem kérték ki előzetesen a véleményüket. Bár az igazságügyi tárca szerint a javaslat nem ró többletkötelezettséget az internetszolgáltatókra, a cégek nem látják szabályozottnak a végrehajtást. A felhasználók által forgalmazott adatok tartalmát hozzáférés-szolgáltatóként eddig egyik cég sem vizsgálta, és nem is fogja a jövőben sem - erre műszakilag sincs lehetőségük. </w:t>
      </w:r>
    </w:p>
    <w:p>
      <w:pPr>
        <w:pStyle w:val="Szveg"/>
        <w:rPr>
          <w:rFonts w:cs="Tahoma"/>
          <w:lang w:bidi="zxx"/>
        </w:rPr>
      </w:pPr>
      <w:r>
        <w:rPr>
          <w:rFonts w:cs="Tahoma"/>
          <w:lang w:bidi="zxx"/>
        </w:rPr>
      </w:r>
    </w:p>
    <w:p>
      <w:pPr>
        <w:pStyle w:val="Lead"/>
        <w:rPr/>
      </w:pPr>
      <w:r>
        <w:rPr>
          <w:rFonts w:cs="Tahoma"/>
          <w:lang w:bidi="zxx"/>
        </w:rPr>
        <w:t>A szerzői jogi törvény tervezett módosításával szigorodhat a magáncélú másolás és az internetes letöltés jogi megítélése. Szakértők szerint a tervezet az eddigi gyakorlatot alapjaiban nem változtatja meg, csupán finomítja azt, az internetszolgáltatók mégis aggódnak a végrehajtás szabályozatlansága miatt.</w:t>
      </w:r>
    </w:p>
    <w:p>
      <w:pPr>
        <w:pStyle w:val="Szveg"/>
        <w:rPr>
          <w:rFonts w:cs="Tahoma"/>
          <w:lang w:bidi="zxx"/>
        </w:rPr>
      </w:pPr>
      <w:r>
        <w:rPr>
          <w:rFonts w:cs="Tahoma"/>
          <w:lang w:bidi="zxx"/>
        </w:rPr>
      </w:r>
    </w:p>
    <w:p>
      <w:pPr>
        <w:pStyle w:val="Szveg"/>
        <w:rPr>
          <w:rFonts w:cs="Tahoma"/>
          <w:lang w:bidi="zxx"/>
        </w:rPr>
      </w:pPr>
      <w:r>
        <w:rPr>
          <w:rFonts w:cs="Tahoma"/>
          <w:lang w:bidi="zxx"/>
        </w:rPr>
        <w:t>Üzenetértékű a szerzői jogi törvény (szjt) tervezett módosítása, amely az eddigieknél nagyobb és konkrétabb lehetőséget biztosítana a jogalkalmazók számára a magáncélú másolással és az internetes letöltésekkel szembeni fellépésre. Ha a parlament is áldását adja rá, az Igazságügyi és Rendészeti Minisztérium (IRM) törvénymódosító javaslata már januártól hatályba léphet. A jogsértések kezelésében - szakértők szerint - az eddigi gyakorlathoz képest jelentős változásra nem kell számítani, ezzel a szolgáltatók nem minden esetben értenek egyet.</w:t>
      </w:r>
    </w:p>
    <w:p>
      <w:pPr>
        <w:pStyle w:val="Szveg"/>
        <w:rPr/>
      </w:pPr>
      <w:r>
        <w:rPr>
          <w:rFonts w:cs="Tahoma"/>
          <w:lang w:bidi="zxx"/>
        </w:rPr>
        <w:t xml:space="preserve">Bár a törvénymódosítás számos szolgáltatót és szervezetet is érinthet, az internet-szolgáltatókat nem vonták be közvetlenül a véleményezési folyamatba. Petrányi Dóra, a Magyar Telekom jogi osztályának vezetője a Napinak elmondta: a tervezett módosítás pontos részletei egyelőre nem ismertek, a jogszabálytervezetben csupán egy általános fenyegető záradék van. A szolgáltatónál úgy látják: Magyarországon szomorú tendencia, hogy az internetes felhasználásokkal kapcsolatos stratégiák és javaslatok kapcsán sem a tartalomszolgáltatókat, sem a végfelhasználók képviselőit nem vonják be a véleményezésbe. </w:t>
      </w:r>
    </w:p>
    <w:p>
      <w:pPr>
        <w:pStyle w:val="Szveg"/>
        <w:rPr/>
      </w:pPr>
      <w:r>
        <w:rPr>
          <w:rFonts w:cs="Tahoma"/>
          <w:lang w:bidi="zxx"/>
        </w:rPr>
        <w:t>Noha az IRM szerint a javaslat nem ró többletkötelezettséget az internetszolgáltatókra, a cégek veszélyérzetét növeli, hogy nem látják szabályozottnak a végrehajtást. Az igazságügyi tárca tájékoztatása szerint a magáncélú másolások és letöltések ellenőrzésében új eszközt nem vezetnek be. Bizonyos szerzői jogosultság alá eső alkotások, szellemi termékek digitális megosztását, internetes feltöltését és másolását jelenleg is korlátozzák és szankcionálják a hatályos jogszabályok. A UPC sajtókapcsolati igazgatója szerint a szolgáltatókat ezekben az esetekben sem terheli a tartalmak vizsgálatának vagy bejelentésének kötelezettsége, előfizetői adatokat kizárólag meghatározott esetekben, csak a rendőrség számára kötelesek kiadni. A felhasználók által forgalmazott adatok tartalmát hozzáférés-szolgáltatóként a UPC soha nem vizsgálta és nem fogja a jövőben sem, erre műszakilag sincs lehetősége - tette hozzá Szűcs László, és hasonlóan nyilatkozott a Magyar Telekom is.</w:t>
      </w:r>
    </w:p>
    <w:p>
      <w:pPr>
        <w:pStyle w:val="Szveg"/>
        <w:rPr/>
      </w:pPr>
      <w:r>
        <w:rPr>
          <w:rFonts w:cs="Tahoma"/>
          <w:lang w:bidi="zxx"/>
        </w:rPr>
        <w:t>A köztudatban számos, sokszor téves elképzelés él a "biztonsági másolatok" készítésével kapcsolatban. Az üres cd-k és dvd-k árában foglalt ún. üreshordozó díj célja ugyan a szerzői jog jogosultjainak egyfajta kárpótlása, az adathordozók megvásárlásával - és az abban foglalt díj megfizetésével - sem szerez ugyanakkor a felhasználó jogot az szjt által védett tartalmak másolására. A biztonsági másolat fogalmát mindazonáltal az szjt kizárólag a szoftverekkel kapcsolatban ismeri.</w:t>
      </w:r>
    </w:p>
    <w:p>
      <w:pPr>
        <w:pStyle w:val="Szveg"/>
        <w:rPr>
          <w:rFonts w:cs="Tahoma"/>
          <w:lang w:bidi="zxx"/>
        </w:rPr>
      </w:pPr>
      <w:r>
        <w:rPr>
          <w:rFonts w:cs="Tahoma"/>
          <w:lang w:bidi="zxx"/>
        </w:rPr>
        <w:t>Kálmán András, az Audiovizuális Művek Szerzői Jogait Védő Közcélú Alapítvány (ASVA) igazgatója szerint a tervezett törvénymódosítás nyomán a laikus felhasználók számára is érthetőbbé válik a szerzői jog fogalma, valamint annak alkalmazása. A javaslat szövege nyilvánvalóvá teszi, hogy a magáncélú másolás nem a felhasználó joga, hanem a szerzői jogi jogosultság egyik korlátja. Az ASVA vezetője szerint a szabad felhasználáshoz szokott internetezőknek tudomásul kell venniük, hogy vannak korlátok, igaz, ezek eltörpülnek az internet nyújtotta lehetőségek mellett.</w:t>
      </w:r>
    </w:p>
    <w:p>
      <w:pPr>
        <w:pStyle w:val="Szveg"/>
        <w:rPr>
          <w:rFonts w:cs="Tahoma"/>
          <w:lang w:bidi="zxx"/>
        </w:rPr>
      </w:pPr>
      <w:r>
        <w:rPr>
          <w:rFonts w:cs="Tahoma"/>
          <w:lang w:bidi="zxx"/>
        </w:rPr>
      </w:r>
    </w:p>
    <w:p>
      <w:pPr>
        <w:pStyle w:val="Szveg"/>
        <w:rPr>
          <w:rFonts w:cs="Tahoma"/>
          <w:lang w:bidi="zxx"/>
        </w:rPr>
      </w:pPr>
      <w:r>
        <w:rPr>
          <w:rFonts w:cs="Tahoma"/>
          <w:lang w:bidi="zxx"/>
        </w:rPr>
        <w:t>A legfrissebb hivatalos adatok szerint a filmletöltésekből és másolásokból adódóan éves viszonylatban a forgalmazóknak 102 millió, a nemzetgazdaságnak pedig 199 millió dollár kára keletkezik. Az amerikai szerzői jogvédő szervezet, az International Intellectual Property Alliance - 2005-ös statisztikái szerint - Magyarországon a kalózkodásból származó egy főre eső veszteség 23,6 dollár volt, ezzel a negyedik helyet foglaljuk el a világranglistán. Az érintett iparágak összes veszteségének 48,5 százaléka származik a letöltésekből, illetve az azokról készül másolatokból. Az ASVA szerint a jogsértő tevékenységből származó károk azóta mintegy 10 százalékkal csökkentek, mialatt a letöltések aránya nagyjából ugyanennyivel megnőtt.</w:t>
      </w:r>
    </w:p>
    <w:p>
      <w:pPr>
        <w:pStyle w:val="Szveg"/>
        <w:rPr>
          <w:rFonts w:cs="Tahoma"/>
          <w:lang w:bidi="zxx"/>
        </w:rPr>
      </w:pPr>
      <w:r>
        <w:rPr>
          <w:rFonts w:cs="Tahoma"/>
          <w:lang w:bidi="zxx"/>
        </w:rPr>
      </w:r>
    </w:p>
    <w:p>
      <w:pPr>
        <w:pStyle w:val="Szveg"/>
        <w:rPr>
          <w:rFonts w:cs="Tahoma"/>
          <w:lang w:bidi="zxx"/>
        </w:rPr>
      </w:pPr>
      <w:r>
        <w:rPr>
          <w:rFonts w:cs="Tahoma"/>
          <w:lang w:bidi="zxx"/>
        </w:rPr>
        <w:t>A Napi értesülései szerint a szerzői jogi törvény módosítását az tette szükségessé, hogy az EU kötelezettségszegés miatt felszólította Magyarországot, szüntesse meg a közös jogkezelő szervezetek monopóliumát. Mindezt az IRM részéről lapzártáig nem erősítették meg. Magyarországon jogkezelő szervezetet az Oktatási és Kulturális Minisztérium vehet nyilvántartásba. Jelenleg hét ilyen szervezet van: az Artisjus, a Művészeti Szakszervezetek Szövetsége Előadóművészi Jogvédő Iroda, a Filmjus, a Hungart, a Magyar Hanglemezkiadók Szövetsége, a Magyar Szak- és Szépirodalmi Szerzők és Kiadók Reprográfiai Egyesülete, valamint a Magyar Reprográfiai Szövetség.</w:t>
      </w:r>
    </w:p>
    <w:p>
      <w:pPr>
        <w:pStyle w:val="Szveg"/>
        <w:rPr>
          <w:rFonts w:cs="Tahoma"/>
          <w:lang w:bidi="zxx"/>
        </w:rPr>
      </w:pPr>
      <w:r>
        <w:rPr>
          <w:rFonts w:cs="Tahoma"/>
          <w:lang w:bidi="zxx"/>
        </w:rPr>
      </w:r>
    </w:p>
    <w:p>
      <w:pPr>
        <w:pStyle w:val="Dtum"/>
        <w:rPr>
          <w:rFonts w:cs="Tahoma"/>
          <w:lang w:bidi="zxx"/>
        </w:rPr>
      </w:pPr>
      <w:bookmarkStart w:id="11" w:name="TOC56"/>
      <w:bookmarkEnd w:id="11"/>
      <w:r>
        <w:rPr>
          <w:rFonts w:cs="Tahoma"/>
          <w:lang w:bidi="zxx"/>
        </w:rPr>
        <w:t>(Napi Gazdaság, 2008. november 10., hétfő,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2" w:name="TOC20"/>
      <w:bookmarkEnd w:id="12"/>
      <w:r>
        <w:rPr>
          <w:rFonts w:cs="Tahoma"/>
          <w:bCs/>
          <w:lang w:bidi="zxx"/>
        </w:rPr>
        <w:t>Kitolják a magyar vevőt a MÁV Cargóbó</w:t>
      </w:r>
      <w:r>
        <w:rPr/>
        <w:t>l</w:t>
      </w:r>
    </w:p>
    <w:p>
      <w:pPr>
        <w:pStyle w:val="Szveg"/>
        <w:rPr/>
      </w:pPr>
      <w:r>
        <w:rPr>
          <w:rFonts w:cs="Tahoma"/>
          <w:lang w:bidi="zxx"/>
        </w:rPr>
        <w:t>A Győr-Sopron-Ebenfurti Vasút kilép a magyar vasúti árufuvarozó cég megvásárlására januárban leszerződött konzorciumból. A GYSEV részvényeinek együttesen 94,1 százalékát birtokló magyar és osztrák állam képviselői a hírek szerint vállalták, hogy cégük közgyűlésén döntenek a visszalépésről. Így a MÁV Cargo a januárban aláírt szerződés szerint 102,5 milliárd forintért a Rail Cargo Austria AG kezébe kerülhet. A brüsszeli versenyhatóság ennek ellenére még kivár. Korábbi ígéretük szerint kedden kellett volna állást foglalniuk a vasúti piacon jelentős fúziónak számító ügyletről. Ehelyett azonban tegnap annyit közöltek: döntésüket november 25-én hozzák nyilvánosságra. A halogatás mögött feltételezhetően az áll, hogy a versenyhatóságnak a GYSEV visszalépésére nem elég az ígéret: bizonyíték kell. A GYSEV helyzetét tovább nehezíti, hogy az uniós versenyhatóság kérésének megfelelően a MÁV Cargo privatizációjának lezárása előtt kénytelen megválni korábbi szövetségeseivel, az osztrák vagy a magyar vasúttal közösen működtetett vállalkozásaitól is. A MÁV Cargo privatizációs eljárásán konzorciumát győzelemre segítő GYSEV eltüntetése rajta kívül az ügylet valamennyi szereplőjének kapóra jött. A legnagyobb megkönnyebbülést a magyar kormány érezheti. Ha ugyanis az osztrák-magyar vállalkozás kilépése után a brüsszeli versenyhatóság betartja ígéretét, a MÁV árufuvarozó vállalkozásának eladása még akár az idén lezárulhat. Örülhetnek a MÁV-nál is. Részben, mert ha a MÁV Cargo eladása a brüsszeli versenyjogi hatóság ellenállása miatt meghiúsulna, az állami vasútnak nem sok esélye lenne a rekordösszegű bevételt hozó privatizációs pályázat megismétlésére. (</w:t>
      </w:r>
      <w:r>
        <w:rPr>
          <w:rFonts w:cs="Tahoma"/>
          <w:i/>
          <w:iCs/>
          <w:lang w:bidi="zxx"/>
        </w:rPr>
        <w:t>Népszabadság 17+18.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Újabb kartellpereket nyert a GVH</w:t>
      </w:r>
    </w:p>
    <w:p>
      <w:pPr>
        <w:pStyle w:val="Szveg"/>
        <w:rPr/>
      </w:pPr>
      <w:r>
        <w:rPr/>
      </w:r>
    </w:p>
    <w:p>
      <w:pPr>
        <w:pStyle w:val="Alcm"/>
        <w:rPr/>
      </w:pPr>
      <w:r>
        <w:rPr/>
        <w:t>A nap győzelemsorozata</w:t>
      </w:r>
    </w:p>
    <w:p>
      <w:pPr>
        <w:pStyle w:val="Szveg"/>
        <w:rPr/>
      </w:pPr>
      <w:r>
        <w:rPr/>
      </w:r>
    </w:p>
    <w:p>
      <w:pPr>
        <w:pStyle w:val="Szveg"/>
        <w:rPr/>
      </w:pPr>
      <w:r>
        <w:rPr/>
        <w:t>(NAPI)</w:t>
      </w:r>
    </w:p>
    <w:p>
      <w:pPr>
        <w:pStyle w:val="Szveg"/>
        <w:rPr/>
      </w:pPr>
      <w:r>
        <w:rPr/>
        <w:t>A Gazdasági Versenyhivatal (GVH) újabb kartellügyekben nyert jogerősen. A Fővárosi Ítélőtábla megállapította, hogy a versenyhatóság jogerősen büntette meg összesen több mint 1,3 milliárd forintra a vidéki útépítéseknél kartellező vállalkozásokat. A GVH még 2005. szeptember 22-én állapította meg, hogy 2001-ben és 2002-ben az Útgazdálkodási és Koordinációs Igazgatóság (Ukig) által kiírt egyes közbeszerzési pályázatokon részt vevő egyes vállalkozások versenykorlátozó magatartást tanúsítottak. A jogsértéssel érintett pályázatok értéke mintegy 13,7 milliárd forint volt. A másik kartellügy az unióban indult. A vizsgálat során kiderült: az elmarasztalt társaságok még 1988-ban írásban megállapodtak abban, hogy kölcsönösen tájékoztatják egymást a gázszigetelésű nagyfeszültségű elektromos kapcsolók beszerzésére kiírt pályázatokról és a megrendeléseket meghatározott kvóták szerint egymás között elosztják. A GVH összesen 702 millió forint bírságot szabott ki, mert a résztvevők a magyar tendereken is összejátszottak egymással. Az első fokon ítélkező Fővárosi Bíróság csökkentette a bírságösszegeket. Két nagy összegű bírság kiszabásával záruló, fogyasztók megtévesztése és piaci erőfölénnyel való visszaélés miatt indított per is a versenyhatóság győzelmével zárult. A Magyar Telekomot azért marasztalta el a GVH, mert az 2004 júniusában és júliusában a Relax díjcsomagok hívásdíjairól megtévesztő tájékoztatást tett közzé. Emiatt a távközlési céget 40 millió forint bírság megfizetésére kötelezték. A másik, jogerősen megnyert per előzményeként a GVH megállapította, hogy a Démász visszaélt gazdasági erőfölényével, majd 45 millió forint bírság megfizetésére kötelezte az áramszolgáltatót.</w:t>
      </w:r>
    </w:p>
    <w:p>
      <w:pPr>
        <w:pStyle w:val="Szveg"/>
        <w:rPr/>
      </w:pPr>
      <w:r>
        <w:rPr/>
      </w:r>
    </w:p>
    <w:p>
      <w:pPr>
        <w:pStyle w:val="Szveg"/>
        <w:rPr/>
      </w:pPr>
      <w:r>
        <w:rPr/>
        <w:t>(Az ügy részleteiről cikkünk a 11. oldalon.)</w:t>
      </w:r>
    </w:p>
    <w:p>
      <w:pPr>
        <w:pStyle w:val="Szveg"/>
        <w:rPr/>
      </w:pPr>
      <w:r>
        <w:rPr/>
      </w:r>
    </w:p>
    <w:p>
      <w:pPr>
        <w:pStyle w:val="Dtum"/>
        <w:rPr/>
      </w:pPr>
      <w:r>
        <w:rPr/>
        <w:t>(Napi Gazdaság, 2008. november 12., szerda, 8. oldal)</w:t>
      </w:r>
    </w:p>
    <w:p>
      <w:pPr>
        <w:pStyle w:val="Szveg"/>
        <w:rPr/>
      </w:pPr>
      <w:r>
        <w:rPr/>
      </w:r>
    </w:p>
    <w:p>
      <w:pPr>
        <w:pStyle w:val="Szveg"/>
        <w:rPr/>
      </w:pPr>
      <w:r>
        <w:rPr/>
      </w:r>
    </w:p>
    <w:p>
      <w:pPr>
        <w:pStyle w:val="Szveg"/>
        <w:rPr/>
      </w:pPr>
      <w:r>
        <w:rPr/>
      </w:r>
    </w:p>
    <w:p>
      <w:pPr>
        <w:pStyle w:val="Fcm"/>
        <w:rPr/>
      </w:pPr>
      <w:r>
        <w:rPr/>
        <w:t>A bíróság szerint is visszaélt erőfölényével a Démász a közvilágítási piacon</w:t>
      </w:r>
    </w:p>
    <w:p>
      <w:pPr>
        <w:pStyle w:val="Szveg"/>
        <w:rPr/>
      </w:pPr>
      <w:r>
        <w:rPr/>
      </w:r>
    </w:p>
    <w:p>
      <w:pPr>
        <w:pStyle w:val="Lead"/>
        <w:rPr/>
      </w:pPr>
      <w:r>
        <w:rPr/>
        <w:t>A Gazdasági Versenyhivatal (GVH) még 2001-ben indított eljárást a Dél-magyarországi Áramszolgáltató (Démász) ellen, mert felmerült annak gyanúja, hogy a társaság a közvilágítási piacon visszaél erőfölényes helyzetével. Előbb a GVH marasztalta el a Démászt, majd több évnyi pereskedés után nemrégiben a Fővárosi Ítélőtábla tett pontot az ügy végére.</w:t>
      </w:r>
    </w:p>
    <w:p>
      <w:pPr>
        <w:pStyle w:val="Szveg"/>
        <w:rPr/>
      </w:pPr>
      <w:r>
        <w:rPr/>
      </w:r>
    </w:p>
    <w:p>
      <w:pPr>
        <w:pStyle w:val="Szveg"/>
        <w:rPr/>
      </w:pPr>
      <w:r>
        <w:rPr/>
        <w:t>A közvilágítás piaca több részpiacból - létesítés/korszerűsítés, karbantartás, üzemeltetés, áramszolgáltatás - áll, amelyek az áramszolgáltatás kivételével már akkoriban is szabadon végezhető tevékenységeknek minősültek, így ezekre a szolgáltatásokra a regionális áramszolgáltatók versenytársaiként úgynevezett alternatív szolgáltatók jelenhettek meg. Erre a piacra lépett be, majd kívánt terjeszkedni az Első Magyar Infrastruktúra Befektetési Rt. (Elmib), azonban számos esetben indokolatlan akadályokba ütközött. A Démász közüzemi ellátási területén jogi monopóliumot élvezett az áramszolgáltatás tekintetében és szinte kizárólagosan nyújtott közvilágítási szolgáltatást is a területén található önkormányzatok részére. Az Elmib megjelenése ez utóbbi piaci szegmenst veszélyeztette, ezért - amint azt a GVH az eljárásában feltárta - a Démász versenyjogilag meg nem engedett eszközökhöz folyamodott, hogy legalábbis késleltesse a versenytársak belépését erre a piacra. Bár a Démász a GVH szerint csak az áramszolgáltatás területén rendelkezett egyértelműen erőfölényes pozícióval, a többi részpiacon is jelentős szereplőnek minősült. A Démász a jogszabályi előírásoknak köszönhetően kvázi engedélyező hatósági pozícióban volt, mivel az alternatív szolgáltatók által készített kivitelezési tervek elfogadtatásához annak hozzájáruló nyilatkozatára is szükség volt. Az irányadó jogszabályok szerint a Démász kizárólag műszaki és biztonsági szempontok figyelembevételével véleményezhette a terveket, ezzel szemben olyan egyéb feltételeket támasztott, amelyekre nem lett volna jogosult és amelyekkel a versenytársainak indokolatlan többletköltséget okozott vagy a tényleges kivitelezési munkálatok megkezdését időben jelentősen késleltette. A Démász tehát arra használta fel az egyik piacon fennálló jogi monopóliumát, hogy egy szorosan kapcsolódó piacon, amelyen ő maga is érdekelt volt, korlátozza új szereplők megjelenését. A GVH úgy értékelte, hogy ezzel erőfölénnyel való visszaélést valósított meg a Démász, továbbá azzal is, hogy a korszerűsítési munkálatokért folytatott versenyben kedvezőbb áramdíjakat és szolgáltatásminőségi feltételeket - például gyorsabb hibaelhárítást - ajánlott azon önkormányzatok részére, amelyek vele és nem az alternatív szolgáltatókkal szerződnek. A Versenytanács nem azt találta jogsértőnek, hogy egy erőfölényben lévő vállalkozás kedvezményeket ad, hanem azt, hogy ezeket a feltételeket diszkriminatív módon csak azon önkormányzatok részére teszi elérhetővé, amelyek vele szerződnek, mintegy eszközként használva ezt a gyakorlatot pozíciója erősítésére egy olyan piacon, ahol versennyel kénytelen szembesülni. A Versenytanács általános érvénnyel állapította meg minden erőfölényben levő vállalkozással szemben azt a követelményt, hogy ha egy olyan szolgáltatás nyújtásától is függ egy versenytársa piacra lépése, amelyet csak tőle igényelhetnek, akkor azt ugyanolyan feltételekkel nyújtsa számára, mint ha e szolgáltatást saját érdekkörébe tartozó vállalkozásnak kínálná. Végül jogsértést állapított meg a GVH a Démász azon gyakorlata tekintetében is, amelynek értelmében a Démász egyes településekkel tizenöt éves villamosenergia-szolgáltatási szerződést kötött, egy esetben pedig az érintett önkormányzat szerződésből való kilépése esetére olyan mértékű kötbért helyezett kilátásba, amely eltántorította volna az önkormányzatot a jövőbeni piacra lépéstől. A GVH az aránytalan mértékű kötbér kikötését piaclezáró hatásúnak minősítette, amelyet alkalmasnak talált arra, hogy akadályozza a jövőben kibontakozó árampiaci verseny kifejlődését. Az eljárás végül a jogsértő magatartást tiltó határozattal és bírságolással zárult, amely ellen a Démász jogorvoslattal élt a bíróságon. Többévnyi pereskedés után a Fővárosi Ítélőtábla 2008. szeptember 17-i határozatában helybenhagyta az elsőfokú bíróság ítéletét és ezzel minden pontjában megalapozottnak ítélte a GVH határozatát.</w:t>
      </w:r>
    </w:p>
    <w:p>
      <w:pPr>
        <w:pStyle w:val="Szveg"/>
        <w:rPr/>
      </w:pPr>
      <w:r>
        <w:rPr/>
      </w:r>
    </w:p>
    <w:p>
      <w:pPr>
        <w:pStyle w:val="Szveg"/>
        <w:rPr/>
      </w:pPr>
      <w:r>
        <w:rPr/>
        <w:t>A piaci beszerzést megakadályozandó,  tizenöt éves szolgáltatási szerződéseket kötött a Démász</w:t>
      </w:r>
    </w:p>
    <w:p>
      <w:pPr>
        <w:pStyle w:val="Szveg"/>
        <w:rPr/>
      </w:pPr>
      <w:r>
        <w:rPr/>
      </w:r>
    </w:p>
    <w:p>
      <w:pPr>
        <w:pStyle w:val="Szveg"/>
        <w:rPr/>
      </w:pPr>
      <w:r>
        <w:rPr/>
        <w:t>A GVH úgy értékelte, hogy erőfölénnyel való visszaélést valósított meg a Démász azzal is, hogy a korszerűsítési munkálatokért folytatott versenyben kedvezőbb áramdíjakat és szolgáltatás minőségi feltételeket - például gyorsabb hibaelhárítást - ajánlott azon önkormányzatok részére, amelyek vele és nem az alternatív szolgáltatókkal szerződnek.</w:t>
      </w:r>
    </w:p>
    <w:p>
      <w:pPr>
        <w:pStyle w:val="Szveg"/>
        <w:rPr/>
      </w:pPr>
      <w:r>
        <w:rPr/>
      </w:r>
    </w:p>
    <w:p>
      <w:pPr>
        <w:pStyle w:val="Dtum"/>
        <w:rPr/>
      </w:pPr>
      <w:r>
        <w:rPr/>
        <w:t>(Napi Gazdaság, 2008. november 12., szerda,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3" w:name="TOC29"/>
      <w:bookmarkEnd w:id="13"/>
      <w:r>
        <w:rPr>
          <w:rFonts w:cs="Tahoma"/>
          <w:lang w:bidi="zxx"/>
        </w:rPr>
        <w:t>Alig lassul a netes biznisz</w:t>
      </w:r>
    </w:p>
    <w:p>
      <w:pPr>
        <w:pStyle w:val="Szveg"/>
        <w:rPr>
          <w:rFonts w:cs="Tahoma"/>
          <w:lang w:bidi="zxx"/>
        </w:rPr>
      </w:pPr>
      <w:r>
        <w:rPr>
          <w:rFonts w:cs="Tahoma"/>
          <w:lang w:bidi="zxx"/>
        </w:rPr>
      </w:r>
    </w:p>
    <w:p>
      <w:pPr>
        <w:pStyle w:val="Alcm"/>
        <w:rPr>
          <w:rFonts w:cs="Tahoma"/>
          <w:lang w:bidi="zxx"/>
        </w:rPr>
      </w:pPr>
      <w:r>
        <w:rPr>
          <w:rFonts w:cs="Tahoma"/>
          <w:lang w:bidi="zxx"/>
        </w:rPr>
        <w:t xml:space="preserve">A Netpincer.hu lett az év internetes kereskedője, a legígéretesebb vállalat pedig az Orangeways </w:t>
      </w:r>
    </w:p>
    <w:p>
      <w:pPr>
        <w:pStyle w:val="Szveg"/>
        <w:rPr>
          <w:rFonts w:cs="Tahoma"/>
          <w:lang w:bidi="zxx"/>
        </w:rPr>
      </w:pPr>
      <w:r>
        <w:rPr>
          <w:rFonts w:cs="Tahoma"/>
          <w:lang w:bidi="zxx"/>
        </w:rPr>
      </w:r>
    </w:p>
    <w:p>
      <w:pPr>
        <w:pStyle w:val="Szveg"/>
        <w:rPr>
          <w:rFonts w:cs="Tahoma"/>
          <w:lang w:bidi="zxx"/>
        </w:rPr>
      </w:pPr>
      <w:r>
        <w:rPr>
          <w:rFonts w:cs="Tahoma"/>
          <w:lang w:bidi="zxx"/>
        </w:rPr>
        <w:t>Sági Gyöngyi</w:t>
      </w:r>
    </w:p>
    <w:p>
      <w:pPr>
        <w:pStyle w:val="Szveg"/>
        <w:rPr>
          <w:rFonts w:cs="Tahoma"/>
          <w:lang w:bidi="zxx"/>
        </w:rPr>
      </w:pPr>
      <w:r>
        <w:rPr>
          <w:rFonts w:cs="Tahoma"/>
          <w:lang w:bidi="zxx"/>
        </w:rPr>
      </w:r>
    </w:p>
    <w:p>
      <w:pPr>
        <w:pStyle w:val="Szveg"/>
        <w:rPr/>
      </w:pPr>
      <w:r>
        <w:rPr>
          <w:rFonts w:cs="Tahoma"/>
          <w:lang w:bidi="zxx"/>
        </w:rPr>
        <w:t xml:space="preserve">Összetett hatással lehet a gazdasági válság a piacunkra - mondta lapunknak Csontos Zoltán, az év internetes kereskedője címet elnyert vállalkozás alapító-tulajdonosa. Úgy véli, egyfelől a vásárlóerő mérséklődése némileg kedvezőtlen irányban befolyásolhatja a kényelmi szolgáltatások iránti igényt, másfelől előnyösen hathat az üzletmenetre, hogy az étkeztetésben a kereslet a drágább éttermektől elmozdulhat a tömegesebb igényeket kiszolgáló vendéglátás felé. „Éppen ez az, amit online piacterünk, a Netpincer.hu képvisel” - mondja Csontos. A hazai internetes kereskedelem fejlődéséről Novák Péter, a Kirowski Zrt. ügyvezetője kérdésünkre elmondta: a netkereskedő társaságoknak főként a márkaépítésben vannak még komoly feladataik. Hozzátette: az utóbbi években jelentősen javult a világhálós oldalak használhatósága, de a legtöbb e-kereskedő még a felhasználóira bízza azok kezelésének megtanulását. A magyarországi elektronikus kereskedelem alakulása kapcsán Kiss Gergely, a GKIeNET Kft. ügyvezetője kiemelte: kedvező fejlemény, hogy a világhálós hozzáférést tekintve az idei első fél év végén már majdnem a lakosság felének volt valamilyen netkapcsolata. Sajnálatos azonban - tette hozzá -, hogy azoknak az aránya, akik még soha nem használták a netet, még mindig 16 százalék. Felmérések szerint a népesség 36 százaléka, közel 3,1 millió fő havonta legalább egy órát internetezik. E-kereskedelmi tranzakciót azonban ennél jóval kevesebben folytatnak. A GKIeNET felmérése alapján ez év júniusáig 771 ezren voltak azok, akik valamilyen terméket vagy szolgáltatást vásároltak a világhálón idehaza. A magyarországi netkereskedelemre azonban még az utánvételes fizetés a jellemző, noha online banking hozzáférése a hazai pénzintézetek mintegy 980 ezer ügyfelének van. Magyarországon 2300 online bolt működik, zömük ma már legális, a forgalom 80 százalékát a 20 legnagyobb netkereskedő adja. Az online kiskereskedelmi forgalomra vonatkozó legfrissebb adat szerint tavaly 45 milliárd forintnyi üzletet bonyolíthattak ezek a vállalkozások, főként biztosítási szolgáltatást, élelmiszert, könyvet vásároltak a magyarok a világhálón. A legtöbb látogatót a piacterek vonzzák, ezek forgalma tavaly megközelítette a 10 milliárd forintot. Az e-kereskedelem a teljes magyar kiskereskedelmi forgalom 0,73-0,9 százalékára tehető, az uniós átlag 1,8-2,0 százalék. A hazai netes vevők egy-egy tranzakció során 26-30 ezer forintot költenek el. A gazdasági válság hatását firtató kérdésünkre Kiss Gergely aláhúzta, szerinte az e-kereskedelemre minimális hatást gyakorolnak a kedvezőtlen gazdasági folyamatok, a neten vásárlók köre nem azonos a fogyasztási cikkeket hitelből vevőkével. A hagyományos kereskedők éppen az utóbbiak miatt számolnak visszaeséssel még a karácsonyi szezon idején is - tette hozzá. Összességében szerinte a kedvezőtlen gazdasági folyamatok csak lassíthatják a hazai e-kereskedelem eddigi dinamikus növekedését. A tegnap díjazott netes kereskedők között volt még a fapados távolságibusz-üzemeltetőként ismertté vált Orangeways Zrt., amely alig több mint egy éve van a piacon; a társaság az év legígéretesebb internetes kereskedője címet kapta. Különdíjas lett a G’Roby élelmiszerlánc, amely közel tíz éve működteti házhoz szállítási szolgáltatását, és itthon az elsők között nyitotta meg online áruházát 2000 tavaszán. A díjat - amelyet 2005- ben alapított az időközben a CIB Bankkal fuzionált Inter-Európa Bank, az Informatikai Vállalkozások Szövetsége, valamint a Kirowski Zrt. - tegnap osztották ki Budapesten. </w:t>
      </w:r>
    </w:p>
    <w:p>
      <w:pPr>
        <w:pStyle w:val="Szveg"/>
        <w:rPr>
          <w:rFonts w:cs="Tahoma"/>
          <w:lang w:bidi="zxx"/>
        </w:rPr>
      </w:pPr>
      <w:r>
        <w:rPr>
          <w:rFonts w:cs="Tahoma"/>
          <w:lang w:bidi="zxx"/>
        </w:rPr>
      </w:r>
    </w:p>
    <w:p>
      <w:pPr>
        <w:pStyle w:val="Dtum"/>
        <w:rPr>
          <w:rFonts w:cs="Tahoma"/>
          <w:lang w:bidi="zxx"/>
        </w:rPr>
      </w:pPr>
      <w:bookmarkStart w:id="14" w:name="TOC30"/>
      <w:bookmarkEnd w:id="14"/>
      <w:r>
        <w:rPr>
          <w:rFonts w:cs="Tahoma"/>
          <w:lang w:bidi="zxx"/>
        </w:rPr>
        <w:t>(Világgazdaság, 2008. november 12., szerda, 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5" w:name="TOC39"/>
      <w:bookmarkEnd w:id="15"/>
      <w:r>
        <w:rPr>
          <w:rFonts w:cs="Tahoma"/>
          <w:lang w:bidi="zxx"/>
        </w:rPr>
        <w:t>Biztosítókat bírságolt a pénzügyi felügyelet</w:t>
      </w:r>
    </w:p>
    <w:p>
      <w:pPr>
        <w:pStyle w:val="Szveg"/>
        <w:rPr>
          <w:rFonts w:cs="Tahoma"/>
          <w:lang w:bidi="zxx"/>
        </w:rPr>
      </w:pPr>
      <w:r>
        <w:rPr>
          <w:rFonts w:cs="Tahoma"/>
          <w:lang w:bidi="zxx"/>
        </w:rPr>
      </w:r>
    </w:p>
    <w:p>
      <w:pPr>
        <w:pStyle w:val="Szveg"/>
        <w:rPr>
          <w:rFonts w:cs="Tahoma"/>
          <w:lang w:bidi="zxx"/>
        </w:rPr>
      </w:pPr>
      <w:r>
        <w:rPr>
          <w:rFonts w:cs="Tahoma"/>
          <w:lang w:bidi="zxx"/>
        </w:rPr>
        <w:t>Hárommillió forintra bírságolta a Pénzügyi Szervezetek Állami Felügyelete (PSZÁF) az Axa, illetve hat és fél millióra az Aegon biztosítót - áll azokban a határozatokban, amelyeket a hatóság tegnap tett közzé honlapján. A pénzbírság mellett az Axát belső ellenőrzési tevékenysége felülvizsgálatára kötelezte, illetve egy átfogó és eredményes működésre alkalmas ellenőrzési rendszer megteremtésére. Az Aegonnál a unit-linked életbiztosítások éves értesítői körül és a nyilvántartó rendszerrel kapcsolatban talált hiányosságokat a hatóság. VG</w:t>
      </w:r>
    </w:p>
    <w:p>
      <w:pPr>
        <w:pStyle w:val="Szveg"/>
        <w:rPr>
          <w:rFonts w:cs="Tahoma"/>
          <w:lang w:bidi="zxx"/>
        </w:rPr>
      </w:pPr>
      <w:r>
        <w:rPr>
          <w:rFonts w:cs="Tahoma"/>
          <w:lang w:bidi="zxx"/>
        </w:rPr>
      </w:r>
    </w:p>
    <w:p>
      <w:pPr>
        <w:pStyle w:val="Dtum"/>
        <w:rPr>
          <w:rFonts w:cs="Tahoma"/>
          <w:lang w:bidi="zxx"/>
        </w:rPr>
      </w:pPr>
      <w:bookmarkStart w:id="16" w:name="TOC40"/>
      <w:bookmarkEnd w:id="16"/>
      <w:r>
        <w:rPr>
          <w:rFonts w:cs="Tahoma"/>
          <w:lang w:bidi="zxx"/>
        </w:rPr>
        <w:t>(Világgazdaság, 2008. november 12., szerda, 1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17" w:name="TOC53"/>
      <w:bookmarkEnd w:id="17"/>
      <w:r>
        <w:rPr/>
        <w:t>Túlkínálati és bázishatások</w:t>
      </w:r>
    </w:p>
    <w:p>
      <w:pPr>
        <w:pStyle w:val="Szveg"/>
        <w:rPr/>
      </w:pPr>
      <w:r>
        <w:rPr/>
      </w:r>
    </w:p>
    <w:p>
      <w:pPr>
        <w:pStyle w:val="Alcm"/>
        <w:rPr/>
      </w:pPr>
      <w:r>
        <w:rPr/>
        <w:t>Lassan érzékelhetően olcsóbbak lesznek az élelmiszerek</w:t>
      </w:r>
    </w:p>
    <w:p>
      <w:pPr>
        <w:pStyle w:val="Szveg"/>
        <w:rPr/>
      </w:pPr>
      <w:r>
        <w:rPr/>
      </w:r>
    </w:p>
    <w:p>
      <w:pPr>
        <w:pStyle w:val="Szveg"/>
        <w:rPr/>
      </w:pPr>
      <w:r>
        <w:rPr/>
        <w:t>Hőnyi Gyula</w:t>
      </w:r>
    </w:p>
    <w:p>
      <w:pPr>
        <w:pStyle w:val="Szveg"/>
        <w:rPr/>
      </w:pPr>
      <w:r>
        <w:rPr/>
        <w:t>Tovább lassulhat az élelmiszerpiacon az infláció, tekintettel arra, hogy jelenleg nincs árfelhajtó tényező a szegmensben. Lassan megjelenik a feldolgozóipari árakban is az új nyersanyagok alacsony átadási ára, csökken az üzemanyagár és jön a karácsonyi kiskereskedelmi árverseny - mondta lapunknak Szabó Márton, a Kopint-Tárki elemzője. Hozzátette, nagyobb áresés előtt áll az olaj, a liszt, a tej. A tojásnál egyelőre stagnálás mutatkozik és némi áremelkedést mutat a sertéshús és sertéshúskészítmény. A mostani csökkenő élelmiszer-inflációban ugyan már szerepet játszik a piaci túlkínálat, a visszaesés mégis elsősorban annak köszönhető, hogy tavaly ősszel - szeptembertől kezdve - szálltak el az élelmiszer-alapanyagok árai és a kiskereskedelmi árak. Vagyis az év/év mutatóban magas volt a tavaly októberi bázis. Ez a hatás még novemberben és decemberben is mutatkozik. Amennyiben a csökkenő tendencia fennmarad, a jövő év első negyedére az említett termékeken kívül számos áruféleség olcsóbbá válhat.</w:t>
      </w:r>
    </w:p>
    <w:p>
      <w:pPr>
        <w:pStyle w:val="Szveg"/>
        <w:rPr/>
      </w:pPr>
      <w:r>
        <w:rPr/>
        <w:t xml:space="preserve">Az első tíz havi élelmiszer-fogyasztói árindex (év/év alapon) csak néhány tized százalékkal alacsonyabb a tavalyi év egészéhez viszonyítva, vagyis felhőtlen örömre nincs ok - mondta Vámos György, az Országos Kereskedelmi Szövetség főtitkára. Csak abban az esetben javulhat szignifikánsan a mutató, ha az idei szeptemberi és októberi trend novemberben is folytatódik. Vámos szerint az élelmiszer-fogyasztói árindex alakulása most arra enged következtetni, hogy a szegmens decemberben talán képes lesz volumenben elérni vagy akár halványan felülmúlni a tavalyi szintet. Ez persze azon is múlik, hogy a lakosság mennyire értette meg a válságot és annak lehetséges hatását a saját költségvetésére. Vannak, de még kevesen, akik már érzik a hatásokat, így például a megnövekedett törlesztőrészleteket vagy a csökkenő jövedelmet, esetleg elvesztették a munkájukat. </w:t>
      </w:r>
    </w:p>
    <w:p>
      <w:pPr>
        <w:pStyle w:val="Szveg"/>
        <w:rPr/>
      </w:pPr>
      <w:r>
        <w:rPr/>
        <w:t>Az ő fogyasztási aktivitásuk csökkenése egyelőre még nem számottevő a teljes piacon. Ám Vámos szerint a sajtónak most nagyon fontos szerepe van a lakosság gondolkodásmódjának alakításában, és úgy érzékeli, a médiumok egyelőre sikeresen megértették a fogyasztókkal, hogy a személyes költségveté</w:t>
        <w:softHyphen/>
        <w:t>sükre is komoly hatással lehet a pénzügyi válságból kibontakozó gazdasági recesszió. Ez pedig értelemszerűen minden területen takarékosságra ösztönzi a fogyasztókat. Vagyis a decemberi forgalomra az élelmiszerár-csökkenés pozitív hatással lehet, miközben a válság ezzel ellentétes hatást fejt ki. Kérdés, melyik irány kerekedik felül.</w:t>
      </w:r>
    </w:p>
    <w:p>
      <w:pPr>
        <w:pStyle w:val="Szveg"/>
        <w:rPr/>
      </w:pPr>
      <w:r>
        <w:rPr/>
      </w:r>
    </w:p>
    <w:p>
      <w:pPr>
        <w:pStyle w:val="Szveg"/>
        <w:rPr/>
      </w:pPr>
      <w:r>
        <w:rPr/>
        <w:t>Csak akkor javulhat szignifikánsan a mutató, ha a szeptemberi és októberi trend novemberben is folytatódik.</w:t>
      </w:r>
    </w:p>
    <w:p>
      <w:pPr>
        <w:pStyle w:val="Szveg"/>
        <w:rPr/>
      </w:pPr>
      <w:r>
        <w:rPr/>
      </w:r>
    </w:p>
    <w:p>
      <w:pPr>
        <w:pStyle w:val="Dtum"/>
        <w:rPr/>
      </w:pPr>
      <w:bookmarkStart w:id="18" w:name="TOC54"/>
      <w:bookmarkEnd w:id="18"/>
      <w:r>
        <w:rPr/>
        <w:t>(Napi Gazdaság, 2008. november 12., szerda, 6. oldal)</w:t>
      </w:r>
    </w:p>
    <w:p>
      <w:pPr>
        <w:pStyle w:val="Szveg"/>
        <w:rPr/>
      </w:pPr>
      <w:r>
        <w:rPr/>
      </w:r>
    </w:p>
    <w:p>
      <w:pPr>
        <w:pStyle w:val="Szveg"/>
        <w:rPr/>
      </w:pPr>
      <w:r>
        <w:rPr/>
      </w:r>
    </w:p>
    <w:p>
      <w:pPr>
        <w:pStyle w:val="Szveg"/>
        <w:rPr/>
      </w:pPr>
      <w:r>
        <w:rPr/>
      </w:r>
    </w:p>
    <w:p>
      <w:pPr>
        <w:pStyle w:val="Fcm"/>
        <w:rPr/>
      </w:pPr>
      <w:r>
        <w:rPr/>
        <w:t>Autók: kevesebb - többért</w:t>
      </w:r>
    </w:p>
    <w:p>
      <w:pPr>
        <w:pStyle w:val="Szveg"/>
        <w:rPr/>
      </w:pPr>
      <w:r>
        <w:rPr/>
      </w:r>
    </w:p>
    <w:p>
      <w:pPr>
        <w:pStyle w:val="Szveg"/>
        <w:rPr/>
      </w:pPr>
      <w:r>
        <w:rPr/>
        <w:t>Novák Csaba</w:t>
      </w:r>
    </w:p>
    <w:p>
      <w:pPr>
        <w:pStyle w:val="Szveg"/>
        <w:rPr/>
      </w:pPr>
      <w:r>
        <w:rPr/>
        <w:t>Drágul a gépjármű-finanszírozás és az árak vonatkozásában sem számíthatunk semmi jóra a közeljövőben - mondta a Napinak Győző Gábor, a Magyar Gépjárműimportőrök Egyesületének (MGE) ügyvezető elnöke, aki szerint az importőröknek a túlélés érdekében a szolgáltatások színvonalát és a működési költséghatékonyságot is javítaniuk kell. Óvatos becslések szerint az autók ára a következő évben 3-5 százalékkal emelkedhet. Többek szerint a magyar autópiac 250 forint körül euróárfolyamra rendezkedett be, az árfolyamszint tartósabb elmozdulását a kereskedők kénytelenek érvényesíteni a gépkocsik árában.</w:t>
      </w:r>
    </w:p>
    <w:p>
      <w:pPr>
        <w:pStyle w:val="Szveg"/>
        <w:rPr/>
      </w:pPr>
      <w:r>
        <w:rPr/>
        <w:t>A kereskedők többsége szerint miközben a pénzpiaci válság finanszírozási szempontból nehezíti meg a gépjármű-értékesítést, a helyzetet a gazdasági megszorítások és a vásárlóerő romlása is súlyosbítja. A márkakereskedők ugyanakkor azt remélik, hogy hamarosan megnyugszanak a pénzpiacok, és az import járművek árát leginkább befolyásoló euróárfolyam is stabilizálódik.</w:t>
      </w:r>
    </w:p>
    <w:p>
      <w:pPr>
        <w:pStyle w:val="Szveg"/>
        <w:rPr/>
      </w:pPr>
      <w:r>
        <w:rPr/>
        <w:t>Az árfolyam mellett a kereskedőknek a legnagyobb gondot érzékelhetően a finanszírozási lehetőségek szűkülése okozza. A hitelpiaci trendek normalizálódását várja Vérten Sándor, a Porsche Hungária kommunikációs vezetője. A cég értékesítéseiben a hitelre vásárolt gépkocsik aránya több márka esetében is eléri vagy meghaladja az 50 százalékot. A piacon már most látszik a vásárlók óvatossága: a Honda Hungary Kft. októberi adatai szerint az elmúlt hónapban jelentős mértékben megnőtt a készpénzes vásárlások aránya. A márkakereskedők bíznak abban, hogy amint a pénzpiacok megnyugszanak, ez a helyzet is rendeződik. Varga Zsombor, a Ford Közép- és Kelet-európai Értékesítő Kft. pr- és kommunikációs igazgatója szerint az összképet jelentősen rontja, hogy több kereskedelmi bank is bejelentette a svájcifrank-hitelek felfüggesztését. A Ford Credit továbbra is folytatja a devizaalapú finanszírozást, a társaság pénzügyi forrásait biztosító banki partner önálló kereskedelmi pénzintézetként sem jelentette be a devizahitelek szüneteltetését. A Porsche Bank megerősítette, hogy továbbra is befogadja a forint- és frankhitelek iránti kérelmeket, de minden fórumon felhívják a figyelmet a kamat- és árfolyamkockázatokra.</w:t>
      </w:r>
    </w:p>
    <w:p>
      <w:pPr>
        <w:pStyle w:val="Szveg"/>
        <w:rPr/>
      </w:pPr>
      <w:r>
        <w:rPr/>
        <w:t>A GM Magyarország vezérigazgatója szerint a devizahitelezés felfüggesztése rövid távú megoldás. Hitelezés és finanszírozás a jövőben is lesz - jelentette ki Megyeri György, aki szerint rosszul döntenek azok, akik a mostani piaci hangulat alapján elhalasztják az autóvásárlást.</w:t>
      </w:r>
    </w:p>
    <w:p>
      <w:pPr>
        <w:pStyle w:val="Szveg"/>
        <w:rPr/>
      </w:pPr>
      <w:r>
        <w:rPr/>
      </w:r>
    </w:p>
    <w:p>
      <w:pPr>
        <w:pStyle w:val="Szveg"/>
        <w:rPr/>
      </w:pPr>
      <w:r>
        <w:rPr/>
        <w:t>Az MGE elnöke szerint az autóeladások visszaesése jövőre is jellemző lesz. A Fordnál úgy vélik, az idén a teljes magyarországi piac mintegy 10 százalékkal esik vissza a tavalyi évhez képest. A Porsche Hungária értékesítéseiben a piac visszaesésénél kisebb csökkenésre számít.</w:t>
      </w:r>
    </w:p>
    <w:p>
      <w:pPr>
        <w:pStyle w:val="Szveg"/>
        <w:rPr/>
      </w:pPr>
      <w:r>
        <w:rPr/>
      </w:r>
    </w:p>
    <w:p>
      <w:pPr>
        <w:pStyle w:val="Dtum"/>
        <w:rPr/>
      </w:pPr>
      <w:r>
        <w:rPr/>
        <w:t>(Napi Gazdaság, 2008. november 12., szerda, 7. oldal)</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bookmarkStart w:id="19" w:name="TOC107"/>
      <w:bookmarkEnd w:id="19"/>
      <w:r>
        <w:rPr>
          <w:rFonts w:cs="Tahoma"/>
          <w:lang w:bidi="zxx"/>
        </w:rPr>
        <w:t>Rendet végre!</w:t>
      </w:r>
    </w:p>
    <w:p>
      <w:pPr>
        <w:pStyle w:val="Szveg"/>
        <w:rPr>
          <w:rFonts w:cs="Tahoma"/>
          <w:lang w:bidi="zxx"/>
        </w:rPr>
      </w:pPr>
      <w:r>
        <w:rPr>
          <w:rFonts w:cs="Tahoma"/>
          <w:lang w:bidi="zxx"/>
        </w:rPr>
      </w:r>
    </w:p>
    <w:p>
      <w:pPr>
        <w:pStyle w:val="Szveg"/>
        <w:rPr>
          <w:rFonts w:cs="Tahoma"/>
          <w:lang w:bidi="zxx"/>
        </w:rPr>
      </w:pPr>
      <w:r>
        <w:rPr>
          <w:rFonts w:cs="Tahoma"/>
          <w:lang w:bidi="zxx"/>
        </w:rPr>
        <w:t>D. Horváth Gábor</w:t>
      </w:r>
    </w:p>
    <w:p>
      <w:pPr>
        <w:pStyle w:val="Szveg"/>
        <w:rPr>
          <w:rFonts w:cs="Tahoma"/>
          <w:lang w:bidi="zxx"/>
        </w:rPr>
      </w:pPr>
      <w:r>
        <w:rPr>
          <w:rFonts w:cs="Tahoma"/>
          <w:lang w:bidi="zxx"/>
        </w:rPr>
      </w:r>
    </w:p>
    <w:p>
      <w:pPr>
        <w:pStyle w:val="Szveg"/>
        <w:rPr>
          <w:rFonts w:cs="Tahoma"/>
          <w:lang w:bidi="zxx"/>
        </w:rPr>
      </w:pPr>
      <w:r>
        <w:rPr>
          <w:rFonts w:cs="Tahoma"/>
          <w:lang w:bidi="zxx"/>
        </w:rPr>
        <w:t xml:space="preserve">Az élelmiszerek előállításához mindig is kiváló körülményekkel rendelkező (Kert-)Magyarország közvéleménye manapság fel sem ocsúdhat, úgy követi egymást az egyik élelmiszerbotrány a másik után. Az őrölt paprika, a bor, a tejtermékek, a hús, az átcímkézett és lejárt szavatosságú, vagy a génkezelt élelmiszerek, az élelmiszeradalékok, a silány importtermékek keltette vihar után most épp a méz van napirenden. A méz olyan élelmiszer, amelynek fizikai tulajdonságai alapján nem lehet hitelt érdemlően megállapítani, hogy valóban méz-e, vagy annak látszó anyag. Csak élelmiszer-vizsgálatok elvégzésére szakosodott laboratóriumokban derülhet ki, hogy mi az igazság. A méhészek szakmai szervezete, az Országos Magyar Méhészeti Egyesület (OMME) második éve vizsgáltatja meg a magyarországi boltokban - így sajnos főként külföldi tulajdonban lévő hipermarketekben - kapható, szúrópróbaszerűen kiválasztott mézeket. A laboratóriumi vizsgálatok eredményei minden évben lesújtók, ami azt jelzi, hogy a helyzet tragikus, és nem javul. Azaz a fogyasztók, a magyar emberek asztalára nagy valószínűséggel kétes eredetű és minőségű méz kerül. Az OMME az eredményeket a saját lapjában, a Magyar Méhészetben teszi közzé, ám az élelmiszerbotrány szinte csak a termelők, a forgalmazók és a kereskedők körében kelt némi visszhangot, ami hamar elcsendesül. Pedig lehetne ez máshogyan is, amihez az adófizetők megteremtik a lehetőséget. És most nem is elsősorban a hipermarketekre gondolok, amelyek cinikusan, lelkiismeretlenül és felelősség nélkül árulnak bármilyen silány terméket, a lényeg, hogy olcsón jussanak hozzá. Hiszen ott van megoldás: amelyiket tetten érik, hogy rossz terméket árul, oda többé ne menjen be vásárló! Hanem az adófizetők pénzéből milliárdos költségvetéssel (nem) működő, jól fizetett, zsíros állásokban ücsörgő, az élelmiszer-biztonság betartatásáért felelős hatóság vezető szakembereire gondolok, akiknek birtokukban a megoldás, ha élnének vele. Mert látható, hogy Süth Miklós főállatorvos - egyben az agrárminisztérium szakállamtitkára - hivatala a biztonságra hivatkozó ellenőrzést inkább korbácsként használja, mintsem azért, hogy megelőzze a bajt, s a boltokba csak kiváló élelmiszerek - mézek - kerülhessenek. Annak, hogy ki érdemli meg a büntetést, és ki nem, nem valamilyen törvényi szabályozás az alapja, hanem valami egészen más dolog és a kettős mérce. Talán nem véletlen, hogy a méhészek manapság a demokráciában jobban félnek, mint valamikor a diktatúrában. Ha valaki még mindig nem tudná, ezt hívják az Új rend és szabadság kormányprogramjának. Áprilisban hatalmas, több hatósággal karöltve lebonyolított akció keretében Süth Miklósék bezáratták az egyik legnagyobb mézexportőr, az Aranynektár Kft. dunavarsányi mézfeldolgozó üzemét. Az akció után élelmiszer-hamisítás címén büntetőfeljelentést tettek a kft. ellen, amelynek nyomán megindult a nyomozás. A vállalkozással szemben - ahogyan ilyenkor természetes - megingott a piac és a termelés folytonosságát biztosító hitelintézet bizalma, így a cég gondolkodni kezdhetett a piacról való kivonulásról és az addig prosperáló vállalkozás felszámolásáról. Ilyen erőteljes hatósági fellépés egyetlen más vállalkozás esetében sem folyt, ezért hát olvasni- hallani sem lehetett róla. A ma már inkább erődemonstrációként értékelhető hatósági fellépés különösségét leginkább az jelentette, hogy a korábbi hatósági vizsgálatokon túl az OMME vizsgálatai az Aranynektár Kft. termékeit minden esetben rendben találta, az általa forgalmazott mézek mindig valódinak bizonyultak. Szemben más vállalkozások termékeivel, amelyekről viszont az utóbbi két évben az derült ki, hogy a legegyszerűbb vizsgálatokkal is kimutatható, durva hamisítványok. Az is egyre gyanúsabbá teszi a helyzetet, hogy az élelmiszer-ellenőrzési hatóságot a méhészek kérték ugyan az együttműködésre, ám az a felkérés ellenére egyszer sem vett részt az OMME piacfelmérő akcióiban. Az eredmények hitelességét viszont azzal az indokkal söpörték le Süth Miklósék az asztalról, hogy ők maguk, azaz a hatóság nem vett részt a vizsgálatokban. A Magyar Nemzet oldalát furdalni kezdte a kíváncsiság, és utána eredt a méhészek kimutatása szerinti, notórius hamisítóknak. A világon az egyik legelismertebb, a németországi Brémában található Applica nevű laboratóriumot bíztuk meg a méhészekéhez hasonló, egzakt vizsgálatok elvégzésével. Az eredmények egybeestek. Kiderült tehát, hogy a méhészeknek igazuk van. Ám miközben az Aranynektár Kft. ellen az eljárást a rendőrség bűncselekmény hiányában megszüntette, az OMME által leleplezettek továbbra is gátlástalanul pancsolhatnak. A boltok polcai pedig roskadoznak az általuk forgalmazott, megsemmisítendő szeméttől. A hatóság pedig ezek után sem a csalók nyomába eredt, hanem fellebbezett az Aranynektár Kft.-vel szemben indított vizsgálat megszüntetése ellen. Mindenesetre itt egy megint csak vissza nem térő helyzet! Most újra elérkezett egy alkalom, hogy megbizonyosodhassunk arról, az állam nemhogy rossz tulajdonos, de tud jó gazda is lenni. A boltokban lévő hamisítványokat azonnal meg kell semmisíteni, s azokat a törvénytelen utakat, hogy oda kerüljenek, meg kell szüntetni. Akkor is, ha már látszik, hogy ez Süth Miklóssal és bizalmasaival biztosan nem megy. </w:t>
      </w:r>
    </w:p>
    <w:p>
      <w:pPr>
        <w:pStyle w:val="Szveg"/>
        <w:rPr>
          <w:rFonts w:cs="Tahoma"/>
          <w:lang w:bidi="zxx"/>
        </w:rPr>
      </w:pPr>
      <w:r>
        <w:rPr>
          <w:rFonts w:cs="Tahoma"/>
          <w:lang w:bidi="zxx"/>
        </w:rPr>
      </w:r>
    </w:p>
    <w:p>
      <w:pPr>
        <w:pStyle w:val="Dtum"/>
        <w:rPr>
          <w:rFonts w:cs="Tahoma"/>
          <w:lang w:bidi="zxx"/>
        </w:rPr>
      </w:pPr>
      <w:bookmarkStart w:id="20" w:name="TOC108"/>
      <w:bookmarkEnd w:id="20"/>
      <w:r>
        <w:rPr>
          <w:rFonts w:cs="Tahoma"/>
          <w:lang w:bidi="zxx"/>
        </w:rPr>
        <w:t>(Magyar Nemzet, 2008. november 12., szerda, 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21" w:name="TOC127"/>
      <w:bookmarkEnd w:id="21"/>
      <w:r>
        <w:rPr/>
        <w:t>A lustaság ára: drágább kötelező</w:t>
      </w:r>
    </w:p>
    <w:p>
      <w:pPr>
        <w:pStyle w:val="Szveg"/>
        <w:rPr/>
      </w:pPr>
      <w:r>
        <w:rPr/>
      </w:r>
    </w:p>
    <w:p>
      <w:pPr>
        <w:pStyle w:val="Alcm"/>
        <w:rPr/>
      </w:pPr>
      <w:r>
        <w:rPr/>
        <w:t>A meglévő szerződés újrakötésével is sokat lehet spórolni</w:t>
      </w:r>
    </w:p>
    <w:p>
      <w:pPr>
        <w:pStyle w:val="Szveg"/>
        <w:rPr/>
      </w:pPr>
      <w:r>
        <w:rPr/>
      </w:r>
    </w:p>
    <w:p>
      <w:pPr>
        <w:pStyle w:val="Lead"/>
        <w:rPr/>
      </w:pPr>
      <w:r>
        <w:rPr/>
        <w:t>Az autósok többsége az idei kampányidőszakban sem veszi majd a fáradságot, hogy új kötelezőt kössön, pedig már azzal is ezreket lehet spórolni, ha valaki eddigi biztosítójánál újraköti meglévő szerződését.</w:t>
      </w:r>
    </w:p>
    <w:p>
      <w:pPr>
        <w:pStyle w:val="Szveg"/>
        <w:rPr/>
      </w:pPr>
      <w:r>
        <w:rPr/>
      </w:r>
    </w:p>
    <w:p>
      <w:pPr>
        <w:pStyle w:val="Szveg"/>
        <w:rPr/>
      </w:pPr>
      <w:r>
        <w:rPr/>
        <w:t>Horniák Balázs</w:t>
      </w:r>
    </w:p>
    <w:p>
      <w:pPr>
        <w:pStyle w:val="Szveg"/>
        <w:rPr/>
      </w:pPr>
      <w:r>
        <w:rPr/>
      </w:r>
    </w:p>
    <w:p>
      <w:pPr>
        <w:pStyle w:val="Szveg"/>
        <w:rPr/>
      </w:pPr>
      <w:r>
        <w:rPr/>
        <w:t xml:space="preserve">A biztosítók gépjármű-felelősségbiztosítási tarifái és kedvezményrendszerei már annyira bonyolultak, hogy egy alkusz vagy egy internetes díjkalkulátor segítsége nélkül szinte lehetetlen összehasonlítani a piaci szereplőket, és kiválasztani a legkedvezőbb ajánlatot. Az idei kampányban minden eddiginél több és nagyobb kedvezményt kínálnak a biztosítók, így többnyire annak is megéri újrakötnie kötelezőjét, aki egyébként elégedett szolgáltatójával. Az autósok többsége csupán azzal 10-30, de akár 50 százalékot is spórolhatna, ha novemberben felmondja, majd ugyanannál a biztosítónál decemberben újraköti kötelezőjét. Szinte minden társaság ajánlatában szerepel valamilyen extra kampánykedvezmény, vagyis olyan díjcsökkentő tétel, amelyet csak az átszerződési időszak alatt adnak a biztosítók. Ezeket a jellemzően tíz-, de az Allianznál például harmincszázalékos engedményeket csak az új ügyfelek kapják, ám ha biztosítónknál felmondjuk régi kötelezőnket és januártól újat kötünk, máris új ügyfélnek számítunk, vagyis jogosultak leszünk az engedményre. Hasonló a helyzet, ha biztosítónk az idei kampányban olyan kedvezménnyel rukkolt elő, amelyet eddig nem kínált ügyfeleinek. Jó példa erre a gyerekkedvezmény: míg tavaly csak néhány biztosító honorálta, ha valakinek egy vagy több gyermeke van, most szinte mindegyik társaság ad valamekkora engedményt. Hiába van azonban gyerekünk, ha tavaly még nem létezett ilyen kedvezmény a biztosítónknál, az idén sem kapjuk meg automatikusan, csak akkor, ha újrakötjük a szerződést. Ugyanez a metódus akkor is, ha egy tavalyi kedvezmény mértéke emelkedett biztosítónknál: a magasabb engedményt ebben az esetben is csak úgy érhetjük el, ha szerződésünket újrakötjük. Az autósok egy része régen felismerte már, milyen előnyökkel jár, ha házon belül újraköti kötelezőjét. A tavalyi kampány során a biztosítását lecserélő mintegy 650 ezer ügyfél 25- 30 százaléka valójában nem váltott biztosítót, hanem a felmondott régi kötelezője helyett ugyanannál a társaságnál kötött új szerződést - mondta lapunknak Haraszti Zsolt, a Netrisk Kft. ügyvezető igazgatója. Az online alkuszcég vezetője szerint idén valószínűleg még többen tesznek majd így, s az arány a 35-40 százalékot is elérheti. Kérdés, ha a biztosítók ekkora kedvezményeket tudnak adni az átszerződőknek, miért nem fizethetnek kevesebbet a hűséges ügyfelek is. Ennek alapvetően az az oka, hogy bár az átszerződők száma folyamatosan nő, a biztosítók mégis alapvetően ugyanazokért az autósokért küzdenek meg évről évre, s ezeket az akár néhány ezer forint különbségért is átszerződő ügyfeleket csak magas kedvezményekkel lehet megszerezni, illetve megtartani. A várakozások szerint a lehetséges mintegy hárommillióból idén 800-850 ezren köthetik majd újra biztosításukat. - Eközben az ügyfelek többségének megtartására nem kell külön pénzt és energiát fordítaniuk a biztosítóknak. Az autósok nagy része ugyanis nincs tisztában azzal, hogyan kötheti újra kötelezőjét, vagy nincs lehetősége a díjak összehasonlítására, esetleg egyszerűen lustaságból vagy nemtörődömségből nem foglalkozik azzal, hogy más biztosítók milyen tarifákat kínálnak - tette hozzá Haraszti. Az új ügyfelek megszerzésére koncentráló üzleti gyakorlat persze nem csak a biztosítókra jellemző, elég megnéznünk internet- vagy telefonszámlánkat: ha már legalább két éve ügyfelei vagyunk egy cégnek, jó eséllyel akár kétszer annyit is fizethetünk, mint ha most szerződnénk le ugyanarra a szolgáltatásra. Mivel a magyarok többsége szinte soha nem vált bankot, szolgáltatót vagy biztosítót, utóbbiak is nyugodtan megtehetik, hogy a kötelezőkampányokban az új ügyfelek megszerzésére koncentráljanak. Ami azt illeti, komoly bajban is lennének a biztosítók, ha mindenki venné a fáradságot, és összehasonlítaná ajánlataikat, hogy aztán olcsóbb kötelezőt kössön. A Netrisk honlapján eddig 400 ezren számolták ki kötelezőjüket, és közülük 340 ezren kaptak a jelenleginél olcsóbb ajánlatot. Ezek szerint vélhetően az autósok 85 százalékának megérné kötelezőt váltani. A díjkalkulációk alapján az elérhető átlagos megtakarítás évente 15,6 ezer forint, a tényleges díjcsökkenés azonban ennél valamivel kisebb, 13-14 ezer forint volt, mivel a portálon eddig átkötő 35 ezer autós közül nem mindenki választotta a számára legolcsóbb biztosítót. Ha ez utóbbi összeget vesszük alapul, és felszorozzuk az autósok 85 százalékával, azt kapjuk, hogy a biztosítók kötelezőből származó díjbevétele akár 33-35 milliárd forinttal is csökkenhetne jövőre, miközben a jelenleg éves szinten mintegy 140 milliárd forintot hozó üzletág az ezzel foglalkozó társaságoknak így is tízmilliárdos nagyságrendű veszteséget termel. </w:t>
      </w:r>
    </w:p>
    <w:p>
      <w:pPr>
        <w:pStyle w:val="Szveg"/>
        <w:rPr/>
      </w:pPr>
      <w:r>
        <w:rPr/>
      </w:r>
    </w:p>
    <w:p>
      <w:pPr>
        <w:pStyle w:val="Dtum"/>
        <w:rPr/>
      </w:pPr>
      <w:bookmarkStart w:id="22" w:name="TOC128"/>
      <w:bookmarkEnd w:id="22"/>
      <w:r>
        <w:rPr/>
        <w:t>(Népszabadság, 2008. november 12., szerda, 17. oldal)</w:t>
      </w:r>
    </w:p>
    <w:p>
      <w:pPr>
        <w:pStyle w:val="Szveg"/>
        <w:rPr/>
      </w:pPr>
      <w:r>
        <w:rPr/>
      </w:r>
    </w:p>
    <w:p>
      <w:pPr>
        <w:pStyle w:val="Szveg"/>
        <w:rPr/>
      </w:pPr>
      <w:r>
        <w:rPr/>
      </w:r>
    </w:p>
    <w:p>
      <w:pPr>
        <w:pStyle w:val="Szveg"/>
        <w:rPr/>
      </w:pPr>
      <w:r>
        <w:rPr/>
      </w:r>
    </w:p>
    <w:p>
      <w:pPr>
        <w:pStyle w:val="Lead"/>
        <w:rPr/>
      </w:pPr>
      <w:bookmarkStart w:id="23" w:name="TOC18"/>
      <w:bookmarkEnd w:id="23"/>
      <w:r>
        <w:rPr>
          <w:bCs/>
        </w:rPr>
        <w:t>Szigorítja a hitelminősítők felügyeletét az E</w:t>
      </w:r>
      <w:r>
        <w:rPr/>
        <w:t>U</w:t>
      </w:r>
    </w:p>
    <w:p>
      <w:pPr>
        <w:pStyle w:val="Szveg"/>
        <w:rPr/>
      </w:pPr>
      <w:r>
        <w:rPr/>
        <w:t xml:space="preserve">Az Európai Bizottság asztalra tette a nemzetközi hitelminősítők szabályozásáról szóló jogszabálytervezetet, amely nagyobb versenyt és átláthatóbb működést garantálhat. Az amerikai másodlagos jelzáloghitel-piac tavalyi összeomlásáért és a nyomában bekövetkezett nemzetközi pénzügyi válságért a nagy minősítőket, köztük a Standard &amp; Poor'st, Moody'st és Fitchet is felelőssé tették, mivel nem figyelmeztették időben a befektetőket az általuk vásárolt pénzügyi termékekben rejlő kockázatokra. Az uniós tagállamok az EB-vel és az Európai Parlamenttel együtt azért határozták el az új szabályozást, hogy ez ne ismétlődhessen meg. A javaslat az európai értékpapír-felügyeletek bizottsága hatáskörébe utalná a bejegyeztetés és a felügyelet felelősségét, vagyis a CESR jelölné ki annak a tagállamnak a felügyelő hatóságát, amelyben a hitelminősítő európai székhelyét bejegyzik, függetlenül attól, hogy más tagállamban is fejt ki tevékenységet. Ugyancsak a CESR feladata lesz annak biztosítása, hogy a hitelminősítőket folyamatosan ellenőrizzék és a szabálytalanságokat szankcionálják, adott esetben visszavonják működési engedélyüket. (november 13. </w:t>
      </w:r>
      <w:r>
        <w:rPr>
          <w:i/>
          <w:iCs/>
        </w:rPr>
        <w:t>Napi Gazdaság 5.o.</w:t>
      </w:r>
      <w:r>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4" w:name="TOC32"/>
      <w:bookmarkEnd w:id="24"/>
      <w:r>
        <w:rPr>
          <w:bCs/>
        </w:rPr>
        <w:t>Mintha mi sem történt voln</w:t>
      </w:r>
      <w:r>
        <w:rPr/>
        <w:t>a</w:t>
      </w:r>
    </w:p>
    <w:p>
      <w:pPr>
        <w:pStyle w:val="Szveg"/>
        <w:rPr/>
      </w:pPr>
      <w:r>
        <w:rPr/>
        <w:t>A lakossági fogyasztásban nem sok jele van annak, hogy globális gazdasági válság fenyeget. A megszorító intézkedések, az élelmiszer és az energia drágulása nyomán meggyengült vásárlóerő miatt előbb megállt, majd 2007-ben lejtmenetbe kapcsolt az értékesítés: először a tartós fogyasztási cikkeké - gépjárműveké, elektronikai termékeké -, majd tavaly, az év vége felé az élelmiszerpiac is befékezett. Az utóbbi években terjeszkedésre berendezkedett kereskedelmi láncok életében ez komoly problémákat okoz. Már bedőlésre és felvásárlásra is van példa - Elektro Pont, illetve Plus Diszkont -, és van, aki az itteni piac feladását fontolgatja. A mobilcégek forgalmában sem érződik még a válság - legalábbis ez derül ki a Nemzeti Hírközlési Hatóság által publikált gyorsjelentésekből. Az autópiac túl van az első sokkon. A tízmilliós Magyarország 3,1 milliós személyautó-állománya elég nagy ahhoz, hogy nehéz legyen megdönteni a korábbi évek rekordjait - egyre kevesebb új kocsi kell. A közüzemi szolgáltatók állítják: hiába a válság rémképe, az emberek költési szokásain, fizetőkészségén még nem változtatott. Nem tapasztalható, hogy az utóbbi egy-két hónapban csökkent volna a számláikat nem fizetők aránya. A benzin- és gázolaj-forgalmazásra alig hatott a világgazdasági válság, az üzemanyag továbbra is árrugalmatlan. A megkérdezett hitelintézetek, az OTP, a CIB, az Erste és az MKB Bank egyöntetűen arról számolt be, hogy nem romlott a hitel-visszafizetési hajlandóság. (</w:t>
      </w:r>
      <w:r>
        <w:rPr>
          <w:i/>
          <w:iCs/>
        </w:rPr>
        <w:t>Népszabadság 17+19.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5" w:name="TOC36"/>
      <w:bookmarkEnd w:id="25"/>
      <w:r>
        <w:rPr>
          <w:bCs/>
        </w:rPr>
        <w:t>Uniós rekordbírság négy üveggyártóna</w:t>
      </w:r>
      <w:r>
        <w:rPr/>
        <w:t>k</w:t>
      </w:r>
    </w:p>
    <w:p>
      <w:pPr>
        <w:pStyle w:val="Szveg"/>
        <w:rPr/>
      </w:pPr>
      <w:r>
        <w:rPr/>
        <w:t>Rekord összegű, 1,38 milliárd eurós bírságot szabott ki az Európai Bizottság négy autóüveg-gyártó vállalatra, a francia Saint-Gobain, a japán Asahi Glass, a brit Pilkington és a belga Soliver cégekre kartellezés miatt. A megbírságolt vállalatok 1998 és 2003 között titkos ármegállapodásokat kötöttek és felosztották egymás közt a teljes európai autóüveg-piacot, amelynek éves forgalma 2002-ben kétmilliárd eurót tett ki. Az EU éppen a piac nagyságával és az ügy komolyságával indokolta szigorú döntését, s a helyzetet tovább rontotta, hogy a vállalatok "visszaesők". (</w:t>
      </w:r>
      <w:r>
        <w:rPr>
          <w:i/>
          <w:iCs/>
        </w:rPr>
        <w:t>Napi Gazdaság 8.o.,</w:t>
      </w:r>
      <w:r>
        <w:rPr/>
        <w:t xml:space="preserve"> </w:t>
      </w:r>
      <w:r>
        <w:rPr>
          <w:b/>
          <w:bCs/>
        </w:rPr>
        <w:t>Uniós rekordbírság kartellező autóipari beszállítóknak</w:t>
      </w:r>
      <w:r>
        <w:rPr/>
        <w:t xml:space="preserve"> </w:t>
      </w:r>
      <w:r>
        <w:rPr>
          <w:i/>
          <w:iCs/>
        </w:rPr>
        <w:t>Népszabadság 17.o.,</w:t>
      </w:r>
      <w:r>
        <w:rPr/>
        <w:t xml:space="preserve"> </w:t>
      </w:r>
      <w:r>
        <w:rPr>
          <w:b/>
          <w:bCs/>
        </w:rPr>
        <w:t>Soha nem látott óriásbírság az üveggyártókra</w:t>
      </w:r>
      <w:r>
        <w:rPr/>
        <w:t xml:space="preserve"> </w:t>
      </w:r>
      <w:r>
        <w:rPr>
          <w:i/>
          <w:iCs/>
        </w:rPr>
        <w:t>Világgazdaság 5.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Ft 1.3b</w:t>
      </w:r>
      <w:r>
        <w:rPr/>
        <w:t>n</w:t>
      </w:r>
    </w:p>
    <w:p>
      <w:pPr>
        <w:pStyle w:val="Szveg"/>
        <w:spacing w:before="120" w:after="120"/>
        <w:rPr/>
      </w:pPr>
      <w:r>
        <w:rPr>
          <w:rFonts w:cs="Tahoma"/>
          <w:lang w:bidi="zxx"/>
        </w:rPr>
        <w:t>Összesen 1,3 milliárd forint bírságot köteles fizetni 14 társaság - köztük a Strabag és a Betonút - az autópályaépítésekkel kapcsolatos kartelltevékenység miatt. (</w:t>
      </w:r>
      <w:r>
        <w:rPr>
          <w:rFonts w:cs="Tahoma"/>
          <w:u w:val="single"/>
          <w:lang w:bidi="zxx"/>
        </w:rPr>
        <w:t>november 13-19.</w:t>
      </w:r>
      <w:r>
        <w:rPr>
          <w:rFonts w:cs="Tahoma"/>
          <w:lang w:bidi="zxx"/>
        </w:rPr>
        <w:t xml:space="preserve"> </w:t>
      </w:r>
      <w:r>
        <w:rPr>
          <w:rFonts w:cs="Tahoma"/>
          <w:i/>
          <w:iCs/>
          <w:lang w:bidi="zxx"/>
        </w:rPr>
        <w:t>The Budapest Sun 6.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6" w:name="TOC16"/>
      <w:bookmarkEnd w:id="26"/>
      <w:r>
        <w:rPr>
          <w:rFonts w:cs="Tahoma"/>
          <w:lang w:bidi="zxx"/>
        </w:rPr>
        <w:t>Ilka kontra Milk</w:t>
      </w:r>
      <w:r>
        <w:rPr/>
        <w:t>a</w:t>
      </w:r>
    </w:p>
    <w:p>
      <w:pPr>
        <w:pStyle w:val="Szveg"/>
        <w:ind w:left="0" w:right="0" w:hanging="0"/>
        <w:rPr/>
      </w:pPr>
      <w:r>
        <w:rPr>
          <w:rFonts w:cs="Tahoma"/>
          <w:lang w:bidi="zxx"/>
        </w:rPr>
        <w:t>A Szabadalmi Hivatal korábbi elutasító határozatát megerősítő döntést hozott a Fővárosi Bíróság az Ilka és Társa Bt., illetve a Milka márkanevet birtokló Kraft Foods Schweiz Holding AG közötti védjegyvitában. Eszerint a pécsi családi vállalkozás nem forgalmazhatja Ilka Rudolf terméknéven a néhány éve kifejlesztett túródesszertjét, amiből korábban több ezer darabot le is gyártott. Az első változatban még küllemében is a Milka csokit idéző csomagolást - a papír lila színű volt, az elnevezés a Milka feliratra hajazó folyóírással készült, és még egy tehénnek kinéző tengerimalac is szerepelt rajta - a gyártók időközben egyszerű zöld borításra cserélték, de a bíróságnak ez nem volt elég meggyőző. A Kraft Foods érvelését elfogadva megállapította: az elnevezés és a csomagolás hasonlósága kizárja az Ilka-termék bejegyzését védjegyként, mert az alkalmas lehet a vásárlók megtévesztésére. Azt azonban nem fogadta el a bíróság, hogy a családi név felhasználásában üzleti lehetőséget látó cégtulajdonos testvérpár rosszhiszeműen járt volna el, amikor termékére szabadalmi védelmet kért. (</w:t>
      </w:r>
      <w:r>
        <w:rPr>
          <w:rFonts w:cs="Tahoma"/>
          <w:u w:val="single"/>
          <w:lang w:bidi="zxx"/>
        </w:rPr>
        <w:t>november 15.</w:t>
      </w:r>
      <w:r>
        <w:rPr>
          <w:rFonts w:cs="Tahoma"/>
          <w:lang w:bidi="zxx"/>
        </w:rPr>
        <w:t xml:space="preserve"> </w:t>
      </w:r>
      <w:r>
        <w:rPr>
          <w:rFonts w:cs="Tahoma"/>
          <w:i/>
          <w:lang w:bidi="zxx"/>
        </w:rPr>
        <w:t>HVG 115.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bookmarkStart w:id="27" w:name="TOC17"/>
      <w:bookmarkEnd w:id="27"/>
      <w:r>
        <w:rPr>
          <w:bCs/>
        </w:rPr>
        <w:t>Hirdetmén</w:t>
      </w:r>
      <w:r>
        <w:rPr/>
        <w:t>y</w:t>
      </w:r>
    </w:p>
    <w:p>
      <w:pPr>
        <w:pStyle w:val="Szveg"/>
        <w:rPr/>
      </w:pPr>
      <w:r>
        <w:rPr/>
        <w:t>A Nemzeti Fogyasztóvédelmi Hivatal Szekszárdi Kirendeltsége DDF03432/0008/2008., valamint DDF-03432/0005/2008. számú határozataiban foglalt kötelezés alapján a hirdetmény arról tájékoztat, hogy a LED-es elemlámpával egybeépített, UNILITE° GK márkanevű, piezoelektromos gyújtású, újratölthető, gázzal működő, kupak elforgatásával működtethető, toll formájú gázöngyújtó, valamint az S LINE márkanevű, „DAD Kft. GL, 39018 C" feliratú piezoelektromos gyújtású, újratölthető, gázzal működő, békafityegővel ellátott gázöngyújtó forgalmazását az NFH Szekszárdi Kirendeltsége tekintettel azok használatából eredő veszélyekre megtiltotta, és egyidejűleg a termék forgalomból való kivonását elrendelte. (</w:t>
      </w:r>
      <w:r>
        <w:rPr>
          <w:i/>
          <w:iCs/>
        </w:rPr>
        <w:t>Népszava 5.o.</w:t>
      </w:r>
      <w:r>
        <w:rPr/>
        <w:t>)</w:t>
      </w:r>
    </w:p>
    <w:p>
      <w:pPr>
        <w:pStyle w:val="Szveg"/>
        <w:rPr/>
      </w:pPr>
      <w:r>
        <w:rPr/>
      </w:r>
    </w:p>
    <w:p>
      <w:pPr>
        <w:pStyle w:val="Szveg"/>
        <w:rPr/>
      </w:pPr>
      <w:r>
        <w:rPr/>
      </w:r>
    </w:p>
    <w:p>
      <w:pPr>
        <w:pStyle w:val="Szveg"/>
        <w:rPr/>
      </w:pPr>
      <w:r>
        <w:rPr/>
      </w:r>
    </w:p>
    <w:p>
      <w:pPr>
        <w:pStyle w:val="Lead"/>
        <w:rPr/>
      </w:pPr>
      <w:r>
        <w:rPr>
          <w:bCs/>
        </w:rPr>
        <w:t>Az EP Tovább szigorítaná a játékbiztonságo</w:t>
      </w:r>
      <w:r>
        <w:rPr/>
        <w:t>t</w:t>
      </w:r>
    </w:p>
    <w:p>
      <w:pPr>
        <w:pStyle w:val="Szveg"/>
        <w:rPr/>
      </w:pPr>
      <w:r>
        <w:rPr/>
        <w:t>Az Európai Parlamentben a múlt héten zajlott a húsz éve született európai uniós játékbiztonsági irányelv felülvizsgálatának vitája. Az EP csaknem ötszáz módosítást szavazott meg az Európai Bizottság javaslatához képest, általában egyhangúlag. A vita elsősorban arról folyt, hogy milyen feltételek mellett engedélyezhetők a játékokat is tartalmazó élelmiszerféleségek. Az irányelv felülvizsgálatának másik oka az európai piacok védelme volt a kínai export térhódításával szemben. (</w:t>
      </w:r>
      <w:r>
        <w:rPr>
          <w:i/>
          <w:iCs/>
        </w:rPr>
        <w:t>Napi Gazdaság 24.o.</w:t>
      </w:r>
      <w:r>
        <w:rPr/>
        <w:t>)</w:t>
      </w:r>
    </w:p>
    <w:p>
      <w:pPr>
        <w:pStyle w:val="Szveg"/>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1:00Z</dcterms:created>
  <dc:creator>FVA</dc:creator>
  <dc:description/>
  <dc:language>en-US</dc:language>
  <cp:lastModifiedBy>fm9fytmf7qkckctv9t29tbbbg</cp:lastModifiedBy>
  <cp:lastPrinted>2113-01-01T23:00:00Z</cp:lastPrinted>
  <dcterms:modified xsi:type="dcterms:W3CDTF">2008-11-14T09:08:00Z</dcterms:modified>
  <cp:revision>6</cp:revision>
  <dc:subject/>
  <dc:title>Sajtószemle 46.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348350</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