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45. hét</w:t>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Lead"/>
        <w:rPr/>
      </w:pPr>
      <w:bookmarkStart w:id="0" w:name="TOC2"/>
      <w:bookmarkEnd w:id="0"/>
      <w:r>
        <w:rPr>
          <w:bCs/>
        </w:rPr>
        <w:t>Patikaliberalizáció: a betegeknek tetszi</w:t>
      </w:r>
      <w:r>
        <w:rPr/>
        <w:t>k</w:t>
      </w:r>
    </w:p>
    <w:p>
      <w:pPr>
        <w:pStyle w:val="Szveg"/>
        <w:rPr/>
      </w:pPr>
      <w:r>
        <w:rPr/>
        <w:t>A betegek több helyen és könnyebben vásárolhatnak medicinákat, bővült az orvosságok köre és mérséklődnek az árak. A patikapiac 2010 januárjától válna teljesen liberalizálttá, s a kormány ebbéli szándékát a jelek szerint az sem akaszthatja meg, hogy a közelmúltban ismét összecsapott e témában az egészségügyi miniszterrel a gyógyszerészszakma. A gyógyszerész</w:t>
        <w:softHyphen/>
        <w:t xml:space="preserve">kamara káoszt emleget és patikaalapítási moratóriumot sürget, míg a Fidesz a </w:t>
        <w:softHyphen/>
        <w:t>liberalizációs törvény visszavonását is felvetette. - Semmi nem indokolja a korábbi szabályozáshoz való visszatérést, a jelenlegi versenyhelyzet korlátozását - közölte a Gazdasági Versenyhivatal. A szervezet szerint a patikai piacon 2007-ben kezdődött nyitás kedvező eredményekkel szolgált, lehetővé tette a fogyasztói igényekhez való rugalmasabb alkalmazkodást, ezért fenn kell tartani a liberalizáción és a verseny erősebb kényszerén alapuló szabályozást, miközben ellen kell állni a lobbinak. A GVH kitért arra, hogy a gyógyszerek közötti versenyt erősítő intézkedésekkel tömeges árcsökkentéseket sikerült elérni. Az Alkotmánybíróság több határozatában is foglalkozott a területet szabályozó törvényekkel, s néhány kisebb jelentőségű hibát leszámítva alkotmányosnak és összességében fenntarthatónak nyilvánította az új modellt. (</w:t>
      </w:r>
      <w:r>
        <w:rPr>
          <w:i/>
          <w:iCs/>
        </w:rPr>
        <w:t>Népszava 15.o.,</w:t>
      </w:r>
      <w:r>
        <w:rPr/>
        <w:t xml:space="preserve"> </w:t>
      </w:r>
      <w:r>
        <w:rPr>
          <w:b/>
          <w:bCs/>
        </w:rPr>
        <w:t>A Gazdasági Verseny hivatal álláspontja szerint...</w:t>
      </w:r>
      <w:r>
        <w:rPr/>
        <w:t xml:space="preserve"> </w:t>
      </w:r>
      <w:r>
        <w:rPr>
          <w:i/>
          <w:iCs/>
        </w:rPr>
        <w:t>Metropol 2.o.</w:t>
      </w:r>
      <w:r>
        <w:rPr/>
        <w:t>)</w:t>
      </w:r>
    </w:p>
    <w:p>
      <w:pPr>
        <w:pStyle w:val="Szveg"/>
        <w:rPr/>
      </w:pPr>
      <w:r>
        <w:rPr/>
      </w:r>
    </w:p>
    <w:p>
      <w:pPr>
        <w:pStyle w:val="Szveg"/>
        <w:rPr/>
      </w:pPr>
      <w:r>
        <w:rPr/>
      </w:r>
      <w:bookmarkStart w:id="1" w:name="TOC3"/>
      <w:bookmarkStart w:id="2" w:name="TOC3"/>
      <w:bookmarkEnd w:id="2"/>
    </w:p>
    <w:p>
      <w:pPr>
        <w:pStyle w:val="Szveg"/>
        <w:rPr/>
      </w:pPr>
      <w:r>
        <w:rPr/>
      </w:r>
    </w:p>
    <w:p>
      <w:pPr>
        <w:pStyle w:val="Lead"/>
        <w:rPr/>
      </w:pPr>
      <w:bookmarkStart w:id="3" w:name="TOC5"/>
      <w:bookmarkEnd w:id="3"/>
      <w:r>
        <w:rPr>
          <w:bCs/>
        </w:rPr>
        <w:t>Két új szolgáltató is megjelenhe</w:t>
      </w:r>
      <w:r>
        <w:rPr/>
        <w:t>t</w:t>
      </w:r>
    </w:p>
    <w:p>
      <w:pPr>
        <w:pStyle w:val="Szveg"/>
        <w:rPr/>
      </w:pPr>
      <w:r>
        <w:rPr/>
        <w:t>Eddig tizenegy cég vásárolta meg a másfél hete megjelent újabb mobiltender kiírását, ez hárommal több, mint a legutóbbi, négy évvel ezelőtti pályázatnál volt. Az október 22-i meghirdetés óta néhány vállalkozás már jelezte részvételi szándékát. Közéjük sorolható a Telekom 4 és az Externet párosa, a két cég közös társaságot kíván erre a célra alapítani, továbbá a Magyarországon egyelőre kábelcéggel jelen lévő román tulajdonú Digi, amely épp a napokban jelentette be, hogy már több mint 1,2 millió előfizetője van romániai 3G-s mobilcégének, a Digi Mobilnak. Információk szerint az érdeklődők között van még az Invitel is. Eredményes pályáztatás esetén a magyar piacon akár két új mobiltelefon- szolgáltató is megjelenhet és 15 évre szóló frekvenciahasználati jogosultságot szerezhet. - A távközlési tapasztalatnál sokkal fontosabb szerepet játszik majd a marketing, ha elindul a negyedik magyar mobilcég - véli a francia Francis Kretz, akit a France Telecomtól szerződtetett a tenderen induló Externet-Telekom4 által alapított Dreamcom. A kiírást november 19-ig lehet megvásárolni, és a pályázatokat 2008. november 20-án kell benyújtani. A két mobilpályázat eredményhirdetésére legkorábban december 22-én, a 26 gigahertzes pályázatok eredményhirdetésére pedig jövő év január 30-án kerülhet sor. (</w:t>
      </w:r>
      <w:r>
        <w:rPr>
          <w:i/>
          <w:iCs/>
        </w:rPr>
        <w:t>Világgazdaság 8.o.,</w:t>
      </w:r>
      <w:r>
        <w:rPr/>
        <w:t xml:space="preserve"> </w:t>
      </w:r>
      <w:r>
        <w:rPr>
          <w:b/>
          <w:bCs/>
        </w:rPr>
        <w:t>Pályázat mobilcégekre</w:t>
      </w:r>
      <w:r>
        <w:rPr/>
        <w:t xml:space="preserve"> </w:t>
      </w:r>
      <w:r>
        <w:rPr>
          <w:i/>
          <w:iCs/>
        </w:rPr>
        <w:t>Magyar Hírlap 11.o.,</w:t>
      </w:r>
      <w:r>
        <w:rPr/>
        <w:t xml:space="preserve"> </w:t>
      </w:r>
      <w:r>
        <w:rPr>
          <w:b/>
          <w:bCs/>
        </w:rPr>
        <w:t>A marketingen múlik a negyedik mobilcég sikere</w:t>
      </w:r>
      <w:r>
        <w:rPr/>
        <w:t xml:space="preserve"> </w:t>
      </w:r>
      <w:r>
        <w:rPr>
          <w:i/>
          <w:iCs/>
        </w:rPr>
        <w:t>Népszabadság 19.o.</w:t>
      </w:r>
      <w:r>
        <w:rPr/>
        <w:t>)</w:t>
      </w:r>
    </w:p>
    <w:p>
      <w:pPr>
        <w:pStyle w:val="Szveg"/>
        <w:rPr/>
      </w:pPr>
      <w:r>
        <w:rPr/>
      </w:r>
    </w:p>
    <w:p>
      <w:pPr>
        <w:pStyle w:val="Szveg"/>
        <w:rPr/>
      </w:pPr>
      <w:r>
        <w:rPr/>
      </w:r>
    </w:p>
    <w:p>
      <w:pPr>
        <w:pStyle w:val="Szveg"/>
        <w:rPr/>
      </w:pPr>
      <w:r>
        <w:rPr/>
      </w:r>
    </w:p>
    <w:p>
      <w:pPr>
        <w:pStyle w:val="Lead"/>
        <w:rPr/>
      </w:pPr>
      <w:bookmarkStart w:id="4" w:name="TOC15"/>
      <w:bookmarkStart w:id="5" w:name="TOC6"/>
      <w:bookmarkEnd w:id="4"/>
      <w:bookmarkEnd w:id="5"/>
      <w:r>
        <w:rPr>
          <w:bCs/>
        </w:rPr>
        <w:t>Fizess a mobiloldal</w:t>
      </w:r>
      <w:r>
        <w:rPr/>
        <w:t>!</w:t>
      </w:r>
    </w:p>
    <w:p>
      <w:pPr>
        <w:pStyle w:val="Szveg"/>
        <w:rPr/>
      </w:pPr>
      <w:r>
        <w:rPr/>
        <w:t>Az FHB, a Pannon, a T-Mobile és az MPP által közösen kifejlesztett MobilFizetés-szolgáltatás lehetővé teszi, hogy a két mobilszolgáltató ügyfelei egy, hazánkban merőben új, kényelmes, biztonságos és innovatív fizetési módszert vegyenek igénybe. A mobilszolgáltatók évek óta foglalkoznak sikeresen hazánkban olyan mobilkereskedelmi szolgáltatásokkal, amelyek a szolgáltatóknál vezetett egyenlegek terhére teszik lehetővé mobiltelefonon keresztül termékek és szolgáltatások megvásárlását. A Pannon, a T-Mobile, az FHB és az MPP a jelentkező piaci igények figyelembevételével fejlesztették ki a magyar piacon elérhető egyik legkorszerűbb mobilfizetési megoldást. (</w:t>
      </w:r>
      <w:r>
        <w:rPr>
          <w:i/>
          <w:iCs/>
        </w:rPr>
        <w:t>Népszabadság 23.o.</w:t>
      </w:r>
      <w:r>
        <w:rPr/>
        <w:t>)</w:t>
      </w:r>
    </w:p>
    <w:p>
      <w:pPr>
        <w:pStyle w:val="Szveg"/>
        <w:rPr/>
      </w:pPr>
      <w:r>
        <w:rPr/>
      </w:r>
    </w:p>
    <w:p>
      <w:pPr>
        <w:pStyle w:val="Szveg"/>
        <w:rPr/>
      </w:pPr>
      <w:r>
        <w:rPr/>
      </w:r>
    </w:p>
    <w:p>
      <w:pPr>
        <w:pStyle w:val="Szveg"/>
        <w:rPr/>
      </w:pPr>
      <w:r>
        <w:rPr/>
      </w:r>
    </w:p>
    <w:p>
      <w:pPr>
        <w:pStyle w:val="Lead"/>
        <w:rPr/>
      </w:pPr>
      <w:bookmarkStart w:id="6" w:name="TOC16"/>
      <w:bookmarkEnd w:id="6"/>
      <w:r>
        <w:rPr>
          <w:bCs/>
        </w:rPr>
        <w:t>Jöhet az ingyenes mobi</w:t>
      </w:r>
      <w:r>
        <w:rPr/>
        <w:t>l</w:t>
      </w:r>
    </w:p>
    <w:p>
      <w:pPr>
        <w:pStyle w:val="Szveg"/>
        <w:rPr/>
      </w:pPr>
      <w:r>
        <w:rPr/>
        <w:t>Terjeszkedik a világ első ingyenes mobilszolgáltatást nyújtó vállalata, a Blyk, méghozzá a holland, a belga, majd a spanyol és a német piaccal kacérkodik a vállalat. (</w:t>
      </w:r>
      <w:r>
        <w:rPr>
          <w:i/>
          <w:iCs/>
        </w:rPr>
        <w:t>Népszabadság 23.o.</w:t>
      </w:r>
      <w:r>
        <w:rPr/>
        <w:t>)</w:t>
      </w:r>
    </w:p>
    <w:p>
      <w:pPr>
        <w:pStyle w:val="Szveg"/>
        <w:rPr/>
      </w:pPr>
      <w:r>
        <w:rPr/>
      </w:r>
    </w:p>
    <w:p>
      <w:pPr>
        <w:pStyle w:val="Szveg"/>
        <w:rPr/>
      </w:pPr>
      <w:r>
        <w:rPr/>
      </w:r>
    </w:p>
    <w:p>
      <w:pPr>
        <w:pStyle w:val="Szveg"/>
        <w:rPr/>
      </w:pPr>
      <w:r>
        <w:rPr/>
      </w:r>
    </w:p>
    <w:p>
      <w:pPr>
        <w:pStyle w:val="Lead"/>
        <w:rPr/>
      </w:pPr>
      <w:bookmarkStart w:id="7" w:name="TOC20"/>
      <w:bookmarkEnd w:id="7"/>
      <w:r>
        <w:rPr>
          <w:bCs/>
        </w:rPr>
        <w:t>Levélben támadják a Wabardot a PSZÁF-ná</w:t>
      </w:r>
      <w:r>
        <w:rPr/>
        <w:t>l</w:t>
      </w:r>
    </w:p>
    <w:p>
      <w:pPr>
        <w:pStyle w:val="Szveg"/>
        <w:rPr/>
      </w:pPr>
      <w:r>
        <w:rPr/>
        <w:t>Levélben fordult Varga Csabához, a PSZÁF főigazgatójához a Magyar Biztosítók Szövetségének főtitkára a Wabard Biztosító Zrt. által október 30-án meghirdetett fuvarozói és flotta kötelező gépjármű-felelősségbiztosítási díjakkal kapcsolatban. Trunkó Barnabás szerint az új piaci szereplő ebben a szegmensben még a MÁV Általános Biztosító Egyesületnél is alacsonyabb díjakat hirdetett meg, közlése szerint a Mabisz nemzeti irodája és az üzletági biztosítók aggodalommal tapasztalják, hogy egy szakmailag nem megalapozott díjkalkuláció következményei ismét a piac többi résztvevőjét fenyegetik. A Wabard szerint más társaság is alkalmaz 90 százalékos flottakedvezményt elérhetővé tevő gumiszabályt: szerintük a flották kockázata rendkívül eltérő, a tartalékolási szabályzatuk pedig nagyon konzervatív. (</w:t>
      </w:r>
      <w:r>
        <w:rPr>
          <w:i/>
          <w:iCs/>
        </w:rPr>
        <w:t>Napi Gazdaság 1+3.o.</w:t>
      </w:r>
      <w:r>
        <w:rPr/>
        <w:t>)</w:t>
      </w:r>
    </w:p>
    <w:p>
      <w:pPr>
        <w:pStyle w:val="Szveg"/>
        <w:rPr/>
      </w:pPr>
      <w:r>
        <w:rPr/>
      </w:r>
    </w:p>
    <w:p>
      <w:pPr>
        <w:pStyle w:val="Szveg"/>
        <w:rPr/>
      </w:pPr>
      <w:r>
        <w:rPr/>
      </w:r>
    </w:p>
    <w:p>
      <w:pPr>
        <w:pStyle w:val="Szveg"/>
        <w:rPr/>
      </w:pPr>
      <w:r>
        <w:rPr/>
      </w:r>
    </w:p>
    <w:p>
      <w:pPr>
        <w:pStyle w:val="Lead"/>
        <w:rPr/>
      </w:pPr>
      <w:bookmarkStart w:id="8" w:name="TOC13"/>
      <w:bookmarkEnd w:id="8"/>
      <w:r>
        <w:rPr>
          <w:bCs/>
        </w:rPr>
        <w:t>Kivárnak az utazási irodá</w:t>
      </w:r>
      <w:r>
        <w:rPr/>
        <w:t>k</w:t>
      </w:r>
    </w:p>
    <w:p>
      <w:pPr>
        <w:pStyle w:val="Szveg"/>
        <w:rPr/>
      </w:pPr>
      <w:r>
        <w:rPr/>
        <w:t xml:space="preserve">Várhatóan jövő tavasztól mérhetők majd le a gazdasági változások hatásai az idegenforgalomban, jelenleg inkább a kivárás a jellemző. Kivárnak az utazási irodák. </w:t>
      </w:r>
      <w:r>
        <w:rPr>
          <w:rFonts w:cs="Tahoma"/>
          <w:lang w:bidi="zxx"/>
        </w:rPr>
        <w:t xml:space="preserve">A téli piac szűkülése már tavaly megkezdődött, az idei foglalások szerint most csak minimális visszaeséssel kell számolni. Békefi Veronika, a Neckermann ügyvezető igazgatója szerint a nemzetközi hitelválság kirobbanása óta eltelt rövid időszak semmilyen hosszabb távú prognózis megalkotására nem elegendő. Tarnóczi Barna, a Tensi ügyvezető igazgatója szerint a gazdasági helyzet változásának hatásai nem annyira a téli szezonban, mint inkább a jövő tavasztól mérhetők majd le. (november 4. </w:t>
      </w:r>
      <w:r>
        <w:rPr>
          <w:rFonts w:cs="Tahoma"/>
          <w:i/>
          <w:iCs/>
          <w:lang w:bidi="zxx"/>
        </w:rPr>
        <w:t>Napi Gazdaság 1+4.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9" w:name="TOC27"/>
      <w:bookmarkEnd w:id="9"/>
      <w:r>
        <w:rPr>
          <w:rFonts w:cs="Tahoma"/>
          <w:bCs/>
          <w:lang w:bidi="zxx"/>
        </w:rPr>
        <w:t>Legendás és veszteséges hajógyára</w:t>
      </w:r>
      <w:r>
        <w:rPr/>
        <w:t>k</w:t>
      </w:r>
    </w:p>
    <w:p>
      <w:pPr>
        <w:pStyle w:val="Szveg"/>
        <w:rPr/>
      </w:pPr>
      <w:r>
        <w:rPr>
          <w:rFonts w:cs="Tahoma"/>
          <w:lang w:bidi="zxx"/>
        </w:rPr>
        <w:t>Neelie Kroes, az Európai Unió versenyjogi főbiztosa az észak-lengyel hajógyárak leállítását sürgeti. A szóban forgó üzemeknek nem csak gazdasági, de szimbolikus jelentősége is van: itt született meg a nyolcvanas évek elején a legendás Szolidaritás antikommunista szakszervezeti mozgalom. A Gdyniában, Szczecinben és Gdanskban álló hajógyárak Lengyelország uniós csatlakozása óta folyamatosan veszteségesen termelnek, és csak a kormányok 2,3 milliárd eurós, az unió által szabálytalannak tekintett támogatásával maradtak talpon. A bizottság, most az üzemek teljes átalakítását, illetve, a gdanski példát követve, a másik két gyár privatizációját sürgeti. Brüsszel a támogatások visszafizetését is elvárja, ami minden bizonnyal csődbe taszítaná a hajógyárakat. (</w:t>
      </w:r>
      <w:r>
        <w:rPr>
          <w:rFonts w:cs="Tahoma"/>
          <w:i/>
          <w:iCs/>
          <w:lang w:bidi="zxx"/>
        </w:rPr>
        <w:t>Népszava - Munkatárs 1.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pPr>
      <w:r>
        <w:rPr/>
        <w:t>Jól áll a GVH</w:t>
      </w:r>
    </w:p>
    <w:p>
      <w:pPr>
        <w:pStyle w:val="Szveg"/>
        <w:rPr/>
      </w:pPr>
      <w:r>
        <w:rPr/>
      </w:r>
    </w:p>
    <w:p>
      <w:pPr>
        <w:pStyle w:val="Alcm"/>
        <w:rPr/>
      </w:pPr>
      <w:r>
        <w:rPr/>
        <w:t>A nap pere</w:t>
      </w:r>
    </w:p>
    <w:p>
      <w:pPr>
        <w:pStyle w:val="Szveg"/>
        <w:rPr/>
      </w:pPr>
      <w:r>
        <w:rPr/>
      </w:r>
    </w:p>
    <w:p>
      <w:pPr>
        <w:pStyle w:val="Szveg"/>
        <w:rPr/>
      </w:pPr>
      <w:r>
        <w:rPr/>
        <w:t>(NAPI)</w:t>
      </w:r>
    </w:p>
    <w:p>
      <w:pPr>
        <w:pStyle w:val="Szveg"/>
        <w:rPr/>
      </w:pPr>
      <w:r>
        <w:rPr/>
        <w:t>Két kartell és három, a fogyasztók megtévesztése miatt kezdett, jelentős bírság kiszabásával zárult döntése kapcsán indított pert nyert meg első fokon a Gazdasági Versenyhivatal (GVH). Az öt ügyben összesen kiszabott bírság csaknem 1,2 milliárd forint volt. Az egyik esetben a Magyar Posta és a Magyar Lapterjesztő kapott versenykorlátozó megállapodásuk miatt 468-468 millió forint bírságot. Egy másik ügyben a GVH még 2006-ban indított versenyfelügyeleti eljárást a Synergon Informatikai Rt.-vel, a Montana Információtechnológiai és Kommunikációs Rt.-vel. valamint a Hewlett-Packard Magyarország Kft.-vel szemben informatikai versenytárgyalásokon és közbeszerzési eljárásokon való összejátszás miatt. A többi három ügy pedig a fogyasztók megtévesztésével kapcsolatos volt (Metro Kereskedelmi Kft., UPC, Magyar Telekom mobilcége).</w:t>
      </w:r>
    </w:p>
    <w:p>
      <w:pPr>
        <w:pStyle w:val="Szveg"/>
        <w:rPr/>
      </w:pPr>
      <w:r>
        <w:rPr/>
      </w:r>
    </w:p>
    <w:p>
      <w:pPr>
        <w:pStyle w:val="Dtum"/>
        <w:rPr/>
      </w:pPr>
      <w:r>
        <w:rPr/>
        <w:t>(Napi Gazdaság, 2008. november 5., szerda, 8. oldal)</w:t>
      </w:r>
    </w:p>
    <w:p>
      <w:pPr>
        <w:pStyle w:val="Szveg"/>
        <w:rPr/>
      </w:pPr>
      <w:r>
        <w:rPr/>
      </w:r>
    </w:p>
    <w:p>
      <w:pPr>
        <w:pStyle w:val="Szveg"/>
        <w:rPr/>
      </w:pPr>
      <w:r>
        <w:rPr/>
      </w:r>
    </w:p>
    <w:p>
      <w:pPr>
        <w:pStyle w:val="Szveg"/>
        <w:rPr/>
      </w:pPr>
      <w:r>
        <w:rPr/>
      </w:r>
    </w:p>
    <w:p>
      <w:pPr>
        <w:pStyle w:val="Fcm"/>
        <w:rPr>
          <w:rFonts w:cs="Tahoma"/>
          <w:lang w:bidi="zxx"/>
        </w:rPr>
      </w:pPr>
      <w:bookmarkStart w:id="10" w:name="TOC7"/>
      <w:bookmarkEnd w:id="10"/>
      <w:r>
        <w:rPr>
          <w:rFonts w:cs="Tahoma"/>
          <w:lang w:bidi="zxx"/>
        </w:rPr>
        <w:t>Védeni kell a fogyasztókat</w:t>
      </w:r>
    </w:p>
    <w:p>
      <w:pPr>
        <w:pStyle w:val="Szveg"/>
        <w:rPr>
          <w:rFonts w:cs="Tahoma"/>
          <w:lang w:bidi="zxx"/>
        </w:rPr>
      </w:pPr>
      <w:r>
        <w:rPr>
          <w:rFonts w:cs="Tahoma"/>
          <w:lang w:bidi="zxx"/>
        </w:rPr>
      </w:r>
    </w:p>
    <w:p>
      <w:pPr>
        <w:pStyle w:val="Szveg"/>
        <w:rPr/>
      </w:pPr>
      <w:r>
        <w:rPr>
          <w:rFonts w:cs="Tahoma"/>
          <w:lang w:bidi="zxx"/>
        </w:rPr>
        <w:t xml:space="preserve">Az üdülési joggal kapcsolatos új uniós irányelv tervezete már nemcsak a vállalkozások tájékoztatási kötelezettségét, a foglaló és előlegkérés tilalmát, valamint a fogyasztóknak biztosított gondolkodási és így elállási időt szabályozza, hanem fokozottabb védelmet nyújt a fogyasztóknak - vélekednek a hazai civil fogyasztóvédők. Az új rendelkezések azonos versenyfeltételeket teremtenek az eladók számára is. Ha az EU tanácsa jóváhagyja a kezdeményezést, akkor Magyarországnak is kötelező lesz átültetni az új jogszabályt. VG </w:t>
      </w:r>
    </w:p>
    <w:p>
      <w:pPr>
        <w:pStyle w:val="Szveg"/>
        <w:rPr>
          <w:rFonts w:cs="Tahoma"/>
          <w:lang w:bidi="zxx"/>
        </w:rPr>
      </w:pPr>
      <w:r>
        <w:rPr>
          <w:rFonts w:cs="Tahoma"/>
          <w:lang w:bidi="zxx"/>
        </w:rPr>
      </w:r>
    </w:p>
    <w:p>
      <w:pPr>
        <w:pStyle w:val="Dtum"/>
        <w:rPr>
          <w:rFonts w:cs="Tahoma"/>
          <w:lang w:bidi="zxx"/>
        </w:rPr>
      </w:pPr>
      <w:bookmarkStart w:id="11" w:name="TOC8"/>
      <w:bookmarkEnd w:id="11"/>
      <w:r>
        <w:rPr>
          <w:rFonts w:cs="Tahoma"/>
          <w:lang w:bidi="zxx"/>
        </w:rPr>
        <w:t>(Világgazdaság, 2008. november 5., szerda,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2" w:name="TOC65"/>
      <w:bookmarkEnd w:id="12"/>
      <w:r>
        <w:rPr>
          <w:rFonts w:cs="Tahoma"/>
          <w:lang w:bidi="zxx"/>
        </w:rPr>
        <w:t>Bátor autófinanszírozó lép a magyar piacra</w:t>
      </w:r>
    </w:p>
    <w:p>
      <w:pPr>
        <w:pStyle w:val="Szveg"/>
        <w:rPr>
          <w:rFonts w:cs="Tahoma"/>
          <w:lang w:bidi="zxx"/>
        </w:rPr>
      </w:pPr>
      <w:r>
        <w:rPr>
          <w:rFonts w:cs="Tahoma"/>
          <w:lang w:bidi="zxx"/>
        </w:rPr>
      </w:r>
    </w:p>
    <w:p>
      <w:pPr>
        <w:pStyle w:val="Szveg"/>
        <w:rPr>
          <w:rFonts w:cs="Tahoma"/>
          <w:lang w:bidi="zxx"/>
        </w:rPr>
      </w:pPr>
      <w:r>
        <w:rPr>
          <w:rFonts w:cs="Tahoma"/>
          <w:lang w:bidi="zxx"/>
        </w:rPr>
        <w:t>Érdekes stratégiát választott magyarországi terjeszkedéséhez a Banco Primus. A portugál-francia pénzintézet akár tízéves futamidővel, önrész nélkül is finanszíroz autóvásárlást, cserébe azonban jövedelemvizsgálatot végez. A társaság 2009-től jelzálog- és hitelt kiváltó kölcsönöket is kínál.</w:t>
      </w:r>
    </w:p>
    <w:p>
      <w:pPr>
        <w:pStyle w:val="Szveg"/>
        <w:rPr/>
      </w:pPr>
      <w:r>
        <w:rPr>
          <w:rFonts w:cs="Tahoma"/>
          <w:lang w:bidi="zxx"/>
        </w:rPr>
        <w:t>Nemrég kezdte meg itteni működését a Banco Primus magyarországi fióktelepe. A 2005-ben indult, és Portugálián - valamint most már hazánkon - kívül csak Spanyolországban jelen lévő társaság ambiciózus tervekkel érkezett: néhány éven belül az öt legnagyobb autófinanszírozó közé szeretne tartozni. A társaság nem is vesztegeti az idejét, már száz autókereskedőt tudhat partnerei között, s ezt a számot fél éven belül négyszázra növelné.</w:t>
      </w:r>
    </w:p>
    <w:p>
      <w:pPr>
        <w:pStyle w:val="Szveg"/>
        <w:rPr>
          <w:rFonts w:cs="Tahoma"/>
          <w:lang w:bidi="zxx"/>
        </w:rPr>
      </w:pPr>
      <w:r>
        <w:rPr>
          <w:rFonts w:cs="Tahoma"/>
          <w:lang w:bidi="zxx"/>
        </w:rPr>
        <w:t>Az elsősorban a használt autók piacára koncentráló Banco Primus (terveik szerint szerződéseik 90 százalékát ez a kör adja majd) a finanszírozási konstrukciókban is merész utat választott, amikor akár 120 hónapos futamidőre, nullaszázalékos önrésszel is ad kölcsönt, hiszen a magyar autófinanszírozási piacon az elmúlt években éppen a hasonló konstrukciók okozták a bajokat.</w:t>
      </w:r>
    </w:p>
    <w:p>
      <w:pPr>
        <w:pStyle w:val="Szveg"/>
        <w:rPr/>
      </w:pPr>
      <w:r>
        <w:rPr>
          <w:rFonts w:cs="Tahoma"/>
          <w:lang w:bidi="zxx"/>
        </w:rPr>
        <w:t>Muradin Gergely vezérigazgató szerint azonban ez nem jelent túlzott kockázatvállalást: egyrészt ezek a feltételek nem járnak automatikusan, másrészt hitelbírálati rendszerükkel - melynek fontos része a jövedelemvizsgálat - ki tudják szűrni azokat az ügyfeleket, akik fizetőképességével gondok lehetnek. A Pénzügyi Szervezetek Állami Felügyelete már többször is felhívta az autófinanszírozó cégek figyelmét arra, hogy a túl hosszú futamidő és a nullaszázalékos önerő a portfólió romlásához, a bedőlt hitelek arányának emelkedéséhez vezet.</w:t>
      </w:r>
    </w:p>
    <w:p>
      <w:pPr>
        <w:pStyle w:val="Szveg"/>
        <w:rPr>
          <w:rFonts w:cs="Tahoma"/>
          <w:lang w:bidi="zxx"/>
        </w:rPr>
      </w:pPr>
      <w:r>
        <w:rPr>
          <w:rFonts w:cs="Tahoma"/>
          <w:lang w:bidi="zxx"/>
        </w:rPr>
        <w:t>A Banco Primus által választott stratégia lehet, hogy megvédi a céget a rossz adósoktól, nálunk azonban szokatlan ez a módszer. Magyarországon az autófinanszírozás döntően eszközalapú, vagyis a finanszírozó pénzintézetek nem az ügyfelet, hanem a megvenni kívánt járművet bírálják el. A szokottnál hosszabb futamidő a portugál- francia pénzintézet mellett szól ugyan, ám a jövedelemvizsgálat könnyen elriaszthatja az ügyfelek egy részét. A társaság egyébként most forint- és svájcifrankalapú hiteleket kínál, de ha lesz rá kereslet, euróalapú konstrukciókkal is előrukkol.</w:t>
      </w:r>
    </w:p>
    <w:p>
      <w:pPr>
        <w:pStyle w:val="Szveg"/>
        <w:rPr>
          <w:rFonts w:cs="Tahoma"/>
          <w:lang w:bidi="zxx"/>
        </w:rPr>
      </w:pPr>
      <w:r>
        <w:rPr>
          <w:rFonts w:cs="Tahoma"/>
          <w:lang w:bidi="zxx"/>
        </w:rPr>
        <w:t xml:space="preserve">A 63 százalékban portugál magánszemélyek, 37 százalékban pedig a harmadik legnagyobb francia pénzintézeti csoport, a Groupe Caisse d'Epargne-hoz tartozó Credit Foncier tulajdonában lévő Banco Primus jövőre az autófinanszírozás mellett jelzáloghiteleket és hitelt kiváltó kölcsönt is kínál majd Magyarországon. A fővárosban kettő, míg vidéken négy fiókot (Debrecen, Győr, Kecskemét, Pécs) üzemeltető cég jövőre három egységgel (Miskolc, Szombathely, Székesfehérvár) bővíti hálózatát. </w:t>
      </w:r>
    </w:p>
    <w:p>
      <w:pPr>
        <w:pStyle w:val="Szveg"/>
        <w:rPr>
          <w:rFonts w:cs="Tahoma"/>
          <w:lang w:bidi="zxx"/>
        </w:rPr>
      </w:pPr>
      <w:r>
        <w:rPr>
          <w:rFonts w:cs="Tahoma"/>
          <w:lang w:bidi="zxx"/>
        </w:rPr>
      </w:r>
    </w:p>
    <w:p>
      <w:pPr>
        <w:pStyle w:val="Dtum"/>
        <w:rPr>
          <w:rFonts w:cs="Tahoma"/>
          <w:lang w:bidi="zxx"/>
        </w:rPr>
      </w:pPr>
      <w:bookmarkStart w:id="13" w:name="TOC66"/>
      <w:bookmarkEnd w:id="13"/>
      <w:r>
        <w:rPr>
          <w:rFonts w:cs="Tahoma"/>
          <w:lang w:bidi="zxx"/>
        </w:rPr>
        <w:t>(Népszabadság, 2008. november 5., szerda, 1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Lead"/>
        <w:rPr/>
      </w:pPr>
      <w:bookmarkStart w:id="14" w:name="TOC24"/>
      <w:bookmarkEnd w:id="14"/>
      <w:r>
        <w:rPr>
          <w:bCs/>
        </w:rPr>
        <w:t>Leveszik a „répamézet</w:t>
      </w:r>
      <w:r>
        <w:rPr/>
        <w:t>”</w:t>
      </w:r>
    </w:p>
    <w:p>
      <w:pPr>
        <w:pStyle w:val="Szveg"/>
        <w:rPr/>
      </w:pPr>
      <w:r>
        <w:rPr/>
        <w:t xml:space="preserve">A Tesco áruházban répacukorral dúsított hamisítványt adnak el a vásárlóknak méz gyanánt. A Magyar Nemzet által megbízott laboratórium az Alimenti Kft. virágmézében dupla annyi répacukrot talált, mint amennyi a törvény szerint lehetne. A Tesco szóvivője, Hackl Mónika elismerte a tényt, ám az áruházlánc az ezzel kapcsolatos összes felelősséget az Alimenti Kft.-re hárítja. (november 6. </w:t>
      </w:r>
      <w:r>
        <w:rPr>
          <w:i/>
          <w:iCs/>
        </w:rPr>
        <w:t>Magyar Nemzet 1+4.o.</w:t>
      </w:r>
      <w:r>
        <w:rPr/>
        <w:t>)</w:t>
      </w:r>
    </w:p>
    <w:p>
      <w:pPr>
        <w:pStyle w:val="Szveg"/>
        <w:rPr/>
      </w:pPr>
      <w:r>
        <w:rPr/>
      </w:r>
    </w:p>
    <w:p>
      <w:pPr>
        <w:pStyle w:val="Szveg"/>
        <w:rPr/>
      </w:pPr>
      <w:r>
        <w:rPr/>
      </w:r>
    </w:p>
    <w:p>
      <w:pPr>
        <w:pStyle w:val="Szveg"/>
        <w:rPr/>
      </w:pPr>
      <w:r>
        <w:rPr/>
      </w:r>
    </w:p>
    <w:p>
      <w:pPr>
        <w:pStyle w:val="Lead"/>
        <w:rPr/>
      </w:pPr>
      <w:bookmarkStart w:id="15" w:name="TOC25"/>
      <w:bookmarkEnd w:id="15"/>
      <w:r>
        <w:rPr>
          <w:bCs/>
        </w:rPr>
        <w:t>A fogyasztó meg a Védele</w:t>
      </w:r>
      <w:r>
        <w:rPr/>
        <w:t>m</w:t>
      </w:r>
    </w:p>
    <w:p>
      <w:pPr>
        <w:pStyle w:val="Szveg"/>
        <w:rPr/>
      </w:pPr>
      <w:r>
        <w:rPr/>
        <w:t xml:space="preserve">Létrehoztak egy internetes helyet, a Tékozló Homárt, amely csak úgy dagad a sok elégedetlen fogyasztó felszólalásaitól. Csak az a gond, hogy itt meg is áll a tudomány, mert nekünk ettől nem lesz jobb, a szolgáltató sem fog tönkremenni, a fogyasztóvédelmet meg egyenesen nem érdekli az egész. (november 6. </w:t>
      </w:r>
      <w:r>
        <w:rPr>
          <w:i/>
          <w:iCs/>
        </w:rPr>
        <w:t>Magyar Hírlap 17.o.</w:t>
      </w:r>
      <w:r>
        <w:rPr/>
        <w:t>)</w:t>
      </w:r>
    </w:p>
    <w:p>
      <w:pPr>
        <w:pStyle w:val="Szveg"/>
        <w:rPr/>
      </w:pPr>
      <w:r>
        <w:rPr/>
      </w:r>
    </w:p>
    <w:p>
      <w:pPr>
        <w:pStyle w:val="Szveg"/>
        <w:rPr/>
      </w:pPr>
      <w:r>
        <w:rPr/>
      </w:r>
    </w:p>
    <w:p>
      <w:pPr>
        <w:pStyle w:val="Szveg"/>
        <w:rPr/>
      </w:pPr>
      <w:r>
        <w:rPr/>
      </w:r>
    </w:p>
    <w:p>
      <w:pPr>
        <w:pStyle w:val="Lead"/>
        <w:rPr/>
      </w:pPr>
      <w:r>
        <w:rPr>
          <w:bCs/>
        </w:rPr>
        <w:t>Drága lehet az akció a vásárlóna</w:t>
      </w:r>
      <w:r>
        <w:rPr/>
        <w:t>k</w:t>
      </w:r>
    </w:p>
    <w:p>
      <w:pPr>
        <w:pStyle w:val="Szveg"/>
        <w:rPr/>
      </w:pPr>
      <w:r>
        <w:rPr/>
        <w:t xml:space="preserve">Szeptember óta Magyarországon is érvényes a tisztességtelen kereskedelmi gyakorlatot tiltó uniós irányelv, amelynek egyik pontja éppen a csalogató reklám fogalma. Mihálovits András, a Gazdasági Versenyhivatal szóvivője szerint alig akad olyan hipermarket Magyarországon, amelyre ne érkezne panasz a vásárlók megtévesztése miatt. A leggyakoribb kifogás az, hogy az akció kezdetén a meghirdetett áru nincs a boltban, vagy nagyon hamar elfogy. Az üzletek ilyenkor arra hivatkoznak, hogy a készletet pillanatok alatt elkapkodták. Az előzetes forgalmi adatok alapján azonban tudniuk kell, hogy egy-egy akció alkalmával körülbelül mennyivel nő meg a kereslet, és ehhez gondoskodnia kell a szükséges induló árukészletről. Az azonban nem várható el az üzletektől, hogy az árukészletük az első naptól az utolsóig kitartson, hiszen az akciót többek között azért szervezik, hogy megszabaduljanak tőle. A Gazdasági Versenyhivatal honlapjának adatai szerint az elmúlt években több ízben is elmarasztalták az áruházláncot a vásárlók megtévesztése miatt. Szép Gábor, az Országos Fogyasztóvédelmi Egyesület szóvivője elmondta, az ilyen eseteket bejelentés alapján a Gazdasági Versenyhivatal vagy a Nemzeti Fogyasztóvédelmi Hatóság vizsgálja. (november 7. </w:t>
      </w:r>
      <w:r>
        <w:rPr>
          <w:i/>
          <w:iCs/>
        </w:rPr>
        <w:t>Magyar Nemzet 17.o.</w:t>
      </w:r>
      <w:r>
        <w:rPr/>
        <w:t>)</w:t>
      </w:r>
    </w:p>
    <w:p>
      <w:pPr>
        <w:pStyle w:val="Szveg"/>
        <w:rPr/>
      </w:pPr>
      <w:r>
        <w:rPr/>
      </w:r>
    </w:p>
    <w:p>
      <w:pPr>
        <w:pStyle w:val="Szveg"/>
        <w:rPr/>
      </w:pPr>
      <w:r>
        <w:rPr/>
      </w:r>
    </w:p>
    <w:p>
      <w:pPr>
        <w:pStyle w:val="Szveg"/>
        <w:rPr/>
      </w:pPr>
      <w:r>
        <w:rPr/>
      </w:r>
    </w:p>
    <w:p>
      <w:pPr>
        <w:pStyle w:val="Lead"/>
        <w:rPr/>
      </w:pPr>
      <w:bookmarkStart w:id="16" w:name="TOC4"/>
      <w:bookmarkEnd w:id="16"/>
      <w:r>
        <w:rPr>
          <w:bCs/>
        </w:rPr>
        <w:t>Patikaliberalizációs vitá</w:t>
      </w:r>
      <w:r>
        <w:rPr/>
        <w:t>k</w:t>
      </w:r>
    </w:p>
    <w:p>
      <w:pPr>
        <w:pStyle w:val="Szveg"/>
        <w:rPr/>
      </w:pPr>
      <w:r>
        <w:rPr/>
        <w:t>Nincsenek olyan gondok a gyógyszertári piacon, amelyek miatt vissza kellene térni a korábbi szabályozási modellre. Ugyancsak hátrányos lenne a társadalom számára a gyógyszerpiaci verseny gyengítése. Ez a Gazdasági Versenyhivatal álláspontja azokkal a törekvésekkel szemben, amelyek módosítanák az idevágó rendelkezéseket. Torjákné Amberger Teréz irodavezető elmondta: a patikai piacon 2007-től kezdődött liberalizálás nyomán megélénkült a verseny. Összességében 10-15 százalékkal több gyógyszertár működik, mint korábban, és hosszabbak a nyitvatartási idők. Nagyobb a szolgáltatások választéka, egyre több helyen végeznek különböző szűréseket, miközben az árverseny első jelei is megjelentek. Nőtt a fogyasztók tájékozottsága, és áttekinthetőbbek, összehasonlíthatóbbak az árak. A piacnyitás annak ellenére képes kedvező eredményeket mutatni, hogy arra szigorodó makrogazdasági feltételek közepette, a gyógyszerpiac szűkülése idején került sor. Torjákné Amberger Teréz hangsúlyozta: a gyógyszergyártók, illetve a készítmények közötti versenyt erősítő intézkedések hatására az előző évekhez képest példátlan módon tömeges árcsökkentéseket sikerült elérni. Az irodavezető hozzátette: kétségtelen, hogy nem egy kistelepülésen hiányoznak vagy tönkremennek a patikák, de ez gazdasági racionalitás. (</w:t>
      </w:r>
      <w:r>
        <w:rPr>
          <w:i/>
          <w:iCs/>
        </w:rPr>
        <w:t>Világgazdaság 2.o.</w:t>
      </w:r>
      <w:r>
        <w:rPr/>
        <w:t>)</w:t>
      </w:r>
    </w:p>
    <w:p>
      <w:pPr>
        <w:pStyle w:val="Szveg"/>
        <w:rPr/>
      </w:pPr>
      <w:r>
        <w:rPr/>
      </w:r>
    </w:p>
    <w:p>
      <w:pPr>
        <w:pStyle w:val="Szveg"/>
        <w:rPr/>
      </w:pPr>
      <w:r>
        <w:rPr/>
      </w:r>
    </w:p>
    <w:p>
      <w:pPr>
        <w:pStyle w:val="Szveg"/>
        <w:rPr>
          <w:rFonts w:cs="Tahoma"/>
          <w:lang w:bidi="zxx"/>
        </w:rPr>
      </w:pPr>
      <w:r>
        <w:rPr>
          <w:rFonts w:cs="Tahoma"/>
          <w:lang w:bidi="zxx"/>
        </w:rPr>
      </w:r>
    </w:p>
    <w:p>
      <w:pPr>
        <w:pStyle w:val="Lead"/>
        <w:rPr/>
      </w:pPr>
      <w:r>
        <w:rPr>
          <w:bCs/>
        </w:rPr>
        <w:t>British American Tobacco Hungary..</w:t>
      </w:r>
      <w:r>
        <w:rPr/>
        <w:t>.</w:t>
      </w:r>
    </w:p>
    <w:p>
      <w:pPr>
        <w:pStyle w:val="Szveg"/>
        <w:rPr/>
      </w:pPr>
      <w:r>
        <w:rPr/>
        <w:t>Összesen 360 millió forintos bírságot kell fizetnie a British American Tobacco Hungarynek, azt követkően, hogy a Nemzeti Fogyasztóvédelmi Hatóság 300 milliós büntetést rótt a vállalatra. A HPS és a Spar 30-30 millió forintos büntetést kapott. (</w:t>
      </w:r>
      <w:r>
        <w:rPr>
          <w:u w:val="single"/>
        </w:rPr>
        <w:t>október 31.-november 13.</w:t>
      </w:r>
      <w:r>
        <w:rPr/>
        <w:t xml:space="preserve"> </w:t>
      </w:r>
      <w:r>
        <w:rPr>
          <w:i/>
          <w:iCs/>
        </w:rPr>
        <w:t>Budapest Business Journal 3.o.</w:t>
      </w:r>
      <w:r>
        <w:rPr/>
        <w:t>)</w:t>
      </w:r>
    </w:p>
    <w:p>
      <w:pPr>
        <w:pStyle w:val="Szveg"/>
        <w:rPr/>
      </w:pPr>
      <w:r>
        <w:rPr/>
      </w:r>
    </w:p>
    <w:p>
      <w:pPr>
        <w:pStyle w:val="Szveg"/>
        <w:rPr/>
      </w:pPr>
      <w:r>
        <w:rPr/>
      </w:r>
    </w:p>
    <w:p>
      <w:pPr>
        <w:pStyle w:val="Szveg"/>
        <w:rPr/>
      </w:pPr>
      <w:r>
        <w:rPr/>
      </w:r>
    </w:p>
    <w:p>
      <w:pPr>
        <w:pStyle w:val="Lead"/>
        <w:rPr/>
      </w:pPr>
      <w:bookmarkStart w:id="17" w:name="TOC30"/>
      <w:bookmarkEnd w:id="17"/>
      <w:r>
        <w:rPr>
          <w:bCs/>
        </w:rPr>
        <w:t>Olasz importborok: átpalackozási gyan</w:t>
      </w:r>
      <w:r>
        <w:rPr/>
        <w:t>ú</w:t>
      </w:r>
    </w:p>
    <w:p>
      <w:pPr>
        <w:pStyle w:val="Szveg"/>
        <w:rPr/>
      </w:pPr>
      <w:r>
        <w:rPr/>
        <w:t>Magyar termékké átpalackozva vagy egyéb illegális csatornákon jut el az Olaszországból származó importborok egy része a hazai fogyasztókhoz - feltételezik ágazati szakértők. Az olasz és az uniós kimutatások szerint tavaly 430 ezer hektoliter olasz termék érkezett Magyarországra, míg a hazai statisztikák csak 260 ezer hektoliterről tudnak. Így körülbelül ezer kamionnyi mennyiség „tűnt el nyomtalanul”. A Mezőgazdasági Szakigazgatási Hivatal most fejezi be augusztus óta tartó, átfogó ellenőrzését. Eddig 1,7 millió forint minőségvédelmi bírságot szabtak ki az importőrökre, főként kiszerelési-jelölési hiányosságok miatt. (</w:t>
      </w:r>
      <w:r>
        <w:rPr>
          <w:i/>
          <w:iCs/>
        </w:rPr>
        <w:t>Világgazdaság 1+9.o.</w:t>
      </w:r>
      <w:r>
        <w:rPr/>
        <w:t>)</w:t>
      </w:r>
    </w:p>
    <w:p>
      <w:pPr>
        <w:pStyle w:val="Szveg"/>
        <w:rPr/>
      </w:pPr>
      <w:r>
        <w:rPr/>
      </w:r>
    </w:p>
    <w:p>
      <w:pPr>
        <w:pStyle w:val="Szveg"/>
        <w:rPr/>
      </w:pPr>
      <w:r>
        <w:rPr/>
      </w:r>
    </w:p>
    <w:p>
      <w:pPr>
        <w:pStyle w:val="Szveg"/>
        <w:rPr/>
      </w:pPr>
      <w:r>
        <w:rPr/>
      </w:r>
    </w:p>
    <w:p>
      <w:pPr>
        <w:pStyle w:val="Lead"/>
        <w:rPr/>
      </w:pPr>
      <w:bookmarkStart w:id="18" w:name="TOC57"/>
      <w:bookmarkEnd w:id="18"/>
      <w:r>
        <w:rPr/>
        <w:t>Gyorsulási verseny</w:t>
      </w:r>
    </w:p>
    <w:p>
      <w:pPr>
        <w:pStyle w:val="Szveg"/>
        <w:rPr/>
      </w:pPr>
      <w:r>
        <w:rPr/>
        <w:t>Végletekig kiéleződik a párharc a telefonos, illetve a kábeltévés hálózat között. Az előfizetői tábor mérete hasonló, és a hálózati kapacitás mindkettő esetében növekedni fog. A két meghatározó piaci szereplő, a Magyar Telekom Nyrt. és a UPC Magyarország Kft. egyre közvetlenebbül feszül egymásnak. A kábelesek a szolgáltatási portfóliót tekintve előnyben vannak. Az MT ezért vízválasztóhoz érkezeit, be kell hoznia a lépéshátrányi. A 40 milliárd forintos beruházás elindult, de kockázatokat rejt magában. A két piaci főszereplő közül az MT 1999 végén érte el a „csúcspontját", amikor 2,37 millió egyéni és 380 ezer üzleti előfizetőt tartott számon, azóta viszont nem képes megállítani ügyfélkörének „erodálódását". Az idei első félév végén már „csak" 1,69 millió egyéni és 156 ezer üzleti ügyfele volt. Legfőbb versenytársa, a kábelpiacot vezető UPC Magyarország Kft. hálózatához elvileg 1,2 millió háztartás tudna kapcsolódni, közülük 690 ezren elő is fizetnek valamelyik tévés csomagra. E mellett 173 ezer műholdas (Direct) ügyfele is van a társaságnak. A műhold mellett lett volna még egy jó lehetősége az MT-nek arra, hogy időben gátat szabjon a kábeles előretörésnek. Az ADSL hazai bevezetése utáni néhány évben ugyanis a széles sávú kapcsolatok építésében a telefontársaság még élen járt. Ha ebben az időszakban, 2003-2004-ben, nagyon olcsón tudta volna adni az ADSL-t, akkor még a kábeles „henger" előtt jobb állásokat szerezhetett volna a piacon. (</w:t>
      </w:r>
      <w:r>
        <w:rPr>
          <w:u w:val="single"/>
        </w:rPr>
        <w:t>november 6-12</w:t>
      </w:r>
      <w:r>
        <w:rPr/>
        <w:t xml:space="preserve">. </w:t>
      </w:r>
      <w:r>
        <w:rPr>
          <w:i/>
        </w:rPr>
        <w:t>Figyelő 50-55.o.)</w:t>
      </w:r>
    </w:p>
    <w:p>
      <w:pPr>
        <w:pStyle w:val="Szveg"/>
        <w:rPr>
          <w:i/>
          <w:i/>
        </w:rPr>
      </w:pPr>
      <w:r>
        <w:rPr>
          <w:i/>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59:00Z</dcterms:created>
  <dc:creator>FVA / Selmeczi</dc:creator>
  <dc:description/>
  <dc:language>en-US</dc:language>
  <cp:lastModifiedBy>fm9fytmf7qkckctv9t29tbbbg</cp:lastModifiedBy>
  <cp:lastPrinted>2113-01-01T00:00:00Z</cp:lastPrinted>
  <dcterms:modified xsi:type="dcterms:W3CDTF">2008-11-07T08:28:00Z</dcterms:modified>
  <cp:revision>6</cp:revision>
  <dc:subject/>
  <dc:title>Sajtószemle 45. hé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653277</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heti sajtószemle </vt:lpwstr>
  </property>
</Properties>
</file>