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8. 44. hét</w:t>
      </w:r>
    </w:p>
    <w:p>
      <w:pPr>
        <w:pStyle w:val="Szveg"/>
        <w:jc w:val="center"/>
        <w:rPr>
          <w:rFonts w:cs="Tahoma"/>
          <w:sz w:val="32"/>
          <w:szCs w:val="32"/>
          <w:lang w:bidi="zxx"/>
        </w:rPr>
      </w:pPr>
      <w:r>
        <w:rPr>
          <w:rFonts w:cs="Tahoma"/>
          <w:sz w:val="32"/>
          <w:szCs w:val="32"/>
          <w:lang w:bidi="zxx"/>
        </w:rPr>
      </w:r>
    </w:p>
    <w:p>
      <w:pPr>
        <w:pStyle w:val="Szveg"/>
        <w:jc w:val="center"/>
        <w:rPr>
          <w:rFonts w:cs="Tahoma"/>
          <w:sz w:val="32"/>
          <w:szCs w:val="32"/>
          <w:lang w:bidi="zxx"/>
        </w:rPr>
      </w:pPr>
      <w:r>
        <w:rPr>
          <w:rFonts w:cs="Tahoma"/>
          <w:sz w:val="32"/>
          <w:szCs w:val="32"/>
          <w:lang w:bidi="zxx"/>
        </w:rPr>
      </w:r>
    </w:p>
    <w:p>
      <w:pPr>
        <w:pStyle w:val="Szveg"/>
        <w:jc w:val="center"/>
        <w:rPr>
          <w:rFonts w:cs="Tahoma"/>
          <w:sz w:val="32"/>
          <w:szCs w:val="32"/>
          <w:lang w:bidi="zxx"/>
        </w:rPr>
      </w:pPr>
      <w:r>
        <w:rPr>
          <w:rFonts w:cs="Tahoma"/>
          <w:sz w:val="32"/>
          <w:szCs w:val="32"/>
          <w:lang w:bidi="zxx"/>
        </w:rPr>
      </w:r>
    </w:p>
    <w:p>
      <w:pPr>
        <w:pStyle w:val="Lead"/>
        <w:rPr/>
      </w:pPr>
      <w:bookmarkStart w:id="0" w:name="TOC3"/>
      <w:bookmarkEnd w:id="0"/>
      <w:r>
        <w:rPr>
          <w:bCs/>
        </w:rPr>
        <w:t>Mégsem szünetel a privatizáci</w:t>
      </w:r>
      <w:r>
        <w:rPr/>
        <w:t>ó</w:t>
      </w:r>
    </w:p>
    <w:p>
      <w:pPr>
        <w:pStyle w:val="Szveg"/>
        <w:rPr/>
      </w:pPr>
      <w:r>
        <w:rPr/>
        <w:t>A kormány bejelentette, hogy a világválság miatt felfüggeszti az Új tulajdonosi programot, amelynek keretében az Állami Autópálya-kezelő, a Magyar Villamosenergia-ipari Átviteli Rendszerirányító és a Magyar Villamos Művek részvényeihez kisbefektetők is hozzájuthattak volna. A vagyonkezelő azonban a kormányhatározat visszavonásáról semmiféle hivatalos tájékoztatást nem kapott. Mindeközben a szakmai szervezetek határozottan tiltakoznak a Mavir magánosítása ellen. Száraz Gábor, az Magyar Nemzeti Vagyonkezelő Zrt. szóvivője elmondta, a program keretében privatizálandó ÁAK, Mavir és MVM átvilágítása most is tart, s véleménye szerint az ÁAK 2009. május 31-i tőzsdére vitelét az Új tulajdonosi program felfüggesztése semmiképp sem érinti. "A szakma véleményét és a józan észt figyelmen kívül hagyva döntött a kormány a Mavir privatizációja mellett" - állítja Molnár Béla kereszténydemokrata országgyűlési képviselő. Keller László pénzügyminisztériumi államtitkár válaszában kijelentette: a kormány tervei szerint a Mavir többségi állami tulajdonban marad. Járosi Márton, az Energiapolitika 2000 Társulat elnöke azt mondta, határozottan tiltakoznak a Mavir privatizálása ellen. Járosi Márton felhívta a figyelmet arra, hogy a Mavir nemcsak rendszerirányító, hanem az országot behálózó, mindannyiunk tulajdonát képező és ellátás-biztonságunkat garantáló, teljes magyar villamos hálózat tulajdonosa is. Ezért ennek a pozíciónak bármilyen mértékű megcsonkítása lényegében a nemzeti szuverenitás csökkentését, a "tízmillió magyar részvényes" érdekeinek semmibevételével lenne egyenlő. (</w:t>
      </w:r>
      <w:r>
        <w:rPr>
          <w:u w:val="single"/>
        </w:rPr>
        <w:t>október 25.</w:t>
      </w:r>
      <w:r>
        <w:rPr/>
        <w:t xml:space="preserve"> </w:t>
      </w:r>
      <w:r>
        <w:rPr>
          <w:i/>
          <w:iCs/>
        </w:rPr>
        <w:t>Magyar Hírlap 9.o.</w:t>
      </w:r>
      <w:r>
        <w:rPr/>
        <w:t>)</w:t>
      </w:r>
    </w:p>
    <w:p>
      <w:pPr>
        <w:pStyle w:val="Szveg"/>
        <w:rPr/>
      </w:pPr>
      <w:r>
        <w:rPr/>
      </w:r>
    </w:p>
    <w:p>
      <w:pPr>
        <w:pStyle w:val="Szveg"/>
        <w:rPr/>
      </w:pPr>
      <w:r>
        <w:rPr/>
      </w:r>
    </w:p>
    <w:p>
      <w:pPr>
        <w:pStyle w:val="Szveg"/>
        <w:rPr/>
      </w:pPr>
      <w:r>
        <w:rPr/>
      </w:r>
    </w:p>
    <w:p>
      <w:pPr>
        <w:pStyle w:val="Lead"/>
        <w:rPr/>
      </w:pPr>
      <w:bookmarkStart w:id="1" w:name="TOC8"/>
      <w:bookmarkStart w:id="2" w:name="TOC4"/>
      <w:bookmarkEnd w:id="1"/>
      <w:bookmarkEnd w:id="2"/>
      <w:r>
        <w:rPr>
          <w:bCs/>
        </w:rPr>
        <w:t>Eladná Demszky a Főgáz</w:t>
      </w:r>
      <w:r>
        <w:rPr/>
        <w:t>t</w:t>
      </w:r>
    </w:p>
    <w:p>
      <w:pPr>
        <w:pStyle w:val="Szveg"/>
        <w:rPr/>
      </w:pPr>
      <w:r>
        <w:rPr/>
        <w:t>A főváros legértékesebb vállalata, a Főgáz Zrt. eladásáról is tárgyal a Főpolgármesteri Kabinet a főjegyző előterjesztésére. Tavaly 190 milliárdos árbevétele volt a cégnek. Demszky Gábor ciklusfélidős tájékoztatóján elmondta, hogy a városvezetés dolgozik a cég részvényei eladásának koncepcióján, mert az ebből származó bevételből fedeznék a városfejlesztéshez hiányzó forrásokat. A monopolhelyzetben lévő gázszolgáltató cég magánosítása akár százmilliárdos bevételt is hozhat. A Tarlós István által vezetett fővárosi Fidesz-frakció tiltakozik az eladás ellen, de az MSZP-SZDSZ koalíció sem egységes. (</w:t>
      </w:r>
      <w:r>
        <w:rPr>
          <w:u w:val="single"/>
        </w:rPr>
        <w:t>október 27.</w:t>
      </w:r>
      <w:r>
        <w:rPr/>
        <w:t xml:space="preserve"> </w:t>
      </w:r>
      <w:r>
        <w:rPr>
          <w:i/>
          <w:iCs/>
        </w:rPr>
        <w:t>Magyar Hírlap 2.o.,</w:t>
      </w:r>
      <w:r>
        <w:rPr/>
        <w:t xml:space="preserve"> </w:t>
      </w:r>
      <w:r>
        <w:rPr>
          <w:b/>
          <w:bCs/>
        </w:rPr>
        <w:t>A kabinet a Főgáz eladásáról is tárgyal</w:t>
      </w:r>
      <w:r>
        <w:rPr/>
        <w:t xml:space="preserve"> </w:t>
      </w:r>
      <w:r>
        <w:rPr>
          <w:i/>
          <w:iCs/>
        </w:rPr>
        <w:t>Magyar Nemzet 11.o.,</w:t>
      </w:r>
      <w:r>
        <w:rPr/>
        <w:t xml:space="preserve"> </w:t>
      </w:r>
      <w:r>
        <w:rPr>
          <w:b/>
          <w:bCs/>
        </w:rPr>
        <w:t>Hozzányúl a főváros a családi ezüsthöz</w:t>
      </w:r>
      <w:r>
        <w:rPr/>
        <w:t xml:space="preserve"> </w:t>
      </w:r>
      <w:r>
        <w:rPr>
          <w:i/>
          <w:iCs/>
        </w:rPr>
        <w:t>Népszabadság 1+4.o.,</w:t>
      </w:r>
      <w:r>
        <w:rPr/>
        <w:t xml:space="preserve"> </w:t>
      </w:r>
      <w:r>
        <w:rPr>
          <w:b/>
          <w:bCs/>
        </w:rPr>
        <w:t>Hétfőn tárgyalnak a Főgáz-privatizációról</w:t>
      </w:r>
      <w:r>
        <w:rPr/>
        <w:t xml:space="preserve"> </w:t>
      </w:r>
      <w:r>
        <w:rPr>
          <w:i/>
          <w:iCs/>
        </w:rPr>
        <w:t>Népszava 5.o.</w:t>
      </w:r>
      <w:r>
        <w:rPr/>
        <w:t>)</w:t>
      </w:r>
    </w:p>
    <w:p>
      <w:pPr>
        <w:pStyle w:val="Szveg"/>
        <w:rPr/>
      </w:pPr>
      <w:r>
        <w:rPr/>
      </w:r>
    </w:p>
    <w:p>
      <w:pPr>
        <w:pStyle w:val="Szveg"/>
        <w:rPr/>
      </w:pPr>
      <w:r>
        <w:rPr/>
      </w:r>
    </w:p>
    <w:p>
      <w:pPr>
        <w:pStyle w:val="Szveg"/>
        <w:rPr/>
      </w:pPr>
      <w:r>
        <w:rPr/>
      </w:r>
    </w:p>
    <w:p>
      <w:pPr>
        <w:pStyle w:val="Lead"/>
        <w:rPr/>
      </w:pPr>
      <w:bookmarkStart w:id="3" w:name="TOC9"/>
      <w:bookmarkEnd w:id="3"/>
      <w:r>
        <w:rPr>
          <w:bCs/>
        </w:rPr>
        <w:t>Ajkán összefognak a civilek a városi cégek megtartásáér</w:t>
      </w:r>
      <w:r>
        <w:rPr/>
        <w:t>t</w:t>
      </w:r>
    </w:p>
    <w:p>
      <w:pPr>
        <w:pStyle w:val="Szveg"/>
        <w:rPr/>
      </w:pPr>
      <w:r>
        <w:rPr/>
        <w:t>Nyílt levélben buzdítja összefogásra a város lakóit az ajkai szolgáltató cégek privatizációját ellenző helyi Fidesz-KDNP-frakció. Arra kérik az embereket, ne tekintsék politikai ügynek a népszavazást, hiszen megállíthatnák Ajka utolsó értékes vagyontárgyainak eladását, megakadályoznák, hogy a fűtési és szemétszállítási díjak többszörösükre dráguljanak. A szocialista többségű ajkai képviselő-testület júniusban hirdette meg a város távfűtő cégének, a Primer Kft.-nek, valamint a szemétszállítást végző Avar Kft.-nek a privatizációját. A fideszesek szerint áron alul, hiszen az Avar Kft. évi 1,3 milliárd forint árbevételt hoz a városnak, ám a két cég 49 százalékos tulajdonrészének eladásából a városvezetés összesen egymilliárdot vár. (</w:t>
      </w:r>
      <w:r>
        <w:rPr>
          <w:u w:val="single"/>
        </w:rPr>
        <w:t>október 25.</w:t>
      </w:r>
      <w:r>
        <w:rPr/>
        <w:t xml:space="preserve"> </w:t>
      </w:r>
      <w:r>
        <w:rPr>
          <w:i/>
          <w:iCs/>
        </w:rPr>
        <w:t>Magyar Hírlap 2.o.</w:t>
      </w:r>
      <w:r>
        <w:rPr/>
        <w:t>)</w:t>
      </w:r>
    </w:p>
    <w:p>
      <w:pPr>
        <w:pStyle w:val="Szveg"/>
        <w:rPr/>
      </w:pPr>
      <w:r>
        <w:rPr/>
      </w:r>
    </w:p>
    <w:p>
      <w:pPr>
        <w:pStyle w:val="Szveg"/>
        <w:rPr/>
      </w:pPr>
      <w:r>
        <w:rPr/>
      </w:r>
    </w:p>
    <w:p>
      <w:pPr>
        <w:pStyle w:val="Szveg"/>
        <w:rPr/>
      </w:pPr>
      <w:r>
        <w:rPr/>
      </w:r>
    </w:p>
    <w:p>
      <w:pPr>
        <w:pStyle w:val="Lead"/>
        <w:rPr/>
      </w:pPr>
      <w:bookmarkStart w:id="4" w:name="TOC20"/>
      <w:bookmarkStart w:id="5" w:name="TOC18"/>
      <w:bookmarkEnd w:id="4"/>
      <w:bookmarkEnd w:id="5"/>
      <w:r>
        <w:rPr>
          <w:rFonts w:cs="Tahoma"/>
          <w:lang w:bidi="zxx"/>
        </w:rPr>
        <w:t>Megabírság a BAT-na</w:t>
      </w:r>
      <w:r>
        <w:rPr/>
        <w:t>k</w:t>
      </w:r>
    </w:p>
    <w:p>
      <w:pPr>
        <w:pStyle w:val="Szveg"/>
        <w:ind w:left="0" w:right="0" w:hanging="0"/>
        <w:rPr/>
      </w:pPr>
      <w:r>
        <w:rPr>
          <w:rFonts w:cs="Tahoma"/>
          <w:lang w:bidi="zxx"/>
        </w:rPr>
        <w:t>Tiltott cigarettareklámozás miatt most 360 millió forintra bírságolta a Nemzeti Fogyasztóvédelmi Hatóság a British American Tobacco Hungary Kft.-t (BAT) és üzleti partnereit, köztük az elárusítóhelyet nyújtó Spar Magyarország Kft.-t. A dohánygyár egyik vevőcsalogató fogása az volt, hogy a nagyáruházakban reklámajándékokat adott azoknak, akik adott márkájú cigarettát vásároltak. Pedig a reklámtörvény az ilyen akciókat egyértelműen tiltja. Civil szervezetek jelzésére a fogyasztóvédők ezért 2006-ban 200 ezer forintra büntették a BAT-ot, ezt kevesellve a Füstirtók Egyesülete jogorvoslatot kért. További két hasonló eljárás is folyt a dohánygyár ellen, mire a bíróság tavaly ősszel kimondta: az árubemutatásba az ajándékozás nem fér bele. A BAT leállította a promóciót, a fogyasztóvédők viszont tavaly 520 milliós, most pedig 360 milliós bírságot állapítottak meg. A BAT fellebbezett, mondván, a vitatott reklámtevékenység még azelőtt történt, hogy a bíróság egyértelmű helyzetet teremtett volna. 2009 márciusától a dohányhirdetés tilalma tovább szigorodik, a fogyasztóvédelem már nem is mérlegelheti a bírságolást. (</w:t>
      </w:r>
      <w:r>
        <w:rPr>
          <w:rFonts w:cs="Tahoma"/>
          <w:u w:val="single"/>
          <w:lang w:bidi="zxx"/>
        </w:rPr>
        <w:t>október 25.</w:t>
      </w:r>
      <w:r>
        <w:rPr>
          <w:rFonts w:cs="Tahoma"/>
          <w:lang w:bidi="zxx"/>
        </w:rPr>
        <w:t xml:space="preserve"> </w:t>
      </w:r>
      <w:r>
        <w:rPr>
          <w:rFonts w:cs="Tahoma"/>
          <w:i/>
          <w:lang w:bidi="zxx"/>
        </w:rPr>
        <w:t>HVG 109.o.)</w:t>
      </w:r>
    </w:p>
    <w:p>
      <w:pPr>
        <w:pStyle w:val="Szveg"/>
        <w:rPr>
          <w:rFonts w:cs="Tahoma"/>
          <w:i/>
          <w:i/>
          <w:lang w:bidi="zxx"/>
        </w:rPr>
      </w:pPr>
      <w:r>
        <w:rPr>
          <w:rFonts w:cs="Tahoma"/>
          <w:i/>
          <w:lang w:bidi="zxx"/>
        </w:rPr>
      </w:r>
    </w:p>
    <w:p>
      <w:pPr>
        <w:pStyle w:val="Szveg"/>
        <w:rPr/>
      </w:pPr>
      <w:r>
        <w:rPr/>
      </w:r>
    </w:p>
    <w:p>
      <w:pPr>
        <w:pStyle w:val="Szveg"/>
        <w:rPr/>
      </w:pPr>
      <w:r>
        <w:rPr/>
      </w:r>
    </w:p>
    <w:p>
      <w:pPr>
        <w:pStyle w:val="Lead"/>
        <w:rPr/>
      </w:pPr>
      <w:bookmarkStart w:id="6" w:name="TOC21"/>
      <w:bookmarkEnd w:id="6"/>
      <w:r>
        <w:rPr>
          <w:rFonts w:cs="Tahoma"/>
          <w:lang w:bidi="zxx"/>
        </w:rPr>
        <w:t>Az Európai Bizottság összesen 60,5 millió euróra..</w:t>
      </w:r>
      <w:r>
        <w:rPr/>
        <w:t>.</w:t>
      </w:r>
    </w:p>
    <w:p>
      <w:pPr>
        <w:pStyle w:val="Szveg"/>
        <w:ind w:left="0" w:right="0" w:hanging="0"/>
        <w:rPr/>
      </w:pPr>
      <w:r>
        <w:rPr>
          <w:rFonts w:cs="Tahoma"/>
          <w:lang w:bidi="zxx"/>
        </w:rPr>
        <w:t>Az Európai Bizottság összesen 60,5 millió euróra büntetett több banánkereskedő céget, mert 2000-2002 között egyeztették az áraikat nyolc EU-tagország (Ausztria, Belgium, Dánia, Finnország, Hollandia, Luxemburg, Németország és Svédország) piacán. (</w:t>
      </w:r>
      <w:r>
        <w:rPr>
          <w:rFonts w:cs="Tahoma"/>
          <w:u w:val="single"/>
          <w:lang w:bidi="zxx"/>
        </w:rPr>
        <w:t>október 25.</w:t>
      </w:r>
      <w:r>
        <w:rPr>
          <w:rFonts w:cs="Tahoma"/>
          <w:lang w:bidi="zxx"/>
        </w:rPr>
        <w:t xml:space="preserve"> </w:t>
      </w:r>
      <w:r>
        <w:rPr>
          <w:rFonts w:cs="Tahoma"/>
          <w:i/>
          <w:lang w:bidi="zxx"/>
        </w:rPr>
        <w:t>HVG 109.o.)</w:t>
      </w:r>
    </w:p>
    <w:p>
      <w:pPr>
        <w:pStyle w:val="Szveg"/>
        <w:rPr>
          <w:rFonts w:cs="Tahoma"/>
          <w:i/>
          <w:i/>
          <w:lang w:bidi="zxx"/>
        </w:rPr>
      </w:pPr>
      <w:r>
        <w:rPr>
          <w:rFonts w:cs="Tahoma"/>
          <w:i/>
          <w:lang w:bidi="zxx"/>
        </w:rPr>
      </w:r>
    </w:p>
    <w:p>
      <w:pPr>
        <w:pStyle w:val="Szveg"/>
        <w:rPr/>
      </w:pPr>
      <w:r>
        <w:rPr/>
      </w:r>
    </w:p>
    <w:p>
      <w:pPr>
        <w:pStyle w:val="Szveg"/>
        <w:rPr/>
      </w:pPr>
      <w:r>
        <w:rPr/>
      </w:r>
    </w:p>
    <w:p>
      <w:pPr>
        <w:pStyle w:val="Lead"/>
        <w:rPr/>
      </w:pPr>
      <w:bookmarkStart w:id="7" w:name="TOC22"/>
      <w:bookmarkEnd w:id="7"/>
      <w:r>
        <w:rPr>
          <w:bCs/>
        </w:rPr>
        <w:t>A világhálón még áll a vasfüggöny</w:t>
      </w:r>
      <w:r>
        <w:rPr/>
        <w:t>?</w:t>
      </w:r>
    </w:p>
    <w:p>
      <w:pPr>
        <w:pStyle w:val="Szveg"/>
        <w:rPr/>
      </w:pPr>
      <w:r>
        <w:rPr/>
        <w:t>A globális pénzügyi válság árnyékában, ám éppen a vásárlóerő megőrzése miatti aggodalomra hivatkozva terjesztette elő új javaslatát a fogyasztói jogok kiterjesztésére az Európai Bizottság - különös tekintettel az online vásárlásokra. Az európai kiskereskedők nyolcvan százaléka nem folytat határon átnyúló tevékenységet, de megtenné, ha egységes szabályok léteznének. Támogatásáról biztosította az Európai Parlament az Európai Bizottság javaslatát a gyermekek internethasználat során szükséges védelméről. A legtöbben azért nem mernek az interneten vásárolni, mert bizalmatlanok, és azt gondolják: a világhálón kereskedőkre nem vonatkoznak a játékszabályok. Pedig ha</w:t>
      </w:r>
      <w:r>
        <w:rPr>
          <w:rFonts w:cs="Tahoma"/>
          <w:lang w:bidi="zxx"/>
        </w:rPr>
        <w:t xml:space="preserve"> az EU-ban bejegyzett honlapról vásárolunk, ugyanolyan jogok illetnek meg bennünket, mint ha az utcán térnénk be egy boltba. </w:t>
      </w:r>
      <w:r>
        <w:rPr/>
        <w:t>(</w:t>
      </w:r>
      <w:r>
        <w:rPr>
          <w:u w:val="single"/>
        </w:rPr>
        <w:t>október 27.</w:t>
      </w:r>
      <w:r>
        <w:rPr/>
        <w:t xml:space="preserve"> </w:t>
      </w:r>
      <w:r>
        <w:rPr>
          <w:i/>
          <w:iCs/>
        </w:rPr>
        <w:t>Népszabadság 9.o.,</w:t>
      </w:r>
      <w:r>
        <w:rPr/>
        <w:t xml:space="preserve"> </w:t>
      </w:r>
      <w:r>
        <w:rPr>
          <w:b/>
          <w:bCs/>
        </w:rPr>
        <w:t>Túlélési útmutató online vásárlóknak</w:t>
      </w:r>
      <w:r>
        <w:rPr/>
        <w:t xml:space="preserve"> </w:t>
      </w:r>
      <w:r>
        <w:rPr>
          <w:i/>
          <w:iCs/>
        </w:rPr>
        <w:t>Népszabadság 9.o.</w:t>
      </w:r>
      <w:r>
        <w:rPr/>
        <w:t>)</w:t>
      </w:r>
    </w:p>
    <w:p>
      <w:pPr>
        <w:pStyle w:val="Szveg"/>
        <w:rPr/>
      </w:pPr>
      <w:r>
        <w:rPr/>
      </w:r>
    </w:p>
    <w:p>
      <w:pPr>
        <w:pStyle w:val="Szveg"/>
        <w:rPr/>
      </w:pPr>
      <w:r>
        <w:rPr/>
      </w:r>
    </w:p>
    <w:p>
      <w:pPr>
        <w:pStyle w:val="Szveg"/>
        <w:rPr/>
      </w:pPr>
      <w:r>
        <w:rPr/>
      </w:r>
    </w:p>
    <w:p>
      <w:pPr>
        <w:pStyle w:val="Lead"/>
        <w:rPr/>
      </w:pPr>
      <w:bookmarkStart w:id="8" w:name="TOC24"/>
      <w:bookmarkEnd w:id="8"/>
      <w:r>
        <w:rPr>
          <w:bCs/>
        </w:rPr>
        <w:t>Jöhet a negyedik mobilszolgáltat</w:t>
      </w:r>
      <w:r>
        <w:rPr/>
        <w:t>ó</w:t>
      </w:r>
    </w:p>
    <w:p>
      <w:pPr>
        <w:pStyle w:val="Szveg"/>
        <w:rPr/>
      </w:pPr>
      <w:r>
        <w:rPr/>
        <w:t xml:space="preserve">Új mobilszolgáltatók piacra lépését lehetővé tevő pályázatokat hirdetett meg a Nemzeti Hírközlési Hatóság. Az első a 450 megahertzes tartomány, amely adattovábbításra alkalmas. A másik, a 900/1800/2100 megahertzes frekvenciacsomag nyertese teljes értékű hálózat kiépítésére kap lehetőséget, azaz a negyedik hangszolgáltató lehet. - Egyértelműen a versenyélénkítés a célja a döntésnek - fogalmazott Pataki Dániel, a Nemzeti Hírközlési Hatóság elnöke. - Az utóbbi években komoly versenyt tapasztaltunk a mobilpiacon, s ennek eredményeként csökkentek a szolgáltatások árai. Úgy látjuk azonban, hogy ez a verseny 2006 óta lelassult, a jelenlegi piaci pozíciók pedig alig változnak. Egy új szolgáltató belépése ismét lökést adhat a versenynek - fogalmazott. Az új szolgáltatók első körben 15 évre szóló frekvenciahasználati jogosultságot szerezhetnek, amit később további 7,5 évvel hosszabbíthatnak meg. </w:t>
      </w:r>
      <w:r>
        <w:rPr>
          <w:rFonts w:cs="Tahoma"/>
          <w:lang w:bidi="zxx"/>
        </w:rPr>
        <w:t>A pályázatokat november 20-áig kell benyújtani, legkorábban december 22-én hirdethetnek eredményt.</w:t>
      </w:r>
      <w:r>
        <w:rPr/>
        <w:t xml:space="preserve"> - A hírközlési hatóság által kiírt frekvenciapályázatok a külföldi befektetőkben komoly kérdéseket vethetnek fel a magyar piac átláthatóságát és kiszámíthatóságát illetően - mondta Ove Fredheim. A Pannon vezérigazgatója szerint a pályázatok kiírásának folyamata számos ponton nem felel meg a vonatkozó hazai és uniós előírásoknak. (</w:t>
      </w:r>
      <w:r>
        <w:rPr>
          <w:u w:val="single"/>
        </w:rPr>
        <w:t>október 24.</w:t>
      </w:r>
      <w:r>
        <w:rPr/>
        <w:t xml:space="preserve"> </w:t>
      </w:r>
      <w:r>
        <w:rPr>
          <w:i/>
          <w:iCs/>
        </w:rPr>
        <w:t>Magyar Nemzet 13.o.,</w:t>
      </w:r>
      <w:r>
        <w:rPr/>
        <w:t xml:space="preserve"> </w:t>
      </w:r>
      <w:r>
        <w:rPr>
          <w:b/>
          <w:bCs/>
        </w:rPr>
        <w:t>Jöhet a negyedik mobilcég</w:t>
      </w:r>
      <w:r>
        <w:rPr/>
        <w:t xml:space="preserve"> </w:t>
      </w:r>
      <w:r>
        <w:rPr>
          <w:i/>
          <w:iCs/>
        </w:rPr>
        <w:t>Népszabadság 20.o.,</w:t>
      </w:r>
      <w:r>
        <w:rPr/>
        <w:t xml:space="preserve"> </w:t>
      </w:r>
      <w:r>
        <w:rPr>
          <w:b/>
          <w:bCs/>
        </w:rPr>
        <w:t>A Pannon szerint nem előírásszerű a tender</w:t>
      </w:r>
      <w:r>
        <w:rPr/>
        <w:t xml:space="preserve"> </w:t>
      </w:r>
      <w:r>
        <w:rPr>
          <w:i/>
          <w:iCs/>
        </w:rPr>
        <w:t>Népszabadság 20.o.,</w:t>
      </w:r>
      <w:r>
        <w:rPr/>
        <w:t xml:space="preserve"> </w:t>
      </w:r>
      <w:r>
        <w:rPr>
          <w:b/>
          <w:bCs/>
        </w:rPr>
        <w:t>Készülődnek az új mobilcégek</w:t>
      </w:r>
      <w:r>
        <w:rPr/>
        <w:t xml:space="preserve"> </w:t>
      </w:r>
      <w:r>
        <w:rPr>
          <w:i/>
          <w:iCs/>
        </w:rPr>
        <w:t>Népszava 5.o.</w:t>
      </w:r>
      <w:r>
        <w:rPr/>
        <w:t xml:space="preserve">, </w:t>
      </w:r>
      <w:r>
        <w:rPr>
          <w:u w:val="single"/>
        </w:rPr>
        <w:t>október 27.</w:t>
      </w:r>
      <w:r>
        <w:rPr/>
        <w:t xml:space="preserve"> </w:t>
      </w:r>
      <w:r>
        <w:rPr>
          <w:b/>
          <w:bCs/>
        </w:rPr>
        <w:t>Tovább élénkülhet a mobiltelefon-piac</w:t>
      </w:r>
      <w:r>
        <w:rPr/>
        <w:t xml:space="preserve"> </w:t>
      </w:r>
      <w:r>
        <w:rPr>
          <w:i/>
          <w:iCs/>
        </w:rPr>
        <w:t>Napi Gazdaság 4.o.,</w:t>
      </w:r>
      <w:r>
        <w:rPr/>
        <w:t xml:space="preserve"> </w:t>
      </w:r>
      <w:r>
        <w:rPr>
          <w:b/>
          <w:bCs/>
        </w:rPr>
        <w:t>Új mobilpályázatokat írt ki az NHH</w:t>
      </w:r>
      <w:r>
        <w:rPr/>
        <w:t xml:space="preserve"> </w:t>
      </w:r>
      <w:r>
        <w:rPr>
          <w:i/>
          <w:iCs/>
        </w:rPr>
        <w:t>Világgazdaság 7.o.,</w:t>
      </w:r>
      <w:r>
        <w:rPr/>
        <w:t xml:space="preserve"> </w:t>
      </w:r>
      <w:r>
        <w:rPr>
          <w:b/>
          <w:bCs/>
        </w:rPr>
        <w:t>Jöhet az új mobilszolgáltató</w:t>
      </w:r>
      <w:r>
        <w:rPr/>
        <w:t xml:space="preserve"> </w:t>
      </w:r>
      <w:r>
        <w:rPr>
          <w:i/>
          <w:iCs/>
        </w:rPr>
        <w:t>Magyar Nemzet 13.o.</w:t>
      </w:r>
      <w:r>
        <w:rPr/>
        <w:t>)</w:t>
      </w:r>
    </w:p>
    <w:p>
      <w:pPr>
        <w:pStyle w:val="Szveg"/>
        <w:rPr/>
      </w:pPr>
      <w:r>
        <w:rPr/>
      </w:r>
    </w:p>
    <w:p>
      <w:pPr>
        <w:pStyle w:val="Szveg"/>
        <w:rPr/>
      </w:pPr>
      <w:r>
        <w:rPr/>
      </w:r>
    </w:p>
    <w:p>
      <w:pPr>
        <w:pStyle w:val="Szveg"/>
        <w:rPr/>
      </w:pPr>
      <w:r>
        <w:rPr/>
      </w:r>
    </w:p>
    <w:p>
      <w:pPr>
        <w:pStyle w:val="Lead"/>
        <w:rPr/>
      </w:pPr>
      <w:bookmarkStart w:id="9" w:name="TOC26"/>
      <w:bookmarkEnd w:id="9"/>
      <w:r>
        <w:rPr>
          <w:bCs/>
        </w:rPr>
        <w:t>Nem lesz távközlési szuperfelügyele</w:t>
      </w:r>
      <w:r>
        <w:rPr/>
        <w:t>t</w:t>
      </w:r>
    </w:p>
    <w:p>
      <w:pPr>
        <w:pStyle w:val="Szveg"/>
        <w:rPr/>
      </w:pPr>
      <w:r>
        <w:rPr/>
        <w:t>A kemény reformokat sürgető Viviane Reding, az Európai Bizottság telekommunikációs biztosa kénytelen volt meghátrálni - az uniós tagállamok és az Európai Parlament elutasító véleménye miatt javaslatainak többségét visszavonta, a jóváhagyásra benyújtott új tervezete a Reuters beszámolója szerint a parlament csaknem valamennyi módosító javaslatát tartalmazza. Ez többek között azt jelenti, hogy letett az uniós telekommunikációs szuperfelügyeleti hatóság létrehozásáról, amely vétójoggal rendelkezett volna a tagállamok nemzeti távközlési hatóságai fölött. (</w:t>
      </w:r>
      <w:r>
        <w:rPr>
          <w:u w:val="single"/>
        </w:rPr>
        <w:t>október 27.</w:t>
      </w:r>
      <w:r>
        <w:rPr/>
        <w:t xml:space="preserve"> </w:t>
      </w:r>
      <w:r>
        <w:rPr>
          <w:i/>
          <w:iCs/>
        </w:rPr>
        <w:t>Napi Gazdaság 4.o.</w:t>
      </w:r>
      <w:r>
        <w:rPr/>
        <w:t>)</w:t>
      </w:r>
    </w:p>
    <w:p>
      <w:pPr>
        <w:pStyle w:val="Szveg"/>
        <w:rPr/>
      </w:pPr>
      <w:r>
        <w:rPr/>
      </w:r>
    </w:p>
    <w:p>
      <w:pPr>
        <w:pStyle w:val="Szveg"/>
        <w:rPr/>
      </w:pPr>
      <w:r>
        <w:rPr/>
      </w:r>
    </w:p>
    <w:p>
      <w:pPr>
        <w:pStyle w:val="Szveg"/>
        <w:rPr/>
      </w:pPr>
      <w:r>
        <w:rPr/>
      </w:r>
    </w:p>
    <w:p>
      <w:pPr>
        <w:pStyle w:val="Lead"/>
        <w:rPr/>
      </w:pPr>
      <w:bookmarkStart w:id="10" w:name="TOC2"/>
      <w:bookmarkEnd w:id="10"/>
      <w:r>
        <w:rPr>
          <w:bCs/>
        </w:rPr>
        <w:t>Kartellt szervezett az Ingatlanszövetsé</w:t>
      </w:r>
      <w:r>
        <w:rPr/>
        <w:t>g</w:t>
      </w:r>
    </w:p>
    <w:p>
      <w:pPr>
        <w:pStyle w:val="Szveg"/>
        <w:rPr/>
      </w:pPr>
      <w:r>
        <w:rPr/>
        <w:t xml:space="preserve">Kartellt szervezett a Magyar Ingatlanszövetség - állapította meg a Gazdasági Versenyhivatal. Véleményét azzal indokolta, hogy a szövetség ajánlott díjakat határozott meg tagjai számára, és az sérti a versenytörvényt. A GVH elrendelte, hogy a szövetség távolítsa el azokat a honlapjáról. Bírságot azonban nem szabott ki a testület. (október 28. </w:t>
      </w:r>
      <w:r>
        <w:rPr>
          <w:i/>
          <w:iCs/>
        </w:rPr>
        <w:t>Világgazdaság 3.o.</w:t>
      </w:r>
      <w:r>
        <w:rPr/>
        <w:t>,</w:t>
      </w:r>
      <w:r>
        <w:rPr>
          <w:b/>
          <w:bCs/>
        </w:rPr>
        <w:t xml:space="preserve"> Sértik a versenytörvényt az ingatlanszövetség ajánlásai</w:t>
      </w:r>
      <w:r>
        <w:rPr/>
        <w:t xml:space="preserve"> </w:t>
      </w:r>
      <w:r>
        <w:rPr>
          <w:i/>
          <w:iCs/>
        </w:rPr>
        <w:t>Népszabadság 17.o.</w:t>
      </w:r>
      <w:r>
        <w:rPr/>
        <w:t>)</w:t>
      </w:r>
    </w:p>
    <w:p>
      <w:pPr>
        <w:pStyle w:val="Szveg"/>
        <w:rPr/>
      </w:pPr>
      <w:r>
        <w:rPr/>
      </w:r>
    </w:p>
    <w:p>
      <w:pPr>
        <w:pStyle w:val="Szveg"/>
        <w:rPr/>
      </w:pPr>
      <w:r>
        <w:rPr/>
      </w:r>
    </w:p>
    <w:p>
      <w:pPr>
        <w:pStyle w:val="Szveg"/>
        <w:rPr/>
      </w:pPr>
      <w:r>
        <w:rPr/>
      </w:r>
    </w:p>
    <w:p>
      <w:pPr>
        <w:pStyle w:val="Lead"/>
        <w:rPr/>
      </w:pPr>
      <w:r>
        <w:rPr>
          <w:bCs/>
        </w:rPr>
        <w:t>Az Externetet érdekli az új mobilfrekvencia-pályáza</w:t>
      </w:r>
      <w:r>
        <w:rPr/>
        <w:t>t</w:t>
      </w:r>
    </w:p>
    <w:p>
      <w:pPr>
        <w:pStyle w:val="Szveg"/>
        <w:rPr/>
      </w:pPr>
      <w:r>
        <w:rPr/>
        <w:t>Az Externet Nyrt. a Telekom 4 Magyarország Zrt.-vel karöltve szállhat ringbe a Nemzeti Hírközlési Hatóság által a napokban meghirdetett új mobilfrekvencia megszerzéséért - jelentették be a cégek, s egyben arról is tájékoztattak, hogy DreamCom Kft. néven közös vállalatot hoznak létre a negyedik mobilszolgáltatói gsm/umts licenc esetleges megpályázására. Pórffy András, az Externet elnök-vezérigazgatója szerint az utóbbi hónapok során egyértelművé vált, hogy kereskedelmi alapon nem jöhet létre a piacon virtuális mobilszolgáltatói megállapodás a három hazai mobilszolgáltató egyikével sem, ezért a verseny élénkítésének egyetlen módja egy új operátor megjelenése lehet. A jelenlegi mobiloperátorok szinte befagyasztották a piacot, az árak alig csökkennek. A kábeltévés, műholdas és internetes piacon már jól ismert Digi Kft. is elindul az új mobiltenderen - erősítette meg Sárai Endre, a társaság vezetője. Piaci pletykák szerint pedig az Invitel is versenybe száll a frekvenciákért. Mint az várható volt, az NHH bejelentését a piac két legkorábban itt lévő szereplője, a T-Mobile és a Pannon nem üdvözölte. Winkler János, a Magyar Telekom vezérigazgató-helyettese szerint a telített magyarországi mobilpiacot a kezdetektől igen éles verseny jellemzi, így nem egy negyedik mobilszolgáltató megjelenése, hanem a jelenleg is a piacon lévők fejlesztési lehetőségének kiterjesztése hozhatna valós előnyöket az előfizetők számára. A legutóbbi piacra lépett Vodafone egyelőre nem kívánt az ügyben nyilatkozni. A mostani tenderajánlatokban szerepelnek olyanok is, amelyekre a régi szolgáltatók is pályázhatnak. (</w:t>
      </w:r>
      <w:r>
        <w:rPr>
          <w:i/>
          <w:iCs/>
        </w:rPr>
        <w:t>Napi Gazdaság 3.o.,</w:t>
      </w:r>
      <w:r>
        <w:rPr/>
        <w:t xml:space="preserve"> </w:t>
      </w:r>
      <w:r>
        <w:rPr>
          <w:b/>
          <w:bCs/>
        </w:rPr>
        <w:t>Még milliós a mobilhiány</w:t>
      </w:r>
      <w:r>
        <w:rPr/>
        <w:t xml:space="preserve"> </w:t>
      </w:r>
      <w:r>
        <w:rPr>
          <w:i/>
          <w:iCs/>
        </w:rPr>
        <w:t>Világgazdaság 6.o.,</w:t>
      </w:r>
      <w:r>
        <w:rPr/>
        <w:t xml:space="preserve"> </w:t>
      </w:r>
      <w:r>
        <w:rPr>
          <w:b/>
          <w:bCs/>
        </w:rPr>
        <w:t>Népszerű az új mobiltender</w:t>
      </w:r>
      <w:r>
        <w:rPr/>
        <w:t xml:space="preserve"> </w:t>
      </w:r>
      <w:r>
        <w:rPr>
          <w:i/>
          <w:iCs/>
        </w:rPr>
        <w:t>Népszabadság 19.o.,</w:t>
      </w:r>
      <w:r>
        <w:rPr/>
        <w:t xml:space="preserve"> </w:t>
      </w:r>
      <w:r>
        <w:rPr>
          <w:b/>
          <w:bCs/>
        </w:rPr>
        <w:t>Készül az Externet és a Telekom 4</w:t>
      </w:r>
      <w:r>
        <w:rPr/>
        <w:t xml:space="preserve"> </w:t>
      </w:r>
      <w:r>
        <w:rPr>
          <w:i/>
          <w:iCs/>
        </w:rPr>
        <w:t>Népszava 5.o.</w:t>
      </w:r>
      <w:r>
        <w:rPr/>
        <w:t>)</w:t>
      </w:r>
    </w:p>
    <w:p>
      <w:pPr>
        <w:pStyle w:val="Szveg"/>
        <w:rPr/>
      </w:pPr>
      <w:r>
        <w:rPr/>
      </w:r>
    </w:p>
    <w:p>
      <w:pPr>
        <w:pStyle w:val="Szveg"/>
        <w:rPr/>
      </w:pPr>
      <w:r>
        <w:rPr/>
      </w:r>
    </w:p>
    <w:p>
      <w:pPr>
        <w:pStyle w:val="Szveg"/>
        <w:rPr/>
      </w:pPr>
      <w:r>
        <w:rPr/>
      </w:r>
    </w:p>
    <w:p>
      <w:pPr>
        <w:pStyle w:val="Fcm"/>
        <w:rPr/>
      </w:pPr>
      <w:r>
        <w:rPr/>
        <w:t>A válság nem lehet mentség</w:t>
      </w:r>
    </w:p>
    <w:p>
      <w:pPr>
        <w:pStyle w:val="Szveg"/>
        <w:rPr/>
      </w:pPr>
      <w:r>
        <w:rPr/>
      </w:r>
    </w:p>
    <w:p>
      <w:pPr>
        <w:pStyle w:val="Alcm"/>
        <w:rPr/>
      </w:pPr>
      <w:r>
        <w:rPr/>
        <w:t>A Gazdasági Versenyhivatal változatlanul megköveteli a fogyasztók pontos, részletes pénzintézeti tájékoztatását</w:t>
      </w:r>
    </w:p>
    <w:p>
      <w:pPr>
        <w:pStyle w:val="Szveg"/>
        <w:rPr/>
      </w:pPr>
      <w:r>
        <w:rPr/>
      </w:r>
    </w:p>
    <w:p>
      <w:pPr>
        <w:pStyle w:val="Szveg"/>
        <w:rPr/>
      </w:pPr>
      <w:r>
        <w:rPr/>
        <w:t>Munkatársunktól</w:t>
      </w:r>
    </w:p>
    <w:p>
      <w:pPr>
        <w:pStyle w:val="Szveg"/>
        <w:rPr/>
      </w:pPr>
      <w:r>
        <w:rPr/>
      </w:r>
    </w:p>
    <w:p>
      <w:pPr>
        <w:pStyle w:val="Szveg"/>
        <w:rPr/>
      </w:pPr>
      <w:r>
        <w:rPr/>
        <w:t xml:space="preserve">Az, hogy a pénzügyi válság idején a bankok szigorító lépéseket tesznek, indokolt, bár nem lehet mentség a fogyasztó nem megfelelő tájékoztatására, és a GVH figyelemmel kíséri a bankok tájékoztatási gyakorlatát a megváltozott helyzetben is. A gondok következményeként a hitelezésben módosulnak a kondíciók, új konstrukciók jelennek meg. Ebben a helyzetben különösen fontos, hogy a fogyasztók ne csak a hirdetésekből tájékozódjanak, hanem további ismertetőket szerezzenek be, és alaposan áttanulmányozzák azokat. Ezt részben indokolja az is, hogy az ügynöki tevékenységekkel kapcsolatban is számos problémát jeleznek az ügyfelek a versenyhatóságnál. A lassuló hitelezés és a szigorúbb feltételek kétségkívül nehezítik a kölcsönre szorulók dolgát, ám nincs értelme kapkodni, és megfontolandó, hogy bankrendszeren kívüli hitelközvetítőkhöz, egyéb pénzhez jutási lehetőséget ígérő vállalkozásokhoz forduljanak- e, mert az utóbbiak - mint például a fogyasztói csoportok - úgymond segítsége sok kockázatot rejt magában. Hasznosabb türelmesnek lenni, több banknál is informálódni és alaposan megfontolni, összevetni a saját lehetőségekkel az ajánlatokat - javasolják a versenyjogi szakemberek. Különösen lényeges ez, ha az ügyfél hosszabb futamidejű lakáshitel felvételére kényszerül. A GVH e körben végzett vizsgálatai azt támasztják alá, hogy a hitelintézetek több száz kölcsönterméket kínálnak, az érdekeltek nehezen igazodnak el a konstrukciók között, amelyeknek reklámjai tisztességtelenül befolyásolhatják a döntéseiket. Gyakorta elkenik a hirdetett kedvező törlesztőrészlettel vagy például a teljes hiteldíjmutatóval (THM) kapcsolatos feltételeket. Tavaly többek között a Raiffeisen Bankot 80 millió forintra bírságolta a versenyhivatal, mert a Rugalmas Lakáshitel konstrukcióját népszerűsítő hirdetései azt közvetítették a fogyasztó felé, hogy a teljes futamidőre maga választhatja meg a havi törlesztőrészlet mértékét. A reklámból azonban nem derültek ki a kecsegtető lehetőség igencsak szűk korlátai. és a feltüntetett THM nem volt elérhető a hirdetmény alapján. A CIB Bankra, az MKB Bankra és az Erste Bankra 90, 10, illetve 4 millió forint bírságot szabott ki a hivatal, ugyancsak a megtévesztő lakáshitel-hirdetések miatt (a CIB Bank esetében betéti termék is érintett volt). Az MKB Bank a THM csábítóan kedvező mértékét szerepeltette, ám az csak a svájcifrank-alapú lakáshiteleknél, és ott is a legrövidebb kamatperiódusra lett volna elérhető, amennyiben a bank a hirdetett vállalását nem teljesítené. A CIB Banknál hasonló problémák merültek fel, az Erste Bank pedig a folyósítási jutalék elengedését ígérte, de ennek feltételeiről nem nyújtott tájékoztatást. A GVH fellépésére a bankok többnyire azzal védekeznek, hogy a reklám mindössze figyelemfelkeltő, így nem foglalhat mindent magában, az ügyfél pedig megkapja a szükséges információkat, ha felveszi a kapcsolatot a pénzintézettel. A versenyhatóság azonban azt hangsúlyozza: ha a kapcsolatfelvétel alapja, elindítója egy jogsértő, megtévesztő tájékoztatás, akkor a további informálódás nem küszöböli ki a szabálytalanságot. Elengedhetetlen a fogyasztók pontos, megfelelő tájékoztatása azoknál a pénzügyi szolgáltatásokra irányuló szerződéseknél, ahol - a termék sajátosságai következtében - a felek közötti kölcsönös bizalomnak kiemelkedő szerepe van - szögezte le több alkalommal is a versenyhivatal. A jogsértő tájékoztatás akkor is megvalósul, ha utóbb mód nyílik a valós tudnivalók teljes körű megismerésére. Amennyiben az ügyfél felkeresi az adott bankfiókot, ott már nagyobb lehetősége van az értékesítőnek meggyőzni az ügyfelet, akinek számos, nagyobb terjedelmű anyagot kell áttekintenie, és nem várható el, hogy valamennyi anyag valóságtartalmát ellenőrizze. Nem elvárt az általános szerződési feltételek közlése egy-egy televízió-reklámban, ahol az apró betűs rész nem olvasható, viszont a bank maga választja meg a kiemelt üzenetet, s azt is, hogy általában a termékre hívja-e fel a figyelmet, vagy konkrét feltételt kommunikál-e. A versenyjogi követelményeknek a pénzügyi válság idején is érvényesülniük kell. Most, amikor a fogyasztót igen érzékenyen érintő módosításokra kényszerülnek a bankok, még inkább elvárt - és ez irányú lépéseket maguk is jeleztek - az ügyfelek megfelelő tájékoztatása a változtatásokról, a korábbi akciók felfüggesztéséről, lehetőség szerint ugyanabban a körben, amelyben az akciót meghirdették. Ha pedig az érdekeltek hiteligénylése már folyamatban van, részletesen fel kell őket világosítani arról, a változás érinti-e őket, és miként. Utóbbi vonatkozik azon esetekre is, amikor a kliensek devizaalapú hitelük forintalapúra történő módosítását kérik, vagy bankváltást terveznek. A GVH változatlanul szorgalmazza a költségek várható emelkedését követhetőbbé tevő jogszabály- módosítást az egyoldalú szerződésmódosítási lehetőségek szűkítéséről, bár e témában a bankok önkorlátozásra irányuló ajánlást készítenek elő - ez kétségtelenül üdvözlendő lépés. Javasolnak továbbá olyan intézkedéseket is, amelyek a mainál jobb összehasonlítási - s ekként eligazodási - lehetőségeket adnak a fogyasztóknak a banki termékek között. </w:t>
      </w:r>
    </w:p>
    <w:p>
      <w:pPr>
        <w:pStyle w:val="Szveg"/>
        <w:rPr/>
      </w:pPr>
      <w:r>
        <w:rPr/>
      </w:r>
    </w:p>
    <w:p>
      <w:pPr>
        <w:pStyle w:val="Alcm"/>
        <w:rPr/>
      </w:pPr>
      <w:r>
        <w:rPr/>
        <w:t>Reklámok új betétesekért</w:t>
      </w:r>
    </w:p>
    <w:p>
      <w:pPr>
        <w:pStyle w:val="Szveg"/>
        <w:rPr/>
      </w:pPr>
      <w:r>
        <w:rPr/>
      </w:r>
    </w:p>
    <w:p>
      <w:pPr>
        <w:pStyle w:val="Szveg"/>
        <w:rPr/>
      </w:pPr>
      <w:r>
        <w:rPr/>
        <w:t xml:space="preserve">A jelenlegi helyzetben a lakáshitelreklámok szinte eltűntek, emelkedik viszont a megtakarítási lehetőségeket kínáló hirdetések száma, tekintettel a források szűkülésére. Érdemes figyelni arra, hogy a betéti részre járó magas kamat eléréséhez szükséges- e például befektetési egységhez kötött életbiztosítási szerződést kötni, vagy befektetési alapban elhelyezni a pénzét az ügyfélnek - ezek hosszabb időtartamú, többéves elkötelezettséget jelentenek, és lényegesen nagyobb kockázatokkal járnak. </w:t>
      </w:r>
    </w:p>
    <w:p>
      <w:pPr>
        <w:pStyle w:val="Szveg"/>
        <w:rPr/>
      </w:pPr>
      <w:r>
        <w:rPr/>
      </w:r>
    </w:p>
    <w:p>
      <w:pPr>
        <w:pStyle w:val="Dtum"/>
        <w:rPr/>
      </w:pPr>
      <w:r>
        <w:rPr/>
        <w:t>(Világgazdaság, 2008. október 29., szerda, 7. oldal)</w:t>
      </w:r>
    </w:p>
    <w:p>
      <w:pPr>
        <w:pStyle w:val="Szveg"/>
        <w:rPr/>
      </w:pPr>
      <w:r>
        <w:rPr/>
      </w:r>
    </w:p>
    <w:p>
      <w:pPr>
        <w:pStyle w:val="Szveg"/>
        <w:rPr/>
      </w:pPr>
      <w:r>
        <w:rPr/>
      </w:r>
    </w:p>
    <w:p>
      <w:pPr>
        <w:pStyle w:val="Szveg"/>
        <w:rPr/>
      </w:pPr>
      <w:r>
        <w:rPr/>
      </w:r>
    </w:p>
    <w:p>
      <w:pPr>
        <w:pStyle w:val="Fcm"/>
        <w:rPr/>
      </w:pPr>
      <w:r>
        <w:rPr/>
        <w:t>Nem adnak hitelt a fogyasztói csoportok</w:t>
      </w:r>
    </w:p>
    <w:p>
      <w:pPr>
        <w:pStyle w:val="Szveg"/>
        <w:rPr/>
      </w:pPr>
      <w:r>
        <w:rPr/>
      </w:r>
    </w:p>
    <w:p>
      <w:pPr>
        <w:pStyle w:val="Alcm"/>
        <w:rPr/>
      </w:pPr>
      <w:r>
        <w:rPr/>
        <w:t>A megtévesztő reklámok nyomán csak a szerencsében bízhatnak a gyors kölcsönt remélő, kiszolgáltatott ügyfelek</w:t>
      </w:r>
    </w:p>
    <w:p>
      <w:pPr>
        <w:pStyle w:val="Szveg"/>
        <w:rPr/>
      </w:pPr>
      <w:r>
        <w:rPr/>
      </w:r>
    </w:p>
    <w:p>
      <w:pPr>
        <w:pStyle w:val="Szveg"/>
        <w:rPr/>
      </w:pPr>
      <w:r>
        <w:rPr/>
        <w:t>Munkatársunktól</w:t>
      </w:r>
    </w:p>
    <w:p>
      <w:pPr>
        <w:pStyle w:val="Szveg"/>
        <w:rPr/>
      </w:pPr>
      <w:r>
        <w:rPr/>
      </w:r>
    </w:p>
    <w:p>
      <w:pPr>
        <w:pStyle w:val="Szveg"/>
        <w:rPr/>
      </w:pPr>
      <w:r>
        <w:rPr/>
        <w:t xml:space="preserve">A háztartásokban az igényektől függően szükség lehet sok mindenre, pénzügyileg azonban gyakran nem vagyunk abban a helyzetben, hogy ott és akkor megengedhessünk magunknak nagyobb kiadást, főleg, ha például lakást, házat vagy telket vásárolunk. Ilyen esetekben fordulhatunk a családunkhoz, ismerősökhöz, vehetünk fel kölcsönt pénzintézeti vagy más forrásból. Ez utóbbi lehetőségek száma egyre nő, ám a meglepetések elkerülése érdekében célszerű alaposan megfontolni, kivel és milyen feltételekkel szerződünk - figyelmeztetett Grimm Krisztina, a Gazdasági Versenyhivatal vizsgálója. Mint mondta: számos esetben fordulnak hozzájuk a fogyasztók azzal a problémával, hogy hitelt, készpénz rövid időn belüli kifizetését ígérték a számukra, később azonban kiderült, hogy fogyasztói csoport tagjai. A csoportokat szervezők hirdetései is előszeretettel használják a „kamatmentesen”, a „kezes és jövedelemigazolás nélkül”, a „futamidő” stb. kifejezéseket, azt a meggyőződést erősítve az emberekben, hogy hitelreklámot olvasnak. A csoportok konstrukciói viszont sajátos előtakarékossági formát kombinálnak a részletre történő vásárlással. A tagok meghatározott időközönként fizetnek be meghatározott összeget a csoport részére, amellyel hónapról hónapra egy-egy tagot hozzásegítenek a szerződésében szereplő áru megszerzéséhez. A megvásárolandó terméket általánosan határozzák meg (pl. ingatlan), és bizonytalan, hogy a szerződés többéves tartama alatt mikor kerül sor az egyes fogyasztók kiválasztására. A vásárlási lehetőségekhez előtörlesztés vállalása vagy sorsolás útján jutnak korábban a szerencsések, azaz a szerencseelem is megjelenik a kontraktusokban. Aki nem tudja vagy nem akarja a részleteket tovább fizetni, de még nem jutott a megvásárolni kívánt áruhoz, az vagy „kilép”, vagy kizárják a csoportból. Ez mindkét esetben azt jelenti, hogy csak a futamidő végén - ez akár 10 év is lehet -, költségekkel csökkentve, kamatok nélkül jut a pénzéhez. A csoportból viszont gyakorlatilag nem lehet úgy kilépni - a rendelkezésre álló (eltérő, általában 0, 3, 15 napos) elállási időt leszámítva -, hogy az a fogyasztónak megérje. A probléma nem új keletű: a Gazdasági Versenyhivatal számos, fogyasztói csoportokat szervező vállalkozással szemben folytatott eljárást és állapította meg, hogy megtévesztette a fogyasztókat. Így az Euro Credit Consulting Kft. 2004-ben és 2005-ben megjelent reklámjai a GVH szerint azt a hamis látszatot keltették, hogy a cég hitelezési tevékenységgel, illetve hitelek közvetítésével foglalkozik. A Poligrupo Zrt. esetében az adott okot az elmarasztalásra, hogy a cég reklámjainak összhatása alapján a fogyasztó arra a következtetésre juthatott, hogy a Poligrupo pénzügyi szolgáltatást kínál, és ő azonnal hozzájuthat az általa igényelt összeghez. A Promo-Indra Consorcio Rt. hirdetéseiből arra következtethetett a fogyasztó, hogy a szokásos pénzpiaci feltételeknél előnyösebben szerezhet hitelt. 2005-ben és 2007-ben pedig további két eljárás során bizonyultak az Euro Credit Consulting Kft.-nek mint jelenleg aktív piaci szereplőnek a reklámjai - a módosítások ellenére - jogsértőnek. A piaci aktivitás az elmúlt években ugyan beszűkült, de a pénzügyi válság miatt több ügyfél kerülhet olyan helyzetbe, hogy jó alternatívának tűnhet belépni (esetleg új versenytársak megjelenésével is), ezt viszont érdemes alaposan mérlegelni. A GVH a döntéseiben utalt arra, hogy a fogyasztói csoport intézménye elsődlegesen azoknak nyújt megoldást, akik a piacon nem tudnak hitelhez jutni, illetve vásárolni a bankok által kedvezőtlenül megítélt hitelképességük miatt. Ebből következően ez az érintett fogyasztói kör a piacon kiszolgáltatottabb helyzetben van, mivel a rendelkezésre álló döntési alternatívák száma csekély, s választási lehetősége beszűkült. A fogyasztói csoportok szervezésével és működtetésével foglalkozó vállalkozások előtt is nyilvánvalóan ismert, hogy az elmúlt mintegy másfél évtized tapasztalatai szerint a fogyasztói csoportokból kilépők aránya igen magas - a GVH információi szerint a csoportot szervező vállalkozások nyereségének jelentős részét tehetik ki az ebből származó bevételek -, így esetükben fokozottan elvárható, hogy igaz és pontos reklámokkal befolyásolják a fogyasztói döntéseket - mondta Grimm Krisztina. </w:t>
      </w:r>
    </w:p>
    <w:p>
      <w:pPr>
        <w:pStyle w:val="Szveg"/>
        <w:rPr/>
      </w:pPr>
      <w:r>
        <w:rPr/>
      </w:r>
    </w:p>
    <w:p>
      <w:pPr>
        <w:pStyle w:val="Alcm"/>
        <w:rPr/>
      </w:pPr>
      <w:r>
        <w:rPr/>
        <w:t>Főbb vonások</w:t>
      </w:r>
    </w:p>
    <w:p>
      <w:pPr>
        <w:pStyle w:val="Szveg"/>
        <w:rPr/>
      </w:pPr>
      <w:r>
        <w:rPr/>
      </w:r>
    </w:p>
    <w:p>
      <w:pPr>
        <w:pStyle w:val="Szveg"/>
        <w:rPr/>
      </w:pPr>
      <w:r>
        <w:rPr/>
        <w:t>- Nem nyújt hitelt</w:t>
      </w:r>
    </w:p>
    <w:p>
      <w:pPr>
        <w:pStyle w:val="Szveg"/>
        <w:rPr/>
      </w:pPr>
      <w:r>
        <w:rPr/>
        <w:t>- Nem jelent készpénzt</w:t>
      </w:r>
    </w:p>
    <w:p>
      <w:pPr>
        <w:pStyle w:val="Szveg"/>
        <w:rPr/>
      </w:pPr>
      <w:r>
        <w:rPr/>
        <w:t>- Szerencseelem</w:t>
      </w:r>
    </w:p>
    <w:p>
      <w:pPr>
        <w:pStyle w:val="Szveg"/>
        <w:rPr/>
      </w:pPr>
      <w:r>
        <w:rPr/>
        <w:t>- Költséges a kilépés</w:t>
      </w:r>
    </w:p>
    <w:p>
      <w:pPr>
        <w:pStyle w:val="Szveg"/>
        <w:rPr/>
      </w:pPr>
      <w:r>
        <w:rPr/>
        <w:t>- Hiányos a tájékoztatás</w:t>
      </w:r>
    </w:p>
    <w:p>
      <w:pPr>
        <w:pStyle w:val="Szveg"/>
        <w:rPr/>
      </w:pPr>
      <w:r>
        <w:rPr/>
        <w:t xml:space="preserve">- Szabályozatlanság </w:t>
      </w:r>
    </w:p>
    <w:p>
      <w:pPr>
        <w:pStyle w:val="Szveg"/>
        <w:rPr/>
      </w:pPr>
      <w:r>
        <w:rPr/>
      </w:r>
    </w:p>
    <w:p>
      <w:pPr>
        <w:pStyle w:val="Alcm"/>
        <w:rPr/>
      </w:pPr>
      <w:r>
        <w:rPr/>
        <w:t>Hosszabb lehet az elállási idő</w:t>
      </w:r>
    </w:p>
    <w:p>
      <w:pPr>
        <w:pStyle w:val="Szveg"/>
        <w:rPr/>
      </w:pPr>
      <w:r>
        <w:rPr/>
      </w:r>
    </w:p>
    <w:p>
      <w:pPr>
        <w:pStyle w:val="Szveg"/>
        <w:rPr/>
      </w:pPr>
      <w:r>
        <w:rPr/>
        <w:t xml:space="preserve">A csoportok tevékenységét konkrétan szabályozó jogszabály az elmúlt években nem lépett hatályba. A Pénzügyi Szervezetek Állami Felügyelete álláspontja szerint pénzügyi szolgáltatási, illetve kiegészítő pénzügyi szolgáltatási tevékenységnek minősülhet a csoportok szervezése, és a csoporttagok befizetéseinek elkülönített kezelésének hiányában megtilthatja a jogosulatlan pénzügyi szolgáltatási tevékenység végzését. A felügyelet hatósági szerződéseket kötött csoportokat szervező vállalkozásokkal, amelyek révén hosszabb elállási időt kellene biztosítani az ügyfeleknek. </w:t>
      </w:r>
    </w:p>
    <w:p>
      <w:pPr>
        <w:pStyle w:val="Szveg"/>
        <w:rPr/>
      </w:pPr>
      <w:r>
        <w:rPr/>
      </w:r>
    </w:p>
    <w:p>
      <w:pPr>
        <w:pStyle w:val="Dtum"/>
        <w:rPr/>
      </w:pPr>
      <w:bookmarkStart w:id="11" w:name="TOC5"/>
      <w:bookmarkEnd w:id="11"/>
      <w:r>
        <w:rPr/>
        <w:t>(Világgazdaság, 2008. október 29., szerda, 7. oldal)</w:t>
      </w:r>
    </w:p>
    <w:p>
      <w:pPr>
        <w:pStyle w:val="Szveg"/>
        <w:rPr/>
      </w:pPr>
      <w:r>
        <w:rPr/>
      </w:r>
    </w:p>
    <w:p>
      <w:pPr>
        <w:pStyle w:val="Szveg"/>
        <w:rPr/>
      </w:pPr>
      <w:r>
        <w:rPr/>
      </w:r>
    </w:p>
    <w:p>
      <w:pPr>
        <w:pStyle w:val="Szveg"/>
        <w:rPr/>
      </w:pPr>
      <w:r>
        <w:rPr/>
      </w:r>
    </w:p>
    <w:p>
      <w:pPr>
        <w:pStyle w:val="Szveg"/>
        <w:ind w:left="0" w:right="0" w:hanging="0"/>
        <w:rPr/>
      </w:pPr>
      <w:r>
        <w:rPr/>
      </w:r>
    </w:p>
    <w:p>
      <w:pPr>
        <w:pStyle w:val="Lead"/>
        <w:rPr/>
      </w:pPr>
      <w:r>
        <w:rPr>
          <w:bCs/>
        </w:rPr>
        <w:t>Ingatlanszövetség: GVH-figyelmezeté</w:t>
      </w:r>
      <w:r>
        <w:rPr/>
        <w:t>s</w:t>
      </w:r>
    </w:p>
    <w:p>
      <w:pPr>
        <w:pStyle w:val="Szveg"/>
        <w:rPr/>
      </w:pPr>
      <w:r>
        <w:rPr/>
        <w:t xml:space="preserve">Sérti a versenytörvényt, ha egy érdekképviselet ajánlott díjakat határoz meg tagjai számára - állapította meg a Gazdasági Versenyhivatal a Magyar Ingatlanszövetség ellen lefolytatott eljárásban. A hatóság bírságot nem szabott ki az ügyben, de arra kötelezte a szakmai szervezetet, hogy az ingatlanközvetítői és értékbecslői díjszabásra vonatkozó ajánlásait vonja vissza. (október 30. </w:t>
      </w:r>
      <w:r>
        <w:rPr>
          <w:i/>
          <w:iCs/>
        </w:rPr>
        <w:t>Magyar Nemzet 13.o.</w:t>
      </w:r>
      <w:r>
        <w:rPr/>
        <w:t>)</w:t>
      </w:r>
    </w:p>
    <w:p>
      <w:pPr>
        <w:pStyle w:val="Szveg"/>
        <w:rPr/>
      </w:pPr>
      <w:r>
        <w:rPr/>
      </w:r>
    </w:p>
    <w:p>
      <w:pPr>
        <w:pStyle w:val="Szveg"/>
        <w:rPr/>
      </w:pPr>
      <w:r>
        <w:rPr/>
      </w:r>
    </w:p>
    <w:p>
      <w:pPr>
        <w:pStyle w:val="Szveg"/>
        <w:rPr/>
      </w:pPr>
      <w:r>
        <w:rPr/>
      </w:r>
    </w:p>
    <w:p>
      <w:pPr>
        <w:pStyle w:val="Lead"/>
        <w:rPr/>
      </w:pPr>
      <w:r>
        <w:rPr>
          <w:bCs/>
        </w:rPr>
        <w:t>Orosz tiltólista szalmonellás csirke miat</w:t>
      </w:r>
      <w:r>
        <w:rPr/>
        <w:t>t</w:t>
      </w:r>
    </w:p>
    <w:p>
      <w:pPr>
        <w:pStyle w:val="Szveg"/>
        <w:rPr/>
      </w:pPr>
      <w:r>
        <w:rPr/>
        <w:t xml:space="preserve">Az orosz állat- és növényegészségügyi felügyelet több külföldi, közöttük három magyar húsfeldolgozó üzemmel szemben vezet be ideiglenesen behozatali korlátozást november 7-től, mert szalmonellát és baktériumokat talált a termékeikben. A listán szereplő mindhárom magyar cég Szabolcs-Szatmár- Bereg megyei: a kisvárdai Master-M Kft., a nyíregyházi Tan-Tal+Kft. és a tiszavasvári Aranycsibe Kft. (október 31. </w:t>
      </w:r>
      <w:r>
        <w:rPr>
          <w:i/>
          <w:iCs/>
        </w:rPr>
        <w:t>Népszabadság 15.o.</w:t>
      </w:r>
      <w:r>
        <w:rPr/>
        <w:t>)</w:t>
      </w:r>
    </w:p>
    <w:p>
      <w:pPr>
        <w:pStyle w:val="Szveg"/>
        <w:rPr/>
      </w:pPr>
      <w:r>
        <w:rPr/>
      </w:r>
    </w:p>
    <w:p>
      <w:pPr>
        <w:pStyle w:val="Szveg"/>
        <w:rPr/>
      </w:pPr>
      <w:r>
        <w:rPr/>
      </w:r>
    </w:p>
    <w:p>
      <w:pPr>
        <w:pStyle w:val="Szveg"/>
        <w:rPr/>
      </w:pPr>
      <w:r>
        <w:rPr/>
      </w:r>
    </w:p>
    <w:p>
      <w:pPr>
        <w:pStyle w:val="Lead"/>
        <w:rPr/>
      </w:pPr>
      <w:bookmarkStart w:id="12" w:name="TOC40"/>
      <w:bookmarkEnd w:id="12"/>
      <w:r>
        <w:rPr>
          <w:rFonts w:cs="Tahoma"/>
          <w:lang w:bidi="zxx"/>
        </w:rPr>
        <w:t>Kell-e negyedik mobilcég</w:t>
      </w:r>
      <w:r>
        <w:rPr/>
        <w:t>?</w:t>
      </w:r>
    </w:p>
    <w:p>
      <w:pPr>
        <w:pStyle w:val="Szveg"/>
        <w:ind w:left="0" w:right="0" w:hanging="0"/>
        <w:rPr/>
      </w:pPr>
      <w:r>
        <w:rPr>
          <w:rFonts w:cs="Tahoma"/>
          <w:lang w:bidi="zxx"/>
        </w:rPr>
        <w:t>A Nemzeti Hírközlési Hatóság csökkenti azt a díjat, amelyet a mobilcégek felszámolhatnak a hívások célba juttatásáért, és ismét megpróbálja elárverezni azt a frekvenciakészletet,amely lehetőséget adna egy negyedik mobiltelefon-szolgáltató piacra lépésére. A jelenlegi társaságok a pályázaton nem indulhatnak, pedig számukra is jól jönne a kapacitásaikat növelő frekvenciasáv. Lapzártáig hivatalosan az Externet Nyrt. és a Telekom 4 Zrt. jelezte, hogy DreamCom Kft. néven közös vállalatot hoz létre, és elindul a pályázaton. Eredményhirdetés még az év vége előtt várható. Winkler János a Magyar Telekom Nyrt. vezérigazgató-helyettese nyilatkozik a lapnak: „Üdvözöljük a mobil végződtetési díjakkal kapcsolatos döntést, amely mindhárom mobilszolgáltatóra nézve azonos díjak alkalmazását írja elő. Ugyanakkor az ügyfelek és az információs társadalom fejlődésének érdekeit a szabad frekvenciák jelenlegi mobilszolgáltatók közötti felosztása szolgálta volna a legjobban. Így ugyanis éppen az eddig legnagyobb infrastrukturális beruházásokat végző mobilszolgáltatók záródnak ki abból a lehetőségből, hogy mobil szélessávú hálózatukat és szolgáltatásaikat mind szélesebb körben, dinamikával és minőségben fejleszthessék. Az immár telített magyarországi mobilpiacon a kezdetektől fogva igen éles volt és maradt a verseny, nem egy negyedik mobilszolgáltató megjelenése, hanem a jelenleg is a piacon lévő cégek fejlesztési lehetőségének kiterjesztése hozhatna valós előnyöket az ügyfelek számára." (</w:t>
      </w:r>
      <w:r>
        <w:rPr>
          <w:rFonts w:cs="Tahoma"/>
          <w:u w:val="single"/>
          <w:lang w:bidi="zxx"/>
        </w:rPr>
        <w:t>október 30-november 5</w:t>
      </w:r>
      <w:r>
        <w:rPr>
          <w:rFonts w:cs="Tahoma"/>
          <w:lang w:bidi="zxx"/>
        </w:rPr>
        <w:t xml:space="preserve">. </w:t>
      </w:r>
      <w:r>
        <w:rPr>
          <w:rFonts w:cs="Tahoma"/>
          <w:i/>
          <w:lang w:bidi="zxx"/>
        </w:rPr>
        <w:t>Figyelő 8.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13" w:name="TOC44"/>
      <w:bookmarkEnd w:id="13"/>
      <w:r>
        <w:rPr>
          <w:bCs/>
        </w:rPr>
        <w:t>Bezárt az Elektropont-lán</w:t>
      </w:r>
      <w:r>
        <w:rPr/>
        <w:t>c</w:t>
      </w:r>
    </w:p>
    <w:p>
      <w:pPr>
        <w:pStyle w:val="Szveg"/>
        <w:rPr/>
      </w:pPr>
      <w:r>
        <w:rPr/>
        <w:t>Szerdán bezárta mind a 70 Elektropont üzletét a bajai székhelyű Elektro Computer Zrt. A cég vezérigazgatója, Kökény Ferenc azzal indokolta a döntést, hogy a pénzpiaci válság miatt a hitelbiztosítók törölték a társaság hitelbiztosítási védelmét, így nem tudnak árut vásárolni. Ám az a tény, hogy a tavalyi 900 millió forintos veszteség és a 8 milliárdos kötelezettségállomány miatt a német Electronic Partner GmbH már fél éve kiszállt a zrt.- ből, arra enged következtetni, elsősorban nem a világválság okozta a cég végét. Az elmúlt héten az Elektropont legnagyobb szállítói, amelyek az Elektropont hálózat készletének 90 százalékát adták - az Electrolux Lehel, a Whirlpool és a Samsung - visszakérték bizományosi értékesítésre átadott termékeiket. Árukészlet hiányában pedig a cég működése az ország 47 városában bérelt 70 üzlethelyiségben kilátástalanná vált. (</w:t>
      </w:r>
      <w:r>
        <w:rPr>
          <w:i/>
          <w:iCs/>
        </w:rPr>
        <w:t>Világgazdaság 1+14.o.,</w:t>
      </w:r>
      <w:r>
        <w:rPr/>
        <w:t xml:space="preserve"> </w:t>
      </w:r>
      <w:r>
        <w:rPr>
          <w:b/>
          <w:bCs/>
        </w:rPr>
        <w:t>Sebezhetőségünk csökkent</w:t>
      </w:r>
      <w:r>
        <w:rPr/>
        <w:t xml:space="preserve"> </w:t>
      </w:r>
      <w:r>
        <w:rPr>
          <w:i/>
          <w:iCs/>
        </w:rPr>
        <w:t>Népszabadság 1.o.,</w:t>
      </w:r>
      <w:r>
        <w:rPr/>
        <w:t xml:space="preserve"> </w:t>
      </w:r>
      <w:r>
        <w:rPr>
          <w:b/>
          <w:bCs/>
        </w:rPr>
        <w:t>Lehúzta a rolót az ElektroPont</w:t>
      </w:r>
      <w:r>
        <w:rPr/>
        <w:t xml:space="preserve"> </w:t>
      </w:r>
      <w:r>
        <w:rPr>
          <w:i/>
          <w:iCs/>
        </w:rPr>
        <w:t>Népszabadság 20.o.</w:t>
      </w:r>
      <w:r>
        <w:rPr/>
        <w:t>)</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17:00Z</dcterms:created>
  <dc:creator>faxujsag</dc:creator>
  <dc:description>newTOC; 2_főcím; 2_dátum; 2_lead;</dc:description>
  <dc:language>en-US</dc:language>
  <cp:lastModifiedBy>fm9fytmf7qkckctv9t29tbbbg</cp:lastModifiedBy>
  <cp:lastPrinted>2113-01-01T00:00:00Z</cp:lastPrinted>
  <dcterms:modified xsi:type="dcterms:W3CDTF">2008-10-31T18:42:00Z</dcterms:modified>
  <cp:revision>6</cp:revision>
  <dc:subject/>
  <dc:title>Napi 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421828</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vt:lpwstr>
  </property>
</Properties>
</file>