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8. 43. hét</w:t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0" w:name="TOC9"/>
      <w:bookmarkEnd w:id="0"/>
      <w:r>
        <w:rPr>
          <w:bCs/>
        </w:rPr>
        <w:t>SPAR - AMC összefogás a védjegyes termékekér</w:t>
      </w:r>
      <w:r>
        <w:rPr/>
        <w:t>t</w:t>
      </w:r>
    </w:p>
    <w:p>
      <w:pPr>
        <w:pStyle w:val="Szveg"/>
        <w:rPr/>
      </w:pPr>
      <w:r>
        <w:rPr/>
        <w:t>A fogyasztók a hazai üzletekben is találkozhatnak a Kiváló Magyar Élelmiszer védjeggyel, az élelmiszerláncok közül több is kiemelt figyelmet fordít a magyar árukra. Erre jó példa a SPAR Magyarország Kft., amely nemrég elnyerte az Agrármarketing Centrum által a kiváló magyar élelmiszerek üzleteken belüli kampányára kiírt közbeszerzési pályázatot. A csoport üzleteiben - SPAR, INTERSPAR, Kaiser's és Plus - több mint 30 ezer termékből álló termékválasztékot kínál, amelynek 60-80 százaléka magyar. A cég jelenleg mintegy 120 Kiváló Magyar Élelmiszer védjegyes terméket forgalmaz és aktívan részt vállal a KMÉ védjegyet viselő termékek népszerűsítésében. A KMÉ termékek között megtalálható mind a friss, mind a szárazáru, vannak alapvető cikkek éppúgy, mint különles termékek. A hangsúly mindig a minőségen és a jó ár-érték arányon van. A gyártók termékeit független szakmai testület vizsgálja, de a védjegy elnyerése után is rendszeres és szigorú az ellenőrzés, amit az állat-egészségügyi és élelmiszer-ellenőrző állomások, az AMC által megbízott akkreditált laboratóriumok, valamint a Nemzeti Fogyasztóvédelmi Hatóság felügyel. (</w:t>
      </w:r>
      <w:r>
        <w:rPr>
          <w:i/>
          <w:iCs/>
        </w:rPr>
        <w:t>Napi Gazdaság 19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16"/>
      <w:bookmarkStart w:id="2" w:name="TOC16"/>
      <w:bookmarkEnd w:id="2"/>
    </w:p>
    <w:p>
      <w:pPr>
        <w:pStyle w:val="Szveg"/>
        <w:ind w:left="0" w:right="0" w:hanging="0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bookmarkStart w:id="3" w:name="TOC19"/>
      <w:bookmarkEnd w:id="3"/>
      <w:r>
        <w:rPr>
          <w:bCs/>
        </w:rPr>
        <w:t>Tovább erősödtek a nagy lánco</w:t>
      </w:r>
      <w:r>
        <w:rPr/>
        <w:t>k</w:t>
      </w:r>
    </w:p>
    <w:p>
      <w:pPr>
        <w:pStyle w:val="Szveg"/>
        <w:rPr/>
      </w:pPr>
      <w:r>
        <w:rPr/>
        <w:t>A múlt évben tovább erősödtek a nagy kereskedelmi láncok Magyarországon - derül ki a Figyelő Top 200 októberi különkiadásából. Háromezer önálló kis boltban kellett lehúzni a rolót. (</w:t>
      </w:r>
      <w:r>
        <w:rPr>
          <w:i/>
          <w:iCs/>
        </w:rPr>
        <w:t>Világgazdaság 2.o.,</w:t>
      </w:r>
      <w:r>
        <w:rPr/>
        <w:t xml:space="preserve"> </w:t>
      </w:r>
      <w:r>
        <w:rPr>
          <w:b/>
          <w:bCs/>
        </w:rPr>
        <w:t>Kis boltok vesszőfutása</w:t>
      </w:r>
      <w:r>
        <w:rPr/>
        <w:t xml:space="preserve"> </w:t>
      </w:r>
      <w:r>
        <w:rPr>
          <w:i/>
          <w:iCs/>
        </w:rPr>
        <w:t>Magyar Hírlap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10"/>
      <w:bookmarkEnd w:id="4"/>
      <w:r>
        <w:rPr>
          <w:bCs/>
        </w:rPr>
        <w:t>Túl magas kezelési költségek</w:t>
      </w:r>
      <w:r>
        <w:rPr/>
        <w:t>?</w:t>
      </w:r>
    </w:p>
    <w:p>
      <w:pPr>
        <w:pStyle w:val="Szveg"/>
        <w:rPr/>
      </w:pPr>
      <w:r>
        <w:rPr/>
        <w:t xml:space="preserve">Közérdekű keresetet nyújt be a Fogyasztói Jogérvényesítő Szervezet az OTP Bank és az OTP Jelzálogbank ellen - közölte Erdélyi Márk, az FJSZ elnöke a távirati irodával. A szervezet azt kifogásolja, hogy az OTP a lakáscélú hitelei esetében nemcsak kamatra tart igényt, hanem kezelési költséget is szed ügyfeleitől, és ez a költség éves szinten, a hitel nagyságától függően, akár több százezer forint kiadást jelenthet a kölcsönvevőknek. Az FJSZ véleménye szerint az OTP nem nyújt ügyfeleinek olyan kezelési szolgáltatást, amely indokolná ilyen jelentős költségek megfizettetését. Az OTP-nél elmondták: a költségeket indokoltan és jogszerűen számítják fel, az általános hitelintézeti gyakorlatnak megfelelően, a bankpiac többi szereplőjéhez hasonlóan. A bank kifogásolja, hogy a keresetben szereplő állítások tényként való feltüntetése alkalmas lehet a bank jó hírnevének megsértésére. (október 21. </w:t>
      </w:r>
      <w:r>
        <w:rPr>
          <w:i/>
          <w:iCs/>
        </w:rPr>
        <w:t>Magyar Nemzet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ind w:left="0" w:right="0" w:hanging="0"/>
        <w:rPr/>
      </w:pPr>
      <w:r>
        <w:rPr/>
      </w:r>
    </w:p>
    <w:p>
      <w:pPr>
        <w:pStyle w:val="Fcm"/>
        <w:rPr>
          <w:rFonts w:cs="Tahoma"/>
          <w:lang w:bidi="zxx"/>
        </w:rPr>
      </w:pPr>
      <w:bookmarkStart w:id="5" w:name="TOC2"/>
      <w:bookmarkEnd w:id="5"/>
      <w:r>
        <w:rPr>
          <w:rFonts w:cs="Tahoma"/>
          <w:lang w:bidi="zxx"/>
        </w:rPr>
        <w:t>Tovább erősödött szeptembertől a fogyasztóvédelem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>
          <w:rFonts w:cs="Tahoma"/>
          <w:lang w:bidi="zxx"/>
        </w:rPr>
        <w:t xml:space="preserve">KONFERENCIA. A fogyasztók megtévesztésének minden aspektusát lefedi az új szabályozás, amely megosztja a hatósági feladatokat a Nemzeti Fogyasztóvédelmi Hatóság, a Pénzügyi Szervezetek Állami Felügyelete és a Gazdasági Versenyhivatal között. Szeptember - a törvény hatálybalépése - óta immár nemcsak azok a cégek vonhatók felelősségre, amelyek tisztességtelen kereskedelmi gyakorlata kihat a versenyre, hanem bármely más olyan vállalkozás is, amelynek a magatartása csekélyebb súlyú, és nem befolyásolja a piaci folyamatokat - hangsúlyozta Nagy Márta, a GVH elnökhelyettese tegnap egy fogyasztóvédelmi konferencián. Mindez egyértelműen a fogyasztók javát szolgálja. A szakmai tanácskozáson - amelynek külföldi résztvevői is voltak - a tisztességtelen kereskedelmi gyakorlatok aktuális kérdéseit taglalva arról is szó esett, hogy a vállalkozások súlyos - esetenként százmilliós, sőt milliárdos nagyságrendű - bírságokra számíthatnak, ha megszegik a fogyasztóvédelmi előírásokat. VG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tum"/>
        <w:rPr>
          <w:rFonts w:cs="Tahoma"/>
          <w:lang w:bidi="zxx"/>
        </w:rPr>
      </w:pPr>
      <w:bookmarkStart w:id="6" w:name="TOC3"/>
      <w:bookmarkEnd w:id="6"/>
      <w:r>
        <w:rPr>
          <w:rFonts w:cs="Tahoma"/>
          <w:lang w:bidi="zxx"/>
        </w:rPr>
        <w:t>(Világgazdaság, 2008. október 22., szerda, 3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7" w:name="TOC6"/>
      <w:bookmarkEnd w:id="7"/>
      <w:r>
        <w:rPr/>
        <w:t>Évről évre egyre több piaci szereplő fordul a GVH-hoz versenyjog-sértést gyanítv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émeth Géza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A Gazdasági Versenyhivatal (GVH) tevékenységéhez szükséges információk egy részét maga a piac szolgáltatja. A versenytársak, üzletfelek és fogyasztók saját bőrükön érzik a káros folyamatokat, jogsértő manipulációkat, ezért ezeknek a piaci információknak az átadása az, ami "életet lehel" a hatóság gépezetébe, működésbe, mozgásba hozza a hivatal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GVH-hoz 2006-ban 1100, 2007-ben 1573, ez év szeptemberéig pedig összesen 1400 beadvány (249 bejelentés és 1151 panasz) érkezett annak érdekében, hogy az abban sérelmezett magatartással kapcsolatban a GVH eljárást indítson. A beadványok túlnyomó többségükben a fogyasztói döntések tisztességtelen befolyásolását sérelmezik. Ennél lényegesen kevesebbszer kifogásolják vállalkozások erőfölénnyel való visszaélését, és még ritkább, amikor versenykorlátozó megállapodást (kartellt) jelez a bejelentés vagy panasz. Ez főként azért van így, mert a kartellezés általában titokban történik, így viszonylag szűk kör bír tudomással e megállapodásokról.</w:t>
      </w:r>
    </w:p>
    <w:p>
      <w:pPr>
        <w:pStyle w:val="Szveg"/>
        <w:rPr/>
      </w:pPr>
      <w:r>
        <w:rPr/>
        <w:t>A számok jelzik, hogy évről évre egyre többen fordulnak a GVH-hoz, ha valamilyen piaci magatartás kapcsán úgy vélik, hogy versenyjogi jogsértés történt. Az ügyszám emelkedése sokkal inkább a vállalkozások és fogyasztók tudatosságának erősödését, mintsem a jogsértések elszaporodását jelzi.</w:t>
      </w:r>
    </w:p>
    <w:p>
      <w:pPr>
        <w:pStyle w:val="Szveg"/>
        <w:rPr/>
      </w:pPr>
      <w:r>
        <w:rPr/>
        <w:t>A törvény szerint a GVH versenyfelügyeleti eljárásait a hatásos verseny működéséhez fűződő közérdek védelmében, hivatalból indítja meg, azaz az Országgyűlés a GVH jogkörébe utalta annak eldöntését, hogy milyen esetekben avatkozik be a piaci folyamatokba. A piaci zavarokat ugyanakkor leginkább a piacon tevékenykedő vállalkozások és a fogyasztók érzékelik, ezért a tőlük származó jelzések nélkülözhetetlenek. Mindez azt jelenti, amellett, hogy a GVH hivatalból maga is folyamatosan figyelemmel kíséri a különböző piacok folyamatait, fontos volt megteremteni a piaci résztvevőktől, fogyasztóktól származó információk becsatornázásának módját. Ezt hivatott biztosítani az a lehetőség, hogy a gazdasági erőfölénnyel visszaélést, a kartellt, a versenyt befolyásoló tisztességtelen kereskedelmi gyakorlatot, megtévesztő reklámot észlelők bejelentéssel vagy panasszal élhetnek a GVH-nál.</w:t>
      </w:r>
    </w:p>
    <w:p>
      <w:pPr>
        <w:pStyle w:val="Szveg"/>
        <w:rPr/>
      </w:pPr>
      <w:r>
        <w:rPr/>
        <w:t xml:space="preserve">Fontos azonban leszögezni, hogy e bejelentési, panasztételi lehetőség nem eredményezi automatikusan, hogy az adott beadvány alapján a GVH minden esetben eljárást is indít. A bejelentőknek, panaszosoknak nincs ugyanis alanyi joguk a közérdek védelmére hivatott eljárást kikényszeríteni. A versenytörvény a bejelentőnek, illetve a panaszosnak azt biztosítja, hogy a GVH-nak előadja a sérelmét, megossza a hivatallal piaci információit, és választ kapjon arra, hogy az általa szolgáltatott adatok alapján indokolt-e a beavatkozás. A két jogintézmény közül a panasznál domborodik ki különösen az információforrás jelleg. A mindenféle formai kötöttség nélkül tehető panasz esetén ugyanis a panaszosnak nincsenek sem különösebb jogosítványai, sem kötelezettségei. Bejelentés esetén a bejelentőt már jogorvoslati jog is megilleti, vagyis amennyiben a GVH a bejelentés alapján arra a következtetésre jut, hogy nem kell beavatkoznia, akkor a bejelentő a GVH e döntése ellen a bírósághoz fordulhat. Azonban ez a bírósági eljárás pusztán azt ellenőrzi, hogy a GVH a jogszabályok maradéktalan betartásával hozta-e meg döntését, vagyis a beavatkozás indokoltságának kérdését a bíróság alapvetően nem bírálja felül. A bejelentők helyzetét a GVH által készített, a hivatal honlapján föllelhető, részletes és strukturált bejelentési űrlap segíti. Az űrlap kérdései jól orientálják a bejelentőt a releváns tények és adatok kiválasztásában, megválaszolásuk több, mélyebb és jobban hasznosítható információt biztosít a GVH számára. Ez jól kiolvasható abból a tényből is, hogy míg a bejelentések közel egyharmada alapoz meg versenyfelügyeleti eljárást, addig a panaszoknak csak mintegy 10-15 százaléka ilyen.  </w:t>
      </w:r>
    </w:p>
    <w:p>
      <w:pPr>
        <w:pStyle w:val="Szveg"/>
        <w:rPr/>
      </w:pPr>
      <w:r>
        <w:rPr/>
        <w:t>Itt jegyzendő meg, hogy teljesen természetes az a jelenség, hogy sok a "célját tévesztett" hivatalhoz fordulás. Az ezekkel való foglalkozás erőforrás-vesztesége azonban nem értelmetlen pazarlás, mert a valóban hasznosnak bizonyuló piaci jelzések csak ebből a szélesebb körből termelődhetnek ki.  Ugyanakkor gyakori félreértés a bejelentésekkel és panaszokkal kapcsolatban, hogy a bejelentők, panaszosok valamilyen egyéni sérelmet próbálnak meg orvosoltatni a GVH-val. Erre azonban a bejelentéssel vagy panasszal esetlegesen kieszközölni vágyott GVH-eljárás nem mindig alkalmas. A jogsértés megállapítása esetén alkalmazható jogkövetkezmények alkalmazásának célja ugyanis elsősorban a hatásos verseny biztosítása. A tipikus eszközök: a jogsértés folytatásának megtiltása, a bírságolás, visszatartandó mindenkit a jövőbeni jogsértésektől, és speciális magatartási kötelezettségek előírására is sor kerülhet. Az esetleges versenytársi sérelmek orvoslása, egyedi jogviták eldöntése nem a GVH, hanem a bíróságok joga és kötelessége. A jogaikban megsértettek számára tehát nem a bejelentés és panasz a legmegfelelőbb eszköz  jogsérelmük orvosolására (például káruk megtérítésére, szerződésük érvénytelenítésére), erre adott a bíróságok előtti egyéni jogérvényesítés lehetősége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ügyszám emelkedése sokkal inkább a vállalkozások és fogyasztók tudatosságának erősödését, mintsem a jogsértések elszaporodását jelzi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8" w:name="TOC7"/>
      <w:bookmarkEnd w:id="8"/>
      <w:r>
        <w:rPr/>
        <w:t>(Napi Gazdaság, 2008. október 22., szerda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a startol a negyedik mobiltende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Információink szerint ma hirdetik ki a negyedik mobiltelefon-szolgáltató megjelenéséhez szükséges tendert, amelyen a nyertes 15 évre szóló frekvenciahasználatot kap. Az új mobilszolgáltató 900-1800-2100 MHz-es frekvenciát kap, vagyis a gsm mellé dcs- és umts-szolgáltatásba is kezdhet. A Napi úgy tudja, az NHH pályázata nem törekszik a költségvetési bevételek maximalizálására. Ehelyett azt a gyakorlatot követnék, amellyel a Vodafone megszerezte a umts-frekvenciát. A hírek szerint piacra dobják a 450 MHz-es frekvenciát is, amelyet elsődlegesen szélessávú mobilinternet-szolgáltatáshoz használhatna a nyertes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Diószegi József</w:t>
      </w:r>
    </w:p>
    <w:p>
      <w:pPr>
        <w:pStyle w:val="Szveg"/>
        <w:rPr/>
      </w:pPr>
      <w:r>
        <w:rPr/>
        <w:t xml:space="preserve">Várhatóan ma jelenik meg a negyedik mobiltelefon-szolgáltató piacra lépéséhez szükséges, 15 évre szóló frekvenciapályázat - tudta meg a Napi. Információink szerint a mostani tender nyertese (hogy mely cég az, még az év vége előtt kiderülhet) a 900-1800-2100 MHz-es frekvencián szolgáltathat, az új társaság tehát megkapja a gms-, a dcs- és a umts-frekvenciákat, vagyis a három jelenlegi piaci szereplőhöz hasonló kondíciókkal szállhat be a versenybe. A Nemzeti Hírközlési Hatóság (NHH) 2004-ben már megpróbálkozott a frekvenciacsomag pályáztatásával; akkor két cég pályázott, ám a végén egyik sem nyújtotta be a szükséges ötmilliárd forintos bankgaranciát. </w:t>
      </w:r>
    </w:p>
    <w:p>
      <w:pPr>
        <w:pStyle w:val="Szveg"/>
        <w:rPr/>
      </w:pPr>
      <w:r>
        <w:rPr/>
        <w:t>Attól óvnak a szakértők, hogy a korábbi pályázatok ajánlataival összehasonlítsák a negyedik szolgáltatótól várható legmagasabb licitet, és úgy tudjuk, hogy az NHH pályázata nem is törekszik a költségvetési bevételek maximalizálására. Ehelyett azt a gyakorlatot követnék, amellyel a Vodafone megszerezte a umts-frekvenciát, vagyis egy egyszeri összeg mellett a cégnek a szolgáltatásból származó bevétele alapján kellene majd fizetnie a licencdíjat.</w:t>
      </w:r>
    </w:p>
    <w:p>
      <w:pPr>
        <w:pStyle w:val="Szveg"/>
        <w:rPr/>
      </w:pPr>
      <w:r>
        <w:rPr/>
        <w:t>A T-Mobile (pontosabban az akkori Westel) 50 millió dollárt, a Pannon pedig 60 millió dollárt fizetett a 900-as frekvencia 15 évre szóló, 2008. november 4-én lejáró használatáért, amit aztán meghosszabbítottak, s ezért a két cég 10-10 milliárd forintot fizetett a költségvetésbe, s emellett két év alatt 20-20 milliárd forint értékű fejlesztést vállalt a nem megfelelően ellátott területeken. A két cég az előbbieken túl 11-11 milliárd forintért szerezte meg az 1800-as frekvenciát, majd pedig a T-Mobile 17 milliárdot, a Pannon pedig 19 milliárd forintot utalt a umts-szolgáltatáshoz szükséges frekvencia használatáért. A magyarországi mobiltávközlési piac 1999-től vált háromszereplőssé, ekkor jelent meg a Vodafone, amely 40 milliárd forintot fizetett a 900 és az 1800-as frekvenciákért, míg a umts-pályázaton 8 milliárdot adott és a szolgáltatásból származó bevétel 0,3 százalékát, de legalább 8,5 milliárd forintot fizet ezért a jogért. Úgy tudjuk, a mostani pályázaton is hasonló fizetési konstrukcióban gondolkodnak az NHH-nál. Az összegek összevetése azért sem célszerű, mert időközben jelentősen átalakult a mobiltelefon-piac, hisz például a Vodafone piacra lépése után néhány hónappal, 2000 januárjában a T-Mobile-nak (Westelnek) 900 ezer, a Pannonnak 690 ezer, a Vodafone-nak pedig 28 ezer ügyfele volt, vagyis a három cég összességében 1,6 millió ügyféllel rendelkezett, míg ma több mint 11,7 millió előfizetője van a társaságoknak. A Napi úgy tudja, hogy egy másik pályázatot is megjelentet ma az NHH. Piacra dobnák a 450 MHz-es frekvenciát, amelyet elsődlegesen szélessávú mobilinternet-szolgáltatáshoz használhatna a nyertes a gyéren ellátott helyeken - például a tanyavilágban. A 450 MHz is lehet országos lefedettségű, bár nem ez a cél, hanem hogy ott is kielégítse a mobil internet iránti igényeket, ahol ez a jelenlegi technológiával csak költségesen lenne megoldható. Hasonló működik egyebek között Csehországban, Lengyelországban, és épp most írtak ki pályázatot Romániában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9" w:name="TOC28"/>
      <w:bookmarkEnd w:id="9"/>
      <w:r>
        <w:rPr/>
        <w:t>(Napi Gazdaság, 2008. október 22., szerda, 1+3. old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0:00Z</dcterms:created>
  <dc:creator>FVA</dc:creator>
  <dc:description/>
  <dc:language>en-US</dc:language>
  <cp:lastModifiedBy>fm9fytmf7qkckctv9t29tbbbg</cp:lastModifiedBy>
  <cp:lastPrinted>2113-01-01T00:00:00Z</cp:lastPrinted>
  <dcterms:modified xsi:type="dcterms:W3CDTF">2008-10-22T06:03:00Z</dcterms:modified>
  <cp:revision>5</cp:revision>
  <dc:subject/>
  <dc:title>Sajtószemle 43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643871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, 43. hét </vt:lpwstr>
  </property>
</Properties>
</file>