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2.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pPr>
      <w:r>
        <w:rPr>
          <w:bCs/>
        </w:rPr>
        <w:t>5 millió forintos bírságot rótt k</w:t>
      </w:r>
      <w:r>
        <w:rPr/>
        <w:t>i</w:t>
      </w:r>
    </w:p>
    <w:p>
      <w:pPr>
        <w:pStyle w:val="Szveg"/>
        <w:rPr/>
      </w:pPr>
      <w:r>
        <w:rPr/>
        <w:t>a Gazdasági Versenyhivatal a Plus és a Match üzletláncokra a fogyasztók megtévesztése miatt. A Plus irreálisan alacsony készletet tartott egy akciós termékből, a Match nem a meghirdetett áron adta áruját. (</w:t>
      </w:r>
      <w:r>
        <w:rPr>
          <w:u w:val="single"/>
        </w:rPr>
        <w:t>október 10.</w:t>
      </w:r>
      <w:r>
        <w:rPr/>
        <w:t xml:space="preserve"> </w:t>
      </w:r>
      <w:r>
        <w:rPr>
          <w:i/>
          <w:iCs/>
        </w:rPr>
        <w:t>Hetek 3.o.</w:t>
      </w:r>
      <w:r>
        <w:rPr/>
        <w:t>)</w:t>
      </w:r>
    </w:p>
    <w:p>
      <w:pPr>
        <w:pStyle w:val="Szveg"/>
        <w:rPr/>
      </w:pPr>
      <w:r>
        <w:rPr/>
      </w:r>
    </w:p>
    <w:p>
      <w:pPr>
        <w:pStyle w:val="Szveg"/>
        <w:rPr/>
      </w:pPr>
      <w:r>
        <w:rPr/>
      </w:r>
    </w:p>
    <w:p>
      <w:pPr>
        <w:pStyle w:val="Szveg"/>
        <w:rPr/>
      </w:pPr>
      <w:r>
        <w:rPr/>
      </w:r>
    </w:p>
    <w:p>
      <w:pPr>
        <w:pStyle w:val="Lead"/>
        <w:rPr/>
      </w:pPr>
      <w:bookmarkStart w:id="2" w:name="TOC9"/>
      <w:bookmarkEnd w:id="2"/>
      <w:r>
        <w:rPr>
          <w:bCs/>
        </w:rPr>
        <w:t>A internetezőket védi az Európai bizottsá</w:t>
      </w:r>
      <w:r>
        <w:rPr/>
        <w:t>g</w:t>
      </w:r>
    </w:p>
    <w:p>
      <w:pPr>
        <w:pStyle w:val="Szveg"/>
        <w:rPr/>
      </w:pPr>
      <w:r>
        <w:rPr/>
        <w:t>Az információs társadalom ügyeiben illetékes európai biztos kijelentette, hogy tiszteletben kell tartani az internet-előfizetők védelmét célzó európai parlamenti döntést. Viviane Reding elutasította azt az indítványt, amely szerint védett tartalom letöltésének harmadszori előfordulása után az internetszolgáltatónak automatikusan le kellene kapcsolnia a rajtakapott előfizetőt. Az információ hálózati elérhetősége olyan alapjoggá vált, hogy azt bírósági döntés nélkül nem szabad korlátozni - mondta Reding. A biztos szerint a megoldás az lenne, ha a zenei és a kiadói szakma megkeresné azt az üzleti modellt, amely egyaránt megfelelne a szerzők, a terjesztők és a fogyasztók érdekeinek. (</w:t>
      </w:r>
      <w:r>
        <w:rPr>
          <w:i/>
          <w:iCs/>
        </w:rPr>
        <w:t>Világgazdaság 5.o.</w:t>
      </w:r>
      <w:r>
        <w:rPr/>
        <w:t>)</w:t>
      </w:r>
    </w:p>
    <w:p>
      <w:pPr>
        <w:pStyle w:val="Lead"/>
        <w:rPr>
          <w:bCs/>
        </w:rPr>
      </w:pPr>
      <w:r>
        <w:rPr>
          <w:bCs/>
        </w:rPr>
      </w:r>
      <w:bookmarkStart w:id="3" w:name="TOC11"/>
      <w:bookmarkStart w:id="4" w:name="TOC11"/>
      <w:bookmarkEnd w:id="4"/>
    </w:p>
    <w:p>
      <w:pPr>
        <w:pStyle w:val="Lead"/>
        <w:rPr>
          <w:bCs/>
        </w:rPr>
      </w:pPr>
      <w:r>
        <w:rPr>
          <w:bCs/>
        </w:rPr>
      </w:r>
    </w:p>
    <w:p>
      <w:pPr>
        <w:pStyle w:val="Lead"/>
        <w:rPr>
          <w:bCs/>
        </w:rPr>
      </w:pPr>
      <w:r>
        <w:rPr>
          <w:bCs/>
        </w:rPr>
      </w:r>
    </w:p>
    <w:p>
      <w:pPr>
        <w:pStyle w:val="Lead"/>
        <w:rPr/>
      </w:pPr>
      <w:r>
        <w:rPr>
          <w:bCs/>
        </w:rPr>
        <w:t>A magyar joghurt vevőbará</w:t>
      </w:r>
      <w:r>
        <w:rPr/>
        <w:t>t</w:t>
      </w:r>
    </w:p>
    <w:p>
      <w:pPr>
        <w:pStyle w:val="Szveg"/>
        <w:rPr/>
      </w:pPr>
      <w:r>
        <w:rPr/>
        <w:t>A hazai boltokban kapható gyümölcsjoghurtokat vette górcső alá a Tudatos Vásárlók Egyesülete legutóbbi vizsgálataiban. A TVE tizenötféle gyümölcsjoghurtot vagy "annak látszó élelmiszert" tesztelt, három "bio" minősítésű és négy, kifejezetten fogyókúrázóknak szánt terméket is bevont az értékelésbe. A többi között szerepelt környezetvédelmi, táplálkozástani és fogyasztóvédelmi szempont is: a termék tartalmaz-e és milyen arányban aromát, édesítőszert, élőflórát, mekkora a cukortartalma, feltüntették-e rajta a tápértéket, milyen messziről szállítják, milyen csomagolásban. A tudatos vásárlók értékelése alapján az első két helyen magyar, harmadikként egy német termék végzett. A legtöbb hulladékot termelő csomagolása egy gyermekeknek ajánlott készítményé volt. Van olyan termék, amelynek a csomagolása félrevezető. Egy "light" joghurt például félcentis talpazaton áll, így nagyobbnak tűnik a pohár térfogata, mint amekkora valójában. (</w:t>
      </w:r>
      <w:r>
        <w:rPr>
          <w:u w:val="single"/>
        </w:rPr>
        <w:t>október 11.</w:t>
      </w:r>
      <w:r>
        <w:rPr/>
        <w:t xml:space="preserve"> </w:t>
      </w:r>
      <w:r>
        <w:rPr>
          <w:i/>
          <w:iCs/>
        </w:rPr>
        <w:t>Magyar Hírlap 22.o.</w:t>
      </w:r>
      <w:r>
        <w:rPr/>
        <w:t>)</w:t>
      </w:r>
    </w:p>
    <w:p>
      <w:pPr>
        <w:pStyle w:val="Szveg"/>
        <w:rPr/>
      </w:pPr>
      <w:r>
        <w:rPr/>
      </w:r>
    </w:p>
    <w:p>
      <w:pPr>
        <w:pStyle w:val="Szveg"/>
        <w:rPr/>
      </w:pPr>
      <w:r>
        <w:rPr/>
      </w:r>
    </w:p>
    <w:p>
      <w:pPr>
        <w:pStyle w:val="Szveg"/>
        <w:rPr/>
      </w:pPr>
      <w:r>
        <w:rPr/>
      </w:r>
    </w:p>
    <w:p>
      <w:pPr>
        <w:pStyle w:val="Lead"/>
        <w:rPr/>
      </w:pPr>
      <w:bookmarkStart w:id="5" w:name="TOC12"/>
      <w:bookmarkEnd w:id="5"/>
      <w:r>
        <w:rPr>
          <w:bCs/>
        </w:rPr>
        <w:t>Kényszerű kenyérexport</w:t>
      </w:r>
      <w:r>
        <w:rPr/>
        <w:t>?</w:t>
      </w:r>
    </w:p>
    <w:p>
      <w:pPr>
        <w:pStyle w:val="Szveg"/>
        <w:rPr/>
      </w:pPr>
      <w:r>
        <w:rPr/>
        <w:t>A Magyar Pékszövetség eddig nem tudott megállapodni a kenyér árának várható emeléséről. A környező országokban mindenütt magasabbak az árak, egyre több észak-magyarországi pékség ma már Szlovákiába szállít. Az átadási árak emelését már csak azért is szükségesnek tartják az ágazat szereplői, mivel idén - többszöri próbálkozás után - ez lehetne az első alkalom, hogy sikerrel is járnak. (</w:t>
      </w:r>
      <w:r>
        <w:rPr>
          <w:i/>
          <w:iCs/>
        </w:rPr>
        <w:t>Napi Gazdaság 1+2.o.</w:t>
      </w:r>
      <w:r>
        <w:rPr/>
        <w:t>)</w:t>
      </w:r>
    </w:p>
    <w:p>
      <w:pPr>
        <w:pStyle w:val="Szveg"/>
        <w:rPr/>
      </w:pPr>
      <w:r>
        <w:rPr/>
      </w:r>
    </w:p>
    <w:p>
      <w:pPr>
        <w:pStyle w:val="Szveg"/>
        <w:rPr/>
      </w:pPr>
      <w:r>
        <w:rPr/>
      </w:r>
    </w:p>
    <w:p>
      <w:pPr>
        <w:pStyle w:val="Szveg"/>
        <w:rPr/>
      </w:pPr>
      <w:r>
        <w:rPr/>
      </w:r>
    </w:p>
    <w:p>
      <w:pPr>
        <w:pStyle w:val="Lead"/>
        <w:rPr/>
      </w:pPr>
      <w:bookmarkStart w:id="6" w:name="TOC36"/>
      <w:bookmarkEnd w:id="6"/>
      <w:r>
        <w:rPr>
          <w:bCs/>
        </w:rPr>
        <w:t>Fillérezik a Penn</w:t>
      </w:r>
      <w:r>
        <w:rPr/>
        <w:t>y</w:t>
      </w:r>
    </w:p>
    <w:p>
      <w:pPr>
        <w:pStyle w:val="Szveg"/>
        <w:rPr/>
      </w:pPr>
      <w:r>
        <w:rPr/>
        <w:t>Tiltakoznak a tejtermelők a Penny Market Kft. kérése miatt: a cég további egyszázalékos árengedményt akar kiharcolni az idei év végéig. A Tej Terméktanács demonstrációs bizottsága szerint a kiskereskedelmi láncok nyílt árharca tönkreteheti a hazai mezőgazdaságot és élelmiszer-ágazatot. (</w:t>
      </w:r>
      <w:r>
        <w:rPr>
          <w:u w:val="single"/>
        </w:rPr>
        <w:t>október 11.</w:t>
      </w:r>
      <w:r>
        <w:rPr/>
        <w:t xml:space="preserve"> </w:t>
      </w:r>
      <w:r>
        <w:rPr>
          <w:i/>
          <w:iCs/>
        </w:rPr>
        <w:t>Magyar Hírlap 8.o.,</w:t>
      </w:r>
      <w:r>
        <w:rPr/>
        <w:t xml:space="preserve"> </w:t>
      </w:r>
      <w:r>
        <w:rPr>
          <w:b/>
          <w:bCs/>
        </w:rPr>
        <w:t>Filléres tejgondok</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pPr>
      <w:bookmarkStart w:id="7" w:name="TOC38"/>
      <w:bookmarkEnd w:id="7"/>
      <w:r>
        <w:rPr>
          <w:bCs/>
        </w:rPr>
        <w:t>Megerősödtek a szupermarkete</w:t>
      </w:r>
      <w:r>
        <w:rPr/>
        <w:t>k</w:t>
      </w:r>
    </w:p>
    <w:p>
      <w:pPr>
        <w:pStyle w:val="Szveg"/>
        <w:rPr/>
      </w:pPr>
      <w:r>
        <w:rPr/>
        <w:t>A hipermarketek piaci részaránya a korábbi jelentős erősödések ellenére - a GfK legújabb tanulmánya szerint - stagnálásba ment át. Kui János, a GfK Hungária kereskedelemkutatási szektorának vezetője szerint a jelenlegi helyzet egyrészt annak tulajdonítható, hogy a tavalyi év utolsó negyedében, illetve 2008 első hónapjaiban, ellentétben a hipermarketekkel, mind a szupermarket, mind a diszkontcsatorna szegmensében jelentős számú áruház nyílt. A GfK prognózisa szerint a csatorna középtávon további 5-6 százalékos piaci részesedést szerezhet. Ezzel 2013-ra a csatorna a jelenlegi 23,3 százalékról 29-re növelné piaci részesedését. (</w:t>
      </w:r>
      <w:r>
        <w:rPr>
          <w:i/>
          <w:iCs/>
        </w:rPr>
        <w:t>Napi Gazdaság 19.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r>
        <w:rPr>
          <w:bCs/>
        </w:rPr>
        <w:t>Nem tünteti el a kakaót a Vanis</w:t>
      </w:r>
      <w:r>
        <w:rPr/>
        <w:t>h</w:t>
      </w:r>
    </w:p>
    <w:p>
      <w:pPr>
        <w:pStyle w:val="Szveg"/>
        <w:rPr/>
      </w:pPr>
      <w:r>
        <w:rPr/>
        <w:t xml:space="preserve">A Gazdasági Versenyhivatal megvizsgálta a Vanish Oxi Action Cristal White és a Vanish Whitea reklámfilmjében szereplő állításokat és szembeállította egy független szakértő véleményével. Fenntartásokkal, de valósnak bizonyult, hogy a klórmentes tisztítók kíméletesebbek a ruhákhoz. Beigazolódott, hogy ezek a termékek biztonságosabbak és sokrétűbbek, ám a GVH álláspontja szerint az állítás a maga szövegkörnyezetében kicsit csúsztat. Nem igaz viszont, hogy a Vanish-család termékei minden színes ruhán alkalmazhatóak. Kiderült: a reklámokban hirdetettel ellentétben nem távolítja el az kakaó által hagyott foltot. A hatóság 15 millió forintra bírságolta a tisztítókat forgalmazó Reckitt Benckiser Kft.-t, mert az a fogyasztók megtévesztésével jutott versenyelőnyhöz a piacon. Enyhítő körülményként vették figyelembe, hogy a reklámfilmben az állítás nagyobbik része helytálló volt és a vásárló a csomagoláson is kielégítő tájékoztatást kapott. </w:t>
      </w:r>
      <w:r>
        <w:rPr>
          <w:rFonts w:cs="Tahoma"/>
          <w:lang w:bidi="zxx"/>
        </w:rPr>
        <w:t xml:space="preserve">A GVH a forgalmazó céget eltiltotta a reklámban alkalmazott megtévesztő fogalmazástól. </w:t>
      </w:r>
      <w:r>
        <w:rPr/>
        <w:t xml:space="preserve">(október 14. </w:t>
      </w:r>
      <w:r>
        <w:rPr>
          <w:i/>
          <w:iCs/>
        </w:rPr>
        <w:t>Napi Gazdaság 8.o.,</w:t>
      </w:r>
      <w:r>
        <w:rPr/>
        <w:t xml:space="preserve"> </w:t>
      </w:r>
      <w:r>
        <w:rPr>
          <w:b/>
          <w:bCs/>
        </w:rPr>
        <w:t>Megtévesztő volt a Vanish reklám</w:t>
      </w:r>
      <w:r>
        <w:rPr/>
        <w:t xml:space="preserve"> </w:t>
      </w:r>
      <w:r>
        <w:rPr>
          <w:i/>
          <w:iCs/>
        </w:rPr>
        <w:t>Világgazdaság 8.o.,</w:t>
      </w:r>
      <w:r>
        <w:rPr/>
        <w:t xml:space="preserve"> </w:t>
      </w:r>
      <w:r>
        <w:rPr>
          <w:b/>
          <w:bCs/>
        </w:rPr>
        <w:t>Folt esett a Vanish reklámjain</w:t>
      </w:r>
      <w:r>
        <w:rPr/>
        <w:t xml:space="preserve"> </w:t>
      </w:r>
      <w:r>
        <w:rPr>
          <w:i/>
          <w:iCs/>
        </w:rPr>
        <w:t>Magyar Nemzet 11.o.,</w:t>
      </w:r>
      <w:r>
        <w:rPr/>
        <w:t xml:space="preserve"> </w:t>
      </w:r>
      <w:r>
        <w:rPr>
          <w:b/>
          <w:bCs/>
        </w:rPr>
        <w:t>15 milliós bírság Vanish-reklámért</w:t>
      </w:r>
      <w:r>
        <w:rPr/>
        <w:t xml:space="preserve"> </w:t>
      </w:r>
      <w:r>
        <w:rPr>
          <w:i/>
          <w:iCs/>
        </w:rPr>
        <w:t>Blikk 5.o.,</w:t>
      </w:r>
      <w:r>
        <w:rPr/>
        <w:t xml:space="preserve"> </w:t>
      </w:r>
      <w:r>
        <w:rPr>
          <w:b/>
          <w:bCs/>
        </w:rPr>
        <w:t>Kakaófolt buktatta le a Vanisht</w:t>
      </w:r>
      <w:r>
        <w:rPr/>
        <w:t xml:space="preserve"> </w:t>
      </w:r>
      <w:r>
        <w:rPr>
          <w:i/>
          <w:iCs/>
        </w:rPr>
        <w:t>Bors 8.o.,</w:t>
      </w:r>
      <w:r>
        <w:rPr/>
        <w:t xml:space="preserve"> </w:t>
      </w:r>
      <w:r>
        <w:rPr>
          <w:b/>
          <w:bCs/>
        </w:rPr>
        <w:t>Versenyhivatal</w:t>
      </w:r>
      <w:r>
        <w:rPr/>
        <w:t xml:space="preserve"> </w:t>
      </w:r>
      <w:r>
        <w:rPr>
          <w:i/>
          <w:iCs/>
        </w:rPr>
        <w:t>Metropol 5.o.</w:t>
      </w:r>
      <w:r>
        <w:rPr/>
        <w:t>)</w:t>
      </w:r>
    </w:p>
    <w:p>
      <w:pPr>
        <w:pStyle w:val="Szveg"/>
        <w:rPr/>
      </w:pPr>
      <w:r>
        <w:rPr/>
      </w:r>
    </w:p>
    <w:p>
      <w:pPr>
        <w:pStyle w:val="Szveg"/>
        <w:rPr/>
      </w:pPr>
      <w:r>
        <w:rPr/>
      </w:r>
    </w:p>
    <w:p>
      <w:pPr>
        <w:pStyle w:val="Szveg"/>
        <w:rPr>
          <w:rFonts w:cs="Tahoma"/>
          <w:lang w:bidi="zxx"/>
        </w:rPr>
      </w:pPr>
      <w:r>
        <w:rPr>
          <w:rFonts w:cs="Tahoma"/>
          <w:lang w:bidi="zxx"/>
        </w:rPr>
      </w:r>
    </w:p>
    <w:p>
      <w:pPr>
        <w:pStyle w:val="Fcm"/>
        <w:rPr/>
      </w:pPr>
      <w:r>
        <w:rPr/>
        <w:t>Lócsont, tetűpor és sok cukor a joghurtokban</w:t>
      </w:r>
    </w:p>
    <w:p>
      <w:pPr>
        <w:pStyle w:val="Szveg"/>
        <w:rPr/>
      </w:pPr>
      <w:r>
        <w:rPr/>
      </w:r>
    </w:p>
    <w:p>
      <w:pPr>
        <w:pStyle w:val="Alcm"/>
        <w:rPr/>
      </w:pPr>
      <w:r>
        <w:rPr/>
        <w:t>Leszerepeltek a fogyókúrás és a gyümölcsös készítmények egy vizsgálaton. Három biotermék végzett az első helyen</w:t>
      </w:r>
    </w:p>
    <w:p>
      <w:pPr>
        <w:pStyle w:val="Szveg"/>
        <w:rPr/>
      </w:pPr>
      <w:r>
        <w:rPr/>
      </w:r>
    </w:p>
    <w:p>
      <w:pPr>
        <w:pStyle w:val="Lead"/>
        <w:rPr/>
      </w:pPr>
      <w:r>
        <w:rPr/>
        <w:t xml:space="preserve">Egészséges, könnyű és finom. Így kínálják azokat a magyar boltokban kapható gyümölcsjoghurtokat a hazai piacon, amelyekről megdöbbentő megállapításokat tett a napokban a Tudatos Vásárlók Egyesülete. Ezeknek a termékeknek egy jelentős részében állításuk szerint ló- és marhacsontból, illetve állati kötőszövetekből származó zselatint, továbbá egy élősködő tetűfaj nőstényének porítmányából kivont színezéket találtak a környezetvédők. A diétás joghurtként árult finomságok pedig a zöldek vizsgálata szerint tele vannak cukorral. Az egyik forgalmazó által felkért Tej Terméktanács későbbre ígért választ a kritikákra. </w:t>
      </w:r>
    </w:p>
    <w:p>
      <w:pPr>
        <w:pStyle w:val="Szveg"/>
        <w:rPr/>
      </w:pPr>
      <w:r>
        <w:rPr/>
      </w:r>
    </w:p>
    <w:p>
      <w:pPr>
        <w:pStyle w:val="Szveg"/>
        <w:rPr/>
      </w:pPr>
      <w:r>
        <w:rPr/>
        <w:t>HARASZTI GYULA</w:t>
      </w:r>
    </w:p>
    <w:p>
      <w:pPr>
        <w:pStyle w:val="Szveg"/>
        <w:rPr/>
      </w:pPr>
      <w:r>
        <w:rPr/>
      </w:r>
    </w:p>
    <w:p>
      <w:pPr>
        <w:pStyle w:val="Szveg"/>
        <w:rPr/>
      </w:pPr>
      <w:r>
        <w:rPr/>
        <w:t xml:space="preserve">Bizonyára sokan emlékeznek még arra a jelenetre, amikor Zinadine Zidane, a francia labdarúgó- válogatott csapatkapitánya mellbe fejelte Marco Materazzit, az olasz válogatott kiválóságát. Ezzel a franciák el is vesztették a világbajnokság döntőjét, hiszen a világhírű focistát kiállították a durva szabálytalanságért. Zidane persze ezek után sem maradt kenyérkereset nélkül, nemrég például vaskos díjazásért elvállalta a Danone cég „nagyköveti” posztját 2015-ig. A környezetvédők egy része szerint találó választás egy példátlan szabálytalanságról elhíresült sportolót megtenni a francia cég reklámarcának. A francia társaságot ugyanis csak Magyarországon kétszer is megbírságolták tízmillió forintra, amikor gyógyhatásúnak, illetve egészséges összetevőkben dúskálónak mutatta be az általa forgalmazott egyszerű gyümölcsjoghurtokat. Ezenkívül felmerült a Danone-nal kapcsolatban az is, hogy szabálytalanul reklámozott egészségügyi intézményekben, ásványvizében naftalint, tejtermékeiben guargumit sejtettek, de ezeket a vádakat megcáfolta a társaság. A legvérlázítóbbnak azonban azt tartották hazánkban, amit a győri kekszgyárral művelt a cég, az üzemben folytatott leépítések miatt többször bojkottra szólították fel a helyiek a vásárlókat. Hasonló akcióba kezdtek Lengyelországban is a civilek, szintén egy kekszgyár bezárása miatt. A napokban pedig a Tudatos Vásárlók Egyesülete (TVE) ugrott neki a Danone termékeinek, ahogyan kritika alá vonta több más cég joghurtjait is, miután vizsgálatnak vetette alá ezeket a finomságokat. A TVE tesztjében tizenöt gyümölcsjoghurtot vagy „annak látszó élelmiszert” értékelt. A vezető piaci márkák közül tizenhárom gyümölcsjoghurt, egy gyümölcsízű joghurt („Könnyű és finom”) és egy tejtermék (Danonino) került a civil szervezet nagyítója alá. Az egyesület három bio minősítésű és négy, fogyókúrázóknak szánt terméket is bevont a vizsgálatba. A termékeket a TVE tizenegy (környezetvédelmi, táplálkozástani és fogyasztóvédelmi) szempont alapján értékelte. A szempontok között szerepelt egyebek között, hogy a termék tartalmaz-e aromát, édesítőszert, élőflórát, mekkora a cukortartalma, feltüntették-e rajta a tápértéket, milyen messziről szállítják, milyen a csomagolása. A TVE szempontjai alapján első helyen a Zöldfarm biojoghurt, második helyen a Cserpes Műhely joghurtja, harmadik helyen pedig a német Andechser Natur biojoghurt végzett. A vizsgált termékek közül a TVE szerint a legkevésbé szerencsés választás a Zott által forgalmazott Jogobella light és a Herba által terjesztett Müller 0,1 százalékos joghurtja, illetve a Seraph 0,1 százalékos gyümölcsjoghurt, valamint a Danonino tejtermék volt. Mivel a joghurt a fogyókúrázók kedvelt terméke, a termékek szénhidráttartalmát laboratóriumi vizsgálattal mérette be a TVE. Különösebb szabálytalanságot ebből a szempontból nem találtak, de a zöldek elgondolkodtatónak tartják, hogy a magyar áruházakban a polcokra került 100 grammos, tehát nem egészen egy pohár mennyiségű termékekben átlagosan másfél teáskanál cukornak megfelelő szénhidrát található. Ezek közül egyben, a fogyókúrázóknak ajánlott Müller 0,1 százalék „diétás” joghurtban 2,1 teáskanálnyi cukrot találtak a laborban. A TVE vizsgálata megállapítja, hogy mindezek alapján ezek a termékek inkább az édességek közé illenek, s kevésbé az egészséges élelmiszerek közé. Emellett a reklámokban azt sem szeretik felsorolni, hányféle vitatott hatású élelmiszeradalékanyag (így több esetben kármin vagy aszpartám) kerül még a joghurtos pohárba az alapanyagokkal együtt. A teszt során fény derült arra, hogy számos pirosas színű gyümölcsjoghurtban (például Müller 0,1 százalék, Activia, Könnyű és Finom) előfordul az E120-szal jelölt kármin nevű színezék. Ez az anyag, amelyet a fügekaktuszokon élősködő bíbortetű nőstényeinek porítmányából vonnak ki, allergiás reakciókat válthat ki. A gyümölcsjoghurtok azért sem olyan egészségesek, mint amilyennek a reklámokban bemutatják ezeket, mert a bennük található gyümölcsöket a hozzáadás előtt hőkezelik, így azok aroma- és vitamintartalma lecsökken. Sok gyümölcsjoghurtban pedig olyan zselatint találtak, amely a húsipar és a bőrgyártás melléktermékeként, a szarvasmarha és a ló csontjából, illetve kötőszövetéből előállított anyag. A zöldek felmérése alapján a vizsgált termékek közül a legtöbb hulladékot termelő csomagolása a Danonino tejkészítménynek volt. Azon túl, hogy 50 grammonként külön dinómintás dombornyomású pohárban árulják a terméket, még a gyerekeket célzó, fogyasztásösztönző állatfigurás műanyag jégkrémes pálcika is található a csomaghoz ragasztva, külön műanyagba csomagolva. A TVE vizsgálta a joghurtokat forgalmazó vállalatok környezetvédelmi teljesítményét is. Ez alapján kiderült, hogy számos cég elkövetett szabálytalanságokat, például szennyvízkezelési vagy zajterhelési bírságokkal sújtották ezeket a társaságokat. A forgalmazók társadalmi teljesítménye kapcsán pedig a TVE a legtöbb problémára a Danone-nal kapcsolatban bukkant. A cég ugyanis hazai és nemzetközi viszonylatban is kirívóan sok kritikát kapott a sajtótól, a hatóságoktól és civil szervezetekről egyaránt. Az egyesület megjegyzi azt is: a Danone és a Zott forgalmazóját fogyasztók megtévesztésére alkalmas magatartás miatt többször is megbírságolta a versenyhivatal. Lapunk több érintett forgalmazót is megkeresett az ügyben, de lapzártánkig nem érkezett reakció. Mamusits Pétertől, a Danone magyarországi kommunikációs tanácsadójaként is működő Noguchi &amp; Peters Communications Kft. képviselőjétől megtudtuk: a forgalmazók nevében a Tej Terméktanácshoz fordultak, de „szakmailag megalapozott választ” csak későbbiekben adhat ez a szervezet. </w:t>
      </w:r>
    </w:p>
    <w:p>
      <w:pPr>
        <w:pStyle w:val="Szveg"/>
        <w:rPr/>
      </w:pPr>
      <w:r>
        <w:rPr/>
      </w:r>
    </w:p>
    <w:p>
      <w:pPr>
        <w:pStyle w:val="Dtum"/>
        <w:rPr/>
      </w:pPr>
      <w:bookmarkStart w:id="8" w:name="TOC3"/>
      <w:bookmarkEnd w:id="8"/>
      <w:r>
        <w:rPr/>
        <w:t>(Magyar Nemzet, 2008. október 15., szerda, 10. oldal)</w:t>
      </w:r>
    </w:p>
    <w:p>
      <w:pPr>
        <w:pStyle w:val="Szveg"/>
        <w:rPr/>
      </w:pPr>
      <w:r>
        <w:rPr/>
      </w:r>
    </w:p>
    <w:p>
      <w:pPr>
        <w:pStyle w:val="Szveg"/>
        <w:rPr/>
      </w:pPr>
      <w:r>
        <w:rPr/>
      </w:r>
    </w:p>
    <w:p>
      <w:pPr>
        <w:pStyle w:val="Fcm"/>
        <w:rPr/>
      </w:pPr>
      <w:r>
        <w:rPr/>
      </w:r>
      <w:bookmarkStart w:id="9" w:name="TOC5"/>
      <w:bookmarkStart w:id="10" w:name="TOC5"/>
      <w:bookmarkEnd w:id="10"/>
    </w:p>
    <w:p>
      <w:pPr>
        <w:pStyle w:val="Fcm"/>
        <w:rPr/>
      </w:pPr>
      <w:r>
        <w:rPr/>
        <w:t>Fogyasztóvédelmi javaslatok készülnek télre</w:t>
      </w:r>
    </w:p>
    <w:p>
      <w:pPr>
        <w:pStyle w:val="Szveg"/>
        <w:rPr/>
      </w:pPr>
      <w:r>
        <w:rPr/>
      </w:r>
    </w:p>
    <w:p>
      <w:pPr>
        <w:pStyle w:val="Szveg"/>
        <w:rPr/>
      </w:pPr>
      <w:r>
        <w:rPr/>
        <w:t xml:space="preserve">A banki tájékoztatásra és a hitelmegállapodásokra vonatkozó jogszabályok módosítását, s az energiapiac liberalizációjával összefüggő fogyasztói - különösen számlázási - problémák megfelelő kezelését javasolja többek között az elmúlt időszak munkájáról készülő jelentésében az Országgyűlés fogyasztóvédelmi eseti bizottsága. Alexa György, a testület elnöke a Világgazdaságnak elmondta: egyetértenek a kormányzati törekvésekkel, amelyek a fogyasztói hitelmegállapodásokról szóló új uniós irányelv teljes hazai harmonizációja előtt a tájékoztatáshoz, a felmondási és az elállási joghoz, az előtörlesztéshez kapcsolódó egyes szabályok átvételét célozzák. A bizottság amellett, hogy fontosnak tartja a nehezebben értelmezhető energiaszámlákkal kapcsolatos pontos fogyasztói tájékoztatást, szorgalmazza az újonnan piacra lépő vállalatok vizsgálatát abból a szempontból, hogy biztosítják-e a szolgáltatások mennyiségi, minőségi tartalmát, színvonalát. Kedvezőtlen tapasztalataik vannak az egészségre ható termékek piacáról, ezért indítványozzák az idevágó rendelkezések felülvizsgálatát is. Ugyancsak szükségesnek tartják a jogi szabályozás áttekintését és többek között a korcsoportonként előírt energia- és tápanyagértékek kötelezővé tételét a gyermekétkeztetésben, ahol évek óta nem történt meg a kívánatos előrelépés. A jelentés novemberben kerülhet a parlament elé. KK </w:t>
      </w:r>
    </w:p>
    <w:p>
      <w:pPr>
        <w:pStyle w:val="Szveg"/>
        <w:rPr/>
      </w:pPr>
      <w:r>
        <w:rPr/>
      </w:r>
    </w:p>
    <w:p>
      <w:pPr>
        <w:pStyle w:val="Dtum"/>
        <w:rPr/>
      </w:pPr>
      <w:bookmarkStart w:id="11" w:name="TOC6"/>
      <w:bookmarkEnd w:id="11"/>
      <w:r>
        <w:rPr/>
        <w:t>(Világgazdaság, 2008. október 15., szerda, 2. oldal)</w:t>
      </w:r>
    </w:p>
    <w:p>
      <w:pPr>
        <w:pStyle w:val="Szveg"/>
        <w:rPr/>
      </w:pPr>
      <w:r>
        <w:rPr/>
      </w:r>
    </w:p>
    <w:p>
      <w:pPr>
        <w:pStyle w:val="Szveg"/>
        <w:rPr/>
      </w:pPr>
      <w:r>
        <w:rPr/>
      </w:r>
    </w:p>
    <w:p>
      <w:pPr>
        <w:pStyle w:val="Szveg"/>
        <w:rPr/>
      </w:pPr>
      <w:r>
        <w:rPr/>
      </w:r>
    </w:p>
    <w:p>
      <w:pPr>
        <w:pStyle w:val="Fcm"/>
        <w:rPr/>
      </w:pPr>
      <w:bookmarkStart w:id="12" w:name="TOC7"/>
      <w:bookmarkEnd w:id="12"/>
      <w:r>
        <w:rPr/>
        <w:t>Hibás termék: elsőre kérhetjük a cserét</w:t>
      </w:r>
    </w:p>
    <w:p>
      <w:pPr>
        <w:pStyle w:val="Szveg"/>
        <w:rPr/>
      </w:pPr>
      <w:r>
        <w:rPr/>
      </w:r>
    </w:p>
    <w:p>
      <w:pPr>
        <w:pStyle w:val="Szveg"/>
        <w:rPr/>
      </w:pPr>
      <w:r>
        <w:rPr/>
        <w:t>A vásárlást követően meghibásodott terméket a legtöbben nem a szervizbe, hanem a kereskedőhöz viszik vissza. A garancia érvényesítése néha körülményes, a kereskedő pedig nem minden esetben segítőkész. A VGO fogyasztóvédelmi szakértőket kérdezett a garanciával kapcsolatos teendőkről.</w:t>
      </w:r>
    </w:p>
    <w:p>
      <w:pPr>
        <w:pStyle w:val="Szveg"/>
        <w:rPr/>
      </w:pPr>
      <w:r>
        <w:rPr/>
        <w:t>www.vg.hu/saturn</w:t>
      </w:r>
    </w:p>
    <w:p>
      <w:pPr>
        <w:pStyle w:val="Szveg"/>
        <w:rPr/>
      </w:pPr>
      <w:r>
        <w:rPr/>
      </w:r>
    </w:p>
    <w:p>
      <w:pPr>
        <w:pStyle w:val="Dtum"/>
        <w:rPr/>
      </w:pPr>
      <w:bookmarkStart w:id="13" w:name="TOC8"/>
      <w:bookmarkEnd w:id="13"/>
      <w:r>
        <w:rPr/>
        <w:t>(Világgazdaság, 2008. október 15., szerda, 3. oldal)</w:t>
      </w:r>
    </w:p>
    <w:p>
      <w:pPr>
        <w:pStyle w:val="Szveg"/>
        <w:rPr/>
      </w:pPr>
      <w:r>
        <w:rPr/>
      </w:r>
    </w:p>
    <w:p>
      <w:pPr>
        <w:pStyle w:val="Szveg"/>
        <w:rPr/>
      </w:pPr>
      <w:r>
        <w:rPr/>
      </w:r>
    </w:p>
    <w:p>
      <w:pPr>
        <w:pStyle w:val="Szveg"/>
        <w:rPr/>
      </w:pPr>
      <w:r>
        <w:rPr/>
      </w:r>
    </w:p>
    <w:p>
      <w:pPr>
        <w:pStyle w:val="Fcm"/>
        <w:rPr/>
      </w:pPr>
      <w:r>
        <w:rPr/>
        <w:t>Mínusz a Plus márkanévnek</w:t>
      </w:r>
    </w:p>
    <w:p>
      <w:pPr>
        <w:pStyle w:val="Szveg"/>
        <w:rPr/>
      </w:pPr>
      <w:r>
        <w:rPr/>
      </w:r>
    </w:p>
    <w:p>
      <w:pPr>
        <w:pStyle w:val="Szveg"/>
        <w:rPr/>
      </w:pPr>
      <w:r>
        <w:rPr/>
        <w:t xml:space="preserve">A Plus-diszkontlánc akvizícióját követően sem áll le a Spar: az idén 10-15 egységgel növeli hálózatát. Feiner Péter, a cég igazgatóságának elnöke szerint a magyar Spar-csoport képes kitermelni a fejlesztési és marketingráfordítások összegét, az anyavállalattól nem kérnek segítséget. Eldőlt, hogy a Plus márkanév megszűnik, helyette a Spar lesz az egyeduralkodó. A cég újragondolta a diszkontlánc kínálatát, 1500 termékkel bővítették a kínálatukat. Az átállással néhány Plus-beszállító is lemorzsolódott - ismerte el Feiner. </w:t>
      </w:r>
    </w:p>
    <w:p>
      <w:pPr>
        <w:pStyle w:val="Szveg"/>
        <w:rPr/>
      </w:pPr>
      <w:r>
        <w:rPr/>
      </w:r>
    </w:p>
    <w:p>
      <w:pPr>
        <w:pStyle w:val="Szveg"/>
        <w:rPr/>
      </w:pPr>
      <w:r>
        <w:rPr/>
        <w:t>Hőnyi Gyula</w:t>
      </w:r>
    </w:p>
    <w:p>
      <w:pPr>
        <w:pStyle w:val="Szveg"/>
        <w:rPr/>
      </w:pPr>
      <w:r>
        <w:rPr/>
        <w:t>A Tengelmanntól átvett Plus-diszkontlánc akvizícióját követően sem áll le a SPAR a fejlesztésekkel. Idén 10-15 egységgel növeli hálózatát, folyamatosan promotálja exkluzív, illetve az alsóbb árszegmensben megjelenő kereskedelmi márkáit, s legutóbb az Agrármarketing Centrummal kötött megállapodás értelmében ipari almát vesz át és értékesít üzleteiben. Feiner Péter, a cég igazgatóságának elnöke lapunknak elmondta: nincs ördöngösség a dologban, a magyar SPAR-csoport képes kitermelni a fejlesztési és marketingráfordítások összegét, vagyis lényegében saját erőből finanszírozzák a szükséges forrásokat, az anyavállalattól nem kérnek segítséget.</w:t>
      </w:r>
    </w:p>
    <w:p>
      <w:pPr>
        <w:pStyle w:val="Szveg"/>
        <w:rPr/>
      </w:pPr>
      <w:r>
        <w:rPr/>
        <w:t>A magyar élelmiszer-kereskedelmi piacon megjelent új szereplők és a keménydiszkontosodási trend miatt első ránézésre "öngyilkosnak" tűnő fejlesztéseket ugyanakkor visszaigazolják a forgalmi adatok - szögezte le Feiner. Tavaly jócskán az inflációt meghaladó ütemben fejlődött a cég forgalma, s ez 2008-ban sem lesz másként, bár Feiner még nem akart konkrét idei számokat mondani.</w:t>
      </w:r>
    </w:p>
    <w:p>
      <w:pPr>
        <w:pStyle w:val="Szveg"/>
        <w:rPr/>
      </w:pPr>
      <w:r>
        <w:rPr/>
        <w:t xml:space="preserve">A Plus beolvasztásával jól halad a cég. Az első három hónapban újragondolták a diszkontlánc kínálatát, 1500 termékkel bővítették kínálatukat. Jelenleg zajlik a SPAR számítástechnikai rendszerek telepítése. Az már eldőlt, hogy a Plus márkanév megy, helyette a SPAR lesz az egyeduralkodó. </w:t>
      </w:r>
    </w:p>
    <w:p>
      <w:pPr>
        <w:pStyle w:val="Szveg"/>
        <w:rPr/>
      </w:pPr>
      <w:r>
        <w:rPr/>
        <w:t>Sajnos az átállással néhány Plus-beszállító is lemorzsolódott - mondta Feiner, ugyanis a diszkontláncnak szerinte is irigylésre méltó partnerei voltak. A kieső Plus-termékek helyett azonos minőségű és azonos árú SPAR-termékeket vezettek be, egy részüket Magyarországról pótolják. Az itteni beszállítók minőségben és csomagolásban egyaránt versenyképesek.</w:t>
      </w:r>
    </w:p>
    <w:p>
      <w:pPr>
        <w:pStyle w:val="Szveg"/>
        <w:rPr/>
      </w:pPr>
      <w:r>
        <w:rPr/>
        <w:t>Feiner szerint nagyjából 4-5 év lesz, amíg a SPAR egységes rendszert alakít ki a teljes hálózatából: a SPAR, az InterSPAR-, a Kaiser's- és a Plus-üzletekből.</w:t>
      </w:r>
    </w:p>
    <w:p>
      <w:pPr>
        <w:pStyle w:val="Szveg"/>
        <w:rPr/>
      </w:pPr>
      <w:r>
        <w:rPr/>
      </w:r>
    </w:p>
    <w:p>
      <w:pPr>
        <w:pStyle w:val="Szveg"/>
        <w:rPr/>
      </w:pPr>
      <w:r>
        <w:rPr/>
        <w:t xml:space="preserve">A fejlesztésekkel és a Plus felvásárlásával a magyar SPAR már idén, de legkésőbb jövőre a legnagyobb külföldi érdekeltsége lesz az osztrák anyavállalatnak. A SPAR Ausztriának a magyarországin kívül Észak-Olaszországban, Csehországban, Szlovéniában és Horvátországban van leányvállalata - a régiós hálózat mérete mostanra meghaladja az osztrák anyavállalatét. </w:t>
      </w:r>
    </w:p>
    <w:p>
      <w:pPr>
        <w:pStyle w:val="Szveg"/>
        <w:rPr/>
      </w:pPr>
      <w:r>
        <w:rPr/>
      </w:r>
    </w:p>
    <w:p>
      <w:pPr>
        <w:pStyle w:val="Dtum"/>
        <w:rPr/>
      </w:pPr>
      <w:bookmarkStart w:id="14" w:name="TOC20"/>
      <w:bookmarkEnd w:id="14"/>
      <w:r>
        <w:rPr/>
        <w:t>(Napi Gazdaság, 2008. október 15., szerda, 1+2. oldal)</w:t>
      </w:r>
    </w:p>
    <w:p>
      <w:pPr>
        <w:pStyle w:val="Szveg"/>
        <w:rPr/>
      </w:pPr>
      <w:r>
        <w:rPr/>
      </w:r>
    </w:p>
    <w:p>
      <w:pPr>
        <w:pStyle w:val="Szveg"/>
        <w:rPr/>
      </w:pPr>
      <w:r>
        <w:rPr/>
      </w:r>
    </w:p>
    <w:p>
      <w:pPr>
        <w:pStyle w:val="Szveg"/>
        <w:rPr/>
      </w:pPr>
      <w:r>
        <w:rPr/>
      </w:r>
    </w:p>
    <w:p>
      <w:pPr>
        <w:pStyle w:val="Fcm"/>
        <w:rPr/>
      </w:pPr>
      <w:bookmarkStart w:id="15" w:name="TOC21"/>
      <w:bookmarkEnd w:id="15"/>
      <w:r>
        <w:rPr/>
        <w:t>Valódi egészségbiztosítást kínál az Union</w:t>
      </w:r>
    </w:p>
    <w:p>
      <w:pPr>
        <w:pStyle w:val="Szveg"/>
        <w:rPr/>
      </w:pPr>
      <w:r>
        <w:rPr/>
      </w:r>
    </w:p>
    <w:p>
      <w:pPr>
        <w:pStyle w:val="Szveg"/>
        <w:rPr/>
      </w:pPr>
      <w:r>
        <w:rPr/>
        <w:t xml:space="preserve">Az első, valóban üzleti alapú egészségbiztosítási termékcsomagot vezetett be közösen az Union Biztosító, az UFS Net és az Advance Medical - jelentették be a társaságok. A termékfejlesztést megalapozó piackutatás szerint a megkérdezettek 47 százaléka hajlandó fizetni a jelenleginél jobb egészségügyi szolgáltatásért. </w:t>
      </w:r>
    </w:p>
    <w:p>
      <w:pPr>
        <w:pStyle w:val="Szveg"/>
        <w:rPr/>
      </w:pPr>
      <w:r>
        <w:rPr/>
        <w:t xml:space="preserve">A MultiConto PrivateMed névre keresztelt szolgáltatáscsomag az UFS Net hálózatában köthető meg. A termék alapszolgáltatásához tartozik a 24 órás orvosi call center. A beteg itt tanácsot kap és odairányítják a problémájának megfelelő szakorvoshoz, minden vizsgálatot, szolgáltatást előre egyeztetett időpontban, várakozás nélkül vehet igénybe. Fizetni nem kell, a számlát a biztosító állja. Ebbe a körbe tartozik az egynapos sebészeti ellátás, de a nagy értékű diagnosztikai vizsgálat (például CT, MRI) is. A háromszintű szolgáltatás az alap mellett kiegészíthető kórházi extra csomaggal (a biztosító itt állhatja az egyágyas szobát, különleges étkeztetést), de otthonápolással, betegszállítással, őssejtlevétellel is. </w:t>
      </w:r>
    </w:p>
    <w:p>
      <w:pPr>
        <w:pStyle w:val="Szveg"/>
        <w:rPr/>
      </w:pPr>
      <w:r>
        <w:rPr/>
        <w:t>A termékcsomag a biztosításon túl jelentős orvosi szakértelmet is igényel, ezért bízta meg az Union a spanyol tulajdonú Advance Medical Hungary Kft.-t a szolgáltatások szervezésével. A barcelonai székhelyű anyavállalat tevékenysége a nemzetközi második orvosi vélemény szolgáltatás, az orvosi tanácsadás, valamint az élet-, betegség- és baleset-biztosítással kapcsolatos kockázatfelmérést, kockázatelbírálást és kárrendezést segítő szolgáltatások. Karai Gábor, az Advance Medical ügyvezető igazgatója szerint a magyarországi rendszer hasonlít a spanyolhoz, ezért jól hasznosíthatók nálunk az ottani tapasztalatok.</w:t>
      </w:r>
    </w:p>
    <w:p>
      <w:pPr>
        <w:pStyle w:val="Szveg"/>
        <w:rPr/>
      </w:pPr>
      <w:r>
        <w:rPr/>
        <w:t>Az Union ezzel - ismerte el Zsoldos Miklós elnök-vezérigazgató - megelőzte korát. A forráshiánnyal küzdő kórházak így remélnek többletbevételhez jutni (a biztosító ügyfeleivel nem az OEP terhére, hanem külön díj ellenében foglalkoznak), a szolgáltatók között épp ezért máris érzékelhető a versengés a biztosító ügyfeleiért. Miután teljesen üzleti alapú biztosításról van szó, a szerződéskötést kockázatelbírálás előzi meg, ezt az előző leletek és az ügyfél nyilatkozata alapján orvos végzi. Külön orvosi vizsgálathoz csak kivételes esetben ragaszkodnak.</w:t>
      </w:r>
    </w:p>
    <w:p>
      <w:pPr>
        <w:pStyle w:val="Szveg"/>
        <w:rPr/>
      </w:pPr>
      <w:r>
        <w:rPr/>
      </w:r>
    </w:p>
    <w:p>
      <w:pPr>
        <w:pStyle w:val="Dtum"/>
        <w:rPr/>
      </w:pPr>
      <w:bookmarkStart w:id="16" w:name="TOC22"/>
      <w:bookmarkEnd w:id="16"/>
      <w:r>
        <w:rPr/>
        <w:t>(Napi Gazdaság, 2008. október 15., szerda, 2. oldal)</w:t>
      </w:r>
    </w:p>
    <w:p>
      <w:pPr>
        <w:pStyle w:val="Szveg"/>
        <w:rPr/>
      </w:pPr>
      <w:r>
        <w:rPr/>
      </w:r>
    </w:p>
    <w:p>
      <w:pPr>
        <w:pStyle w:val="Szveg"/>
        <w:rPr/>
      </w:pPr>
      <w:r>
        <w:rPr/>
      </w:r>
    </w:p>
    <w:p>
      <w:pPr>
        <w:pStyle w:val="Szveg"/>
        <w:rPr/>
      </w:pPr>
      <w:r>
        <w:rPr/>
      </w:r>
    </w:p>
    <w:p>
      <w:pPr>
        <w:pStyle w:val="Fcm"/>
        <w:rPr/>
      </w:pPr>
      <w:bookmarkStart w:id="17" w:name="TOC23"/>
      <w:bookmarkEnd w:id="17"/>
      <w:r>
        <w:rPr/>
        <w:t>Több fogyasztó lesz, erősebb jogokkal</w:t>
      </w:r>
    </w:p>
    <w:p>
      <w:pPr>
        <w:pStyle w:val="Szveg"/>
        <w:rPr/>
      </w:pPr>
      <w:r>
        <w:rPr/>
      </w:r>
    </w:p>
    <w:p>
      <w:pPr>
        <w:pStyle w:val="Szveg"/>
        <w:rPr/>
      </w:pPr>
      <w:r>
        <w:rPr/>
        <w:t>Az új Ptk. a jelenleg hatályoshoz képest alapvetően más alapokra helyezné a fogyasztó fogalmát és a tipikus fogyasztói szerződések szabályait. A legfontosabb változás az lesz, hogy fogyasztónak nemcsak a magánszemélyek minősülhetnek, hanem társaságok is. A társasházak, alapítványok, szervezetek mellett azonban bármilyen mikrovállalkozás is fogyasztóként viselkedhet, ha legalább középvállalkozás köt vele szerződést.</w:t>
      </w:r>
    </w:p>
    <w:p>
      <w:pPr>
        <w:pStyle w:val="Szveg"/>
        <w:rPr/>
      </w:pPr>
      <w:r>
        <w:rPr/>
        <w:t>Ez azért kiemelten fontos, mert - jóllehet elvileg a két szerződő partner egyenjogú - a két fél nem egyenlő erővel jelenik meg a viszonyban. Elég csak a beszállítók és felvásárlók kapcsolatára gondolni: ebben az esetben a beszállító mikrovállalkozás lényegében biankó szerződést kap, egy általános, minden más hasonló vállalkozásnak felajánlott kontraktusnak megfelelő dokumentumot. Ez pedig megegyezik azokkal az általános szerződésekkel, amelyeket például egy távközlési céggel vagy akár pénzintézettel kötnek a magánszemélyek. Ezeken a szerződéseken lényegében semmit sem alakíthat a magánszemély, annak minden betűjét a másik fél határozza meg.</w:t>
      </w:r>
    </w:p>
    <w:p>
      <w:pPr>
        <w:pStyle w:val="Szveg"/>
        <w:rPr/>
      </w:pPr>
      <w:r>
        <w:rPr/>
        <w:t>A tervezet egyrészt a fogyasztók jogosítványaival ruházná fel a mikrovállalkozásokat, másrészt a fogyasztói jogokat is erősítené. A mikrocégek - példánk esetében a beszállítók, alma- vagy dinnyetermelők - fogyasztóként tehát tényleges jogosítványokat kapnának a többnyire multicég szerződő partnerrel szemben, hivatkozhatnak például arra is, hogy az általános szerződésben a másik fél magatartása tisztességtelen. Jelenleg ugyanis csak olyan gumiszabályokra támaszkodhatnak, mint a visszaélés az erőfölénnyel.</w:t>
      </w:r>
    </w:p>
    <w:p>
      <w:pPr>
        <w:pStyle w:val="Szveg"/>
        <w:rPr/>
      </w:pPr>
      <w:r>
        <w:rPr/>
        <w:t xml:space="preserve">Ami a fogyasztói jogokat illeti, a gyengébb fél számára a jogszabály bizonyos többletjogosítványt biztosít. Például ha a két fél közti megállapodás félreérthető, akkor azt úgy kell értelmezni, hogy az a fogyasztó számára kedvezzen. Fontosabb azonban, hogy az általános szerződési feltételeket minden vállalkozásnak közzé kell tennie a honlapján, de nem úgy, ahogyan mostanság, eldugva egy almenüben, hanem a címlapon, külön saját menüben. </w:t>
      </w:r>
    </w:p>
    <w:p>
      <w:pPr>
        <w:pStyle w:val="Szveg"/>
        <w:rPr/>
      </w:pPr>
      <w:r>
        <w:rPr/>
        <w:t>Ha a szolgáltató, gyártó, vagyis a szerződés kibocsátója egyoldalúan módosítja az általános szerződési feltételeket, bizonyos esetekben nem tekinthető automatikusnak, hogy a ráutaló magatartással a fogyasztó elfogadja a módosítást. Ha ezeknél a szerződéseknél olyan változtatás következne be, amely lényegesen eltér a szokásos szerződési gyakorlattól, vagy a korábban alkalmazott feltételektől (például háromszorosára emelkedik a szolgáltatás díja), csak akkor tekinthető a kontraktus érvényesnek, ha azt a fogyasztó kifejezetten elfogadja.</w:t>
      </w:r>
    </w:p>
    <w:p>
      <w:pPr>
        <w:pStyle w:val="Szveg"/>
        <w:rPr/>
      </w:pPr>
      <w:r>
        <w:rPr/>
      </w:r>
    </w:p>
    <w:p>
      <w:pPr>
        <w:pStyle w:val="Dtum"/>
        <w:rPr/>
      </w:pPr>
      <w:bookmarkStart w:id="18" w:name="TOC24"/>
      <w:bookmarkEnd w:id="18"/>
      <w:r>
        <w:rPr/>
        <w:t>(Napi Gazdaság, 2008. október 15., szerda, 6. oldal)</w:t>
      </w:r>
    </w:p>
    <w:p>
      <w:pPr>
        <w:pStyle w:val="Szveg"/>
        <w:rPr/>
      </w:pPr>
      <w:r>
        <w:rPr/>
      </w:r>
    </w:p>
    <w:p>
      <w:pPr>
        <w:pStyle w:val="Szveg"/>
        <w:rPr/>
      </w:pPr>
      <w:r>
        <w:rPr/>
      </w:r>
    </w:p>
    <w:p>
      <w:pPr>
        <w:pStyle w:val="Szveg"/>
        <w:rPr/>
      </w:pPr>
      <w:r>
        <w:rPr/>
      </w:r>
    </w:p>
    <w:p>
      <w:pPr>
        <w:pStyle w:val="Fcm"/>
        <w:rPr/>
      </w:pPr>
      <w:bookmarkStart w:id="19" w:name="TOC25"/>
      <w:bookmarkEnd w:id="19"/>
      <w:r>
        <w:rPr/>
        <w:t>Egységesen három év a szavatosság</w:t>
      </w:r>
    </w:p>
    <w:p>
      <w:pPr>
        <w:pStyle w:val="Szveg"/>
        <w:rPr/>
      </w:pPr>
      <w:r>
        <w:rPr/>
      </w:r>
    </w:p>
    <w:p>
      <w:pPr>
        <w:pStyle w:val="Szveg"/>
        <w:rPr/>
      </w:pPr>
      <w:r>
        <w:rPr/>
        <w:t>A most hatályos szabályozás viszonylag áttekinthetetlenül kezeli a szavatosság és jótállás idejét és rendszerét. Az új Ptk. huszárvágással oldaná meg ezt a kérdést, mégpedig úgy, hogy minden termékre hároméves szavatossági időt írna elő. Ez alól a kevésbé értékes termékek kivételt kaphatnak, de a mostani féléves szavatossági idővel szemben legalább egyéves időt kellene megszabni. Az ingatlan is a kivételek közé tartozna, itt ugyanis öt év lenne a szavatosság időtartama.</w:t>
      </w:r>
    </w:p>
    <w:p>
      <w:pPr>
        <w:pStyle w:val="Szveg"/>
        <w:rPr/>
      </w:pPr>
      <w:r>
        <w:rPr/>
      </w:r>
    </w:p>
    <w:p>
      <w:pPr>
        <w:pStyle w:val="Dtum"/>
        <w:rPr/>
      </w:pPr>
      <w:bookmarkStart w:id="20" w:name="TOC26"/>
      <w:bookmarkEnd w:id="20"/>
      <w:r>
        <w:rPr/>
        <w:t>(Napi Gazdaság, 2008. október 15., szerda, 6. oldal)</w:t>
      </w:r>
    </w:p>
    <w:p>
      <w:pPr>
        <w:pStyle w:val="Szveg"/>
        <w:rPr/>
      </w:pPr>
      <w:r>
        <w:rPr/>
      </w:r>
    </w:p>
    <w:p>
      <w:pPr>
        <w:pStyle w:val="Szveg"/>
        <w:rPr/>
      </w:pPr>
      <w:r>
        <w:rPr/>
      </w:r>
    </w:p>
    <w:p>
      <w:pPr>
        <w:pStyle w:val="Szveg"/>
        <w:rPr/>
      </w:pPr>
      <w:r>
        <w:rPr/>
      </w:r>
    </w:p>
    <w:p>
      <w:pPr>
        <w:pStyle w:val="Fcm"/>
        <w:rPr/>
      </w:pPr>
      <w:bookmarkStart w:id="21" w:name="TOC27"/>
      <w:bookmarkEnd w:id="21"/>
      <w:r>
        <w:rPr/>
        <w:t>Vállalkozó- és fogyasztóbarát lesz az új Ptk.</w:t>
      </w:r>
    </w:p>
    <w:p>
      <w:pPr>
        <w:pStyle w:val="Szveg"/>
        <w:rPr/>
      </w:pPr>
      <w:r>
        <w:rPr/>
      </w:r>
    </w:p>
    <w:p>
      <w:pPr>
        <w:pStyle w:val="Alcm"/>
        <w:rPr/>
      </w:pPr>
      <w:r>
        <w:rPr/>
        <w:t>A technikai vívmányokat is kezelné</w:t>
      </w:r>
    </w:p>
    <w:p>
      <w:pPr>
        <w:pStyle w:val="Szveg"/>
        <w:rPr/>
      </w:pPr>
      <w:r>
        <w:rPr/>
      </w:r>
    </w:p>
    <w:p>
      <w:pPr>
        <w:pStyle w:val="Lead"/>
        <w:rPr/>
      </w:pPr>
      <w:r>
        <w:rPr/>
        <w:t>A szerződéses szabadság elvének erősítése, a fogyasztói jogok hangsúlyozása is jellemzi az új polgári törvénykönyvet (Ptk.). Eddig nem részletezett fogalmakat, diszpozitív és az életet megkönnyítő elemeket vezet be a törvény - mondta el lapunknak Sáriné Simkó Ágnes, az igazságügyi tárca főosztályvezetője.</w:t>
      </w:r>
    </w:p>
    <w:p>
      <w:pPr>
        <w:pStyle w:val="Szveg"/>
        <w:rPr/>
      </w:pPr>
      <w:r>
        <w:rPr/>
      </w:r>
    </w:p>
    <w:p>
      <w:pPr>
        <w:pStyle w:val="Szveg"/>
        <w:rPr/>
      </w:pPr>
      <w:r>
        <w:rPr/>
        <w:t>- Miért volt elengedhetetlen a polgári törvénykönyv újraírása?</w:t>
      </w:r>
    </w:p>
    <w:p>
      <w:pPr>
        <w:pStyle w:val="Szveg"/>
        <w:rPr/>
      </w:pPr>
      <w:r>
        <w:rPr/>
        <w:t>- A jelenleg hatályos törvénykönyv közel fél évszázados, csak a rendszerváltozás óta több mint ötvenszer alakították át jelentősen, emiatt működőképes. Felmerült, hogy most, amikor a piacgazdaság kialakításán túl vagyunk, újragondoljuk, milyen polgári törvénykönyvre van szükségünk. Át lehet gondolni, milyen prioritásokat tartalmazzon az új Ptk.: a gyengék védelme, a versenyképesség növelése, a szerződéses szabadság minél erőteljesebb biztosítása vagy épp a technikai vívmányok nyújtotta lehetőségek figyelembevétele. Ezeknek az elveknek a mentén újítottuk meg a törvényt: a régi Ptk. azon rendelkezései, amelyek helytállóak és jók, megmaradtak, kiegészült a törvénykönyv a bírói gyakorlattal, ami kedvező a jogalkalmazók számára, be kellett építeni az uniós szabályokat, nemzetközi jogi tendenciákat.</w:t>
      </w:r>
    </w:p>
    <w:p>
      <w:pPr>
        <w:pStyle w:val="Szveg"/>
        <w:rPr/>
      </w:pPr>
      <w:r>
        <w:rPr/>
        <w:t>- Mekkora hányad marad meg a régiből? Annak mik a prioritásai az újakhoz képest?</w:t>
      </w:r>
    </w:p>
    <w:p>
      <w:pPr>
        <w:pStyle w:val="Szveg"/>
        <w:rPr/>
      </w:pPr>
      <w:r>
        <w:rPr/>
        <w:t>- A szerződéses szabadság elve már ott is érvényesült, itt nyomatékosabbá válik. A fogyasztóvédelem most erőteljesebb hangsúlyt kap, a gondnokságra vonatkozó szabályok radikálisan változtak. Terjedelme is változik, az új Ptk. tartalmazza a családjogi törvényt is.</w:t>
      </w:r>
    </w:p>
    <w:p>
      <w:pPr>
        <w:pStyle w:val="Szveg"/>
        <w:rPr/>
      </w:pPr>
      <w:r>
        <w:rPr/>
        <w:t>- Miért épp ezzel egészítették ki? Volt szó más törvény beépítéséről is: a Gt.-ről és az ingatlan-nyilvántartásról.</w:t>
      </w:r>
    </w:p>
    <w:p>
      <w:pPr>
        <w:pStyle w:val="Szveg"/>
        <w:rPr/>
      </w:pPr>
      <w:r>
        <w:rPr/>
        <w:t xml:space="preserve">- Önmagában az nem vívmány, hogy egy másik törvényt beépítünk, az a cél, hogy ahol valóban van olyan összetartó elem, amely miatt indokolt az egy kódexben kezelés, ott ez megtörténjen. A családjog esetében ez egyértelmű. A társasági törvény esetében több problémát is felvetett a beépítés kérdése. A társasági törvény például hat-nyolc évente újraíródik, utoljára 2006-ban újult meg. Tehát betennénk a Ptk.-ba egy olyan joganyagot, ami nem ugyanolyan stabil, mint az egyéb területek. Ráadásul ha benne van a Gt., miért nincs benne a szövetkezeti törvény? Nehéz meghúzni a határt. Az ingatlan-nyilvántartással más a helyzet, arra egyszerre vonatkozik eljárási és anyagi szabály. A Ptk. eleve csak az anyagit venné át, tehát rögtön kettévágná a törvényt, ez senkinek sem célja. </w:t>
      </w:r>
    </w:p>
    <w:p>
      <w:pPr>
        <w:pStyle w:val="Szveg"/>
        <w:rPr/>
      </w:pPr>
      <w:r>
        <w:rPr/>
        <w:t>- Ha hatályba lép az új jogszabály, mennyiben lesznek könnyebb helyzetben a magánszemélyek és a vállalkozások?</w:t>
      </w:r>
    </w:p>
    <w:p>
      <w:pPr>
        <w:pStyle w:val="Szveg"/>
        <w:rPr/>
      </w:pPr>
      <w:r>
        <w:rPr/>
        <w:t>- Bekerült egy sor szabály, amely olyan dolgokra vonatkozik, amelyek eddig is léteztek, szabályozatlanul. Ilyen például a lízing és a faktoring. A szabályozás diszpozitív, vagyis a felek eltérhetnek a Ptk.-ban leírttól, az csak mintául szolgál. Ugyanez a helyzet a versenyeztetéssel: a jogszabály a kötelező versenyeztetést ismeri, ilyen a közbeszerzés. Előfordulhat viszont, hogy egy vállalkozó is verseny útján szeretné kiválasztani a partnereit. Erre nincs szabály jelenleg, erre is hoz diszpozitív lehetőségeket az új javaslat. Teljesen új elem lesz a bizalmi vagyonkezelés. Ennek lényege, hogy egy vagyon, vállalkozás tulajdonosa megbíz valakit a vagyon kezelésével úgy, hogy a kezelés ideje alatt a tulajdonosnak beleszólása nincs, esetleg a hozadékból részesül. Tipikus példa, ha valaki ellen büntetőeljárás indul és zárolják a vagyonát: akkor is szétfolyhat a vagyon, ha a vádlottat végül felmentik. Más példa: ha valaki olyan tisztséget tölt be, amely összeférhetetlen az adott vagyon kezelésével. De kézenfekvő az öröklés során is, amíg az örökös nagykorú nem lesz vagy ha az örökös szellemi fogyatékos.</w:t>
      </w:r>
    </w:p>
    <w:p>
      <w:pPr>
        <w:pStyle w:val="Szveg"/>
        <w:rPr/>
      </w:pPr>
      <w:r>
        <w:rPr/>
        <w:t>- Az elektronikus ügyintézést, nyilvántartást hogyan szabályozná az új Ptk.?</w:t>
      </w:r>
    </w:p>
    <w:p>
      <w:pPr>
        <w:pStyle w:val="Szveg"/>
        <w:rPr/>
      </w:pPr>
      <w:r>
        <w:rPr/>
        <w:t xml:space="preserve">- Egyrészt a szabályozást úgy kell megoldani, hogy az elektronikus és a hagyományos ügyintézésre egyaránt vonatkozzon, és ez nemcsak a hivatali, hatósági kapcsolatra érvényes, hanem a vállalkozások közötti ügyletekre is. A másik oldal, ha a szabályozás kifejezetten arra van tekintettel, hogy az ügyintézésnek elektronikus útja van: az alapítványok működésére vonatkozó szabályozásnál például utal a jogszabály arra, hogy hasonló eljárást kell alkalmazni, mint a cégeknél. </w:t>
      </w:r>
    </w:p>
    <w:p>
      <w:pPr>
        <w:pStyle w:val="Szveg"/>
        <w:rPr/>
      </w:pPr>
      <w:r>
        <w:rPr/>
        <w:t>- Mikorra várható, hogy az új Ptk. magával húz más jogszabályokat is, amelyeket szintén újra kell írni?</w:t>
      </w:r>
    </w:p>
    <w:p>
      <w:pPr>
        <w:pStyle w:val="Szveg"/>
        <w:rPr/>
      </w:pPr>
      <w:r>
        <w:rPr/>
        <w:t>- Már most is van egy ilyen hullám, elkezdtük az új Ptké. előkészítését, ez a jogszabályt életbe léptető törvény. Ez tartalmazni fogja a Ptk.-hoz tartozó átmeneti szabályokat, benne lesznek azok a szabályok, amelyek módosítják a jogrendszer valamely elemét a Ptk. miatt. Ez pedig hatással lesz más szabályokra is. Persze ezzel csak akkor lehet foglalkozni, ha a Ptk.-t elfogadják; valószínűleg 2009 elején kerül a parlament elé, de természetesen a két törvény együtt lép hatályba 2010-ben. Ha más törvényeket is módosítani kell, más tárcákkal is egyeztetünk, hisz nem cél egyetlen tárca törvényalkotási jogát sem elvonni.</w:t>
      </w:r>
    </w:p>
    <w:p>
      <w:pPr>
        <w:pStyle w:val="Szveg"/>
        <w:rPr/>
      </w:pPr>
      <w:r>
        <w:rPr/>
      </w:r>
    </w:p>
    <w:p>
      <w:pPr>
        <w:pStyle w:val="Szveg"/>
        <w:rPr/>
      </w:pPr>
      <w:r>
        <w:rPr/>
        <w:t>A régi Ptk. azon rendelkezései, amelyek helytállóak és jók, megmaradtak</w:t>
      </w:r>
    </w:p>
    <w:p>
      <w:pPr>
        <w:pStyle w:val="Szveg"/>
        <w:rPr/>
      </w:pPr>
      <w:r>
        <w:rPr/>
      </w:r>
    </w:p>
    <w:p>
      <w:pPr>
        <w:pStyle w:val="Dtum"/>
        <w:rPr/>
      </w:pPr>
      <w:bookmarkStart w:id="22" w:name="TOC28"/>
      <w:bookmarkEnd w:id="22"/>
      <w:r>
        <w:rPr/>
        <w:t>(Napi Gazdaság, 2008. október 15., szerda, 7.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Stratégia korrupció ellen</w:t>
      </w:r>
    </w:p>
    <w:p>
      <w:pPr>
        <w:pStyle w:val="Szveg"/>
        <w:rPr>
          <w:rFonts w:cs="Tahoma"/>
          <w:lang w:bidi="zxx"/>
        </w:rPr>
      </w:pPr>
      <w:r>
        <w:rPr>
          <w:rFonts w:cs="Tahoma"/>
          <w:lang w:bidi="zxx"/>
        </w:rPr>
      </w:r>
    </w:p>
    <w:p>
      <w:pPr>
        <w:pStyle w:val="Szveg"/>
        <w:rPr>
          <w:rFonts w:cs="Tahoma"/>
          <w:lang w:bidi="zxx"/>
        </w:rPr>
      </w:pPr>
      <w:r>
        <w:rPr>
          <w:rFonts w:cs="Tahoma"/>
          <w:lang w:bidi="zxx"/>
        </w:rPr>
        <w:t xml:space="preserve">Átláthatatlanság, a szabályok tökéletlensége, a visszaélések társadalmi elfogadottsága a korrupció fő oka - véli Kondorosi Ferenc kormánybiztos, aki e terület felelőse is lesz. Hamarosan kész a stratégia. </w:t>
      </w:r>
    </w:p>
    <w:p>
      <w:pPr>
        <w:pStyle w:val="Szveg"/>
        <w:rPr>
          <w:rFonts w:cs="Tahoma"/>
          <w:lang w:bidi="zxx"/>
        </w:rPr>
      </w:pPr>
      <w:r>
        <w:rPr>
          <w:rFonts w:cs="Tahoma"/>
          <w:lang w:bidi="zxx"/>
        </w:rPr>
        <w:t>Kende Katalin</w:t>
      </w:r>
    </w:p>
    <w:p>
      <w:pPr>
        <w:pStyle w:val="Szveg"/>
        <w:rPr>
          <w:rFonts w:cs="Tahoma"/>
          <w:lang w:bidi="zxx"/>
        </w:rPr>
      </w:pPr>
      <w:r>
        <w:rPr>
          <w:rFonts w:cs="Tahoma"/>
          <w:lang w:bidi="zxx"/>
        </w:rPr>
        <w:t xml:space="preserve">A közeljövőben a kormány elé kerül a korrupcióellenes stratégia és rövid távú cselekvési program - erősítette meg a Világgazdaság érdeklődésére Kondorosi Ferenc. Az Új rend és szabadság program kormánybiztosának a munkája ugyanis hamarosan a korrupcióellenes feladatokkal bővül. Már tanulmányozza az Antikorrupciós Koordinációs Testület (AKT) által összeállított több száz oldalas dokumentumot. Lapunknak azt mondta, hogy az előterjesztésen feltételezhetően egy kicsit igazítanak majd, így például szükség van a tervek és a leendő Btk., továbbá a rendészeti stratégia és a hamisítás elleni küzdelemmel kapcsolatos tézisek összhangjának a megteremtésére. A kormánybiztos a továbbiakban is számít az AKT tevékenységére. A nyáron létrehozott Hamisítás Elleni Nemzeti Testület működése kapcsán igazolva látja, hogy a különböző szervek képviselőinek együttműködése megannyi területen - így a korrupcióval szembeni harc minőségének és hatékonyságának a javításában is - nélkülözhetetlen. A tervezet négy prioritást ajánl a kormányzat figyelmébe, így a párt- és kampányfinanszírozás, a közbeszerzés, a fejlesztési támogatások átláthatóbbá tételét, valamint a hatósági engedélyezési eljárások megtisztítását. Rögzíti, hogy a korrupció megelőzése ugyanolyan fontos, mint a visszaélések megfelelő szankcionálása. Az eredményesség megköveteli a szemléletváltást, ahogy a kormánybiztos fogalmazott, a jogkövető magatartás kultuszának kialakítását. Magyarország nyolc hellyel, a 47.-re csúszott vissza a Transparency International idei korrupcióérzékelési rangsorában. A szakemberek megkondították a vészharangot. Arra figyelmeztetnek: hazánk régióbeli pozíciója veszélybe kerülhet, ha nem lépünk fel hatékonyan a korrupció ellen, amely akadályozza gazdasági felzárkózásunkat. Kondorosi a folyamatok átláthatatlanságában, a szabályozó és az ellenőrző rendszerek tökéletlenségében, a visszaélések társadalmi elfogadottságában, a lebukás kis esélyében látja a korrupció fő okait. Kiemelte a kormányzat felelősségét a jelenség elleni küzdelem koordinálásában. Így a kormány feladata a fellépés alapvető működési - jogszabályi, szervezeti, szakmai -, valamint a végrehajtás szervezeti feltételeinek a megteremtése. Emellett szükség van a szervezeti garanciákra például a bűnüldözésben, a hiteles médiára és az átláthatóság mint általános követelmény érvényesítésére. Nem mindegy, miként bontjuk le a hétköznapokra a stratégiában, illetve a rövid távú cselekvési programban megfogalmazott tennivalókat - hangsúlyozta Kondorosi Ferenc. </w:t>
      </w:r>
    </w:p>
    <w:p>
      <w:pPr>
        <w:pStyle w:val="Szveg"/>
        <w:rPr>
          <w:rFonts w:cs="Tahoma"/>
          <w:lang w:bidi="zxx"/>
        </w:rPr>
      </w:pPr>
      <w:r>
        <w:rPr>
          <w:rFonts w:cs="Tahoma"/>
          <w:lang w:bidi="zxx"/>
        </w:rPr>
      </w:r>
    </w:p>
    <w:p>
      <w:pPr>
        <w:pStyle w:val="Dtum"/>
        <w:rPr>
          <w:rFonts w:cs="Tahoma"/>
          <w:lang w:bidi="zxx"/>
        </w:rPr>
      </w:pPr>
      <w:bookmarkStart w:id="23" w:name="TOC4"/>
      <w:bookmarkEnd w:id="23"/>
      <w:r>
        <w:rPr>
          <w:rFonts w:cs="Tahoma"/>
          <w:lang w:bidi="zxx"/>
        </w:rPr>
        <w:t>(Világgazdaság, 2008. október 16., csütörtök,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Mérsékeltebb lehet a mobildíj-csökkenés</w:t>
      </w:r>
    </w:p>
    <w:p>
      <w:pPr>
        <w:pStyle w:val="Szveg"/>
        <w:rPr>
          <w:rFonts w:cs="Tahoma"/>
          <w:lang w:bidi="zxx"/>
        </w:rPr>
      </w:pPr>
      <w:r>
        <w:rPr>
          <w:rFonts w:cs="Tahoma"/>
          <w:lang w:bidi="zxx"/>
        </w:rPr>
      </w:r>
    </w:p>
    <w:p>
      <w:pPr>
        <w:pStyle w:val="Szveg"/>
        <w:rPr>
          <w:rFonts w:cs="Tahoma"/>
          <w:lang w:bidi="zxx"/>
        </w:rPr>
      </w:pPr>
      <w:r>
        <w:rPr>
          <w:rFonts w:cs="Tahoma"/>
          <w:lang w:bidi="zxx"/>
        </w:rPr>
        <w:t xml:space="preserve">A mobilvégződtetési díjak további csökkentését támogatja, de a Brüsszel által kitűzött célárakat a globális válságra tekintettel túl drasztikusnak tartja az európai szabályozó hatóságok csoportja (ERG) - számolt be a szervezet elnöke, Pataki Dániel, aki a hazai hatóság (NHH) vezetője is. Az Európai Bizottság terve, hogy a mai 8,7 eurócentes díjak három éven belül 2 eurócentre csökkenjenek, az ERG küszöbáras javaslata legfeljebb 4-5 eurócent. Európában az elmúlt öt évben 40 százalékkal csökkentek a végződtetési díjak. Az ERG az adatroaming díjának mérséklését is támogatja, egyes elképzelések szerint jövő nyártól a szolgáltatók megabyte-onként legfeljebb egy eurót számolhatnának fel a jelenlegi átlagos 2 euróval szemben. </w:t>
      </w:r>
    </w:p>
    <w:p>
      <w:pPr>
        <w:pStyle w:val="Szveg"/>
        <w:rPr>
          <w:rFonts w:cs="Tahoma"/>
          <w:lang w:bidi="zxx"/>
        </w:rPr>
      </w:pPr>
      <w:r>
        <w:rPr>
          <w:rFonts w:cs="Tahoma"/>
          <w:lang w:bidi="zxx"/>
        </w:rPr>
        <w:t xml:space="preserve">Tovább csökkennek a mobilvégződtetési és a roamingdíjak, a szabad frekvenciák pedig élénkíthetik a versenyt. Egyebek mellett ezekről tanácskozott a napokban Dublinban az európai szabályozó hatóságok csoportja (ERG) - emelte ki beszámolójában Pataki Dániel, a Nemzeti Hírközlési Hatóság (NHH) és az ERG elnöke. A legvitatottabb témák egyike a mobilvégződtetési díjak kérdése volt. Az Európai Bizottság el akarja érni, hogy a jelenleg átlagosan 8,7 eurócentes díjak három éven belül 2 eurócentre csökkenjenek. A tagországok szabályozó hatóságai azonban úgy látják, hogy - különös tekintettel a globalizálódó válsághelyzetre - ez az ütem túl nagy terhet róna a szolgáltatókra, az általuk javasolt küszöbérték legfeljebb 4-5 cent lenne. Európában az elmúlt öt évben 40 százalékkal csökkentek a végződtetési díjak. Magyarországon 2009 januárjára ez a díjtétel percenként 16,84 forintra mérséklődik, és akkorra érjük el a másik fontos uniós elvárást, a szimmetriát, vagyis hogy minden mobilszolgáltatóra azonos díj vonatkozzon. Jelenleg a T-Mobile percenként 19,75, a Pannon 20,29, míg a Vodafone 20,99 forintot számláz a hívások végződtetéséért a másik szolgáltatónak. Az ERG a másik fontos kérdésben, a külföldön indított és fogadott hívások szabályozásával kapcsolatban továbbra is azt javasolja Brüsszelnek, hogy a hanghívások roamingdíjait 2010 után is szabályozza, az SMS-re kiskereskedelmi árplafont vezessen be, üzenetenként 11-15 eurócent között. A legnagyobb viták várhatóan az adatroaming kérdésében merülhetnek fel, ezt a területet is nagykereskedelmi szinten szabályozná az unió. Egyes javaslatok szerint a szolgáltatók megabyte-onként legfeljebb egy eurót számolhatnának fel, míg a jelenlegi uniós átlagár 2 euró. Döntés ebben a kérdésben jövő tavasszal várható, így legkorábban jövő nyáron élvezhetik a kedvezőbb díjakat a külföldön és mobilon internetezők. Szó volt még az ülésen a digitális átállás révén felszabaduló távközlési frekvenciák újrahasznosításáról. Ezekre a műsorszórók és a mobilszolgáltatók tartanak - egymás hátrányára is - igényt. A szabályozók szerint a fölös frekvenciákkal tovább lehet élénkíteni a versenyt. Jövő tavasszal várható döntés a szuperhatóság kérdésében is, ezt Brüsszel támogatná, az európai szabályozók ezzel szemben független európai hírközlési hatóságot szeretnének, amelyben megmaradhatna minden tagállam nemzeti hatóságának önállósága. Sgy </w:t>
      </w:r>
    </w:p>
    <w:p>
      <w:pPr>
        <w:pStyle w:val="Szveg"/>
        <w:rPr>
          <w:rFonts w:cs="Tahoma"/>
          <w:lang w:bidi="zxx"/>
        </w:rPr>
      </w:pPr>
      <w:r>
        <w:rPr>
          <w:rFonts w:cs="Tahoma"/>
          <w:lang w:bidi="zxx"/>
        </w:rPr>
      </w:r>
    </w:p>
    <w:p>
      <w:pPr>
        <w:pStyle w:val="Dtum"/>
        <w:rPr>
          <w:rFonts w:cs="Tahoma"/>
          <w:lang w:bidi="zxx"/>
        </w:rPr>
      </w:pPr>
      <w:r>
        <w:rPr>
          <w:rFonts w:cs="Tahoma"/>
          <w:lang w:bidi="zxx"/>
        </w:rPr>
        <w:t>(Világgazdaság, 2008. október 16., csütörtök, 1+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Kevesebb bürokrácia a távközlésben</w:t>
      </w:r>
    </w:p>
    <w:p>
      <w:pPr>
        <w:pStyle w:val="Szveg"/>
        <w:rPr>
          <w:rFonts w:cs="Tahoma"/>
          <w:lang w:bidi="zxx"/>
        </w:rPr>
      </w:pPr>
      <w:r>
        <w:rPr>
          <w:rFonts w:cs="Tahoma"/>
          <w:lang w:bidi="zxx"/>
        </w:rPr>
      </w:r>
    </w:p>
    <w:p>
      <w:pPr>
        <w:pStyle w:val="Szveg"/>
        <w:rPr>
          <w:rFonts w:cs="Tahoma"/>
          <w:lang w:bidi="zxx"/>
        </w:rPr>
      </w:pPr>
      <w:r>
        <w:rPr>
          <w:rFonts w:cs="Tahoma"/>
          <w:lang w:bidi="zxx"/>
        </w:rPr>
        <w:t>Egyszerűsített, rövidített űrlapon küldhetik el ezentúl a tagállamok távközlési felügyeletei Brüsszelbe a monopóliumok megtörésére és a hálózatok verseny előtti megnyitására irányuló intézkedéseik tervezetét. Ezzel lehetőség nyílik arra, hogy a tagállamok és a bizottság a versenypolitikai szempontból leginkább problémás területekre összpontosítsanak - hangsúlyozta Viviane Reding távközlési biztos. Ezek közé tartozik például a széles sávú internet-hozzáférés piaca, ahol még jelentős akadályai vannak a szabad versenynek. Rapid</w:t>
      </w:r>
    </w:p>
    <w:p>
      <w:pPr>
        <w:pStyle w:val="Szveg"/>
        <w:rPr>
          <w:rFonts w:cs="Tahoma"/>
          <w:lang w:bidi="zxx"/>
        </w:rPr>
      </w:pPr>
      <w:r>
        <w:rPr>
          <w:rFonts w:cs="Tahoma"/>
          <w:lang w:bidi="zxx"/>
        </w:rPr>
      </w:r>
    </w:p>
    <w:p>
      <w:pPr>
        <w:pStyle w:val="Dtum"/>
        <w:rPr>
          <w:rFonts w:cs="Tahoma"/>
          <w:lang w:bidi="zxx"/>
        </w:rPr>
      </w:pPr>
      <w:r>
        <w:rPr>
          <w:rFonts w:cs="Tahoma"/>
          <w:lang w:bidi="zxx"/>
        </w:rPr>
        <w:t>(Világgazdaság, 2008. október 16., csütörtök,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lang w:bidi="zxx"/>
        </w:rPr>
        <w:t>Folt a Vanishe</w:t>
      </w:r>
      <w:r>
        <w:rPr/>
        <w:t>n</w:t>
      </w:r>
    </w:p>
    <w:p>
      <w:pPr>
        <w:pStyle w:val="Szveg"/>
        <w:rPr/>
      </w:pPr>
      <w:r>
        <w:rPr>
          <w:rFonts w:cs="Tahoma"/>
          <w:lang w:bidi="zxx"/>
        </w:rPr>
        <w:t>Eltúlozta a reklám a Vanish tisztítószer hatásfokát, ezért a Gazdasági Versenyhivatal megbírságolta a klórmentes fehérítő forgalmazóját, a holland tulajdonú Reckitt Benckiser Magyarország Kft.-t. A hirdetésekkel ellentétben a Vanish White és a Vanish Oxi Action Chrystal White nem használható valamennyi színes ruhára, és az Oxi Action valójában nem távolítja el a kakaófoltot. A kereskedőcég arra hivatkozott, hogy a ruhák termékcímkéjén szerepel, ha a peroxidos fehérítő roncsolja az anyagot, de az általa prezentált szakvélemény is úgy minősíti a mosás utáni kakaós szennyeződést, hogy "alig látszik, majdnem láthatatlan foltudvar". A 2007-ben 40 milliárd forint árbevételt elért cég nem először tévesztette meg a fogyasztókat, ráadásul a folttisztítók és fehérítők piacán folyamatosan növekvő Vanish-részesedés már megközelíti az 50 százalékot. Ezért a hivatal 15 millió forintra büntette a kft-t, és kötelezte, hogy a reklámokban utaljon a tisztítószer korlátozott alkalmazhatóságára, a kakaófolt eltávolítását pedig ne mutassa be a televízióban. (</w:t>
      </w:r>
      <w:r>
        <w:rPr>
          <w:rFonts w:cs="Tahoma"/>
          <w:u w:val="single"/>
          <w:lang w:bidi="zxx"/>
        </w:rPr>
        <w:t>október 18.</w:t>
      </w:r>
      <w:r>
        <w:rPr>
          <w:rFonts w:cs="Tahoma"/>
          <w:lang w:bidi="zxx"/>
        </w:rPr>
        <w:t xml:space="preserve"> </w:t>
      </w:r>
      <w:r>
        <w:rPr>
          <w:rFonts w:cs="Tahoma"/>
          <w:i/>
          <w:lang w:bidi="zxx"/>
        </w:rPr>
        <w:t>HV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lang w:bidi="zxx"/>
        </w:rPr>
        <w:t>Elakadt a Bíbor Bank bejegyzés</w:t>
      </w:r>
      <w:r>
        <w:rPr/>
        <w:t>e</w:t>
      </w:r>
    </w:p>
    <w:p>
      <w:pPr>
        <w:pStyle w:val="Szveg"/>
        <w:rPr/>
      </w:pPr>
      <w:r>
        <w:rPr>
          <w:rFonts w:cs="Tahoma"/>
          <w:lang w:bidi="zxx"/>
        </w:rPr>
        <w:t>Befektetési és banki üzletág elindítására és vezetésére keres munkatársakat apróhirdetés útján a Bíbor Bank Zrt., ám az 5 millió forint jegyzett tőkével alapítandó pénzügyi vállalkozás engedélyezéséről nincs nyom a Pénzügyi Szervezetek Állami Felügyeleténél. A cégalapítás iránti kérelem bejegyzését éppen a PSZÁF-engedély hiányára hivatkozva el is utasította a cégbíróság a múlt héten, ugyanakkor felhívta az alapító figyelmét, hogy bankot minimum 2 milliárd forint jegyzett tőkével lehet útnak indítani. Az elutasítás miatt az egyedüli részvényes Gazdag Nándornak valószínűleg módosítania kell a - cégiratok szerint - pénzügyi közvetítésre létrehozandó vállalkozása nevét, mert bár törvény nem tiltja, hogy egy vállalkozás nevében szerepeljen a bank szó, ám a Gazdasági Versenyhivatal eljárást indíthat az ügyfelek megtévesztése miatt, miután az új cég pénzügyi termékekkel foglalkozna. (</w:t>
      </w:r>
      <w:r>
        <w:rPr>
          <w:rFonts w:cs="Tahoma"/>
          <w:u w:val="single"/>
          <w:lang w:bidi="zxx"/>
        </w:rPr>
        <w:t>október 18.</w:t>
      </w:r>
      <w:r>
        <w:rPr>
          <w:rFonts w:cs="Tahoma"/>
          <w:lang w:bidi="zxx"/>
        </w:rPr>
        <w:t xml:space="preserve"> </w:t>
      </w:r>
      <w:r>
        <w:rPr>
          <w:rFonts w:cs="Tahoma"/>
          <w:i/>
          <w:lang w:bidi="zxx"/>
        </w:rPr>
        <w:t>HVG 11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4" w:name="TOC15"/>
      <w:bookmarkEnd w:id="24"/>
      <w:r>
        <w:rPr>
          <w:bCs/>
        </w:rPr>
        <w:t>Megmenekülhet a csődtől a SkyEurop</w:t>
      </w:r>
      <w:r>
        <w:rPr/>
        <w:t>e</w:t>
      </w:r>
    </w:p>
    <w:p>
      <w:pPr>
        <w:pStyle w:val="Szveg"/>
        <w:rPr/>
      </w:pPr>
      <w:r>
        <w:rPr/>
        <w:t xml:space="preserve">A csőd szélén álló SkyEurope fapados légitársaság megvásárlására tett ajánlatot az amerikai York Capital Management befektetési alap, a társaság legnagyobb részvényese, egyúttal legnagyobb hitelezője. A befektető vagy vevő keresésével egy hónappal ezelőtt megbízott Rotschild bankház közlése szerint több érdeklődő is akadt, de csak egy konkrét ajánlat érkezett: a többségi tulajdonosé, amely a piaci árfolyamon megvenné a légitársaságot üzemeltető SkyEurope Airlines többi papírját, és kész volna azt jelentős, a likviditást biztosító tőkeinjekcióval talpra állítani. Emellett megveszi a SkyEurope Hungary vagyonkezelő Kft. 3 százalékát. (október 17. </w:t>
      </w:r>
      <w:r>
        <w:rPr>
          <w:i/>
          <w:iCs/>
        </w:rPr>
        <w:t>Napi Gazdaság 4.o.</w:t>
      </w:r>
      <w:r>
        <w:rPr/>
        <w:t>)</w:t>
      </w:r>
    </w:p>
    <w:p>
      <w:pPr>
        <w:pStyle w:val="Szveg"/>
        <w:rPr/>
      </w:pPr>
      <w:r>
        <w:rPr/>
      </w:r>
    </w:p>
    <w:p>
      <w:pPr>
        <w:pStyle w:val="Szveg"/>
        <w:rPr/>
      </w:pPr>
      <w:r>
        <w:rPr/>
      </w:r>
    </w:p>
    <w:p>
      <w:pPr>
        <w:pStyle w:val="Szveg"/>
        <w:rPr/>
      </w:pPr>
      <w:r>
        <w:rPr/>
      </w:r>
    </w:p>
    <w:p>
      <w:pPr>
        <w:pStyle w:val="Lead"/>
        <w:rPr/>
      </w:pPr>
      <w:bookmarkStart w:id="25" w:name="TOC16"/>
      <w:bookmarkEnd w:id="25"/>
      <w:r>
        <w:rPr>
          <w:rFonts w:cs="Tahoma"/>
          <w:bCs/>
          <w:lang w:bidi="zxx"/>
        </w:rPr>
        <w:t>Átöltözik a hazai benzinkúthálóza</w:t>
      </w:r>
      <w:r>
        <w:rPr/>
        <w:t>t</w:t>
      </w:r>
    </w:p>
    <w:p>
      <w:pPr>
        <w:pStyle w:val="Szveg"/>
        <w:rPr/>
      </w:pPr>
      <w:r>
        <w:rPr>
          <w:rFonts w:cs="Tahoma"/>
          <w:lang w:bidi="zxx"/>
        </w:rPr>
        <w:t>Az Esso- és a Jet-töltőállomások tavaly tavaszi eladása után a közeli jövőben már nem várható olyan akvizíció, amely komolyabb változásokat okozna a hazai üzemanyag-kereskedelem piacán. Az olasz ENI még 2007 tavaszán az amerikai ExxonMobil mintegy száz töltőállomását vásárolta meg a régióban - Magyarország mellett Csehországban és Szlovákiában. Az ENI által üzemeltetett Agip-kúthálózat az amerikai cég 40 Esso-kútjának átvételével jelenleg 163 töltőállomást foglal magában. A Lukoil is tavaly vette meg a Conoco Magyarország Kft. Jet-kútjait, s az ügylettel a Lukoil ugyancsak regionális szinten javította piaci pozícióit. Az üzemanyag-forgalmazó cég tájékoztatása szerint nemrégiben lezárult a társaság hazai érdekeltségeinek egységesítése: október 1-jétől a Lukoil Magyarország Kft. felel a teljes magyarországi töltőállomás-hálózat üzemeltetéséért, a korábban Lukoil Üzemanyag-kereskedelmi Kft. néven működő cég pedig beolvadt a kft.-be. A korábban Jet márkanéven működő töltőállomások átépítése és új dizájnjának kialakítása jelenleg is zajlik. A volt Esso-kutak átmárkázása az elmúlt hetekben rendkívül felgyorsult. A következő három évben a Mol is megújítja valamennyi kiemelt töltőállomásának arculati elemeit. (</w:t>
      </w:r>
      <w:r>
        <w:rPr>
          <w:rFonts w:cs="Tahoma"/>
          <w:i/>
          <w:iCs/>
          <w:lang w:bidi="zxx"/>
        </w:rPr>
        <w:t>Napi Gazdaság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Alkohol: nincs szer a másnaposságr</w:t>
      </w:r>
      <w:r>
        <w:rPr/>
        <w:t>a</w:t>
      </w:r>
    </w:p>
    <w:p>
      <w:pPr>
        <w:pStyle w:val="Szveg"/>
        <w:rPr/>
      </w:pPr>
      <w:r>
        <w:rPr/>
        <w:t xml:space="preserve">Gyors józanodást és a másnapossággal való leszámolást ígérik az "alkoholsemlegesítő termékek" reklámozói. Egyes internetes oldalakon az áll, hogy három felest 50 perc alatt semlegesít. A termékektől óva int szinte valamennyi szakmai szervezet: a hamis biztonságérzet életveszélyes is lehet. A napokban egy az Országos Gyógyszerészeti Intézet szaklapjában megjelentetett tanulmány szándékos megtévesztésről beszél. Az ásványi sókat, szőlőcukrot és savanyúságot szabályozó anyagokat tartalmazó italoktól elvárható hatások tekintetében a reklámok erősen túloznak. Nem zárható ki, hogy ilyen üdítőitalok használatával kisebb mértékben csökkenthetők az alkoholfogyasztást követő kellemetlen - és szubjektív - tünetek, de ez bármilyen cukrozott itallal elérhető. Elfogadhatatlan az is, hogy a honlapokon közzétett vizsgálati eredmények többnyire megtévesztőek, a leírtak nem teljesítik egy komoly vizsgálat legalapvetőbb követelményeit sem. Az egyik alkoholsemlegesítő termék forgalmazását Franciaországban a gazdasági miniszter vonta vissza azzal, hogy az súlyos veszélyt jelenthet a fogyasztókra nézve. (október 18. </w:t>
      </w:r>
      <w:r>
        <w:rPr>
          <w:i/>
          <w:iCs/>
        </w:rPr>
        <w:t>Népszabadság 1+4.o.</w:t>
      </w:r>
      <w:r>
        <w:rPr/>
        <w:t>)</w:t>
      </w:r>
    </w:p>
    <w:p>
      <w:pPr>
        <w:pStyle w:val="Szveg"/>
        <w:rPr/>
      </w:pPr>
      <w:r>
        <w:rPr/>
      </w:r>
    </w:p>
    <w:p>
      <w:pPr>
        <w:pStyle w:val="Szveg"/>
        <w:rPr/>
      </w:pPr>
      <w:r>
        <w:rPr/>
      </w:r>
    </w:p>
    <w:p>
      <w:pPr>
        <w:pStyle w:val="Szveg"/>
        <w:rPr/>
      </w:pPr>
      <w:r>
        <w:rPr/>
      </w:r>
    </w:p>
    <w:p>
      <w:pPr>
        <w:pStyle w:val="Lead"/>
        <w:rPr/>
      </w:pPr>
      <w:r>
        <w:rPr>
          <w:bCs/>
        </w:rPr>
        <w:t>Tarifa- és szabályozási csata az uniós távközlésbe</w:t>
      </w:r>
      <w:r>
        <w:rPr/>
        <w:t>n</w:t>
      </w:r>
    </w:p>
    <w:p>
      <w:pPr>
        <w:pStyle w:val="Szveg"/>
        <w:rPr/>
      </w:pPr>
      <w:r>
        <w:rPr/>
        <w:t>A közeljövőben alaposan átalakul és meg is újul a távközlési infrastruktúra. Az igen tőkeigényes folyamatot csak gyorsíthatja a pénzügyi válság. Ez tovább csökkenő árakat és kedvezőbb csomagajánlatokat hozhat az ügyfeleknek. A technológiaváltás komoly feladatot ad a nemzeti szabályozóknak, így a Nemzeti Hírközlési Hatóságnak is, hogy egyszerre ösztönözzék a beruházásokat és élénkítsék a versenyt is - állítja Pataki Dániel, az NHH elnöke. Ebből a szempontból fontos, sikert arat-e az a brüsszeli kezdeményezés, hogy egy összeurópai szabályozó hatóságot hozzanak létre. Reményei szerint a távközlési cégek stabil lábakon vészelik át a krízist, főleg azért, mert esetükben már 2001-ben kipukkadt a nagy lufi, azóta pedig konszolidálódott a piac. (</w:t>
      </w:r>
      <w:r>
        <w:rPr>
          <w:i/>
          <w:iCs/>
        </w:rPr>
        <w:t>Népszabadság 15.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9:00Z</dcterms:created>
  <dc:creator>FVA</dc:creator>
  <dc:description/>
  <dc:language>en-US</dc:language>
  <cp:lastModifiedBy>fm9fytmf7qkckctv9t29tbbbg</cp:lastModifiedBy>
  <cp:lastPrinted>2113-01-01T00:00:00Z</cp:lastPrinted>
  <dcterms:modified xsi:type="dcterms:W3CDTF">2008-10-18T07:28:00Z</dcterms:modified>
  <cp:revision>8</cp:revision>
  <dc:subject/>
  <dc:title>Sajtószemle 42. hé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66210</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teljes 42. heti sajtószemle</vt:lpwstr>
  </property>
</Properties>
</file>