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b/>
          <w:b/>
          <w:bCs/>
          <w:sz w:val="32"/>
          <w:szCs w:val="32"/>
          <w:u w:val="single"/>
          <w:lang w:bidi="zxx"/>
        </w:rPr>
      </w:pPr>
      <w:r>
        <w:rPr>
          <w:rFonts w:cs="Tahoma"/>
          <w:b/>
          <w:bCs/>
          <w:sz w:val="32"/>
          <w:szCs w:val="32"/>
          <w:u w:val="single"/>
          <w:lang w:bidi="zxx"/>
        </w:rPr>
        <w:t>Sajtó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sz w:val="32"/>
          <w:szCs w:val="32"/>
          <w:lang w:bidi="zxx"/>
        </w:rPr>
      </w:pPr>
      <w:r>
        <w:rPr>
          <w:rFonts w:cs="Tahoma"/>
          <w:sz w:val="32"/>
          <w:szCs w:val="32"/>
          <w:lang w:bidi="zxx"/>
        </w:rPr>
        <w:t>2008. 41. hét</w:t>
      </w:r>
    </w:p>
    <w:p>
      <w:pPr>
        <w:pStyle w:val="Lead"/>
        <w:rPr>
          <w:rFonts w:cs="Tahoma"/>
          <w:bCs/>
          <w:sz w:val="32"/>
          <w:szCs w:val="32"/>
          <w:lang w:bidi="zxx"/>
        </w:rPr>
      </w:pPr>
      <w:r>
        <w:rPr>
          <w:rFonts w:cs="Tahoma"/>
          <w:bCs/>
          <w:sz w:val="32"/>
          <w:szCs w:val="32"/>
          <w:lang w:bidi="zxx"/>
        </w:rPr>
      </w:r>
      <w:bookmarkStart w:id="0" w:name="TOC2"/>
      <w:bookmarkStart w:id="1" w:name="TOC2"/>
      <w:bookmarkEnd w:id="1"/>
    </w:p>
    <w:p>
      <w:pPr>
        <w:pStyle w:val="Lead"/>
        <w:rPr>
          <w:bCs/>
        </w:rPr>
      </w:pPr>
      <w:r>
        <w:rPr>
          <w:bCs/>
        </w:rPr>
      </w:r>
    </w:p>
    <w:p>
      <w:pPr>
        <w:pStyle w:val="Lead"/>
        <w:rPr>
          <w:bCs/>
        </w:rPr>
      </w:pPr>
      <w:r>
        <w:rPr>
          <w:bCs/>
        </w:rPr>
      </w:r>
    </w:p>
    <w:p>
      <w:pPr>
        <w:pStyle w:val="Lead"/>
        <w:rPr/>
      </w:pPr>
      <w:r>
        <w:rPr>
          <w:bCs/>
        </w:rPr>
        <w:t>Láncban futnak a pénzük utá</w:t>
      </w:r>
      <w:r>
        <w:rPr/>
        <w:t>n</w:t>
      </w:r>
    </w:p>
    <w:p>
      <w:pPr>
        <w:pStyle w:val="Szveg"/>
        <w:rPr/>
      </w:pPr>
      <w:r>
        <w:rPr/>
        <w:t xml:space="preserve">Az Építőipari Vállalkozók Országos Szakszövetsége szerint 400 milliárd forint értékű az építőipari lánctartozás. A helyzet azért súlyos, mert ennek felét valószínűleg soha nem fizetik ki, mert már nem létezik mögötte az adós cég: csődbe ment vagy felszámolás alatt áll. Nagy problémát jelentenek az irreálisan alacsony áron kötött szerződések. Ez egyrészt amiatt fordul elő, hogy nincs elegendő munka a piacon, másrészt sokan nem fizetnek. Az ÉVOSZ azt javasolja: ne csak a kiemelt beruházásoknál, a közbeszerzéseknél legyen jogszabályban rögzítve, hogy bizonyos ár alatt kötött szerződések semmisek, hanem ez kerüljön be a Ptk.-ba is. A Gazdasági Versenyhivatalban a Népszava azon kérdésére, hogy nem lehet-e versenyjogi megoldásokat kínálni a farkastörvények által kialakult, s a valódi liberális versenyszellemnek ellentmondó helyzetre, az volt a válasz: egyelőre nem foglalkoznak a kérdéssel. (október 6. </w:t>
      </w:r>
      <w:r>
        <w:rPr>
          <w:i/>
          <w:iCs/>
        </w:rPr>
        <w:t>Népszava 1+5.o.</w:t>
      </w:r>
      <w:r>
        <w:rPr/>
        <w:t>)</w:t>
      </w:r>
    </w:p>
    <w:p>
      <w:pPr>
        <w:pStyle w:val="Lead"/>
        <w:rPr>
          <w:bCs/>
        </w:rPr>
      </w:pPr>
      <w:r>
        <w:rPr>
          <w:bCs/>
        </w:rPr>
      </w:r>
      <w:bookmarkStart w:id="2" w:name="TOC9"/>
      <w:bookmarkStart w:id="3" w:name="TOC9"/>
      <w:bookmarkEnd w:id="3"/>
    </w:p>
    <w:p>
      <w:pPr>
        <w:pStyle w:val="Lead"/>
        <w:rPr>
          <w:bCs/>
        </w:rPr>
      </w:pPr>
      <w:r>
        <w:rPr>
          <w:bCs/>
        </w:rPr>
      </w:r>
    </w:p>
    <w:p>
      <w:pPr>
        <w:pStyle w:val="Szveg"/>
        <w:rPr>
          <w:bCs/>
        </w:rPr>
      </w:pPr>
      <w:r>
        <w:rPr>
          <w:bCs/>
        </w:rPr>
      </w:r>
    </w:p>
    <w:p>
      <w:pPr>
        <w:pStyle w:val="Lead"/>
        <w:rPr/>
      </w:pPr>
      <w:r>
        <w:rPr>
          <w:bCs/>
        </w:rPr>
        <w:t>A PSZÁF E-II/314/2008. számú határozata</w:t>
      </w:r>
      <w:r>
        <w:rPr/>
        <w:t>…</w:t>
      </w:r>
    </w:p>
    <w:p>
      <w:pPr>
        <w:pStyle w:val="Szveg"/>
        <w:rPr/>
      </w:pPr>
      <w:r>
        <w:rPr/>
        <w:t>A Pénzügyi Szervezetek Állami Felügyelete engedélyezte, hogy a QBE Insurance (Europe) Limited Magyarországi Fióktelepe a QBE Atlasz Biztosító Zrt. nem életbiztosítási ágba tartozó állományát a 2008. július 25. napján kelt állományátruházási szerződésben meghatározott feltételek szerint átvegye. Az állományátruházás időpontja 2008. október 1. (</w:t>
      </w:r>
      <w:r>
        <w:rPr>
          <w:i/>
          <w:iCs/>
        </w:rPr>
        <w:t>Népszabadság 23.o.</w:t>
      </w:r>
      <w:r>
        <w:rPr/>
        <w:t>)</w:t>
      </w:r>
    </w:p>
    <w:p>
      <w:pPr>
        <w:pStyle w:val="Szveg"/>
        <w:rPr/>
      </w:pPr>
      <w:r>
        <w:rPr/>
      </w:r>
    </w:p>
    <w:p>
      <w:pPr>
        <w:pStyle w:val="Szveg"/>
        <w:rPr/>
      </w:pPr>
      <w:r>
        <w:rPr/>
      </w:r>
    </w:p>
    <w:p>
      <w:pPr>
        <w:pStyle w:val="Szveg"/>
        <w:rPr/>
      </w:pPr>
      <w:r>
        <w:rPr/>
      </w:r>
    </w:p>
    <w:p>
      <w:pPr>
        <w:pStyle w:val="Lead"/>
        <w:rPr/>
      </w:pPr>
      <w:bookmarkStart w:id="4" w:name="TOC10"/>
      <w:bookmarkEnd w:id="4"/>
      <w:r>
        <w:rPr>
          <w:rFonts w:cs="Tahoma"/>
          <w:bCs/>
          <w:lang w:bidi="zxx"/>
        </w:rPr>
        <w:t>Nem hagyja magát a kikosarazott Citigrou</w:t>
      </w:r>
      <w:r>
        <w:rPr/>
        <w:t>p</w:t>
      </w:r>
    </w:p>
    <w:p>
      <w:pPr>
        <w:pStyle w:val="Szveg"/>
        <w:rPr/>
      </w:pPr>
      <w:r>
        <w:rPr>
          <w:rFonts w:cs="Tahoma"/>
          <w:lang w:bidi="zxx"/>
        </w:rPr>
        <w:t>Sikeresen megakasztotta a Wells Fargo és a Wachovia közötti, utóbbi felvásárlásáról folyó tárgyalásokat a Citigroup. A New York-i legfelső bíróság elismerte annak a szerződésnek az érvényességét, amelyben a Citigroup és a Wachovia kizárólagos tárgyalásról állapodott meg. A Citigroup 2,2 milliárd dolláros ajánlatot tett a hitelválság miatt a csőd szélére sodródott Wachoviára, ám időközben a Wells Fargo is bejelentkezett a bankra, amelyért 15 milliárdot fizetne. A Wachovia bejelentette, hogy a Wells Fargo ajánlatát fogadja el, megfeledkezett azonban arról, hogy kizárólagosságot ígért a Citigroupnak. (</w:t>
      </w:r>
      <w:r>
        <w:rPr>
          <w:rFonts w:cs="Tahoma"/>
          <w:i/>
          <w:iCs/>
          <w:lang w:bidi="zxx"/>
        </w:rPr>
        <w:t>Népszabadság 19.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bookmarkStart w:id="5" w:name="TOC12"/>
      <w:bookmarkStart w:id="6" w:name="TOC11"/>
      <w:bookmarkEnd w:id="5"/>
      <w:bookmarkEnd w:id="6"/>
      <w:r>
        <w:rPr>
          <w:bCs/>
        </w:rPr>
        <w:t>Zsebre menő trükkök: azonos árért kevesebb mennyisé</w:t>
      </w:r>
      <w:r>
        <w:rPr/>
        <w:t>g</w:t>
      </w:r>
    </w:p>
    <w:p>
      <w:pPr>
        <w:pStyle w:val="Szveg"/>
        <w:rPr/>
      </w:pPr>
      <w:r>
        <w:rPr/>
        <w:t>Különböző trükkökkel próbálják a francia élelmiszergyártó cégek áthárítani növekvő költségeiket a fogyasztókra. A 60 millió fogyasztó nevű fogyasztóvédelmi magazin eredményei szerint az egyik leggyakrabban használt eszköz, hogy a gyártók az áru mennyiségét csökkentik, lehetőleg kis mértékben, hogy ne keltsen feltűnést. Így csökkent több közkedvelt termék, csokoládé-, joghurt- és kekszmárka kiszerelése, miközben az áruk nem változtak. Számos példa mutatja, hogy a megváltoztatott csomagolás szolgál ürügyként az áremelésre. A drágítás legkevésbé észrevehető módszere az, ha a megdrágult alapanyagokat olcsóbb helyettesítőkkel pótolják. A Magyarországon forgalmazott termékek esetében is előfordul a mennyiséggel való trükközés. A civilszervezetek és fogyasztóvédők erőfeszítései ellenére a magyar vásárlók nincsenek tudatában jogaikkal, és nem elég körültekintők. Az efféle trükkös gyakorlatok szinte észrevétlenek maradnak a vásárlók előtt, mert ők elsősorban az árcímkét nézik, s ritkábban az összetételt vagy a mennyiséget. Panaszt ezért nem is tesznek. - "A hatóságnak nincs beleszólása az árképzésbe" - mondta Kathy Attila. A Fogyasztóvédelmi Főfelügyelőség szóvivője szerint a gyártóknak kötelességük tájékoztatni a fogyasztókat a méretben vagy kiszerelésben bekövetkezett változásokról. Ha ezt az áru címkézésén ezt megteszik, akkor nem lehet jogi lépéseket tenni ellenük. (</w:t>
      </w:r>
      <w:r>
        <w:rPr>
          <w:i/>
          <w:iCs/>
        </w:rPr>
        <w:t>Magyar Hírlap 11.o.</w:t>
      </w:r>
      <w:r>
        <w:rPr/>
        <w:t>)</w:t>
      </w:r>
    </w:p>
    <w:p>
      <w:pPr>
        <w:pStyle w:val="Lead"/>
        <w:rPr>
          <w:bCs/>
        </w:rPr>
      </w:pPr>
      <w:r>
        <w:rPr>
          <w:bCs/>
        </w:rPr>
      </w:r>
      <w:bookmarkStart w:id="7" w:name="TOC15"/>
      <w:bookmarkStart w:id="8" w:name="TOC15"/>
      <w:bookmarkEnd w:id="8"/>
    </w:p>
    <w:p>
      <w:pPr>
        <w:pStyle w:val="Lead"/>
        <w:rPr>
          <w:bCs/>
        </w:rPr>
      </w:pPr>
      <w:r>
        <w:rPr>
          <w:bCs/>
        </w:rPr>
      </w:r>
    </w:p>
    <w:p>
      <w:pPr>
        <w:pStyle w:val="Lead"/>
        <w:rPr>
          <w:bCs/>
        </w:rPr>
      </w:pPr>
      <w:r>
        <w:rPr>
          <w:bCs/>
        </w:rPr>
      </w:r>
    </w:p>
    <w:p>
      <w:pPr>
        <w:pStyle w:val="Lead"/>
        <w:rPr/>
      </w:pPr>
      <w:r>
        <w:rPr>
          <w:bCs/>
        </w:rPr>
        <w:t>Önkorlátozásra készülnek a banko</w:t>
      </w:r>
      <w:r>
        <w:rPr/>
        <w:t>k</w:t>
      </w:r>
    </w:p>
    <w:p>
      <w:pPr>
        <w:pStyle w:val="Szveg"/>
        <w:rPr/>
      </w:pPr>
      <w:r>
        <w:rPr/>
        <w:t>Bankszövetségi ajánlás terelné elfogadható, méltányos mederbe a bankok egyoldalú szerződésmódosítási jogának gyakorlását. A szövetség arra törekszik, hogy az érdekeltek valóban csak az előre nem kiszámítható pénzpiaci változások miatt éljenek ezzel a kockázatkezelési eszközzel, és az ügyfelek ne önkényes lépésként éljék meg, ha emelkedik a hitel kamata. A tervek szerint az ajánlás sorolná fel azokat a fontosabb eseteket, amikor a bank gyakorolja a szerződésmódosítási jogát. Egyértelműen tájékoztatni kell majd az ügyfelet az intézkedés indokairól. (</w:t>
      </w:r>
      <w:r>
        <w:rPr>
          <w:i/>
          <w:iCs/>
        </w:rPr>
        <w:t>Világgazdaság 3.o.</w:t>
      </w:r>
      <w:r>
        <w:rPr/>
        <w:t>)</w:t>
      </w:r>
    </w:p>
    <w:p>
      <w:pPr>
        <w:pStyle w:val="Szveg"/>
        <w:rPr/>
      </w:pPr>
      <w:r>
        <w:rPr/>
      </w:r>
    </w:p>
    <w:p>
      <w:pPr>
        <w:pStyle w:val="Szveg"/>
        <w:rPr/>
      </w:pPr>
      <w:r>
        <w:rPr/>
      </w:r>
    </w:p>
    <w:p>
      <w:pPr>
        <w:pStyle w:val="Szveg"/>
        <w:rPr/>
      </w:pPr>
      <w:r>
        <w:rPr/>
      </w:r>
    </w:p>
    <w:p>
      <w:pPr>
        <w:pStyle w:val="Lead"/>
        <w:rPr/>
      </w:pPr>
      <w:bookmarkStart w:id="9" w:name="TOC23"/>
      <w:bookmarkEnd w:id="9"/>
      <w:r>
        <w:rPr>
          <w:bCs/>
        </w:rPr>
        <w:t>Eladná a tulajdonos az Electro World-ö</w:t>
      </w:r>
      <w:r>
        <w:rPr/>
        <w:t>t</w:t>
      </w:r>
    </w:p>
    <w:p>
      <w:pPr>
        <w:pStyle w:val="Szveg"/>
        <w:rPr/>
      </w:pPr>
      <w:r>
        <w:rPr/>
        <w:t>Az Electro World áruházlánc tulajdonosa, a brit Dixons csoport el kívánja adni magyar, cseh és lengyel leányvállalatát. A csoport közép-európai cégei értékesítésének az ötlete amiatt merülhetett fel, hogy a három ország EW áruházainak együttes üzemi eredménye még az április 30-án zárt üzleti évben is negatív volt: a megelőző esztendő 9,3 millió angol fontos vesztesége 6,8 millióra csökkent, ám piaci információk szerint korántsem látszott az áttörés lehetősége. (</w:t>
      </w:r>
      <w:r>
        <w:rPr>
          <w:i/>
          <w:iCs/>
        </w:rPr>
        <w:t>Világgazdaság 1+6.o.</w:t>
      </w:r>
      <w:r>
        <w:rPr/>
        <w:t>)</w:t>
      </w:r>
    </w:p>
    <w:p>
      <w:pPr>
        <w:pStyle w:val="Szveg"/>
        <w:rPr/>
      </w:pPr>
      <w:r>
        <w:rPr/>
      </w:r>
    </w:p>
    <w:p>
      <w:pPr>
        <w:pStyle w:val="Szveg"/>
        <w:rPr/>
      </w:pPr>
      <w:r>
        <w:rPr/>
      </w:r>
    </w:p>
    <w:p>
      <w:pPr>
        <w:pStyle w:val="Szveg"/>
        <w:rPr/>
      </w:pPr>
      <w:r>
        <w:rPr/>
      </w:r>
    </w:p>
    <w:p>
      <w:pPr>
        <w:pStyle w:val="Lead"/>
        <w:rPr/>
      </w:pPr>
      <w:r>
        <w:rPr>
          <w:bCs/>
        </w:rPr>
        <w:t>Megtévesztő leárazások - bírsággal és anélkü</w:t>
      </w:r>
      <w:r>
        <w:rPr/>
        <w:t>l</w:t>
      </w:r>
    </w:p>
    <w:p>
      <w:pPr>
        <w:pStyle w:val="Szveg"/>
        <w:rPr/>
      </w:pPr>
      <w:r>
        <w:rPr/>
        <w:t xml:space="preserve">A közelmúltban a Plus és a Match akciótartási gyakorlatát vizsgálta a Gazdasági Versenyhivatal. Az országszerte 174 üzlettel rendelkező Plus Élelmiszer Diszkont Kft. ellen a 2008. január 1-je és február 29-e közti akció miatt indított vizsgálatot a GVH, a nem élelmiszer termékekre vonatkozó tájékoztatással kapcsolatban. Az interneten és plakátokon is közzétett tájékoztatással szemben egyes akciós termékek nem minden üzletben voltak elérhetőek az akció első napjától kezdve, emellett a Plus azt sem biztosította, hogy egyes üzletek ne irreálisan alacsony induló készlettel kezdjék a leárazást. A Plust ötmillió forint bírsággal sújtották A Magyarországon 124 üzletet működtető Csemege Match Zrt. esetében a 2007. április 11-e és július 3-a közti akciókat vizsgálta a GVH, és megállapította, hogy egyes termékeket néhány boltban az akció első napján nem lehetett megvásárolni, másokat viszont egy-egy boltban az akció egy-egy napján nem az előre meghirdetett árakon árultak. Ezzel a Csemege-Match Zrt. megtévesztette a fogyasztóit, de mivel az érintett termékek és üzletek számához mérten csekély jogsértést követett el, nem bírságolták meg. (október 7. </w:t>
      </w:r>
      <w:r>
        <w:rPr>
          <w:i/>
          <w:iCs/>
        </w:rPr>
        <w:t>Napi Gazdaság 8.o.</w:t>
      </w:r>
      <w:r>
        <w:rPr/>
        <w:t>,</w:t>
      </w:r>
      <w:r>
        <w:rPr>
          <w:b/>
          <w:bCs/>
        </w:rPr>
        <w:t xml:space="preserve"> Megtévesztő üzletláncok</w:t>
      </w:r>
      <w:r>
        <w:rPr/>
        <w:t xml:space="preserve"> </w:t>
      </w:r>
      <w:r>
        <w:rPr>
          <w:i/>
          <w:iCs/>
        </w:rPr>
        <w:t>Világgazdaság 12.o.</w:t>
      </w:r>
      <w:r>
        <w:rPr/>
        <w:t xml:space="preserve">, </w:t>
      </w:r>
      <w:r>
        <w:rPr>
          <w:b/>
          <w:bCs/>
        </w:rPr>
        <w:t>Megint az akciók miatt büntettek</w:t>
      </w:r>
      <w:r>
        <w:rPr/>
        <w:t xml:space="preserve"> </w:t>
      </w:r>
      <w:r>
        <w:rPr>
          <w:i/>
          <w:iCs/>
        </w:rPr>
        <w:t>Magyar Nemzet 1.o.,</w:t>
      </w:r>
      <w:r>
        <w:rPr/>
        <w:t xml:space="preserve"> </w:t>
      </w:r>
      <w:r>
        <w:rPr>
          <w:b/>
          <w:bCs/>
        </w:rPr>
        <w:t>Büntetett a GVH</w:t>
      </w:r>
      <w:r>
        <w:rPr/>
        <w:t xml:space="preserve"> </w:t>
      </w:r>
      <w:r>
        <w:rPr>
          <w:i/>
          <w:iCs/>
        </w:rPr>
        <w:t>Blikk 5.o.,</w:t>
      </w:r>
      <w:r>
        <w:rPr/>
        <w:t xml:space="preserve"> </w:t>
      </w:r>
      <w:r>
        <w:rPr>
          <w:b/>
          <w:bCs/>
        </w:rPr>
        <w:t>Megbüntették a Plust</w:t>
      </w:r>
      <w:r>
        <w:rPr/>
        <w:t xml:space="preserve"> </w:t>
      </w:r>
      <w:r>
        <w:rPr>
          <w:i/>
          <w:iCs/>
        </w:rPr>
        <w:t>Bors 4.o.,</w:t>
      </w:r>
      <w:r>
        <w:rPr/>
        <w:t xml:space="preserve"> </w:t>
      </w:r>
      <w:r>
        <w:rPr>
          <w:b/>
          <w:bCs/>
        </w:rPr>
        <w:t>Két üzletlánc is megtévesztette akcióival a fogyasztókat</w:t>
      </w:r>
      <w:r>
        <w:rPr/>
        <w:t xml:space="preserve"> </w:t>
      </w:r>
      <w:r>
        <w:rPr>
          <w:i/>
          <w:iCs/>
        </w:rPr>
        <w:t>Metropol 5.o.</w:t>
      </w:r>
      <w:r>
        <w:rPr/>
        <w:t>)</w:t>
      </w:r>
    </w:p>
    <w:p>
      <w:pPr>
        <w:pStyle w:val="Szveg"/>
        <w:rPr/>
      </w:pPr>
      <w:r>
        <w:rPr/>
      </w:r>
    </w:p>
    <w:p>
      <w:pPr>
        <w:pStyle w:val="Szveg"/>
        <w:rPr/>
      </w:pPr>
      <w:r>
        <w:rPr/>
      </w:r>
    </w:p>
    <w:p>
      <w:pPr>
        <w:pStyle w:val="Szveg"/>
        <w:rPr/>
      </w:pPr>
      <w:r>
        <w:rPr/>
      </w:r>
    </w:p>
    <w:p>
      <w:pPr>
        <w:pStyle w:val="Fcm"/>
        <w:rPr/>
      </w:pPr>
      <w:r>
        <w:rPr>
          <w:rFonts w:cs="Tahoma"/>
          <w:lang w:bidi="zxx"/>
        </w:rPr>
        <w:t>Bűnbánó vállalkozások, engedékeny versenyhivatal</w:t>
      </w:r>
    </w:p>
    <w:p>
      <w:pPr>
        <w:pStyle w:val="Szveg"/>
        <w:rPr>
          <w:rFonts w:cs="Tahoma"/>
          <w:lang w:bidi="zxx"/>
        </w:rPr>
      </w:pPr>
      <w:r>
        <w:rPr>
          <w:rFonts w:cs="Tahoma"/>
          <w:lang w:bidi="zxx"/>
        </w:rPr>
      </w:r>
    </w:p>
    <w:p>
      <w:pPr>
        <w:pStyle w:val="Lead"/>
        <w:rPr>
          <w:rFonts w:cs="Tahoma"/>
          <w:lang w:bidi="zxx"/>
        </w:rPr>
      </w:pPr>
      <w:r>
        <w:rPr>
          <w:rFonts w:cs="Tahoma"/>
          <w:lang w:bidi="zxx"/>
        </w:rPr>
        <w:t xml:space="preserve">A kartellek a piacgazdaság működését különösen károsan befolyásoló, legsúlyosabb versenyjogi jogsértések. A versenyt korlátozó titkos megállapodásokban részt vevő vállalkozások jogsértő praktikái kiiktatják a versengést, vagyis azt a külső kényszerítő erőt, amely termékfejlesztést vagy hatékonyabb termelést eredményezhet. </w:t>
      </w:r>
    </w:p>
    <w:p>
      <w:pPr>
        <w:pStyle w:val="Szveg"/>
        <w:rPr>
          <w:rFonts w:cs="Tahoma"/>
          <w:lang w:bidi="zxx"/>
        </w:rPr>
      </w:pPr>
      <w:r>
        <w:rPr>
          <w:rFonts w:cs="Tahoma"/>
          <w:lang w:bidi="zxx"/>
        </w:rPr>
      </w:r>
    </w:p>
    <w:p>
      <w:pPr>
        <w:pStyle w:val="Szveg"/>
        <w:rPr/>
      </w:pPr>
      <w:r>
        <w:rPr>
          <w:rFonts w:cs="Tahoma"/>
          <w:lang w:bidi="zxx"/>
        </w:rPr>
        <w:t xml:space="preserve">A kartellek növekvő árakhoz vagy ahhoz vezetnek, hogy csökken a fogyasztók választási lehetősége. A versenyképesség elvesztését és a foglalkoztatás csökkenését is előidézhetik, ami végeredményben negatívan befolyásolja az egész gazdaság fejlődését. Nem véletlen tehát, hogy a kartellekkel szembeni fellépést a Gazdasági Versenyhivatal (GVH) egyik kiemelt feladatának tekinti. A kartellekkel szembeni harc elméletileg és gyakorlatilag is két fronton zajlik. Az egyik a szigorú, elrettentő büntetések alkalmazása. Erre azonban csak akkor kerülhet sor, ha a versenyhivatal tudomást szerzett az összejátszásról. Ahhoz azonban, hogy egyáltalán a hatóság látóterébe kerüljenek ezek a konspirációk, a legközvetlenebb információforrásokat, az abban részt vevőket szólásra kell bírnia. Ez az a másik színtér, amit a versenyjog engedékenységi politikának nevez. Lényege, hogy a titkos megállapodásokban részt vevő vállalkozások a bírságfizetés alól mentesülhetnek vagy a bírságnak csak egy részét lesznek kötelesek kifizetni annak fejében, hogy feltárják a kartell résztvevőinek nevét és részletesen beszámolnak a kartell működéséről. A versenyjog őshazájának tekinthető Egyesült Államokban már évtizedek óta, a számunkra jogalkotási-jogalkalmazási példát jelentő Európai Unióban pedig 2002 óta létezik engedékenységi politika. A jogintézmény európai sikerességét látva 2003-ban a GVH közleményt bocsátott ki, Magyarországon is megteremtve az engedékenységi politika alkalmazhatóságának jogi kereteit. A versenytörvény legújabb módosítási javaslata a közleményben történő „szabályozás” helyett törvényi szintűre kívánja emelni az engedékenységi normákat. Az országgyűlés 2008 nyarán elsöprő többséggel meg is szavazta a vonatkozó törvényjavaslatot, amelyet azonban jelenleg az Alkotmánybíróság vizsgál a törvénycsomagban lévő más rendelkezéssel kapcsolatban felmerült alkotmányossági aggályok miatt. A késlekedés nem jó, de az engedékenységi politikát szabályozó törvénymódosítás-rész feltehetőleg hatályba léphet 2009 elején. A bírság kiszabása azzal a vállalkozással szemben mellőzhető, amely elsőként nyújt be erre irányuló kérelmet vagy olyan bizonyítékot szolgáltat, amely a GVH-nak alapot nyújt arra, hogy a jogsértéssel kapcsolatban célirányos helyszíni vizsgálatot („hajnali rajtaütést”) végezzen; vagy olyat, amellyel bizonyítható a jogsértés. Mindkét esetben feltétel, hogy a hatóságnak ne legyenek még ilyen információk a birtokában. A másodikként vagy többedikként érkező számára a bírság maximum 50 százalékának elengedését garantálják a rendelkezések, amennyiben a jogsértésre vonatkozó olyan bizonyítékot tud szolgáltatni, amely jelentős többletértéket képvisel a kérelem benyújtásának időpontjában a már meglévő bizonyítékokhoz képest. A bírság mellőzésének vagy csökkentésének további feltétele, hogy a kartelltevékenységet a vállalkozás azonnal megszüntesse, kivéve az olyan jellegű részvételét a jogsértésben, ami a GVH megítélése szerint szükséges lehet a hatósági fellépés idő előtti lelepleződésének elkerüléséhez. Feltétel az is, hogy a vállalkozás jóhiszeműen, teljes mértékben és folyamatosan együttműködjön a GVH-val az eljárás befejezéséig. A főkolompos vállalkozással szemben azonban, amely eljárt annak érdekében, hogy másik vállalkozást a jogsértésben való részvételre kényszerítsen, nem mellőzhető a bírság kiszabása; ezek a kérelmezők legfeljebb bírságcsökkentésre számíthatnak. Mostanáig összesen tizenegy engedékenységi kérelem érkezett a versenyhivatalhoz, ötben már született is versenytanácsi határozat. Az engedékenységi kérelmek mindegyikét jogosnak találta és bírságelengedéssel honorálta a döntéshozó testület. A kiszabott bírság összege tükrözi azt, hogy a vállalkozás milyen módon és meddig vett részt a kartellban, milyen súlyú jogsértés történt, a jogsértő vállalkozások milyen piaci helyzetben voltak, mennyire volt felróható számukra a magatartás. Volt olyan engedékenységi ügy, amelyben a versenytanács teljes mértékben elengedte a fenti elvek alapján számított bírságot, ezáltal az együttműködő vállalkozás 396 millió forint befizetése alól mentesülhetett. A közbeszerzési és koncessziós ügyekben a jelentős bírságösszeg mellett a börtönbüntetéstől is megmenekül az a kartellező, aki a kartellt - még mielőtt az a hatóság tudomására jutott volna - a hatóságnak bejelenti és az elkövetés körülményeit feltárja. A GVH minden eszközzel támogatja a jogintézmény minél szélesebb körű alkalmazását. A korábbi üzleti partnerekkel kötött megállapodások feltárásán alapuló jogintézmény működése igen nehéz egy olyan gazdaságban, amelyben a személyes kapcsolatok szerepe az üzleti életben is meghatározó, annak minden következményével együtt. A GVH-nak vannak pozitív tapasztalatai is, változatlanul támogatásra, reklámozásra szorul a jogintézmény, hiszen sokszor nem ismerik fel a piaci szereplők, hogy jó üzletet köthetnek a versenyhivatallal, elemi gazdasági érdekük lehet a hatósággal történő kooperáció. </w:t>
      </w:r>
    </w:p>
    <w:p>
      <w:pPr>
        <w:pStyle w:val="Szveg"/>
        <w:rPr>
          <w:rFonts w:cs="Tahoma"/>
          <w:lang w:bidi="zxx"/>
        </w:rPr>
      </w:pPr>
      <w:r>
        <w:rPr>
          <w:rFonts w:cs="Tahoma"/>
          <w:lang w:bidi="zxx"/>
        </w:rPr>
        <w:t>DÁN JUDIT</w:t>
      </w:r>
    </w:p>
    <w:p>
      <w:pPr>
        <w:pStyle w:val="Szveg"/>
        <w:rPr>
          <w:rFonts w:cs="Tahoma"/>
          <w:lang w:bidi="zxx"/>
        </w:rPr>
      </w:pPr>
      <w:r>
        <w:rPr>
          <w:rFonts w:cs="Tahoma"/>
          <w:lang w:bidi="zxx"/>
        </w:rPr>
      </w:r>
    </w:p>
    <w:p>
      <w:pPr>
        <w:pStyle w:val="Dtum"/>
        <w:rPr>
          <w:rFonts w:cs="Tahoma"/>
          <w:lang w:bidi="zxx"/>
        </w:rPr>
      </w:pPr>
      <w:bookmarkStart w:id="10" w:name="TOC3"/>
      <w:bookmarkEnd w:id="10"/>
      <w:r>
        <w:rPr>
          <w:rFonts w:cs="Tahoma"/>
          <w:lang w:bidi="zxx"/>
        </w:rPr>
        <w:t>(Napi Gazdaság, 2008. október 8., szerda, 11.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11" w:name="TOC31"/>
      <w:bookmarkEnd w:id="11"/>
      <w:r>
        <w:rPr>
          <w:rFonts w:cs="Tahoma"/>
          <w:lang w:bidi="zxx"/>
        </w:rPr>
        <w:t>Lidl-ügyben vonhatják kérdőre a magyar államot</w:t>
      </w:r>
    </w:p>
    <w:p>
      <w:pPr>
        <w:pStyle w:val="Szveg"/>
        <w:rPr>
          <w:rFonts w:cs="Tahoma"/>
          <w:lang w:bidi="zxx"/>
        </w:rPr>
      </w:pPr>
      <w:r>
        <w:rPr>
          <w:rFonts w:cs="Tahoma"/>
          <w:lang w:bidi="zxx"/>
        </w:rPr>
      </w:r>
    </w:p>
    <w:p>
      <w:pPr>
        <w:pStyle w:val="Alcm"/>
        <w:rPr>
          <w:rFonts w:cs="Tahoma"/>
          <w:lang w:bidi="zxx"/>
        </w:rPr>
      </w:pPr>
      <w:r>
        <w:rPr>
          <w:rFonts w:cs="Tahoma"/>
          <w:lang w:bidi="zxx"/>
        </w:rPr>
        <w:t>Nemzeti ügyek az Európai Bíróság előtt</w:t>
      </w:r>
    </w:p>
    <w:p>
      <w:pPr>
        <w:pStyle w:val="Szveg"/>
        <w:rPr>
          <w:rFonts w:cs="Tahoma"/>
          <w:lang w:bidi="zxx"/>
        </w:rPr>
      </w:pPr>
      <w:r>
        <w:rPr>
          <w:rFonts w:cs="Tahoma"/>
          <w:lang w:bidi="zxx"/>
        </w:rPr>
      </w:r>
    </w:p>
    <w:p>
      <w:pPr>
        <w:pStyle w:val="Szveg"/>
        <w:rPr>
          <w:rFonts w:cs="Tahoma"/>
          <w:lang w:bidi="zxx"/>
        </w:rPr>
      </w:pPr>
      <w:r>
        <w:rPr>
          <w:rFonts w:cs="Tahoma"/>
          <w:lang w:bidi="zxx"/>
        </w:rPr>
        <w:t>Gordon Tamás</w:t>
      </w:r>
    </w:p>
    <w:p>
      <w:pPr>
        <w:pStyle w:val="Szveg"/>
        <w:rPr>
          <w:rFonts w:cs="Tahoma"/>
          <w:lang w:bidi="zxx"/>
        </w:rPr>
      </w:pPr>
      <w:r>
        <w:rPr>
          <w:rFonts w:cs="Tahoma"/>
          <w:lang w:bidi="zxx"/>
        </w:rPr>
      </w:r>
    </w:p>
    <w:p>
      <w:pPr>
        <w:pStyle w:val="Lead"/>
        <w:rPr>
          <w:rFonts w:cs="Tahoma"/>
          <w:lang w:bidi="zxx"/>
        </w:rPr>
      </w:pPr>
      <w:r>
        <w:rPr>
          <w:rFonts w:cs="Tahoma"/>
          <w:lang w:bidi="zxx"/>
        </w:rPr>
        <w:t>Hol kell rendezni a fogyasztóvédelmi hibákat, melyik államban kell fizetni a közterheket, hány cég részvétele kell a szabályos közbeszerzési pályázat lebonyolításához - ezekben az ügyekben várnak jelenleg uniós állásfoglalásra a felpereseket képviselő magyar bíróságok.</w:t>
      </w:r>
    </w:p>
    <w:p>
      <w:pPr>
        <w:pStyle w:val="Szveg"/>
        <w:rPr>
          <w:rFonts w:cs="Tahoma"/>
          <w:lang w:bidi="zxx"/>
        </w:rPr>
      </w:pPr>
      <w:r>
        <w:rPr>
          <w:rFonts w:cs="Tahoma"/>
          <w:lang w:bidi="zxx"/>
        </w:rPr>
      </w:r>
    </w:p>
    <w:p>
      <w:pPr>
        <w:pStyle w:val="Szveg"/>
        <w:rPr>
          <w:rFonts w:cs="Tahoma"/>
          <w:lang w:bidi="zxx"/>
        </w:rPr>
      </w:pPr>
      <w:r>
        <w:rPr>
          <w:rFonts w:cs="Tahoma"/>
          <w:lang w:bidi="zxx"/>
        </w:rPr>
        <w:t>Az energiaipartól a fogyasztóvédelemig széles skálán mozognak az Európai Bíróság (EB) elé kerülő magyar vonatkozású ügyek - összegezte az aktuális eseteket brüsszeli tudósítónk. Az ügyek legfrissebbike augusztus 25-én érkezett, melyben a Pannon Hőerőmű Zrt. megsemmisíttetné az Európai Bizottságnak (EB) a hosszú távú villamosenergia-vásárlási megállapodások (htm-ek) keretében nyújtott állami támogatásról szóló határozatát. A bizottság szerint ezek a megállapodások az uniós jogba ütköző állami támogatást tartalmaznak. Az EB az állami támogatás megszüntetését és a jogtalanul kifizetett támogatás visszafizettetését rendelte el. Ugyanezt támadja a Budapesti Erőmű, mert az EB ennek a határozatnak az alapján indított vizsgálatot az erőművek ellen.</w:t>
      </w:r>
    </w:p>
    <w:p>
      <w:pPr>
        <w:pStyle w:val="Szveg"/>
        <w:rPr>
          <w:rFonts w:cs="Tahoma"/>
          <w:lang w:bidi="zxx"/>
        </w:rPr>
      </w:pPr>
      <w:r>
        <w:rPr>
          <w:rFonts w:cs="Tahoma"/>
          <w:lang w:bidi="zxx"/>
        </w:rPr>
        <w:t>A kereskedelemben sem mindenki elégedett a magyar szabályozással. A Lidl bolthálózat Magyarországon akart forgalmazni Belgiumban gyártott rádiót, amelyet a gyártó révén CE jelöléssel látott el, illetve a gyártó a berendezésről megfelelőségi nyilatkozatot állított ki. A magyar hatóságok ennek ellenére a Lidltől is kérik a megfelelőségi nyilatkozat kiállítását, és a céget - mint a termék importőrét - gyártónak tekintik. Az ügyben a Fővárosi Bíróság azt kérdezi az Európai Bíróságtól, hogy a Lidl tekinthető-e a termék gyártójának, és megkövetelhető-e tőle új megfelelőségi nyilatkozat kiállítása.</w:t>
      </w:r>
    </w:p>
    <w:p>
      <w:pPr>
        <w:pStyle w:val="Szveg"/>
        <w:rPr/>
      </w:pPr>
      <w:r>
        <w:rPr>
          <w:rFonts w:cs="Tahoma"/>
          <w:lang w:bidi="zxx"/>
        </w:rPr>
        <w:t>Munkaügyi kérdésben is érheti kellemetlen meglepetés a kormányt. A Magyarországon bejegyzett CIBA Speciality Chemicals ugyanis kifogásolja, hogy az APEH bírságot szabott ki a vállalkozásra, mert Magyarországon nem fizet szakképzési hozzájárulást a cég csehországi fióktelepén foglalkoztatott magyar munkavállalók után. A társaság szerint Csehországban fizetik a közterheket, így a szakképzési hozzájárulást is, a közösségi joggal pedig ellentétes másutt már megfizetett közterhet követelni, amelyet ha Magyarországon is befizetne, cserébe semmiféle munkaerő-piaci szolgáltatást nem kaphat - állítják.</w:t>
      </w:r>
    </w:p>
    <w:p>
      <w:pPr>
        <w:pStyle w:val="Szveg"/>
        <w:rPr/>
      </w:pPr>
      <w:r>
        <w:rPr>
          <w:rFonts w:cs="Tahoma"/>
          <w:lang w:bidi="zxx"/>
        </w:rPr>
        <w:t>A fogyasztóvédelmi szabályozást érinti egy másik kereset. A fogyasztókkal szerződő cégek előszeretettel tesznek bele olyan feltételt a szerződésbe, amely szerint a szerződésből eredő jogvita esetén a jogvitára kizárólagosan illetékes bíróság - az általános, az alperes lakóhelyét követő illetékességi szabálytól eltérően - a cég székhelye szerint illetékes vagy ahhoz közel található bíróság. Így a vidéki kisfogyasztók sokszor arra kényszerülnek, hogy a díjhátralékból eredő jogvitájukat Budapesten rendezzék (a szolgáltatók székhelye többnyire ott van bejelentve). A magyar bíróság többek között azt kérdezi Luxemburgtól, hogy minden esetben feltétel nélkül tisztességtelennek - és így semmisnek - kell-e minősíteni a fogyasztóval külön meg nem tárgyalt illetékességi kikötéseket.</w:t>
      </w:r>
    </w:p>
    <w:p>
      <w:pPr>
        <w:pStyle w:val="Szveg"/>
        <w:rPr>
          <w:rFonts w:cs="Tahoma"/>
          <w:lang w:bidi="zxx"/>
        </w:rPr>
      </w:pPr>
      <w:r>
        <w:rPr>
          <w:rFonts w:cs="Tahoma"/>
          <w:lang w:bidi="zxx"/>
        </w:rPr>
      </w:r>
    </w:p>
    <w:p>
      <w:pPr>
        <w:pStyle w:val="Szveg"/>
        <w:rPr>
          <w:rFonts w:cs="Tahoma"/>
          <w:lang w:bidi="zxx"/>
        </w:rPr>
      </w:pPr>
      <w:r>
        <w:rPr>
          <w:rFonts w:cs="Tahoma"/>
          <w:lang w:bidi="zxx"/>
        </w:rPr>
        <w:t>Ügyek</w:t>
      </w:r>
    </w:p>
    <w:p>
      <w:pPr>
        <w:pStyle w:val="Szveg"/>
        <w:rPr>
          <w:rFonts w:cs="Tahoma"/>
          <w:lang w:bidi="zxx"/>
        </w:rPr>
      </w:pPr>
      <w:r>
        <w:rPr>
          <w:rFonts w:cs="Tahoma"/>
          <w:lang w:bidi="zxx"/>
        </w:rPr>
        <w:t>Energiapiac:</w:t>
      </w:r>
    </w:p>
    <w:p>
      <w:pPr>
        <w:pStyle w:val="Szveg"/>
        <w:rPr>
          <w:rFonts w:cs="Tahoma"/>
          <w:lang w:bidi="zxx"/>
        </w:rPr>
      </w:pPr>
      <w:r>
        <w:rPr>
          <w:rFonts w:cs="Tahoma"/>
          <w:lang w:bidi="zxx"/>
        </w:rPr>
        <w:t>Htm-ek rendezése</w:t>
      </w:r>
    </w:p>
    <w:p>
      <w:pPr>
        <w:pStyle w:val="Szveg"/>
        <w:rPr>
          <w:rFonts w:cs="Tahoma"/>
          <w:lang w:bidi="zxx"/>
        </w:rPr>
      </w:pPr>
      <w:r>
        <w:rPr>
          <w:rFonts w:cs="Tahoma"/>
          <w:lang w:bidi="zxx"/>
        </w:rPr>
        <w:t>Adózás:</w:t>
      </w:r>
    </w:p>
    <w:p>
      <w:pPr>
        <w:pStyle w:val="Szveg"/>
        <w:rPr>
          <w:rFonts w:cs="Tahoma"/>
          <w:lang w:bidi="zxx"/>
        </w:rPr>
      </w:pPr>
      <w:r>
        <w:rPr>
          <w:rFonts w:cs="Tahoma"/>
          <w:lang w:bidi="zxx"/>
        </w:rPr>
        <w:t xml:space="preserve">Áfalevonási jog (2006 előtti esetekben, </w:t>
      </w:r>
    </w:p>
    <w:p>
      <w:pPr>
        <w:pStyle w:val="Szveg"/>
        <w:rPr>
          <w:rFonts w:cs="Tahoma"/>
          <w:lang w:bidi="zxx"/>
        </w:rPr>
      </w:pPr>
      <w:r>
        <w:rPr>
          <w:rFonts w:cs="Tahoma"/>
          <w:lang w:bidi="zxx"/>
        </w:rPr>
        <w:t>állami támogatás esetén)</w:t>
      </w:r>
    </w:p>
    <w:p>
      <w:pPr>
        <w:pStyle w:val="Szveg"/>
        <w:rPr>
          <w:rFonts w:cs="Tahoma"/>
          <w:lang w:bidi="zxx"/>
        </w:rPr>
      </w:pPr>
      <w:r>
        <w:rPr>
          <w:rFonts w:cs="Tahoma"/>
          <w:lang w:bidi="zxx"/>
        </w:rPr>
        <w:t>Külföldön fizetett közteher (szakképzési hozzájárulás)</w:t>
      </w:r>
    </w:p>
    <w:p>
      <w:pPr>
        <w:pStyle w:val="Szveg"/>
        <w:rPr>
          <w:rFonts w:cs="Tahoma"/>
          <w:lang w:bidi="zxx"/>
        </w:rPr>
      </w:pPr>
      <w:r>
        <w:rPr>
          <w:rFonts w:cs="Tahoma"/>
          <w:lang w:bidi="zxx"/>
        </w:rPr>
        <w:t>Kereskedelem:</w:t>
      </w:r>
    </w:p>
    <w:p>
      <w:pPr>
        <w:pStyle w:val="Szveg"/>
        <w:rPr>
          <w:rFonts w:cs="Tahoma"/>
          <w:lang w:bidi="zxx"/>
        </w:rPr>
      </w:pPr>
      <w:r>
        <w:rPr>
          <w:rFonts w:cs="Tahoma"/>
          <w:lang w:bidi="zxx"/>
        </w:rPr>
        <w:t>Megfelelőségi nyilatkozat</w:t>
      </w:r>
    </w:p>
    <w:p>
      <w:pPr>
        <w:pStyle w:val="Szveg"/>
        <w:rPr>
          <w:rFonts w:cs="Tahoma"/>
          <w:lang w:bidi="zxx"/>
        </w:rPr>
      </w:pPr>
      <w:r>
        <w:rPr>
          <w:rFonts w:cs="Tahoma"/>
          <w:lang w:bidi="zxx"/>
        </w:rPr>
        <w:t>Fogyasztóvédelem:</w:t>
      </w:r>
    </w:p>
    <w:p>
      <w:pPr>
        <w:pStyle w:val="Szveg"/>
        <w:rPr>
          <w:rFonts w:cs="Tahoma"/>
          <w:lang w:bidi="zxx"/>
        </w:rPr>
      </w:pPr>
      <w:r>
        <w:rPr>
          <w:rFonts w:cs="Tahoma"/>
          <w:lang w:bidi="zxx"/>
        </w:rPr>
        <w:t>Illetékességi szabályok</w:t>
      </w:r>
    </w:p>
    <w:p>
      <w:pPr>
        <w:pStyle w:val="Szveg"/>
        <w:rPr>
          <w:rFonts w:cs="Tahoma"/>
          <w:lang w:bidi="zxx"/>
        </w:rPr>
      </w:pPr>
      <w:r>
        <w:rPr>
          <w:rFonts w:cs="Tahoma"/>
          <w:lang w:bidi="zxx"/>
        </w:rPr>
        <w:t>Közbeszerzés:</w:t>
      </w:r>
    </w:p>
    <w:p>
      <w:pPr>
        <w:pStyle w:val="Szveg"/>
        <w:rPr>
          <w:rFonts w:cs="Tahoma"/>
          <w:lang w:bidi="zxx"/>
        </w:rPr>
      </w:pPr>
      <w:r>
        <w:rPr>
          <w:rFonts w:cs="Tahoma"/>
          <w:lang w:bidi="zxx"/>
        </w:rPr>
        <w:t>Ajánlattevők számának meghatározása</w:t>
      </w:r>
    </w:p>
    <w:p>
      <w:pPr>
        <w:pStyle w:val="Szveg"/>
        <w:rPr>
          <w:rFonts w:cs="Tahoma"/>
          <w:lang w:bidi="zxx"/>
        </w:rPr>
      </w:pPr>
      <w:r>
        <w:rPr>
          <w:rFonts w:cs="Tahoma"/>
          <w:lang w:bidi="zxx"/>
        </w:rPr>
      </w:r>
    </w:p>
    <w:p>
      <w:pPr>
        <w:pStyle w:val="Dtum"/>
        <w:rPr>
          <w:rFonts w:cs="Tahoma"/>
          <w:lang w:bidi="zxx"/>
        </w:rPr>
      </w:pPr>
      <w:bookmarkStart w:id="12" w:name="TOC32"/>
      <w:bookmarkEnd w:id="12"/>
      <w:r>
        <w:rPr>
          <w:rFonts w:cs="Tahoma"/>
          <w:lang w:bidi="zxx"/>
        </w:rPr>
        <w:t>(Napi Gazdaság, 2008. október 8., szerda, 3.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13" w:name="TOC33"/>
      <w:bookmarkEnd w:id="13"/>
      <w:r>
        <w:rPr>
          <w:rFonts w:cs="Tahoma"/>
          <w:lang w:bidi="zxx"/>
        </w:rPr>
        <w:t>A kifogást tevők közé...</w:t>
      </w:r>
    </w:p>
    <w:p>
      <w:pPr>
        <w:pStyle w:val="Szveg"/>
        <w:rPr>
          <w:rFonts w:cs="Tahoma"/>
          <w:lang w:bidi="zxx"/>
        </w:rPr>
      </w:pPr>
      <w:r>
        <w:rPr>
          <w:rFonts w:cs="Tahoma"/>
          <w:lang w:bidi="zxx"/>
        </w:rPr>
      </w:r>
    </w:p>
    <w:p>
      <w:pPr>
        <w:pStyle w:val="Szveg"/>
        <w:rPr>
          <w:rFonts w:cs="Tahoma"/>
          <w:lang w:bidi="zxx"/>
        </w:rPr>
      </w:pPr>
      <w:r>
        <w:rPr>
          <w:rFonts w:cs="Tahoma"/>
          <w:lang w:bidi="zxx"/>
        </w:rPr>
        <w:t>...felsorakozott az EB is, amely idén júniusban kötelezettségszegési eljárást indított, mert Magyarország nem ültette át határidőre az üzleti vállalkozások fogyasztókkal szemben folytatott tisztességtelen kereskedelmi gyakorlatairól szóló irányelv rendelkezéseit. Magyar ügynek számít az unióban, de kivételesen a magyar kormány áll a kérdőre vonók oldalán az üvegházhatást okozó gázok kibocsátási egységeinek kiosztására vonatkozó nemzeti tervről szóló brüsszeli határozat kapcsán. A magyar állam támadja az EB döntését, melyben az csökkentette a Magyarország által a 2008-2012-es időszakra javasolt szén-dioxid-kibocsátási határértékeket. A tagállamok a határérték keretein belül oszthatják ki a gazdasági szereplők között az általuk kibocsátható szén-dioxid-mennyiséget.</w:t>
      </w:r>
    </w:p>
    <w:p>
      <w:pPr>
        <w:pStyle w:val="Szveg"/>
        <w:rPr>
          <w:rFonts w:cs="Tahoma"/>
          <w:lang w:bidi="zxx"/>
        </w:rPr>
      </w:pPr>
      <w:r>
        <w:rPr>
          <w:rFonts w:cs="Tahoma"/>
          <w:lang w:bidi="zxx"/>
        </w:rPr>
      </w:r>
    </w:p>
    <w:p>
      <w:pPr>
        <w:pStyle w:val="Dtum"/>
        <w:rPr>
          <w:rFonts w:cs="Tahoma"/>
          <w:lang w:bidi="zxx"/>
        </w:rPr>
      </w:pPr>
      <w:bookmarkStart w:id="14" w:name="TOC34"/>
      <w:bookmarkEnd w:id="14"/>
      <w:r>
        <w:rPr>
          <w:rFonts w:cs="Tahoma"/>
          <w:lang w:bidi="zxx"/>
        </w:rPr>
        <w:t>(Napi Gazdaság, 2008. október 8., szerda, 3.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15" w:name="TOC35"/>
      <w:bookmarkEnd w:id="15"/>
      <w:r>
        <w:rPr>
          <w:rFonts w:cs="Tahoma"/>
          <w:lang w:bidi="zxx"/>
        </w:rPr>
        <w:t>Befolyt a piaci résbe a Reál</w:t>
      </w:r>
    </w:p>
    <w:p>
      <w:pPr>
        <w:pStyle w:val="Szveg"/>
        <w:rPr>
          <w:rFonts w:cs="Tahoma"/>
          <w:lang w:bidi="zxx"/>
        </w:rPr>
      </w:pPr>
      <w:r>
        <w:rPr>
          <w:rFonts w:cs="Tahoma"/>
          <w:lang w:bidi="zxx"/>
        </w:rPr>
      </w:r>
    </w:p>
    <w:p>
      <w:pPr>
        <w:pStyle w:val="Szveg"/>
        <w:rPr>
          <w:rFonts w:cs="Tahoma"/>
          <w:lang w:bidi="zxx"/>
        </w:rPr>
      </w:pPr>
      <w:r>
        <w:rPr>
          <w:rFonts w:cs="Tahoma"/>
          <w:lang w:bidi="zxx"/>
        </w:rPr>
        <w:t>Megkezdte működését a piac legnagyobb ital-nagykereskedelmi cége, a Reál Hungária Drink Kft. - jelentette be tegnap Kujbus Tibor, az egyik tulajdonosa Reál Hungária Élelmiszer Zrt. vezérigazgatója. Mint mondta, nemcsak a tulajdonosok 46 milliárd forintos összesített forgalma, hanem országos lefedettsége, értékesítőhálózata és logisztikája miatt is a legnagyobbnak számít. Az új társaság létrejöttét a változó élelmiszer-kereskedelmi trendek, illetve a piacon mutatkozó rés indokolta. Ezért a Reál-csoporthoz tartozó nyolc ital-nagykereskedelmi cég szindikált szerződéssel, egymás területi érdekeit nem sértve létrehozta a jogi személyiséggel bíró, ám lényegében beszerzési társaságként működő vállalkozást. A céget 9 millió forint törzstőkével jegyezte be a cégbíróság. A társaság ügyvezetője szeptember 15-től Seregély István, aki korábban a Coop-csoport importbeszerzéseiért felelős vezető volt.</w:t>
      </w:r>
    </w:p>
    <w:p>
      <w:pPr>
        <w:pStyle w:val="Szveg"/>
        <w:rPr>
          <w:rFonts w:cs="Tahoma"/>
          <w:lang w:bidi="zxx"/>
        </w:rPr>
      </w:pPr>
      <w:r>
        <w:rPr>
          <w:rFonts w:cs="Tahoma"/>
          <w:lang w:bidi="zxx"/>
        </w:rPr>
        <w:t>Szóba került az Interfruct is, amely a Finn Kereskedelmi Kft. felszámolását követően lényegében a legnagyobb ital-nagykereskedelmi vállalkozássá ugrott elő. Azzal, hogy az Interfruct megszűnt, kedvező lehetőség mutatkozott a Reál-csoport számára, hogy betömje a piacon keletkezett rést. Kujbus lapunknak elmondta, szerinte nem érdemes párhuzamot vonni az Interfruct "eltávozása" és a Reál Hungária Drink Kft. létrejötte között, ugyanis az élelmiszer-kereskedelmi társaság régóta tervezte, hogy ital-nagykereskedelmi vállalkozásait összehozza egy cégben.</w:t>
      </w:r>
    </w:p>
    <w:p>
      <w:pPr>
        <w:pStyle w:val="Szveg"/>
        <w:rPr>
          <w:rFonts w:cs="Tahoma"/>
          <w:lang w:bidi="zxx"/>
        </w:rPr>
      </w:pPr>
      <w:r>
        <w:rPr>
          <w:rFonts w:cs="Tahoma"/>
          <w:lang w:bidi="zxx"/>
        </w:rPr>
      </w:r>
    </w:p>
    <w:p>
      <w:pPr>
        <w:pStyle w:val="Dtum"/>
        <w:rPr>
          <w:rFonts w:cs="Tahoma"/>
          <w:lang w:bidi="zxx"/>
        </w:rPr>
      </w:pPr>
      <w:bookmarkStart w:id="16" w:name="TOC36"/>
      <w:bookmarkEnd w:id="16"/>
      <w:r>
        <w:rPr>
          <w:rFonts w:cs="Tahoma"/>
          <w:lang w:bidi="zxx"/>
        </w:rPr>
        <w:t>(Napi Gazdaság, 2008. október 8., szerda, 3.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17" w:name="TOC37"/>
      <w:bookmarkEnd w:id="17"/>
      <w:r>
        <w:rPr>
          <w:rFonts w:cs="Tahoma"/>
          <w:lang w:bidi="zxx"/>
        </w:rPr>
        <w:t>Árcsökkenés miatt élénkülhet a verseny a távközlési piacon</w:t>
      </w:r>
    </w:p>
    <w:p>
      <w:pPr>
        <w:pStyle w:val="Szveg"/>
        <w:rPr>
          <w:rFonts w:cs="Tahoma"/>
          <w:lang w:bidi="zxx"/>
        </w:rPr>
      </w:pPr>
      <w:r>
        <w:rPr>
          <w:rFonts w:cs="Tahoma"/>
          <w:lang w:bidi="zxx"/>
        </w:rPr>
      </w:r>
    </w:p>
    <w:p>
      <w:pPr>
        <w:pStyle w:val="Szveg"/>
        <w:rPr>
          <w:rFonts w:cs="Tahoma"/>
          <w:lang w:bidi="zxx"/>
        </w:rPr>
      </w:pPr>
      <w:r>
        <w:rPr>
          <w:rFonts w:cs="Tahoma"/>
          <w:lang w:bidi="zxx"/>
        </w:rPr>
        <w:t>Valamennyi jelentős piaci erejű szolgáltatónak - így az Invitelnek, a Magyar Telekomnak, illetve a UPC-nek mint a Monortel jogutódjának - mintegy húsz százalékkal kell csökkentenie a teljes hurokátengedés havidíját, a részleges hurokátengedés és a bitfolyam-hozzáférés havidíjait pedig átlagosan ötven százalékkal kell mérsékelnie - így határozott a Nemzeti Hírközlési Hatóság (NHH). A teljes vagy részleges hurokátengedés révén az adott helyen saját hálózattal nem rendelkező jogosult (vagy alternatív) szolgáltatók úgy tudnak kiskereskedelmi szolgáltatásokat nyújtani, mint ha lenne saját hálózatuk, ezért a hurokátengedés felfutásával tovább erősödhet a verseny a szélessávú-piacon. A versenyt erősítheti a helyi bitfolyam-hozzáférésen alapuló csupasz dsl-konstrukciók bevezetésére való kötelezés is. A hurokátengedés a magyar hírközlési piacon még nem terjedt el, a közel 3,2 millió bekapcsolt előfizetői vezetékes vonal alig fél százalékára rúg az átengedett hurkok száma.</w:t>
      </w:r>
    </w:p>
    <w:p>
      <w:pPr>
        <w:pStyle w:val="Szveg"/>
        <w:rPr>
          <w:rFonts w:cs="Tahoma"/>
          <w:lang w:bidi="zxx"/>
        </w:rPr>
      </w:pPr>
      <w:r>
        <w:rPr>
          <w:rFonts w:cs="Tahoma"/>
          <w:lang w:bidi="zxx"/>
        </w:rPr>
      </w:r>
    </w:p>
    <w:p>
      <w:pPr>
        <w:pStyle w:val="Szveg"/>
        <w:rPr>
          <w:rFonts w:cs="Tahoma"/>
          <w:lang w:bidi="zxx"/>
        </w:rPr>
      </w:pPr>
      <w:r>
        <w:rPr>
          <w:rFonts w:cs="Tahoma"/>
          <w:lang w:bidi="zxx"/>
        </w:rPr>
        <w:t>Közel 3,2 millió bekapcsolt előfizetői vezetékes vonal</w:t>
      </w:r>
    </w:p>
    <w:p>
      <w:pPr>
        <w:pStyle w:val="Szveg"/>
        <w:rPr>
          <w:rFonts w:cs="Tahoma"/>
          <w:lang w:bidi="zxx"/>
        </w:rPr>
      </w:pPr>
      <w:r>
        <w:rPr>
          <w:rFonts w:cs="Tahoma"/>
          <w:lang w:bidi="zxx"/>
        </w:rPr>
      </w:r>
    </w:p>
    <w:p>
      <w:pPr>
        <w:pStyle w:val="Dtum"/>
        <w:rPr>
          <w:rFonts w:cs="Tahoma"/>
          <w:lang w:bidi="zxx"/>
        </w:rPr>
      </w:pPr>
      <w:bookmarkStart w:id="18" w:name="TOC38"/>
      <w:bookmarkEnd w:id="18"/>
      <w:r>
        <w:rPr>
          <w:rFonts w:cs="Tahoma"/>
          <w:lang w:bidi="zxx"/>
        </w:rPr>
        <w:t>(Napi Gazdaság, 2008. október 8., szerda, 4.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r>
        <w:rPr>
          <w:rFonts w:cs="Tahoma"/>
          <w:lang w:bidi="zxx"/>
        </w:rPr>
        <w:t>Feketelista készül a vevőkárosító szerződésekről</w:t>
      </w:r>
    </w:p>
    <w:p>
      <w:pPr>
        <w:pStyle w:val="Szveg"/>
        <w:rPr>
          <w:rFonts w:cs="Tahoma"/>
          <w:lang w:bidi="zxx"/>
        </w:rPr>
      </w:pPr>
      <w:r>
        <w:rPr>
          <w:rFonts w:cs="Tahoma"/>
          <w:lang w:bidi="zxx"/>
        </w:rPr>
      </w:r>
    </w:p>
    <w:p>
      <w:pPr>
        <w:pStyle w:val="Szveg"/>
        <w:rPr>
          <w:rFonts w:cs="Tahoma"/>
          <w:lang w:bidi="zxx"/>
        </w:rPr>
      </w:pPr>
      <w:r>
        <w:rPr>
          <w:rFonts w:cs="Tahoma"/>
          <w:lang w:bidi="zxx"/>
        </w:rPr>
        <w:t>Fogyasztókat védő javaslatcsomagot terjeszt elő szerdán Meglena Kuneva európai biztos. A jogszabály többek között előírná, hogy ha a termék hibás vagy elcserélték, a vásárlónak joga van visszakövetelni az árát hét napon belül. Online vagy a lakóhelytől távol eső beszerzés esetén a fogyasztónak 14 napja lenne arra, hogy meggondolja magát, és visszaküldje az árut. Újdonságként javasolja Brüsszel a vásárlót megkárosító szerződéses feltételek feketelistájának közzétételét.</w:t>
      </w:r>
    </w:p>
    <w:p>
      <w:pPr>
        <w:pStyle w:val="Szveg"/>
        <w:rPr>
          <w:rFonts w:cs="Tahoma"/>
          <w:lang w:bidi="zxx"/>
        </w:rPr>
      </w:pPr>
      <w:r>
        <w:rPr>
          <w:rFonts w:cs="Tahoma"/>
          <w:lang w:bidi="zxx"/>
        </w:rPr>
      </w:r>
    </w:p>
    <w:p>
      <w:pPr>
        <w:pStyle w:val="Lead"/>
        <w:rPr>
          <w:rFonts w:cs="Tahoma"/>
          <w:lang w:bidi="zxx"/>
        </w:rPr>
      </w:pPr>
      <w:r>
        <w:rPr>
          <w:rFonts w:cs="Tahoma"/>
          <w:lang w:bidi="zxx"/>
        </w:rPr>
        <w:t xml:space="preserve">Elsősorban az országhatáron túl és az interneten vásárlók érdekvédelmét szolgálja az a javaslatcsomag, amelyet szerdán terjeszt elő Meglena Kuneva európai biztos. A kezdeményezéssel a tagországok közötti vásárlásokat szándékozik föllendíteni az uniós végrehajtó testület, egységesítve többek között a tájékoztatás, a szállítási határidők, a visszatérítés folyósításának ma még kusza szabályait. </w:t>
      </w:r>
    </w:p>
    <w:p>
      <w:pPr>
        <w:pStyle w:val="Szveg"/>
        <w:rPr>
          <w:rFonts w:cs="Tahoma"/>
          <w:lang w:bidi="zxx"/>
        </w:rPr>
      </w:pPr>
      <w:r>
        <w:rPr>
          <w:rFonts w:cs="Tahoma"/>
          <w:lang w:bidi="zxx"/>
        </w:rPr>
      </w:r>
    </w:p>
    <w:p>
      <w:pPr>
        <w:pStyle w:val="Szveg"/>
        <w:rPr>
          <w:rFonts w:cs="Tahoma"/>
          <w:lang w:bidi="zxx"/>
        </w:rPr>
      </w:pPr>
      <w:r>
        <w:rPr>
          <w:rFonts w:cs="Tahoma"/>
          <w:lang w:bidi="zxx"/>
        </w:rPr>
        <w:t xml:space="preserve">Az Európai Bizottság által nyilvánosságra hozott adatok szerint, az unió 300 millió internet-felhasználójának a fele szokott kisebb-nagyobb rendszerességgel online vásárolni, de csak 30 millióan - a felnőtt népesség 7 százaléka - fizetnek a neten egy másik tagállamban kapható árucikkért vagy szolgáltatásért. A német polgároknak például a 68 százaléka vásárolt a világhálón az elmúlt 12 hónapban, míg a bolgároknak vagy a románoknak csak 4 százaléka. A vásárlóerő és a hitelkártya-használat közötti különbségek mellett az is hátráltatja az interneten történő beszerzéseket, hogy a fogyasztók nincsenek tisztában azzal, milyen jogok, illetve kötelezettségek járnak a határokon átnyúló tranzakciókkal. A felmérés azt is bizonyította, hogy ugyanazért az árucikkért alkalmasint jóval többet - vagy kevesebbet - kell fizetni egyik vagy másik tagállamban, és az árrés meghaladja az eltérő áfakulcsokból adódó különbséget. Ugyanaz a digitális kamera Nagy-Britanniában 198, Írországban 254, Belgiumban 276, Finnországban 306 euróba kerül. Vagyis sokszor jobban megéri külföldről online megrendelni egy terméket, mint odahaza, a bolti áron megvenni. Csakhogy a fogyasztók ezzel nincsenek tisztában. A kereskedők háromnegyede nem merészkedik a határon túlra, de fele meggondolná a terjeszkedést, ha a szabályok egységesek és átláthatók lennének - érvel az Európai Bizottság kutatási adatokra hivatkozva. </w:t>
      </w:r>
    </w:p>
    <w:p>
      <w:pPr>
        <w:pStyle w:val="Szveg"/>
        <w:rPr>
          <w:rFonts w:cs="Tahoma"/>
          <w:lang w:bidi="zxx"/>
        </w:rPr>
      </w:pPr>
      <w:r>
        <w:rPr>
          <w:rFonts w:cs="Tahoma"/>
          <w:lang w:bidi="zxx"/>
        </w:rPr>
        <w:t xml:space="preserve">Az uniós „kormány” ezért azt javasolja, hogy EU-szerte egységesítsék a vevők jogait, akár valódi, akár „virtuális” térben vásárolnak. A fogyasztóvédelmi irányelvtervezet egyebek között kötelezné az eladót arra, hogy világos és közérthető információkkal lássa el a vásárolni szándékozó polgárt: ismertesse a kínált termék jellemző tulajdonságait, adókkal terhelt fogyasztói árát, a forgalmazó földrajzi elhelyezkedését. A jogszabály előírná, hogy az árucikket a megrendeléstől számított 30 naptári napon belül el kell juttatni a vevőhöz, s ha útközben megrongálódik vagy elveszik, a felelősség a feladót terheli. Ha a termék hibás vagy elcserélték, a vásárlónak joga van visszakövetelni az árát a kiszállításától számított hét napon belül. Online vagy a lakóhelytől távol eső beszerzés esetén a fogyasztónak 14 napja lenne arra, hogy meggondolja magát és visszaküldje az árut. </w:t>
      </w:r>
    </w:p>
    <w:p>
      <w:pPr>
        <w:pStyle w:val="Szveg"/>
        <w:rPr>
          <w:rFonts w:cs="Tahoma"/>
          <w:lang w:bidi="zxx"/>
        </w:rPr>
      </w:pPr>
      <w:r>
        <w:rPr>
          <w:rFonts w:cs="Tahoma"/>
          <w:lang w:bidi="zxx"/>
        </w:rPr>
        <w:t xml:space="preserve">Újdonságként javasolja Brüsszel a vásárlót megkárosító, hátrányos helyzetbe hozó szerződéses feltételek feketelistájának közzétételét: ilyennek számít például, ha az eladó többletjogokat élvez a vevő kárára, például a beleegyezése nélkül változtathatja meg a szerződés tartalmát. </w:t>
      </w:r>
    </w:p>
    <w:p>
      <w:pPr>
        <w:pStyle w:val="Szveg"/>
        <w:rPr>
          <w:rFonts w:cs="Tahoma"/>
          <w:lang w:bidi="zxx"/>
        </w:rPr>
      </w:pPr>
      <w:r>
        <w:rPr>
          <w:rFonts w:cs="Tahoma"/>
          <w:lang w:bidi="zxx"/>
        </w:rPr>
        <w:t>Szakértők szerint a tervezett változtatások nem csak a határon átnyúló vásárlásokat lendítenék föl, hanem csökkentenék a hazai piacon túlra tekintő üzleti vállalkozások költségeit, és szélesítenék a kínálatot, új „vadászterületet” kínálva a cégeknek. A bizottsági javaslatok akkor léphetnek életbe, ha jóváhagyják a tagállamok és az Európai Parlament.</w:t>
      </w:r>
    </w:p>
    <w:p>
      <w:pPr>
        <w:pStyle w:val="Szveg"/>
        <w:rPr>
          <w:rFonts w:cs="Tahoma"/>
          <w:lang w:bidi="zxx"/>
        </w:rPr>
      </w:pPr>
      <w:r>
        <w:rPr>
          <w:rFonts w:cs="Tahoma"/>
          <w:lang w:bidi="zxx"/>
        </w:rPr>
      </w:r>
    </w:p>
    <w:p>
      <w:pPr>
        <w:pStyle w:val="Alcm"/>
        <w:rPr>
          <w:rFonts w:cs="Tahoma"/>
          <w:lang w:bidi="zxx"/>
        </w:rPr>
      </w:pPr>
      <w:r>
        <w:rPr>
          <w:rFonts w:cs="Tahoma"/>
          <w:lang w:bidi="zxx"/>
        </w:rPr>
        <w:t>Egyharmad hasonlítja össze neten az árakat*</w:t>
      </w:r>
    </w:p>
    <w:p>
      <w:pPr>
        <w:pStyle w:val="Szveg"/>
        <w:rPr>
          <w:rFonts w:cs="Tahoma"/>
          <w:lang w:bidi="zxx"/>
        </w:rPr>
      </w:pPr>
      <w:r>
        <w:rPr>
          <w:rFonts w:cs="Tahoma"/>
          <w:lang w:bidi="zxx"/>
        </w:rPr>
      </w:r>
    </w:p>
    <w:p>
      <w:pPr>
        <w:pStyle w:val="Szveg"/>
        <w:rPr>
          <w:rFonts w:cs="Tahoma"/>
          <w:lang w:bidi="zxx"/>
        </w:rPr>
      </w:pPr>
      <w:r>
        <w:rPr>
          <w:rFonts w:cs="Tahoma"/>
          <w:lang w:bidi="zxx"/>
        </w:rPr>
        <w:t>- az internetkapcsolattal rendelkező fogyasztók 13 százaléka vásárol online, szemben a teljes lakosság 7 százalékával</w:t>
      </w:r>
    </w:p>
    <w:p>
      <w:pPr>
        <w:pStyle w:val="Szveg"/>
        <w:rPr>
          <w:rFonts w:cs="Tahoma"/>
          <w:lang w:bidi="zxx"/>
        </w:rPr>
      </w:pPr>
      <w:r>
        <w:rPr>
          <w:rFonts w:cs="Tahoma"/>
          <w:lang w:bidi="zxx"/>
        </w:rPr>
        <w:t>- a világhálón vásárlók többet költenek határokon átnyúló beszerzésekre, mint azok, akik nem használnak internetet: az előbbiek átlagosan évi 878 eurót, utóbbiak 439-et</w:t>
      </w:r>
    </w:p>
    <w:p>
      <w:pPr>
        <w:pStyle w:val="Szveg"/>
        <w:rPr>
          <w:rFonts w:cs="Tahoma"/>
          <w:lang w:bidi="zxx"/>
        </w:rPr>
      </w:pPr>
      <w:r>
        <w:rPr>
          <w:rFonts w:cs="Tahoma"/>
          <w:lang w:bidi="zxx"/>
        </w:rPr>
        <w:t xml:space="preserve">- a fogyasztók 36 százaléka használja a világhálót arra, hogy egyes termékek árát összehasonlítsa </w:t>
      </w:r>
    </w:p>
    <w:p>
      <w:pPr>
        <w:pStyle w:val="Szveg"/>
        <w:rPr>
          <w:rFonts w:cs="Tahoma"/>
          <w:lang w:bidi="zxx"/>
        </w:rPr>
      </w:pPr>
      <w:r>
        <w:rPr>
          <w:rFonts w:cs="Tahoma"/>
          <w:lang w:bidi="zxx"/>
        </w:rPr>
        <w:t>*Az Eurobarometer felméréséből, 2008 február-március</w:t>
      </w:r>
    </w:p>
    <w:p>
      <w:pPr>
        <w:pStyle w:val="Szveg"/>
        <w:rPr>
          <w:rFonts w:cs="Tahoma"/>
          <w:lang w:bidi="zxx"/>
        </w:rPr>
      </w:pPr>
      <w:r>
        <w:rPr>
          <w:rFonts w:cs="Tahoma"/>
          <w:lang w:bidi="zxx"/>
        </w:rPr>
      </w:r>
    </w:p>
    <w:p>
      <w:pPr>
        <w:pStyle w:val="Dtum"/>
        <w:rPr>
          <w:rFonts w:cs="Tahoma"/>
          <w:lang w:bidi="zxx"/>
        </w:rPr>
      </w:pPr>
      <w:bookmarkStart w:id="19" w:name="TOC80"/>
      <w:bookmarkEnd w:id="19"/>
      <w:r>
        <w:rPr>
          <w:rFonts w:cs="Tahoma"/>
          <w:lang w:bidi="zxx"/>
        </w:rPr>
        <w:t>(Népszava, 2008. október 8., szerda, 1+5.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pPr>
      <w:r>
        <w:rPr/>
      </w:r>
    </w:p>
    <w:p>
      <w:pPr>
        <w:pStyle w:val="Lead"/>
        <w:rPr/>
      </w:pPr>
      <w:bookmarkStart w:id="20" w:name="TOC13"/>
      <w:bookmarkEnd w:id="20"/>
      <w:r>
        <w:rPr>
          <w:bCs/>
        </w:rPr>
        <w:t>Egységes fogyasztói jogokat akarnak az unióba</w:t>
      </w:r>
      <w:r>
        <w:rPr/>
        <w:t>n</w:t>
      </w:r>
    </w:p>
    <w:p>
      <w:pPr>
        <w:pStyle w:val="Szveg"/>
        <w:rPr/>
      </w:pPr>
      <w:r>
        <w:rPr/>
        <w:t xml:space="preserve">Az Európai Bizottság egységes alapokra helyezné és kibővítené a fogyasztók védelmét szolgáló uniós jogokat, ezzel is serkentve a más tagállamban történő vásárlást. Eddig négy külön direktíva szabta meg a fogyasztói jogokat, ezek külön foglalkoztak a tisztességtelen szerződési feltételekkel, a kereskedelemmel és a garanciával, a távkereskedéssel és a házalással. A jövőben az árut a szerződés aláírásától számolva 30 napon belül kell leszállítani. Amíg nem jut el a vevőhöz az áru, azért teljes mértékben az eladó felel. Késedelem esetén a fogyasztó visszakövetelheti pénzét, az eladó pedig köteles hét napon belül visszafizetni. A nem bolti vásárlás esetén a vevőnek két hét áll rendelkezésére, hogy minden következmény nélkül meggondolhassa magát. A fogyasztók az áru garanciája terén is ugyanolyan jogokat élveznek, pontosan szabályozva a javítás vagy az áru cseréjének feltételeit. A tisztességtelen tartalmú szerződésekről az EB feketelistát készít. Ugyancsak egyértelmű szabályok lesznek érvényesek a nem bolti eladásokra, pontosan körülírva a tájékoztatási kötelezettségek körét. (október 9. </w:t>
      </w:r>
      <w:r>
        <w:rPr>
          <w:i/>
          <w:iCs/>
        </w:rPr>
        <w:t>Napi Gazdaság 5.o.,</w:t>
      </w:r>
      <w:r>
        <w:rPr/>
        <w:t xml:space="preserve"> </w:t>
      </w:r>
      <w:r>
        <w:rPr>
          <w:b/>
          <w:bCs/>
        </w:rPr>
        <w:t>Mindenki kap két hét gondolkodási időt</w:t>
      </w:r>
      <w:r>
        <w:rPr/>
        <w:t xml:space="preserve"> </w:t>
      </w:r>
      <w:r>
        <w:rPr>
          <w:i/>
          <w:iCs/>
        </w:rPr>
        <w:t>Világgazdaság 5.o.</w:t>
      </w:r>
      <w:r>
        <w:rPr/>
        <w:t>)</w:t>
      </w:r>
    </w:p>
    <w:p>
      <w:pPr>
        <w:pStyle w:val="Szveg"/>
        <w:rPr/>
      </w:pPr>
      <w:r>
        <w:rPr/>
      </w:r>
    </w:p>
    <w:p>
      <w:pPr>
        <w:pStyle w:val="Szveg"/>
        <w:rPr/>
      </w:pPr>
      <w:r>
        <w:rPr/>
      </w:r>
    </w:p>
    <w:p>
      <w:pPr>
        <w:pStyle w:val="Szveg"/>
        <w:rPr/>
      </w:pPr>
      <w:r>
        <w:rPr/>
      </w:r>
    </w:p>
    <w:p>
      <w:pPr>
        <w:pStyle w:val="Lead"/>
        <w:rPr/>
      </w:pPr>
      <w:bookmarkStart w:id="21" w:name="TOC14"/>
      <w:bookmarkEnd w:id="21"/>
      <w:r>
        <w:rPr>
          <w:bCs/>
        </w:rPr>
        <w:t>Új fogyasztóvédelmi kóde</w:t>
      </w:r>
      <w:r>
        <w:rPr/>
        <w:t>x</w:t>
      </w:r>
    </w:p>
    <w:p>
      <w:pPr>
        <w:pStyle w:val="Szveg"/>
        <w:rPr/>
      </w:pPr>
      <w:r>
        <w:rPr/>
        <w:t>Szeptembertől hatályos a fogyasztókkal szembeni tisztességtelen kereskedelmi gyakorlat tilalmáról szóló törvény, amely megteremtette a vállalkozások által a fogyasztók részére közzétett tájékoztatások szabályozásának általános kereteit. Nagy a jelentősége, mert tulajdonképpen összefoglalja és mindenki által megismerhetővé teszi a fogyasztóvédelmi hatóságok kialakult gyakorlatát, s így a vállalkozások sokat okulhatnak belőle. A törvény kiterjed mindenféle árura és szolgáltatásra, illetve az azokhoz kapcsolódó valamennyi olyan tevékenységre, amely az értékesítést megelőzi, illetőleg az értékesítés során vagy azt követően történik. Nem vonatkozik azonban azokra a konkrét szerződésekre, amelyekkel eladják az adott árut vagy szolgáltatást. A törvény értelmében tisztességtelen a kereskedelmi gyakorlat, ha nem megfelelő szakismeretekkel folytatják, és nem veszik figyelembe a jóhiszeműség, valamint a tisztesség követelményét. Ezáltal torzítják a fogyasztói magatartást, rábírják a vevőt arra, hogy megvásároljon olyan árut, igénybe vegyen olyan szolgáltatást, amelyet egyébként józan ésszel, befolyástól mentesen nem tenne meg. (</w:t>
      </w:r>
      <w:r>
        <w:rPr>
          <w:i/>
          <w:iCs/>
        </w:rPr>
        <w:t>Világgazdaság 6.o.</w:t>
      </w:r>
      <w:r>
        <w:rPr/>
        <w:t>)</w:t>
      </w:r>
    </w:p>
    <w:p>
      <w:pPr>
        <w:pStyle w:val="Szveg"/>
        <w:rPr/>
      </w:pPr>
      <w:r>
        <w:rPr/>
      </w:r>
    </w:p>
    <w:p>
      <w:pPr>
        <w:pStyle w:val="Szveg"/>
        <w:rPr/>
      </w:pPr>
      <w:r>
        <w:rPr/>
      </w:r>
    </w:p>
    <w:p>
      <w:pPr>
        <w:pStyle w:val="Szveg"/>
        <w:rPr/>
      </w:pPr>
      <w:r>
        <w:rPr/>
      </w:r>
    </w:p>
    <w:p>
      <w:pPr>
        <w:pStyle w:val="Lead"/>
        <w:rPr/>
      </w:pPr>
      <w:bookmarkStart w:id="22" w:name="TOC4"/>
      <w:bookmarkEnd w:id="22"/>
      <w:r>
        <w:rPr>
          <w:bCs/>
        </w:rPr>
        <w:t>Szövetségben az er</w:t>
      </w:r>
      <w:r>
        <w:rPr/>
        <w:t>ő</w:t>
      </w:r>
    </w:p>
    <w:p>
      <w:pPr>
        <w:pStyle w:val="Szveg"/>
        <w:rPr/>
      </w:pPr>
      <w:r>
        <w:rPr/>
        <w:t>Nem a hatóságoktól kellene várniuk a kistermelőknek, hogy a hipermarketeket magasabb átvételi árak kifizetésére bírják, ők maguk is sokat tehetnének azért, hogy erősebb tárgyalási pozícióba kerüljenek a láncokkal szemben. Az irreálisan szerény profit miatt Fazekas József, a Kelet-magyarországi Húsosok Kereskedelmi Kft. elnök-ügyvezetője szintén a láncokat okolja. Ő a Vágóállat és Hús Terméktanácstól várja, hogy panaszolja be a Gazdasági Versenyhivatalnál a Tescót, mert a lánc irreálisan olcsón, kilogrammonként 700 forint alatt árusítja az import csontos tarját, lenyomva a hazai termékek árát. „Nem hinném, hogy adminisztratív eszközökkel be kellene avatkoznia az államnak" - veti ellen Torjákné Amberger Teréz, a GVH termelő és szolgáltató ágazatok irodájának vezetője. A hipermarketek kínálatában több tízezer árucikk található, s aligha lehet olyan szabályokat hozni, amelyek ezt a soktermékes kapcsolatrendszert gyártó és kereskedő között mindkét fél megnyugvására tudnák rendezni. „Bízzuk inkább a piacra" - húzza alá a szakember, aki szerint a nagy láncok agresszív tárgyalási stílusa önmagában nem erőfölény. „A cég üzletpolitikája döntse el, hogy a terméket mennyiért adja tovább" - magyarázza Torjákné Amberger Teréz. Ha a kereskedelmi társaság vállalja, hogy a saját nyeresége terhére olcsóbban adja a portékáját, mint amennyiért megvásárolta, az hadd legyen a szíve joga. A gyártót sem bünteti a jogszabály azért, mert további előnyökben, több megrendelésben bízva az előállítási költségeinél olykor olcsóbban adja a termékét. „Nincs még egy ország a világon, ahol a gazdaságos üzemi nagyságot el nem érő, nem hatékony, hatalmafás kistermelőket központi beavatkozásokkal, rendkívüli, fagykárenyhítő támogatásokkal mesterségesen tartja életben az állam. Ráadásul úgy, hogy az erre fordított adóforintokon, illetve a magasabb fogyasztói árakon keresztül mindezt a vásárlókkal fizetteti meg" - értékeli a léalma-sztorit Nagy Márta, a versenyhivatal elnökhelyettese is. Nagy Márta tapasztalatai alapján általában csak azokkal a beszállítókkal „esik meg a baj", amelyek egy lábon állnak, s megromlik a viszonyuk a kereskedelmi partnerükkel. (</w:t>
      </w:r>
      <w:r>
        <w:rPr>
          <w:u w:val="single"/>
        </w:rPr>
        <w:t>október 9-15.</w:t>
      </w:r>
      <w:r>
        <w:rPr/>
        <w:t xml:space="preserve"> </w:t>
      </w:r>
      <w:r>
        <w:rPr>
          <w:i/>
          <w:iCs/>
        </w:rPr>
        <w:t>Figyelő 44-49.o.</w:t>
      </w:r>
      <w:r>
        <w:rPr/>
        <w:t>)</w:t>
      </w:r>
    </w:p>
    <w:p>
      <w:pPr>
        <w:pStyle w:val="Szveg"/>
        <w:rPr/>
      </w:pPr>
      <w:r>
        <w:rPr/>
      </w:r>
    </w:p>
    <w:p>
      <w:pPr>
        <w:pStyle w:val="Szveg"/>
        <w:rPr/>
      </w:pPr>
      <w:r>
        <w:rPr/>
      </w:r>
    </w:p>
    <w:p>
      <w:pPr>
        <w:pStyle w:val="Szveg"/>
        <w:rPr/>
      </w:pPr>
      <w:r>
        <w:rPr/>
      </w:r>
    </w:p>
    <w:p>
      <w:pPr>
        <w:pStyle w:val="Lead"/>
        <w:rPr/>
      </w:pPr>
      <w:r>
        <w:rPr>
          <w:bCs/>
        </w:rPr>
        <w:t>A Nemzeti Fogyasztóvédelmi Hatósá</w:t>
      </w:r>
      <w:r>
        <w:rPr/>
        <w:t>g</w:t>
      </w:r>
    </w:p>
    <w:p>
      <w:pPr>
        <w:pStyle w:val="Szveg"/>
        <w:rPr/>
      </w:pPr>
      <w:r>
        <w:rPr/>
        <w:t>határozata alapján a Pirex 98 Kft. az árukínálatából törölte a STÁBILO 1195 modellszámú „SWANO" radírgumit, a termék forgalmazását megszüntette. A termék nem felelt meg a magyar szabványoknak. (</w:t>
      </w:r>
      <w:r>
        <w:rPr>
          <w:i/>
          <w:iCs/>
        </w:rPr>
        <w:t>Magyar Hírlap 7.o.</w:t>
      </w:r>
      <w:r>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bookmarkStart w:id="23" w:name="TOC44"/>
      <w:bookmarkEnd w:id="23"/>
      <w:r>
        <w:rPr>
          <w:rFonts w:cs="Tahoma"/>
          <w:lang w:bidi="zxx"/>
        </w:rPr>
        <w:t>A kartellező</w:t>
      </w:r>
      <w:r>
        <w:rPr/>
        <w:t>k</w:t>
      </w:r>
    </w:p>
    <w:p>
      <w:pPr>
        <w:pStyle w:val="Szveg"/>
        <w:ind w:left="0" w:right="0" w:hanging="0"/>
        <w:rPr/>
      </w:pPr>
      <w:r>
        <w:rPr>
          <w:rFonts w:cs="Tahoma"/>
          <w:lang w:bidi="zxx"/>
        </w:rPr>
        <w:t>Az Európai Bizottság által megbüntetett árrögzítésben a Shell, a Sasol, a Repsol, az ExxonMobil, az ENI, a Tudapetrol, a Hansen &amp; Rosenthal, a Mol, az RWE és a Total vett részt. Az ExxonMobil, a Mol, a Repsol, a Sasol, a Shell és a Total a piac felosztásában is részt vett, míg ugyanezek a cégek a Mol és a Repsol kivételével, az RWEvel kiegészülve a nyersparafin árát is rögzítették a német piacon. (</w:t>
      </w:r>
      <w:r>
        <w:rPr>
          <w:rFonts w:cs="Tahoma"/>
          <w:u w:val="single"/>
          <w:lang w:bidi="zxx"/>
        </w:rPr>
        <w:t>október 9-15.</w:t>
      </w:r>
      <w:r>
        <w:rPr>
          <w:rFonts w:cs="Tahoma"/>
          <w:lang w:bidi="zxx"/>
        </w:rPr>
        <w:t xml:space="preserve"> </w:t>
      </w:r>
      <w:r>
        <w:rPr>
          <w:rFonts w:cs="Tahoma"/>
          <w:i/>
          <w:lang w:bidi="zxx"/>
        </w:rPr>
        <w:t>Figyelő 60.o</w:t>
      </w:r>
      <w:r>
        <w:rPr>
          <w:rFonts w:cs="Tahoma"/>
          <w:lang w:bidi="zxx"/>
        </w:rPr>
        <w:t>.)</w:t>
      </w:r>
    </w:p>
    <w:p>
      <w:pPr>
        <w:pStyle w:val="Szveg"/>
        <w:rPr>
          <w:rFonts w:cs="Tahoma"/>
          <w:lang w:bidi="zxx"/>
        </w:rPr>
      </w:pPr>
      <w:r>
        <w:rPr>
          <w:rFonts w:cs="Tahoma"/>
          <w:lang w:bidi="zxx"/>
        </w:rPr>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bidi="zxx"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Bekezdsalapbettpusa">
    <w:name w:val="WW-Bekezdés alap-betűtípusa"/>
    <w:qFormat/>
    <w:rPr/>
  </w:style>
  <w:style w:type="character" w:styleId="WWAbsatzStandardschriftart1111111111">
    <w:name w:val="WW-Absatz-Standardschriftart1111111111"/>
    <w:qFormat/>
    <w:rPr/>
  </w:style>
  <w:style w:type="character" w:styleId="WWBekezdsalapbettpusa1">
    <w:name w:val="WW-Bekezdés alap-betűtípusa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2">
    <w:name w:val="WW-Absatz-Standardschriftart12"/>
    <w:qFormat/>
    <w:rPr/>
  </w:style>
  <w:style w:type="character" w:styleId="WWAbsatzStandardschriftart1111111111111111">
    <w:name w:val="WW-Absatz-Standardschriftart1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2:00Z</dcterms:created>
  <dc:creator>FVA</dc:creator>
  <dc:description/>
  <dc:language>en-US</dc:language>
  <cp:lastModifiedBy>fm9fytmf7qkckctv9t29tbbbg</cp:lastModifiedBy>
  <cp:lastPrinted>2113-01-01T00:00:00Z</cp:lastPrinted>
  <dcterms:modified xsi:type="dcterms:W3CDTF">2008-10-10T08:23:00Z</dcterms:modified>
  <cp:revision>7</cp:revision>
  <dc:subject/>
  <dc:title>Sajtószemle 41. hé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761441</vt:r8>
  </property>
  <property fmtid="{D5CDD505-2E9C-101B-9397-08002B2CF9AE}" pid="3" name="_AuthorEmail">
    <vt:lpwstr>levelek@fogyasztovedelem.hu</vt:lpwstr>
  </property>
  <property fmtid="{D5CDD505-2E9C-101B-9397-08002B2CF9AE}" pid="4" name="_AuthorEmailDisplayName">
    <vt:lpwstr>Fogyasztóvédő Alapítvány</vt:lpwstr>
  </property>
  <property fmtid="{D5CDD505-2E9C-101B-9397-08002B2CF9AE}" pid="5" name="_EmailSubject">
    <vt:lpwstr>sajtószemle</vt:lpwstr>
  </property>
</Properties>
</file>