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8. 40.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pPr>
      <w:r>
        <w:rPr>
          <w:bCs/>
        </w:rPr>
        <w:t>Kevesebb kartellüg</w:t>
      </w:r>
      <w:r>
        <w:rPr/>
        <w:t>y</w:t>
      </w:r>
    </w:p>
    <w:p>
      <w:pPr>
        <w:pStyle w:val="Szveg"/>
        <w:rPr/>
      </w:pPr>
      <w:r>
        <w:rPr/>
        <w:t>Nem vált be a bírságelengedés a kartellügyek feltárásában - nyilatkozta a Világgazdaságnak a Gazdasági Versenyhivatal elnöke. Az ilyen ügyeknél bevezetendő 10 százalékos kárvélelem konzervatív becslés. Nagy Zoltán szerint a korábbinál kevesebb kartellügy és több kötelezettségvállalással lezárt eljárás jellemzi a Gazdasági Versenyhivatal múlt évi tevékenységét. Az erről szóló beszámolót egy hete fogadta el a parlament. Az elnök elmondta: néhány esztendővel ezelőtt kisebb volt az érdeklődés a GVH tevékenysége iránt, nyilvánvaló, hogy gazdaságfelzárkóztatásának követelménye, a verseny tisztaságának fontossága emeli a hivatal jelentőségét. A versenytörvény nyár elején elfogadott módosítása megfogalmazza a kiírók kötelezettségét is e téren, a törvényt azonban a köztársasági elnök nem írta alá, előzetes normakontrollra vár az Alkotmánybíróságon. Nagy Zoltán szerint az államfő aggályai a kartellező cégek vezetőinek a büntetése kétévi eltiltása kapcsán fogalmazódtak meg, nevezetesen, hogy nincsenek meg a kellő védekezési jogosítványaik. A GVH szerint viszont megvannak, hiszen a bíróság előtt bizonyíthatják úgymond ártatlanságukat, kimenthetik magukat. A kartellezésnél az engedékenység, a fogyasztómegtévesztéses esetekben az úgynevezett kötelezettségvállalás ad lehetőséget a jogsértőnek az enyhébb bírságra vagy a "kimenekülésre". A versenyhivatal eddig huszonnyolc alkalommal fogadott el ilyen kötelezettségvállalását. Az eljárás megindulásakor nemegyszer a cég realizálja, hogy hibát követett el, és kész arra, hogy változtasson a magatartásán, újfajta reklámokat vessen be, új kondíciókat állapítson meg, ezzel orvosolhatja lépéseinek következményeit. (</w:t>
      </w:r>
      <w:r>
        <w:rPr>
          <w:i/>
          <w:iCs/>
        </w:rPr>
        <w:t>Világgazdaság 1+7.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 w:name="TOC10"/>
      <w:bookmarkEnd w:id="2"/>
      <w:r>
        <w:rPr>
          <w:bCs/>
        </w:rPr>
        <w:t>Adminisztrálhatnak az autóbontó</w:t>
      </w:r>
      <w:r>
        <w:rPr/>
        <w:t>k</w:t>
      </w:r>
    </w:p>
    <w:p>
      <w:pPr>
        <w:pStyle w:val="Szveg"/>
        <w:rPr/>
      </w:pPr>
      <w:r>
        <w:rPr/>
        <w:t>November 20-a és január 4-e között összevont ellenőrzésre számíthatnak az élelmiszer és gyógyszer, gyógyhatású készítmény forgalmazásában, a színesfémgyűjtésben- és kereskedelemben érintett vállalkozások, sőt az autóbontók is. (</w:t>
      </w:r>
      <w:r>
        <w:rPr>
          <w:i/>
          <w:iCs/>
        </w:rPr>
        <w:t>Napi Gazdaság 1+2.o.</w:t>
      </w:r>
      <w:r>
        <w:rPr/>
        <w:t>)</w:t>
      </w:r>
    </w:p>
    <w:p>
      <w:pPr>
        <w:pStyle w:val="Szveg"/>
        <w:rPr/>
      </w:pPr>
      <w:r>
        <w:rPr/>
      </w:r>
    </w:p>
    <w:p>
      <w:pPr>
        <w:pStyle w:val="Szveg"/>
        <w:rPr/>
      </w:pPr>
      <w:r>
        <w:rPr/>
      </w:r>
    </w:p>
    <w:p>
      <w:pPr>
        <w:pStyle w:val="Szveg"/>
        <w:rPr/>
      </w:pPr>
      <w:r>
        <w:rPr/>
      </w:r>
    </w:p>
    <w:p>
      <w:pPr>
        <w:pStyle w:val="Lead"/>
        <w:rPr/>
      </w:pPr>
      <w:bookmarkStart w:id="3" w:name="TOC6"/>
      <w:bookmarkEnd w:id="3"/>
      <w:r>
        <w:rPr>
          <w:bCs/>
        </w:rPr>
        <w:t>A Kincsem park rablógazdálkodás</w:t>
      </w:r>
      <w:r>
        <w:rPr/>
        <w:t>a</w:t>
      </w:r>
    </w:p>
    <w:p>
      <w:pPr>
        <w:pStyle w:val="Szveg"/>
        <w:rPr/>
      </w:pPr>
      <w:r>
        <w:rPr/>
        <w:t xml:space="preserve">A Nemzeti Lóverseny Kft. vesztesége 2006-ban 771 millió, tavaly 1 milliárd 22 millió forint volt, a társaság tartozása pedig már több mint ötmilliárd forint. Mindez azt jelenti, hogy jelenleg ahányszor versenyt rendeznek a Kincsem parkban, az az adófizetőknek tízmillió forintjába kerül. Húsz éve akarják megváltani a magyar lóversenyzést, a csoda azonban eddig elmaradt. A tavalyi sikertelen privatizáció után az állam újabb haladékot adott, 2009 végéig a lóversenyzés a Kincsem parkban biztosított. Nem véletlen, hogy az állam minél gyorsabban szeretne megszabadulni ettől a szép hagyományokat ápoló, de egyre nagyobb hiányt termelő kulturális örökségtől, amelyért viszont nem állnak sorba a vevők. A tavalyi első privatizációra csak egyetlen jelentkező akadt. (szeptember 30. </w:t>
      </w:r>
      <w:r>
        <w:rPr>
          <w:i/>
          <w:iCs/>
        </w:rPr>
        <w:t>Magyar Hírlap 5.o.</w:t>
      </w:r>
      <w:r>
        <w:rPr/>
        <w:t>)</w:t>
      </w:r>
    </w:p>
    <w:p>
      <w:pPr>
        <w:pStyle w:val="Szveg"/>
        <w:rPr/>
      </w:pPr>
      <w:r>
        <w:rPr/>
      </w:r>
    </w:p>
    <w:p>
      <w:pPr>
        <w:pStyle w:val="Szveg"/>
        <w:rPr/>
      </w:pPr>
      <w:r>
        <w:rPr/>
      </w:r>
    </w:p>
    <w:p>
      <w:pPr>
        <w:pStyle w:val="Szveg"/>
        <w:rPr/>
      </w:pPr>
      <w:r>
        <w:rPr/>
      </w:r>
    </w:p>
    <w:p>
      <w:pPr>
        <w:pStyle w:val="Lead"/>
        <w:rPr/>
      </w:pPr>
      <w:bookmarkStart w:id="4" w:name="TOC14"/>
      <w:bookmarkEnd w:id="4"/>
      <w:r>
        <w:rPr>
          <w:bCs/>
        </w:rPr>
        <w:t>Nestlé, Danon: tiszta a tejpo</w:t>
      </w:r>
      <w:r>
        <w:rPr/>
        <w:t>r</w:t>
      </w:r>
    </w:p>
    <w:p>
      <w:pPr>
        <w:pStyle w:val="Szveg"/>
        <w:rPr/>
      </w:pPr>
      <w:r>
        <w:rPr/>
        <w:t>Itthon vizsgálják a melamint tartalmazó kínai Fehér nyúl elnevezésű cukorkát a Mezőgazdasági Szakigazgatási Hivatal laboratóriumában, és bejelentették, hogy minden 15 százaléknál több kínai tejport tartalmazó készítményt ellenőrizni kell a hazai boltok tulajdonosainak saját költségükre. A brit Cadbury édességgyártó nyilvánosságra hozta, hogy kivonja a forgalomból azt a tizenegy csokoládékészítményt, amelyeket a vállalat pekingi gyárában állítottak elő. A Kínában gyárat üzemeltető multinacionális cégek közül eddig a Nestlé és a Danone közölte, hogy termékeiket rendben lévőnek találták a kínai hatóságok. Az EU még szombaton megtiltotta a tejport tartalmazó, gyermekeknek szánt kínai élelmiszerek behozatalát. (</w:t>
      </w:r>
      <w:r>
        <w:rPr>
          <w:i/>
          <w:iCs/>
        </w:rPr>
        <w:t>Népszabadság 15.o.</w:t>
      </w:r>
      <w:r>
        <w:rPr/>
        <w:t>)</w:t>
      </w:r>
    </w:p>
    <w:p>
      <w:pPr>
        <w:pStyle w:val="Lead"/>
        <w:rPr>
          <w:bCs/>
        </w:rPr>
      </w:pPr>
      <w:r>
        <w:rPr>
          <w:bCs/>
        </w:rPr>
      </w:r>
      <w:bookmarkStart w:id="5" w:name="TOC16"/>
      <w:bookmarkStart w:id="6" w:name="TOC16"/>
      <w:bookmarkEnd w:id="6"/>
    </w:p>
    <w:p>
      <w:pPr>
        <w:pStyle w:val="Lead"/>
        <w:rPr>
          <w:bCs/>
        </w:rPr>
      </w:pPr>
      <w:r>
        <w:rPr>
          <w:bCs/>
        </w:rPr>
      </w:r>
    </w:p>
    <w:p>
      <w:pPr>
        <w:pStyle w:val="Lead"/>
        <w:rPr>
          <w:bCs/>
        </w:rPr>
      </w:pPr>
      <w:r>
        <w:rPr>
          <w:bCs/>
        </w:rPr>
      </w:r>
    </w:p>
    <w:p>
      <w:pPr>
        <w:pStyle w:val="Lead"/>
        <w:rPr/>
      </w:pPr>
      <w:r>
        <w:rPr>
          <w:bCs/>
        </w:rPr>
        <w:t>Fókuszban a távközlé</w:t>
      </w:r>
      <w:r>
        <w:rPr/>
        <w:t>s</w:t>
      </w:r>
    </w:p>
    <w:p>
      <w:pPr>
        <w:pStyle w:val="Szveg"/>
        <w:rPr/>
      </w:pPr>
      <w:r>
        <w:rPr/>
        <w:t>A szolgáltatók tervezését is könnyíti, hogy 2012 nyaráig folyamatosan, kiszámítható és átlátható módon csökkennek a roaming-beszédtarifák, jövő nyártól pedig az egyharmadára csökken az sms ára. Noha a brüsszeli elképzelésekkel a szolgáltatók egy része is egyetért, a tervezett intézkedéseket több ponton problémásnak tartják. Például az egynapos számhordozás megvalósításához komoly technikai, műszaki feltételek szükségesek. A 112-es helymeghatározásához pedig további egyeztetésre van szükség a hatósággal. A Nemzeti Hírközlési Hatóság adatai szerint jelentősen megugrott a hibaelhárítási, de a szolgáltatás elindítására való várakozási idő is. A tarifák átláthatóságán szintén lenne mit javítani. (</w:t>
      </w:r>
      <w:r>
        <w:rPr>
          <w:i/>
          <w:iCs/>
        </w:rPr>
        <w:t>Napi Gazdaság 1+6+7.o.</w:t>
      </w:r>
      <w:r>
        <w:rPr/>
        <w:t>)</w:t>
      </w:r>
    </w:p>
    <w:p>
      <w:pPr>
        <w:pStyle w:val="Szveg"/>
        <w:rPr/>
      </w:pPr>
      <w:r>
        <w:rPr/>
      </w:r>
    </w:p>
    <w:p>
      <w:pPr>
        <w:pStyle w:val="Szveg"/>
        <w:rPr/>
      </w:pPr>
      <w:r>
        <w:rPr/>
      </w:r>
    </w:p>
    <w:p>
      <w:pPr>
        <w:pStyle w:val="Szveg"/>
        <w:rPr/>
      </w:pPr>
      <w:r>
        <w:rPr/>
      </w:r>
    </w:p>
    <w:p>
      <w:pPr>
        <w:pStyle w:val="Lead"/>
        <w:rPr/>
      </w:pPr>
      <w:bookmarkStart w:id="7" w:name="TOC17"/>
      <w:bookmarkEnd w:id="7"/>
      <w:r>
        <w:rPr>
          <w:bCs/>
        </w:rPr>
        <w:t>Elektronikus átutalás: vigyázat, visszavonható</w:t>
      </w:r>
      <w:r>
        <w:rPr/>
        <w:t>!</w:t>
      </w:r>
    </w:p>
    <w:p>
      <w:pPr>
        <w:pStyle w:val="Szveg"/>
        <w:rPr/>
      </w:pPr>
      <w:r>
        <w:rPr/>
        <w:t>A közhiedelemmel és a bankok üzletszabályzataiban általában foglaltakkal ellentétben a számítógépről indított banki átutalás nem visszavonhatatlan. Az elektronikus utalás is megállítható ugyanis, akár egy telefonnal 2007. szeptember 12. óta. (</w:t>
      </w:r>
      <w:r>
        <w:rPr>
          <w:i/>
          <w:iCs/>
        </w:rPr>
        <w:t>Napi Gazdaság 1+9.o.</w:t>
      </w:r>
      <w:r>
        <w:rPr/>
        <w:t>)</w:t>
      </w:r>
    </w:p>
    <w:p>
      <w:pPr>
        <w:pStyle w:val="Szveg"/>
        <w:rPr/>
      </w:pPr>
      <w:r>
        <w:rPr/>
      </w:r>
    </w:p>
    <w:p>
      <w:pPr>
        <w:pStyle w:val="Szveg"/>
        <w:rPr/>
      </w:pPr>
      <w:r>
        <w:rPr/>
      </w:r>
    </w:p>
    <w:p>
      <w:pPr>
        <w:pStyle w:val="Szveg"/>
        <w:rPr/>
      </w:pPr>
      <w:r>
        <w:rPr/>
      </w:r>
    </w:p>
    <w:p>
      <w:pPr>
        <w:pStyle w:val="Fcm"/>
        <w:rPr/>
      </w:pPr>
      <w:r>
        <w:rPr/>
        <w:t>Apró betű helyett bizalom?</w:t>
      </w:r>
    </w:p>
    <w:p>
      <w:pPr>
        <w:pStyle w:val="Szveg"/>
        <w:rPr/>
      </w:pPr>
      <w:r>
        <w:rPr/>
      </w:r>
    </w:p>
    <w:p>
      <w:pPr>
        <w:pStyle w:val="Alcm"/>
        <w:rPr/>
      </w:pPr>
      <w:r>
        <w:rPr/>
        <w:t>A versenyhivatal felmérte a bankok tájékoztatási gyakorlatát</w:t>
      </w:r>
    </w:p>
    <w:p>
      <w:pPr>
        <w:pStyle w:val="Szveg"/>
        <w:rPr/>
      </w:pPr>
      <w:r>
        <w:rPr/>
      </w:r>
    </w:p>
    <w:p>
      <w:pPr>
        <w:pStyle w:val="Szveg"/>
        <w:rPr/>
      </w:pPr>
      <w:r>
        <w:rPr/>
        <w:t xml:space="preserve">FOGYASZTÓVÉDELEM. Változatos a banki ügyintézők felkészültsége. Az esetek többségében az első találkozás alkalmával az ügyfél igényeinek a megismerésére koncentrálnak, a szerződésre, annak tartalmára nemigen hívják fel a figyelmet. Nem pontatlanok, nem közölnek téves információkat, de bizonyos kérdésekben kevésbé jártasak, például a díjakról korántsem nyújtanak teljes körű információt. Egyebek között ilyen tapasztalatokat rögzít a Gazdasági Versenyhivatal (GVH) felkérésére készült, a banki tájékoztatás minőségével foglalkozó tanulmány. A felmérés szerint míg a klasszikus bankbetéteket magabiztosan ajánlják az ügyintézők, kevésbé tájékozottak a legújabb, kombinált termékekről, azok lényeges elemeiről az érdeklődő már nem kap kielégítő ismereteket. Hasonlóképpen keveset tudhatnak meg az ügyfelek a hitelkártya külföldön történő használatával kapcsolatos elszámolás módjáról vagy mondjuk az internetes fizetés lehetőségeiről. Ugyanakkor devizahitel esetén többségük külön kérés nélkül ismerteti az árfolyamkockázatot. Tény az is, hogy az ügyfél a bankfiókban többet tudhat meg, mint a call centeren keresztül. A GVH-ban elmondták: a tanulmányt kísérleti jellegűnek tekintik. Céljuk az volt, hogy teljesebb képet kapjanak arról, mi zajlik a banki ügyfélszolgálatokon, és a felmérés eredményeit lehetőség szerint hasznosítsák a pénzintézetekkel szembeni eljárásaikban. Ismeretes: a közelmúltban a hivatal vizsgálatainak sorában igencsak előkelő helyen szerepeltek a bankok. A versenyhatóság szigorúan lép fel a fogyasztót megtévesztő, pontatlan, hiányos hirdetések, szórólapok, információk miatt. Az eljárások eredményeként több hitelintézet is vállalta, hogy átalakítja tájékoztatási gyakorlatát. Ebben a munkában fontos adalék lehet az ügyfelekkel való közvetlen kapcsolat. Meg kell találni az egyensúlyt. A bank kényelmi és bizalmi jellegű szolgáltatást nyújt. A nehezen olvasható apró betűt gyakran pótolja a bizalom - vélekedtek a bankszövetségben. A szervezet természetesen elengedhetetlennek tartja az ügyintézők felkészültségét, azt, hogy az érdeklődők valóban kimerítő válaszokat kapjanak a kérdéseikre, hiszen csak így adhatók el a legújabb termékek. Ám az is tapasztalható, hogy nem akar mindenki minden részletet tudni a leendő hitelügyletről. Sokuk érthetően csak a legfontosabb feltételekre - például a törlesztőrészletekre - kíváncsi. A jó ügyintéző néhány példával elfogadhatóbb magyarázatot adhat a szórólap apró betűs szövegének a tanulmányozása helyett. KK </w:t>
      </w:r>
    </w:p>
    <w:p>
      <w:pPr>
        <w:pStyle w:val="Szveg"/>
        <w:rPr/>
      </w:pPr>
      <w:r>
        <w:rPr/>
      </w:r>
    </w:p>
    <w:p>
      <w:pPr>
        <w:pStyle w:val="Dtum"/>
        <w:rPr/>
      </w:pPr>
      <w:bookmarkStart w:id="8" w:name="TOC3"/>
      <w:bookmarkEnd w:id="8"/>
      <w:r>
        <w:rPr/>
        <w:t>(Világgazdaság, 2008. október 1., szerda, 2. oldal)</w:t>
      </w:r>
    </w:p>
    <w:p>
      <w:pPr>
        <w:pStyle w:val="Szveg"/>
        <w:rPr/>
      </w:pPr>
      <w:r>
        <w:rPr/>
      </w:r>
    </w:p>
    <w:p>
      <w:pPr>
        <w:pStyle w:val="Szveg"/>
        <w:rPr/>
      </w:pPr>
      <w:r>
        <w:rPr/>
      </w:r>
    </w:p>
    <w:p>
      <w:pPr>
        <w:pStyle w:val="Szveg"/>
        <w:rPr/>
      </w:pPr>
      <w:r>
        <w:rPr/>
      </w:r>
    </w:p>
    <w:p>
      <w:pPr>
        <w:pStyle w:val="Fcm"/>
        <w:rPr/>
      </w:pPr>
      <w:bookmarkStart w:id="9" w:name="TOC9"/>
      <w:bookmarkEnd w:id="9"/>
      <w:r>
        <w:rPr/>
        <w:t>Szabályozás</w:t>
      </w:r>
    </w:p>
    <w:p>
      <w:pPr>
        <w:pStyle w:val="Szveg"/>
        <w:rPr/>
      </w:pPr>
      <w:r>
        <w:rPr/>
      </w:r>
    </w:p>
    <w:p>
      <w:pPr>
        <w:pStyle w:val="Szveg"/>
        <w:rPr/>
      </w:pPr>
      <w:r>
        <w:rPr/>
        <w:t xml:space="preserve">Az alapos tájékoztatást követelik meg a szeptembertől hatályos fogyasztóvédelmi rendelkezések. Szigorú a fogyasztói hitelezéssel összefüggő új uniós direktíva, amelyet jövőre át kell ültetni a hazai szabályozásba. </w:t>
      </w:r>
    </w:p>
    <w:p>
      <w:pPr>
        <w:pStyle w:val="Szveg"/>
        <w:rPr/>
      </w:pPr>
      <w:r>
        <w:rPr/>
      </w:r>
    </w:p>
    <w:p>
      <w:pPr>
        <w:pStyle w:val="Dtum"/>
        <w:rPr/>
      </w:pPr>
      <w:r>
        <w:rPr/>
        <w:t>(Világgazdaság, 2008. október 1., szerda, 2. oldal)</w:t>
      </w:r>
    </w:p>
    <w:p>
      <w:pPr>
        <w:pStyle w:val="Szveg"/>
        <w:rPr/>
      </w:pPr>
      <w:r>
        <w:rPr/>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bookmarkStart w:id="10" w:name="TOC51"/>
      <w:bookmarkEnd w:id="10"/>
      <w:r>
        <w:rPr>
          <w:rFonts w:cs="Tahoma"/>
          <w:lang w:bidi="zxx"/>
        </w:rPr>
        <w:t>A bírság sem visszatartó</w:t>
      </w:r>
    </w:p>
    <w:p>
      <w:pPr>
        <w:pStyle w:val="Szveg"/>
        <w:rPr>
          <w:rFonts w:cs="Tahoma"/>
          <w:lang w:bidi="zxx"/>
        </w:rPr>
      </w:pPr>
      <w:r>
        <w:rPr>
          <w:rFonts w:cs="Tahoma"/>
          <w:lang w:bidi="zxx"/>
        </w:rPr>
      </w:r>
    </w:p>
    <w:p>
      <w:pPr>
        <w:pStyle w:val="Szveg"/>
        <w:rPr>
          <w:rFonts w:cs="Tahoma"/>
          <w:lang w:bidi="zxx"/>
        </w:rPr>
      </w:pPr>
      <w:r>
        <w:rPr>
          <w:rFonts w:cs="Tahoma"/>
          <w:lang w:bidi="zxx"/>
        </w:rPr>
        <w:t>Napi Gazdaság</w:t>
      </w:r>
    </w:p>
    <w:p>
      <w:pPr>
        <w:pStyle w:val="Szveg"/>
        <w:rPr>
          <w:rFonts w:cs="Tahoma"/>
          <w:lang w:bidi="zxx"/>
        </w:rPr>
      </w:pPr>
      <w:r>
        <w:rPr>
          <w:rFonts w:cs="Tahoma"/>
          <w:lang w:bidi="zxx"/>
        </w:rPr>
      </w:r>
    </w:p>
    <w:p>
      <w:pPr>
        <w:pStyle w:val="Szveg"/>
        <w:rPr/>
      </w:pPr>
      <w:r>
        <w:rPr>
          <w:rFonts w:cs="Tahoma"/>
          <w:lang w:bidi="zxx"/>
        </w:rPr>
        <w:t>A munkavállalók testi épségét és egészségét súlyosan veszélyeztető munkáltatókkal szemben az elmúlt időszakban több mint ezerhatszáz alkalommal került sor munkavédelmi bírság kiszabására, több mint 659 millió forint értékben. Az Országos Munkavédelmi éa Munkaügyi Főfelügyelőség (OMMF) tapasztalatai szerint hiába növelik az ellenőrzések számát, nem javul a munkáltatói morál. Sok esetben egyébként a bírság kivetése, valamint a hiányosság megszüntetésére való kötelezés mellett a további tevékenységet, illetve foglalkoztatást is betiltotta a hatóság. Több mint 33 ezer munkáltató került már fel az OMMF feketelistájára. Közülük körülbelül 22 ezret zártak ki a közbeszerzési eljárásokból. A munkáltatók leggyakrabban fellebbezéssel próbálják késleltetni a bírság befizetését, illetve gyakran kérnek részletfizetési kedvezményt. A bírságok befizetési aránya 72,9 százalék.</w:t>
      </w:r>
    </w:p>
    <w:p>
      <w:pPr>
        <w:pStyle w:val="Szveg"/>
        <w:rPr>
          <w:rFonts w:cs="Tahoma"/>
          <w:lang w:bidi="zxx"/>
        </w:rPr>
      </w:pPr>
      <w:r>
        <w:rPr>
          <w:rFonts w:cs="Tahoma"/>
          <w:lang w:bidi="zxx"/>
        </w:rPr>
        <w:t>Az ellenőrzöttek túlnyomó része a tapasztalatok szerint végrehajtja az OMMF kötelezéseit, de az utóellenőrzések alkalmával számos új hiányosság kerül napvilágra. Sajnos a munkabalesetekkel leginkább terhelt építőipar esetében épp az utóellenőrzések végrehajtása ütközik a legnagyobb nehézségekbe, mert az alvállalkozók a további vizsgálatok idejére rendszerint lecserélődnek.</w:t>
      </w:r>
    </w:p>
    <w:p>
      <w:pPr>
        <w:pStyle w:val="Szveg"/>
        <w:rPr>
          <w:rFonts w:cs="Tahoma"/>
          <w:lang w:bidi="zxx"/>
        </w:rPr>
      </w:pPr>
      <w:r>
        <w:rPr>
          <w:rFonts w:cs="Tahoma"/>
          <w:lang w:bidi="zxx"/>
        </w:rPr>
        <w:t>A törvény a munkavédelmi bírság összegét ötvenezer és tízmillió forint között határozza meg, a kiszabáskor figyelembe veszik a mulasztás személyi és tárgyi körülményeit és a veszélyeztetés mértékét is. A munkavédelmi bírságon kívül szabálysértési és helyszíni bírság alkalmazására is sor kerülhet, ezeket a szankcionálási formákat csak a felelős személyekkel szemben alkalmazzák. A szabálysértési bírság legmagasabb összege százezer, a helyszíni bírságé húszezer forint, továbbá eljárási bírság is kivethető, ha a kötelezettség vétkes megszegését állapítja meg a felügyelő. Ennek minimuma ötezer, maximuma természetes személy esetén ötszázezer, jogi személy vagy jogi személyiséggel nem rendelkező szervezet esetén egymillió forint. A legsúlyosabb jogsértést elkövetők pedig kizárhatók a közbeszerzési eljárásokból és nem részesülhetnek állami támogatásban sem.</w:t>
      </w:r>
    </w:p>
    <w:p>
      <w:pPr>
        <w:pStyle w:val="Szveg"/>
        <w:rPr>
          <w:rFonts w:cs="Tahoma"/>
          <w:lang w:bidi="zxx"/>
        </w:rPr>
      </w:pPr>
      <w:r>
        <w:rPr>
          <w:rFonts w:cs="Tahoma"/>
          <w:lang w:bidi="zxx"/>
        </w:rPr>
      </w:r>
    </w:p>
    <w:p>
      <w:pPr>
        <w:pStyle w:val="Szveg"/>
        <w:rPr/>
      </w:pPr>
      <w:r>
        <w:rPr>
          <w:rFonts w:cs="Tahoma"/>
          <w:lang w:bidi="zxx"/>
        </w:rPr>
        <w:t>Az Egészségbiztosítási Alap az úti baleseteket, a foglalkozási megbetegedéseket és a vállalkozókat ért baleseteket is figyelembe véve évente körülbelül 6,4 milliárd forintot folyósít baleseti ellátásokra, baleseti táppénzre és további 6 milliárd forintot baleseti járadékok kifizetésére.</w:t>
      </w:r>
    </w:p>
    <w:p>
      <w:pPr>
        <w:pStyle w:val="Szveg"/>
        <w:rPr>
          <w:rFonts w:cs="Tahoma"/>
          <w:lang w:bidi="zxx"/>
        </w:rPr>
      </w:pPr>
      <w:r>
        <w:rPr>
          <w:rFonts w:cs="Tahoma"/>
          <w:lang w:bidi="zxx"/>
        </w:rPr>
      </w:r>
    </w:p>
    <w:p>
      <w:pPr>
        <w:pStyle w:val="Dtum"/>
        <w:rPr>
          <w:rFonts w:cs="Tahoma"/>
          <w:lang w:bidi="zxx"/>
        </w:rPr>
      </w:pPr>
      <w:bookmarkStart w:id="11" w:name="TOC52"/>
      <w:bookmarkEnd w:id="11"/>
      <w:r>
        <w:rPr>
          <w:rFonts w:cs="Tahoma"/>
          <w:lang w:bidi="zxx"/>
        </w:rPr>
        <w:t>(október 2. Napi Gazdaság, 2008. október 2., csütörtök, 6.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2" w:name="TOC57"/>
      <w:bookmarkEnd w:id="12"/>
      <w:r>
        <w:rPr>
          <w:rFonts w:cs="Tahoma"/>
          <w:lang w:bidi="zxx"/>
        </w:rPr>
        <w:t>Szélessávú internetet minden európainak!</w:t>
      </w:r>
    </w:p>
    <w:p>
      <w:pPr>
        <w:pStyle w:val="Szveg"/>
        <w:rPr>
          <w:rFonts w:cs="Tahoma"/>
          <w:lang w:bidi="zxx"/>
        </w:rPr>
      </w:pPr>
      <w:r>
        <w:rPr>
          <w:rFonts w:cs="Tahoma"/>
          <w:lang w:bidi="zxx"/>
        </w:rPr>
      </w:r>
    </w:p>
    <w:p>
      <w:pPr>
        <w:pStyle w:val="Alcm"/>
        <w:rPr>
          <w:rFonts w:cs="Tahoma"/>
          <w:lang w:bidi="zxx"/>
        </w:rPr>
      </w:pPr>
      <w:r>
        <w:rPr>
          <w:rFonts w:cs="Tahoma"/>
          <w:lang w:bidi="zxx"/>
        </w:rPr>
        <w:t>Óriásiak az egyenlőtlenségek</w:t>
      </w:r>
    </w:p>
    <w:p>
      <w:pPr>
        <w:pStyle w:val="Szveg"/>
        <w:rPr>
          <w:rFonts w:cs="Tahoma"/>
          <w:lang w:bidi="zxx"/>
        </w:rPr>
      </w:pPr>
      <w:r>
        <w:rPr>
          <w:rFonts w:cs="Tahoma"/>
          <w:lang w:bidi="zxx"/>
        </w:rPr>
      </w:r>
    </w:p>
    <w:p>
      <w:pPr>
        <w:pStyle w:val="Szveg"/>
        <w:rPr>
          <w:rFonts w:cs="Tahoma"/>
          <w:lang w:bidi="zxx"/>
        </w:rPr>
      </w:pPr>
      <w:r>
        <w:rPr>
          <w:rFonts w:cs="Tahoma"/>
          <w:lang w:bidi="zxx"/>
        </w:rPr>
        <w:t>Napi Gazdaság</w:t>
      </w:r>
    </w:p>
    <w:p>
      <w:pPr>
        <w:pStyle w:val="Szveg"/>
        <w:rPr>
          <w:rFonts w:cs="Tahoma"/>
          <w:lang w:bidi="zxx"/>
        </w:rPr>
      </w:pPr>
      <w:r>
        <w:rPr>
          <w:rFonts w:cs="Tahoma"/>
          <w:lang w:bidi="zxx"/>
        </w:rPr>
      </w:r>
    </w:p>
    <w:p>
      <w:pPr>
        <w:pStyle w:val="Szveg"/>
        <w:rPr>
          <w:rFonts w:cs="Tahoma"/>
          <w:lang w:bidi="zxx"/>
        </w:rPr>
      </w:pPr>
      <w:r>
        <w:rPr>
          <w:rFonts w:cs="Tahoma"/>
          <w:lang w:bidi="zxx"/>
        </w:rPr>
        <w:t>Az Európai Unió azt szeretné, hogy Finnország északi csücskétől Dél-Olaszországig, Nyugat-Írországtól Románia keleti feléig minden uniós polgár szélessávú internetcsatlakozással rendelkezzen. A bizottság jelentése szerint 2003-tól 2007-ig az EU-ban megháromszorozódott a szélessávú internetet használó háztartások száma, 36 százalékra, ugyanakkor az unió lakosságának 7 százaléka (a vidéki területek 30 százaléka) most sem rendelkezik internetkapcsolattal. Jelentős szakadék tátong az egyes tagállamok között: míg Dániában, Luxemburgban és Belgiumban a lefedettség 100 százalékos, a Romániában élők több mint 60 százalékának (a vidéken élők 75 százalékának) nincs lehetősége szélessávú kapcsolatra. Még az erős gazdasággal rendelkező országokban is, mint Olaszország és Németország, a vidék lakosságának 18, illetve 12 százaléka kireked a szélessávú szolgáltatásokból. Mivel az internet a mindennapok egyre fontosabb részévé válik, a rádiófrekvencia-gazdálkodás és a mobil műholdas szolgáltatások területén zajló szakpolitikai döntéshozatalnak ki kell egészülnie az egyetemes hírközlési szolgáltatásról szóló széles körű vitával. Az egyetemes szolgáltatás olyan biztonsági hálózat, amely többek között a telefonos kapcsolat és az alapszintű internet-hozzáférés minimális szintjét hivatott biztosítani, amennyiben ezeket az alapvető szükségleteket a piac nem képes kielégíteni - így az Európai Bizottság magyarországi képviselete által kiadott közlemény.</w:t>
      </w:r>
    </w:p>
    <w:p>
      <w:pPr>
        <w:pStyle w:val="Szveg"/>
        <w:rPr/>
      </w:pPr>
      <w:r>
        <w:rPr>
          <w:rFonts w:cs="Tahoma"/>
          <w:lang w:bidi="zxx"/>
        </w:rPr>
        <w:t>Az úgynevezett BPI (szélessávú teljesítmény mutató) alapján, amely több tényezőt vesz figyelembe (például az átviteli sebességet, területi lefedettséget, hozzáférhetőséget, költségeket stb.), az unió legjobbjai a szélessávban Svédország és Hollandia, őket követi Dánia, Nagy-Britannia és Franciaország, míg a listát Lengyelország, Románia, Ciprus és Bulgária zárja.</w:t>
      </w:r>
    </w:p>
    <w:p>
      <w:pPr>
        <w:pStyle w:val="Szveg"/>
        <w:rPr>
          <w:rFonts w:cs="Tahoma"/>
          <w:lang w:bidi="zxx"/>
        </w:rPr>
      </w:pPr>
      <w:r>
        <w:rPr>
          <w:rFonts w:cs="Tahoma"/>
          <w:lang w:bidi="zxx"/>
        </w:rPr>
        <w:t>A nagy sebességű internet az információs társadalomban való részvétel kulcsa és egyben a gazdasági növekedés elengedhetetlen feltétele. Emiatt tűzte ki a bizottság azt a célt, hogy 2010-ig minden európai polgár számára elérhető váljék a szélessávú internet - mondta Viviane Reding, az EU hírközlésért felelős biztosa. - Az elmúlt négy évben jelentős eredmények születtek, és jó úton halad a műholdas szélessávú szolgáltatások és más új eszközök kialakítása is. Jó hír az is, hogy a szélessáv használatának elterjedtsége az e tekintetben legjobban teljesítő nyolc uniós tagállamban messze meghaladja az Egyesült Államokban mért szintet. A szolgáltatás elterjedéséhez azonban a hozzáférés biztosítására van szükség, ami Európa nem minden részén valósul meg. Egyesítenünk kell erőinket annak érdekében, hogy hamarosan valamennyi polgár csatlakozhasson a világhálóra."</w:t>
      </w:r>
    </w:p>
    <w:p>
      <w:pPr>
        <w:pStyle w:val="Szveg"/>
        <w:rPr>
          <w:rFonts w:cs="Tahoma"/>
          <w:lang w:bidi="zxx"/>
        </w:rPr>
      </w:pPr>
      <w:r>
        <w:rPr>
          <w:rFonts w:cs="Tahoma"/>
          <w:lang w:bidi="zxx"/>
        </w:rPr>
      </w:r>
    </w:p>
    <w:p>
      <w:pPr>
        <w:pStyle w:val="Alcm"/>
        <w:rPr/>
      </w:pPr>
      <w:r>
        <w:rPr>
          <w:rFonts w:cs="Tahoma"/>
          <w:lang w:bidi="zxx"/>
        </w:rPr>
        <w:t>Az EU eddig az alábbi eszközökkel ösztönözte a szélessávú internetelérés fejlesztését:</w:t>
      </w:r>
    </w:p>
    <w:p>
      <w:pPr>
        <w:pStyle w:val="Szveg"/>
        <w:rPr>
          <w:rFonts w:cs="Tahoma"/>
          <w:lang w:bidi="zxx"/>
        </w:rPr>
      </w:pPr>
      <w:r>
        <w:rPr>
          <w:rFonts w:cs="Tahoma"/>
          <w:lang w:bidi="zxx"/>
        </w:rPr>
      </w:r>
    </w:p>
    <w:p>
      <w:pPr>
        <w:pStyle w:val="Szveg"/>
        <w:rPr>
          <w:rFonts w:cs="Tahoma"/>
          <w:lang w:bidi="zxx"/>
        </w:rPr>
      </w:pPr>
      <w:r>
        <w:rPr>
          <w:rFonts w:cs="Tahoma"/>
          <w:lang w:bidi="zxx"/>
        </w:rPr>
        <w:t>1. A versenyt és a beruházást ösztönző távközlési szabályok. 2007-ben Európában naponta 52 000 új vonal létesítésére került sor, így 2008 januárjában csaknem 100 millió szélessávú kapcsolatot regisztráltak, ami 20 százalékos növekedést jelent.</w:t>
      </w:r>
    </w:p>
    <w:p>
      <w:pPr>
        <w:pStyle w:val="Szveg"/>
        <w:rPr>
          <w:rFonts w:cs="Tahoma"/>
          <w:lang w:bidi="zxx"/>
        </w:rPr>
      </w:pPr>
      <w:r>
        <w:rPr>
          <w:rFonts w:cs="Tahoma"/>
          <w:lang w:bidi="zxx"/>
        </w:rPr>
      </w:r>
    </w:p>
    <w:p>
      <w:pPr>
        <w:pStyle w:val="Szveg"/>
        <w:rPr>
          <w:rFonts w:cs="Tahoma"/>
          <w:lang w:bidi="zxx"/>
        </w:rPr>
      </w:pPr>
      <w:r>
        <w:rPr>
          <w:rFonts w:cs="Tahoma"/>
          <w:lang w:bidi="zxx"/>
        </w:rPr>
        <w:t>2. Idén nyáron létrejött egy, a műholdas mobil szolgáltatások ösztönzésére szolgáló rendszer is, amely szolgáltatások révén műholdas közvetítéssel szélessávú adatközvetítés valósulhat meg az EU-n belül. Az Európai Parlament és a Tanács jóvoltából az ilyen szolgáltatások egyablakos ügyintézéssel engedélyezhetők: 27 különálló eljárás helyett a műholdas mobilszolgáltatóknak elég egyetlen kérelmet benyújtaniuk a bizottságoz.</w:t>
      </w:r>
    </w:p>
    <w:p>
      <w:pPr>
        <w:pStyle w:val="Szveg"/>
        <w:rPr>
          <w:rFonts w:cs="Tahoma"/>
          <w:lang w:bidi="zxx"/>
        </w:rPr>
      </w:pPr>
      <w:r>
        <w:rPr>
          <w:rFonts w:cs="Tahoma"/>
          <w:lang w:bidi="zxx"/>
        </w:rPr>
      </w:r>
    </w:p>
    <w:p>
      <w:pPr>
        <w:pStyle w:val="Szveg"/>
        <w:rPr/>
      </w:pPr>
      <w:r>
        <w:rPr>
          <w:rFonts w:cs="Tahoma"/>
          <w:lang w:bidi="zxx"/>
        </w:rPr>
        <w:t>3. 2007 novemberében a bizottság a rádiófrekvencia-gazdálkodás reformjára irányuló javaslatokat tett azzal a céllal, hogy az új vezeték nélküli szolgáltatások számára források szabaduljanak fel, s e javaslatokat az Európai Parlament szeptember 24-én többségükben elfogadta. Ha a frekvenciagazdálkodás ezen új rendszere a Tanács támogatását is elnyeri, akkor az analógról a digitális televíziózásra való áttérés eredményeképpen felszabaduló sávszélesség nemcsak új tévécsatornák, hanem új vezeték nélküli szélessávú szolgáltatások üzemeltetését is lehetővé teszi majd.</w:t>
      </w:r>
    </w:p>
    <w:p>
      <w:pPr>
        <w:pStyle w:val="Szveg"/>
        <w:rPr>
          <w:rFonts w:cs="Tahoma"/>
          <w:lang w:bidi="zxx"/>
        </w:rPr>
      </w:pPr>
      <w:r>
        <w:rPr>
          <w:rFonts w:cs="Tahoma"/>
          <w:lang w:bidi="zxx"/>
        </w:rPr>
      </w:r>
    </w:p>
    <w:p>
      <w:pPr>
        <w:pStyle w:val="Dtum"/>
        <w:rPr>
          <w:rFonts w:cs="Tahoma"/>
          <w:lang w:bidi="zxx"/>
        </w:rPr>
      </w:pPr>
      <w:bookmarkStart w:id="13" w:name="TOC58"/>
      <w:bookmarkEnd w:id="13"/>
      <w:r>
        <w:rPr>
          <w:rFonts w:cs="Tahoma"/>
          <w:lang w:bidi="zxx"/>
        </w:rPr>
        <w:t>(Napi Gazdaság, 2008. október 2., csütörtök, 9.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Fcm"/>
        <w:rPr>
          <w:rFonts w:cs="Tahoma"/>
          <w:lang w:bidi="zxx"/>
        </w:rPr>
      </w:pPr>
      <w:bookmarkStart w:id="14" w:name="TOC93"/>
      <w:bookmarkEnd w:id="14"/>
      <w:r>
        <w:rPr>
          <w:rFonts w:cs="Tahoma"/>
          <w:lang w:bidi="zxx"/>
        </w:rPr>
        <w:t>Csökkenhet is az áram ára</w:t>
      </w:r>
    </w:p>
    <w:p>
      <w:pPr>
        <w:pStyle w:val="Szveg"/>
        <w:rPr>
          <w:rFonts w:cs="Tahoma"/>
          <w:lang w:bidi="zxx"/>
        </w:rPr>
      </w:pPr>
      <w:r>
        <w:rPr>
          <w:rFonts w:cs="Tahoma"/>
          <w:lang w:bidi="zxx"/>
        </w:rPr>
      </w:r>
    </w:p>
    <w:p>
      <w:pPr>
        <w:pStyle w:val="Alcm"/>
        <w:rPr>
          <w:rFonts w:cs="Tahoma"/>
          <w:lang w:bidi="zxx"/>
        </w:rPr>
      </w:pPr>
      <w:r>
        <w:rPr>
          <w:rFonts w:cs="Tahoma"/>
          <w:lang w:bidi="zxx"/>
        </w:rPr>
        <w:t xml:space="preserve">Egyre több az ördöglakat az elvileg megnyitott villamosenergia-piacon </w:t>
      </w:r>
    </w:p>
    <w:p>
      <w:pPr>
        <w:pStyle w:val="Szveg"/>
        <w:rPr>
          <w:rFonts w:cs="Tahoma"/>
          <w:lang w:bidi="zxx"/>
        </w:rPr>
      </w:pPr>
      <w:r>
        <w:rPr>
          <w:rFonts w:cs="Tahoma"/>
          <w:lang w:bidi="zxx"/>
        </w:rPr>
      </w:r>
    </w:p>
    <w:p>
      <w:pPr>
        <w:pStyle w:val="Szveg"/>
        <w:rPr>
          <w:rFonts w:cs="Tahoma"/>
          <w:lang w:bidi="zxx"/>
        </w:rPr>
      </w:pPr>
      <w:r>
        <w:rPr>
          <w:rFonts w:cs="Tahoma"/>
          <w:lang w:bidi="zxx"/>
        </w:rPr>
        <w:t xml:space="preserve">Noha az árampiacon már tavaly bevezették a szabad áras rendszert, és az Európai Unió a piac liberalizációja nyomán látványos árcsökkentést ígért a lakossági piacon, a szakértők szerint csak csekély mértékben változik majd a tarifa jövőre. Igaz, a néhány százalékos árcsökkenés éppúgy benne van a pakliban, mint a hasonló mértékű emelés. Ennek oka, hogy az árra ható erők jelenleg ellentétesek. A nagyfogyasztó cégeknek viszont biztosan drágább energiával kell számolniuk. Minden ellentétes hírrel szemben egyelőre csak az látszik biztosnak, hogy az idén már nem változik az ár. Szabadpiac ide vagy oda, a lakossági árakat továbbra is erős állami ellenőrzés alatt tartják. Ezért a befektetők nem érdeklődnek a lakossági piac iránt, így a most piacon lévő szolgáltatók területi monopolhelyzete egyelőre nem nagyon változik. A cégeknek kínált energia viszont szabad áras, de e tekintetben azért nem túl nagy az árszórás, mert a legtöbb szolgáltató a Magyar Villamos Művektől mint állami nagykereskedőtől vásárolhat, ami elemzők szerint épphogy magas árakat hozott, verseny híján. Az MVM ezt természetesen vitatja. Tovább bonyolítja a helyzetet, hogy 2009-től már nemcsak a lakosság és a legkevesebb áramot igénylő cégek, hanem a kicsit nagyobb fogyasztású vállalatok és a közintézmények is bekéredzkedhetnek a szabályozott lakossági tarifa alá. Ez viszont kusza gazdasági és politikai egyeztetések végeredményeként alakult ki, amelyek végén sokszor állt be az áramcégek által követeltnél, illetve a „piacinál” alacsonyabb ár. Viszont még így is magasabb, mint az országos összesített infláció: vagyis az áramcégek mindenképpen ügyes áremelők. </w:t>
      </w:r>
    </w:p>
    <w:p>
      <w:pPr>
        <w:pStyle w:val="Szveg"/>
        <w:rPr>
          <w:rFonts w:cs="Tahoma"/>
          <w:lang w:bidi="zxx"/>
        </w:rPr>
      </w:pPr>
      <w:r>
        <w:rPr>
          <w:rFonts w:cs="Tahoma"/>
          <w:lang w:bidi="zxx"/>
        </w:rPr>
      </w:r>
    </w:p>
    <w:p>
      <w:pPr>
        <w:pStyle w:val="Szveg"/>
        <w:rPr>
          <w:rFonts w:cs="Tahoma"/>
          <w:lang w:bidi="zxx"/>
        </w:rPr>
      </w:pPr>
      <w:r>
        <w:rPr>
          <w:rFonts w:cs="Tahoma"/>
          <w:lang w:bidi="zxx"/>
        </w:rPr>
        <w:t>Marnitz István</w:t>
      </w:r>
    </w:p>
    <w:p>
      <w:pPr>
        <w:pStyle w:val="Szveg"/>
        <w:rPr>
          <w:rFonts w:cs="Tahoma"/>
          <w:lang w:bidi="zxx"/>
        </w:rPr>
      </w:pPr>
      <w:r>
        <w:rPr>
          <w:rFonts w:cs="Tahoma"/>
          <w:lang w:bidi="zxx"/>
        </w:rPr>
      </w:r>
    </w:p>
    <w:p>
      <w:pPr>
        <w:pStyle w:val="Lead"/>
        <w:rPr>
          <w:rFonts w:cs="Tahoma"/>
          <w:lang w:bidi="zxx"/>
        </w:rPr>
      </w:pPr>
      <w:r>
        <w:rPr>
          <w:rFonts w:cs="Tahoma"/>
          <w:lang w:bidi="zxx"/>
        </w:rPr>
        <w:t>Habár az unió által beígért gyors és látványos hazai áramárcsökkenés egyelőre elmarad, januártól látszik esély némi mérséklődésre. Egyelőre a változatlanság és - főleg a cégek számára - az emelkedés is benne van a pakliban.</w:t>
      </w:r>
    </w:p>
    <w:p>
      <w:pPr>
        <w:pStyle w:val="Szveg"/>
        <w:rPr>
          <w:rFonts w:cs="Tahoma"/>
          <w:lang w:bidi="zxx"/>
        </w:rPr>
      </w:pPr>
      <w:r>
        <w:rPr>
          <w:rFonts w:cs="Tahoma"/>
          <w:lang w:bidi="zxx"/>
        </w:rPr>
      </w:r>
    </w:p>
    <w:p>
      <w:pPr>
        <w:pStyle w:val="Szveg"/>
        <w:rPr>
          <w:rFonts w:cs="Tahoma"/>
          <w:lang w:bidi="zxx"/>
        </w:rPr>
      </w:pPr>
      <w:r>
        <w:rPr>
          <w:rFonts w:cs="Tahoma"/>
          <w:lang w:bidi="zxx"/>
        </w:rPr>
        <w:t>Formálódnak a jövő évi áramárak. Az biztosnak látszik, hogy a lakossági tarifa az idén már nem változik, noha ennek ellentmondó sajtóhírek is napvilágot láttak már. Mivel az árra ható erők most ellentétesek, előfordulhat, hogy jövőre is megúszszuk az emelést. Igaz, egyes szakértők árcsökkenést, mások kis áremelkedést is el tudnak képzelni. A nagyobb fogyasztású cégeknek inkább ez utóbbival kell számolniuk.</w:t>
      </w:r>
    </w:p>
    <w:p>
      <w:pPr>
        <w:pStyle w:val="Szveg"/>
        <w:rPr>
          <w:rFonts w:cs="Tahoma"/>
          <w:lang w:bidi="zxx"/>
        </w:rPr>
      </w:pPr>
      <w:r>
        <w:rPr>
          <w:rFonts w:cs="Tahoma"/>
          <w:lang w:bidi="zxx"/>
        </w:rPr>
        <w:t>Annak ellenére, hogy az árampiacon hivatalosan már 2007 közepén szabadáras rendszert hirdettek, a lakossági árakat továbbra is erős állami ellenőrzés alatt tartják. A befektetők egyszerűen nem érdeklődnek a lakossági piac iránt, így továbbra is területi monopolhelyzetben vannak azok a szolgáltatók, amelyek a lakosságot látják el árammal. A többi fogyasztó kegyeiért elvileg tényleg több szolgáltató verseng, szabad ármegállapítás mellett. Ezek a viszonteladók azonban szinte kizárólag a Magyar Villamos Művektől (MVM), az állami nagykereskedőtől vásárolhattak. Elemzések szerint ez nem versenyt, hanem - erős kontroll híján - magas árakat hozott. Az MVM ezt vitatja.</w:t>
      </w:r>
    </w:p>
    <w:p>
      <w:pPr>
        <w:pStyle w:val="Szveg"/>
        <w:rPr>
          <w:rFonts w:cs="Tahoma"/>
          <w:lang w:bidi="zxx"/>
        </w:rPr>
      </w:pPr>
      <w:r>
        <w:rPr>
          <w:rFonts w:cs="Tahoma"/>
          <w:lang w:bidi="zxx"/>
        </w:rPr>
        <w:t>A tavaly furcsa kompromisszumokkal létrejött "liberalizáción" az idén megint csak sajátos "finomhangolást" hajtott végre a kormány és a parlament. Mivel az év elején a "szabad" áramár a nagyobb cégeknek kifejezetten elszabadult, a "kivételezetteké" viszont 10-20 százaléknál megállt, a parlament rákapott a kivételezés ízére. Így 2009-től már nemcsak a lakosság és a legkevesebb áramot igénylő cégek, hanem a kicsit nagyobb fogyasztású vállalatok és a közintézmények is bekéredzkedhetnek a szabályozott lakossági tarifa alá.</w:t>
      </w:r>
    </w:p>
    <w:p>
      <w:pPr>
        <w:pStyle w:val="Szveg"/>
        <w:rPr>
          <w:rFonts w:cs="Tahoma"/>
          <w:lang w:bidi="zxx"/>
        </w:rPr>
      </w:pPr>
      <w:r>
        <w:rPr>
          <w:rFonts w:cs="Tahoma"/>
          <w:lang w:bidi="zxx"/>
        </w:rPr>
        <w:t>Ez a bizonyos tarifa a korábbi években oly kusza gazdasági és politikai egyeztetések végeredményeként alakult ki, amelyek végén sokszor állt be az áramcégek által követeltnél, illetve a "piacinál" alacsonyabb ár. Ugyanakkor még így is magasabb, mint az országos összesített infláció: vagyis az áramcégek mindenképpen ügyesebb áremelők a többieknél.</w:t>
      </w:r>
    </w:p>
    <w:p>
      <w:pPr>
        <w:pStyle w:val="Szveg"/>
        <w:rPr>
          <w:rFonts w:cs="Tahoma"/>
          <w:lang w:bidi="zxx"/>
        </w:rPr>
      </w:pPr>
      <w:r>
        <w:rPr>
          <w:rFonts w:cs="Tahoma"/>
          <w:lang w:bidi="zxx"/>
        </w:rPr>
        <w:t>Az MVM-re vonatkozó furcsa szabályok viszont úgy változtak, hogy az Európai Unió és a kormány érvényt szerezhessen a "szabad versenynek". Brüsszel júniusban a magyar államot - így az MVM-et - az erőművekkel kötött összes hosszú távú szerződés felbontására kötelezte annak érdekében, hogy "valódi verseny kezdődjön a magyar áram-nagykereskedelmi piacon". Az MVM viszont időközben - a Dunamenti és az AES-Tisza kivételével - az összes fontos erőművel újraszerződött. Ezt az EU már nem véleményezte. Az MVM így továbbra is megmaradt lényegében egyedüli nagykereskedőnek, noha egyes erőművek és importőrök már "kikerülhetik". Ezzel együtt azonban Neelie Kroes uniós versenybiztos vágya, miszerint határozatuk Magyarországon gyors és látványos áramárcsökkenést hoz majd, nem látszik teljesülni.</w:t>
      </w:r>
    </w:p>
    <w:p>
      <w:pPr>
        <w:pStyle w:val="Szveg"/>
        <w:rPr>
          <w:rFonts w:cs="Tahoma"/>
          <w:lang w:bidi="zxx"/>
        </w:rPr>
      </w:pPr>
      <w:r>
        <w:rPr>
          <w:rFonts w:cs="Tahoma"/>
          <w:lang w:bidi="zxx"/>
        </w:rPr>
        <w:t>A Magyar Energia Hivatal (MEH) eközben kimondta, hogy az MVM Magyarországon túl nagy súlyú szereplő ahhoz, hogy a tarifáit saját szabályai szerint állapítsa meg.</w:t>
      </w:r>
    </w:p>
    <w:p>
      <w:pPr>
        <w:pStyle w:val="Szveg"/>
        <w:rPr>
          <w:rFonts w:cs="Tahoma"/>
          <w:lang w:bidi="zxx"/>
        </w:rPr>
      </w:pPr>
      <w:r>
        <w:rPr>
          <w:rFonts w:cs="Tahoma"/>
          <w:lang w:bidi="zxx"/>
        </w:rPr>
        <w:t>Egy, a tarifákat lenyomó "ársapka" formájában meg is határozta, hogy az MVM mennyiért adhatja el az áramot. Az viszont, hogy az MVM nem szerződik a hagyományosan drágának számító erőművekkel, a Dunamentivel és AES-Tiszával, csak ezután vált ismertté. Vagyis az ársapka alatt az MVM beszerzési ára csökkent, így nőtt a nyeresége. A MEH-nél alighanem most azon törik a fejüket, hogy ez miképp mérsékelhetné a fogyasztói árat.</w:t>
      </w:r>
    </w:p>
    <w:p>
      <w:pPr>
        <w:pStyle w:val="Szveg"/>
        <w:rPr>
          <w:rFonts w:cs="Tahoma"/>
          <w:lang w:bidi="zxx"/>
        </w:rPr>
      </w:pPr>
      <w:r>
        <w:rPr>
          <w:rFonts w:cs="Tahoma"/>
          <w:lang w:bidi="zxx"/>
        </w:rPr>
        <w:t>A számlát jelentős - a lakosság esetében mintegy 50 százalékos - mértékben meghatározza a szállítási (szakszóval rendszerhasználati) díj. Erről még vita folyik a háttérben, de lehet, hogy az áramcégek kialkudhatják ennek 5-10 százalékos emelését. Súlya alapján ez 2,5-5 százalékos hatást gyakorol az áramszámlára. Ha tehát az MVM alacsonyabb beszerzési árait sikerül érvényesíteni a 2009-es lakossági tarifában, és megjelenik az elmúlt hónapok olajárcsökkenésének hatása is, valamint a rendszerhasználati díj sem emelkedik jelentősen, akkor még néhány százalékos lakossági villanyárcsökkenés is előfordulhat. Az ár szinten is maradhat, de 10 százaléknál magasabb lakossági tarifaemelést még az áramcégek is kizárnak.</w:t>
      </w:r>
    </w:p>
    <w:p>
      <w:pPr>
        <w:pStyle w:val="Szveg"/>
        <w:rPr>
          <w:rFonts w:cs="Tahoma"/>
          <w:lang w:bidi="zxx"/>
        </w:rPr>
      </w:pPr>
      <w:r>
        <w:rPr>
          <w:rFonts w:cs="Tahoma"/>
          <w:lang w:bidi="zxx"/>
        </w:rPr>
        <w:t>A többi szereplő - a közepes és a legnagyobb fogyasztású cégek, szakszóval ipari fogyasztók - tarifája is egy meglehetős kusza folyamatban alakul ki, melynek mégoly tiszteletre méltó szaktekintélyei sokszor még a tényeket is egymásnak homlokegyenest ellentmondóan látják. Az ipari fogyasztókat ellátó kereskedők a 2009-es áram jó részét az október 27-én megtartandó MVM-árverésen veszik majd meg. Presztízskérdés, hogy ez mennyire eredményez majd "átlátható, reális és irányadó" árakat. Az biztosnak látszik, hogy tavalyhoz képest most az MVM-nek jóval kisebb lesz a mozgástere az aukció szabályainak meghatározásában, az áremelkedés kezelésében: ezeket ugyanis az idén az állami szabályozót (és talán némi lefelé irányuló árnyomást) megtestesítő MEH-nél kell ellenjegyeztetni. Igaz, az MVM-nek most kevesebb árama van, ami csökkenti az árverés központi szerepét. Az energialobbi szerint a német árak magasabbak a hazaiaknál, az ipari fogyasztók számlái tehát - ehhez igazodva - 20-30 százalékkal ugorhatnak meg. Az MVM erre alapozva bírálja a rendszert, miszerint saját eladási árait kívülről leszorítják, miközben a tőle vásárló kereskedők árain már nincs "sapka", amelyek így - igazodva a magasabb német árakhoz - tetemes hasznot érhetnek majd el. Vagyis: az állam egy új szabállyal több tízmilliárdos profitot rak át egy állami cég zsebéből a kereskedőkébe. Igen ám, de a MEH-nél éppen hogy alacsonyabb német irányadó árakat látnak. Ha ez utóbbi az igaz, akkor még akár árcsökkenés is bekövetkezhet, és az MVM-pénz sem kerül át magánzsebekbe. A MEH-nél úgy vélik, az árverésen még az ellenőrzés mellett is jelentős felelősség marad az MVM-en. De dolgoznak azon is, hogy egy esetleges áremelkedés esetén a kereskedők ne érjenek el túlzott hasznot. Ezek alapján úgy tetszik: a 2007-ben "liberalizált" áramárakat egyelőre továbbra is döntően a parlamenti előszobázások, az egymást kioltó szakértői vélemények, a trükkös rendeletek és szabályok határozzák majd meg, semmint egyfajta kordában tartott automatizmus.</w:t>
      </w:r>
    </w:p>
    <w:p>
      <w:pPr>
        <w:pStyle w:val="Szveg"/>
        <w:rPr>
          <w:rFonts w:cs="Tahoma"/>
          <w:lang w:bidi="zxx"/>
        </w:rPr>
      </w:pPr>
      <w:r>
        <w:rPr>
          <w:rFonts w:cs="Tahoma"/>
          <w:lang w:bidi="zxx"/>
        </w:rPr>
      </w:r>
    </w:p>
    <w:p>
      <w:pPr>
        <w:pStyle w:val="Alcm"/>
        <w:rPr>
          <w:rFonts w:cs="Tahoma"/>
          <w:lang w:bidi="zxx"/>
        </w:rPr>
      </w:pPr>
      <w:r>
        <w:rPr>
          <w:rFonts w:cs="Tahoma"/>
          <w:lang w:bidi="zxx"/>
        </w:rPr>
        <w:t>Itt is az olaj az úr</w:t>
      </w:r>
    </w:p>
    <w:p>
      <w:pPr>
        <w:pStyle w:val="Szveg"/>
        <w:rPr>
          <w:rFonts w:cs="Tahoma"/>
          <w:lang w:bidi="zxx"/>
        </w:rPr>
      </w:pPr>
      <w:r>
        <w:rPr>
          <w:rFonts w:cs="Tahoma"/>
          <w:lang w:bidi="zxx"/>
        </w:rPr>
      </w:r>
    </w:p>
    <w:p>
      <w:pPr>
        <w:pStyle w:val="Szveg"/>
        <w:rPr>
          <w:rFonts w:cs="Tahoma"/>
          <w:lang w:bidi="zxx"/>
        </w:rPr>
      </w:pPr>
      <w:r>
        <w:rPr>
          <w:rFonts w:cs="Tahoma"/>
          <w:lang w:bidi="zxx"/>
        </w:rPr>
        <w:t>Az áramár fő irányát is megszabó nemzetközi olajár az év első felében jelentősen megemelkedett, térségünkben pedig áramhiány uralkodik. Ez mind áremelő tényező, amiből a magyar lakosság az idén "csupán" egy év eleji 9,8 százaléknyit érzett meg. A külső árak begyűrűzési folyamatának ismeretében az ellenzék rendre lakossági áremelést jósol, amely eddig nem következett be. Bár az áramhiány maradt, az olajár az elmúlt időszakban jelentősen csökkent, ami szintén nem erősíti az áremelési várakozásokat.</w:t>
      </w:r>
    </w:p>
    <w:p>
      <w:pPr>
        <w:pStyle w:val="Szveg"/>
        <w:rPr>
          <w:rFonts w:cs="Tahoma"/>
          <w:lang w:bidi="zxx"/>
        </w:rPr>
      </w:pPr>
      <w:r>
        <w:rPr>
          <w:rFonts w:cs="Tahoma"/>
          <w:lang w:bidi="zxx"/>
        </w:rPr>
      </w:r>
    </w:p>
    <w:p>
      <w:pPr>
        <w:pStyle w:val="Dtum"/>
        <w:rPr>
          <w:rFonts w:cs="Tahoma"/>
          <w:lang w:bidi="zxx"/>
        </w:rPr>
      </w:pPr>
      <w:bookmarkStart w:id="15" w:name="TOC94"/>
      <w:bookmarkEnd w:id="15"/>
      <w:r>
        <w:rPr>
          <w:rFonts w:cs="Tahoma"/>
          <w:lang w:bidi="zxx"/>
        </w:rPr>
        <w:t>(Népszabadság, 2008. október 2., csütörtök, 1+17+2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6" w:name="TOC107"/>
      <w:bookmarkEnd w:id="16"/>
      <w:r>
        <w:rPr>
          <w:rFonts w:cs="Tahoma"/>
          <w:lang w:bidi="zxx"/>
        </w:rPr>
        <w:t>Eltűnik a Buda Taxi</w:t>
      </w:r>
    </w:p>
    <w:p>
      <w:pPr>
        <w:pStyle w:val="Szveg"/>
        <w:rPr>
          <w:rFonts w:cs="Tahoma"/>
          <w:lang w:bidi="zxx"/>
        </w:rPr>
      </w:pPr>
      <w:r>
        <w:rPr>
          <w:rFonts w:cs="Tahoma"/>
          <w:lang w:bidi="zxx"/>
        </w:rPr>
      </w:r>
    </w:p>
    <w:p>
      <w:pPr>
        <w:pStyle w:val="Alcm"/>
        <w:rPr>
          <w:rFonts w:cs="Tahoma"/>
          <w:lang w:bidi="zxx"/>
        </w:rPr>
      </w:pPr>
      <w:r>
        <w:rPr>
          <w:rFonts w:cs="Tahoma"/>
          <w:lang w:bidi="zxx"/>
        </w:rPr>
        <w:t>A két társaság összeolvadásával a legnagyobbak között lesz a Tele5</w:t>
      </w:r>
    </w:p>
    <w:p>
      <w:pPr>
        <w:pStyle w:val="Szveg"/>
        <w:rPr>
          <w:rFonts w:cs="Tahoma"/>
          <w:lang w:bidi="zxx"/>
        </w:rPr>
      </w:pPr>
      <w:r>
        <w:rPr>
          <w:rFonts w:cs="Tahoma"/>
          <w:lang w:bidi="zxx"/>
        </w:rPr>
      </w:r>
    </w:p>
    <w:p>
      <w:pPr>
        <w:pStyle w:val="Szveg"/>
        <w:rPr>
          <w:rFonts w:cs="Tahoma"/>
          <w:lang w:bidi="zxx"/>
        </w:rPr>
      </w:pPr>
      <w:r>
        <w:rPr>
          <w:rFonts w:cs="Tahoma"/>
          <w:lang w:bidi="zxx"/>
        </w:rPr>
        <w:t>Á. A.</w:t>
      </w:r>
    </w:p>
    <w:p>
      <w:pPr>
        <w:pStyle w:val="Szveg"/>
        <w:rPr>
          <w:rFonts w:cs="Tahoma"/>
          <w:lang w:bidi="zxx"/>
        </w:rPr>
      </w:pPr>
      <w:r>
        <w:rPr>
          <w:rFonts w:cs="Tahoma"/>
          <w:lang w:bidi="zxx"/>
        </w:rPr>
      </w:r>
    </w:p>
    <w:p>
      <w:pPr>
        <w:pStyle w:val="Szveg"/>
        <w:rPr>
          <w:rFonts w:cs="Tahoma"/>
          <w:lang w:bidi="zxx"/>
        </w:rPr>
      </w:pPr>
      <w:r>
        <w:rPr>
          <w:rFonts w:cs="Tahoma"/>
          <w:lang w:bidi="zxx"/>
        </w:rPr>
        <w:t xml:space="preserve">- Mások a testvéremmel az üzleti, gazdasági elképzeléseink, nem tudtunk megegyezni egymással, ezért végül úgy döntöttünk, hogy a Tele5 Taxit és a Buda Taxit egyaránt működtető Buda Kft. teljes egészében az én tulajdonomba kerül. Megvásároltam az egyharmadnyi üzletrészét, így immár én vagyok az egyetlen tulajdonos - mondta a Népszabadságnak Pásztor György, a Buda Kft. ügyvezető igazgatója. Azt nem árulta el, hogy mennyiért szerezte az üzletrészt. </w:t>
      </w:r>
    </w:p>
    <w:p>
      <w:pPr>
        <w:pStyle w:val="Szveg"/>
        <w:rPr>
          <w:rFonts w:cs="Tahoma"/>
          <w:lang w:bidi="zxx"/>
        </w:rPr>
      </w:pPr>
      <w:r>
        <w:rPr>
          <w:rFonts w:cs="Tahoma"/>
          <w:lang w:bidi="zxx"/>
        </w:rPr>
        <w:t xml:space="preserve">- Az adásvétel egyik pontja szerint azonban a Buda Taxi nevet meg kell szüntetni, ha ezt nem tennénk meg, akkor fizetnünk kellene. A márkanevet ezért legkésőbb év végéig ki kell vezetni a piacról - magyarázta Pásztor György, bár a tervek szerint a munkával már november elejére végeznek. </w:t>
      </w:r>
    </w:p>
    <w:p>
      <w:pPr>
        <w:pStyle w:val="Szveg"/>
        <w:rPr>
          <w:rFonts w:cs="Tahoma"/>
          <w:lang w:bidi="zxx"/>
        </w:rPr>
      </w:pPr>
      <w:r>
        <w:rPr>
          <w:rFonts w:cs="Tahoma"/>
          <w:lang w:bidi="zxx"/>
        </w:rPr>
        <w:t xml:space="preserve">A taxisok azonban nem maradnak társaság nélkül, mert a Buda sofőrjeit átveszi a "testvércég", a Tele5. A két vállalkozás együtt eddig csaknem 850 autót koordinált a fővárosban, az összeolvadás után a flotta 750-800 autóra csökken. Ennek egyszerű az oka: néhányan jelezték, nem szeretnének a Tele5-höz csatlakozni, amely azonban még ezzel az állománnyal is a három legnagyobb taxitársaság egyike lesz Budapesten. A fúzió révén ráadásul a megmaradt vállalkozás működése hatékonyabbá válhat. Immár nem kell külön-külön reklámokat készíteni, az évi 30 millió forintos marketingköltséget teljes egészében a Tele5 használhatja fel. A Tele5 autóállománya jelentősen nagyobb lesz, így csökkenni fog a várakozási idő, tehát javul a szolgáltatás minősége. A társaságok regisztrált hívószámai megmaradnak - egy darabig. Pásztor szerint a Buda Taxi számairól lassan terelik majd át az ügyfeleiket a Tele5 elérhetőségeire, ez a folyamat viszont két évig is eltarthat. A diszpécserközpontban dolgozók száma nem változik - eddig is egy központból koordinálták mindkét társaság forgalmát -, s a szerződéses partnerek sem vesznek észre majd semmit a változásból. A fúzió miatt nem kell új szerződést kötniük azoknak, akik eddig a Buda Taxival voltak kapcsolatban - jegyezte meg az ügyvezető. </w:t>
      </w:r>
    </w:p>
    <w:p>
      <w:pPr>
        <w:pStyle w:val="Szveg"/>
        <w:rPr>
          <w:rFonts w:cs="Tahoma"/>
          <w:lang w:bidi="zxx"/>
        </w:rPr>
      </w:pPr>
      <w:r>
        <w:rPr>
          <w:rFonts w:cs="Tahoma"/>
          <w:lang w:bidi="zxx"/>
        </w:rPr>
      </w:r>
    </w:p>
    <w:p>
      <w:pPr>
        <w:pStyle w:val="Dtum"/>
        <w:rPr>
          <w:rFonts w:cs="Tahoma"/>
          <w:lang w:bidi="zxx"/>
        </w:rPr>
      </w:pPr>
      <w:bookmarkStart w:id="17" w:name="TOC108"/>
      <w:bookmarkEnd w:id="17"/>
      <w:r>
        <w:rPr>
          <w:rFonts w:cs="Tahoma"/>
          <w:lang w:bidi="zxx"/>
        </w:rPr>
        <w:t>(Népszabadság, 2008. október 2., csütörtök, 19.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Ellenőrzés indu</w:t>
      </w:r>
      <w:r>
        <w:rPr/>
        <w:t>l</w:t>
      </w:r>
    </w:p>
    <w:p>
      <w:pPr>
        <w:pStyle w:val="Szveg"/>
        <w:rPr/>
      </w:pPr>
      <w:r>
        <w:rPr/>
        <w:t xml:space="preserve">Nagyfokú fogyasztóvédelmi ellenőrzés-sorozat indul november 20. és január 4. között. Az akció során fokozottabban vizsgálják majd az élelmiszeriparban, a gyógyszer- és gyógyhatású készítmények forgalmazásában, valamint a színesfém- kereskedelemben érintett vállalkozásokat és az autóbontókat. (október 3. </w:t>
      </w:r>
      <w:r>
        <w:rPr>
          <w:i/>
          <w:iCs/>
        </w:rPr>
        <w:t>Világgazdaság 2.o.</w:t>
      </w:r>
      <w:r>
        <w:rPr/>
        <w:t>)</w:t>
      </w:r>
    </w:p>
    <w:p>
      <w:pPr>
        <w:pStyle w:val="Szveg"/>
        <w:rPr/>
      </w:pPr>
      <w:r>
        <w:rPr/>
      </w:r>
    </w:p>
    <w:p>
      <w:pPr>
        <w:pStyle w:val="Szveg"/>
        <w:rPr/>
      </w:pPr>
      <w:r>
        <w:rPr/>
      </w:r>
    </w:p>
    <w:p>
      <w:pPr>
        <w:pStyle w:val="Szveg"/>
        <w:rPr/>
      </w:pPr>
      <w:r>
        <w:rPr/>
      </w:r>
    </w:p>
    <w:p>
      <w:pPr>
        <w:pStyle w:val="Lead"/>
        <w:rPr/>
      </w:pPr>
      <w:r>
        <w:rPr>
          <w:bCs/>
        </w:rPr>
        <w:t>Kereskedelmi megállapodá</w:t>
      </w:r>
      <w:r>
        <w:rPr/>
        <w:t>s</w:t>
      </w:r>
    </w:p>
    <w:p>
      <w:pPr>
        <w:pStyle w:val="Szveg"/>
        <w:rPr/>
      </w:pPr>
      <w:r>
        <w:rPr/>
        <w:t>A kereskedelem hatékony működése, a tisztességes gyakorlat, piaci magatartás és a gazdasági verseny elősegítése, a fogyasztók védelme, a tisztességtelen kereskedelmi gyakorlat visszaszorítása - ezek érdekében írt alá megállapodást tegnap több kereskedelmi szervezet és fogyasztóvédő szövetség képviselője a kormánnyal. (</w:t>
      </w:r>
      <w:r>
        <w:rPr>
          <w:i/>
          <w:iCs/>
        </w:rPr>
        <w:t>Világgazdaság 3.o.,</w:t>
      </w:r>
      <w:r>
        <w:rPr/>
        <w:t xml:space="preserve"> </w:t>
      </w:r>
      <w:r>
        <w:rPr>
          <w:b/>
          <w:bCs/>
        </w:rPr>
        <w:t>Hatékonyabb lehet a kereskedelem</w:t>
      </w:r>
      <w:r>
        <w:rPr/>
        <w:t xml:space="preserve"> </w:t>
      </w:r>
      <w:r>
        <w:rPr>
          <w:i/>
          <w:iCs/>
        </w:rPr>
        <w:t>Népszava 5.o.</w:t>
      </w:r>
      <w:r>
        <w:rPr/>
        <w:t>)</w:t>
      </w:r>
    </w:p>
    <w:p>
      <w:pPr>
        <w:pStyle w:val="Szveg"/>
        <w:rPr/>
      </w:pPr>
      <w:r>
        <w:rPr/>
      </w:r>
    </w:p>
    <w:p>
      <w:pPr>
        <w:pStyle w:val="Szveg"/>
        <w:rPr/>
      </w:pPr>
      <w:r>
        <w:rPr/>
      </w:r>
    </w:p>
    <w:p>
      <w:pPr>
        <w:pStyle w:val="Szveg"/>
        <w:rPr/>
      </w:pPr>
      <w:r>
        <w:rPr/>
      </w:r>
    </w:p>
    <w:p>
      <w:pPr>
        <w:pStyle w:val="Lead"/>
        <w:rPr/>
      </w:pPr>
      <w:bookmarkStart w:id="18" w:name="TOC18"/>
      <w:bookmarkEnd w:id="18"/>
      <w:r>
        <w:rPr>
          <w:rFonts w:cs="Tahoma"/>
          <w:lang w:bidi="zxx"/>
        </w:rPr>
        <w:t>Kínai tejtermékek a tiltólistá</w:t>
      </w:r>
      <w:r>
        <w:rPr/>
        <w:t>n</w:t>
      </w:r>
    </w:p>
    <w:p>
      <w:pPr>
        <w:pStyle w:val="Szveg"/>
        <w:ind w:left="0" w:right="0" w:hanging="0"/>
        <w:rPr/>
      </w:pPr>
      <w:r>
        <w:rPr>
          <w:rFonts w:cs="Tahoma"/>
          <w:lang w:bidi="zxx"/>
        </w:rPr>
        <w:t>A több gyerek életét követelő kínai tápszerbotrány miatt az Európai Bizottság megszigorította a tejport tartalmazó kínai élelmiszerek -egyes süteményfélék, csokoládék, levesporok ellenőrzését. Több tucat ázsiai ország - köztük Japán, India, Hongkong, Dél-Korea és Szingapúr - visszavonatta a boltokból a kínai tejtermékeket, illetve betiltotta importjukat. Az európai országok közül elsőként Franciaország rendelte el, hogy távolítsanak el az áruházak polcairól minden kínai tejkészítményt tartalmazó élelmiszert. A Tesco áruházlánc is számos édességet kivont brit szupermarketjeiből. Mint ismert, egyes kínai tejipari vállalatok szándékosan szennyezték a melamín nevű ipari vegyszerrel a kisgyermekek által is fogyasztott termékeket, ami eddig 53 ezer gyermek megbetegedéséhez és négy halálához vezetett. (</w:t>
      </w:r>
      <w:r>
        <w:rPr>
          <w:rFonts w:cs="Tahoma"/>
          <w:u w:val="single"/>
          <w:lang w:bidi="zxx"/>
        </w:rPr>
        <w:t>október 1.</w:t>
      </w:r>
      <w:r>
        <w:rPr>
          <w:rFonts w:cs="Tahoma"/>
          <w:lang w:bidi="zxx"/>
        </w:rPr>
        <w:t xml:space="preserve"> </w:t>
      </w:r>
      <w:r>
        <w:rPr>
          <w:rFonts w:cs="Tahoma"/>
          <w:i/>
          <w:lang w:bidi="zxx"/>
        </w:rPr>
        <w:t>Heti Válasz 37.o.)</w:t>
      </w:r>
    </w:p>
    <w:p>
      <w:pPr>
        <w:pStyle w:val="Szveg"/>
        <w:rPr>
          <w:rFonts w:cs="Tahoma"/>
          <w:i/>
          <w:i/>
          <w:lang w:bidi="zxx"/>
        </w:rPr>
      </w:pPr>
      <w:r>
        <w:rPr>
          <w:rFonts w:cs="Tahoma"/>
          <w:i/>
          <w:lang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38:00Z</dcterms:created>
  <dc:creator>FVA / Selmeczi Balázs</dc:creator>
  <dc:description/>
  <dc:language>en-US</dc:language>
  <cp:lastModifiedBy>fm9fytmf7qkckctv9t29tbbbg</cp:lastModifiedBy>
  <cp:lastPrinted>2113-01-01T00:00:00Z</cp:lastPrinted>
  <dcterms:modified xsi:type="dcterms:W3CDTF">2008-10-03T06:31:00Z</dcterms:modified>
  <cp:revision>7</cp:revision>
  <dc:subject/>
  <dc:title>Sajtószemle 2008. 40.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005376</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