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jc w:val="center"/>
        <w:rPr>
          <w:rFonts w:cs="Tahoma"/>
          <w:b/>
          <w:b/>
          <w:bCs/>
          <w:sz w:val="32"/>
          <w:szCs w:val="32"/>
          <w:lang w:bidi="zxx"/>
        </w:rPr>
      </w:pPr>
      <w:r>
        <w:rPr>
          <w:rFonts w:cs="Tahoma"/>
          <w:b/>
          <w:bCs/>
          <w:sz w:val="32"/>
          <w:szCs w:val="32"/>
          <w:lang w:bidi="zxx"/>
        </w:rPr>
        <w:t>Sajtószemle</w:t>
      </w:r>
    </w:p>
    <w:p>
      <w:pPr>
        <w:pStyle w:val="Szveg"/>
        <w:rPr>
          <w:rFonts w:cs="Tahoma"/>
          <w:b/>
          <w:b/>
          <w:bCs/>
          <w:sz w:val="32"/>
          <w:szCs w:val="32"/>
          <w:lang w:bidi="zxx"/>
        </w:rPr>
      </w:pPr>
      <w:r>
        <w:rPr>
          <w:rFonts w:cs="Tahoma"/>
          <w:b/>
          <w:bCs/>
          <w:sz w:val="32"/>
          <w:szCs w:val="32"/>
          <w:lang w:bidi="zxx"/>
        </w:rPr>
      </w:r>
    </w:p>
    <w:p>
      <w:pPr>
        <w:pStyle w:val="Szveg"/>
        <w:jc w:val="center"/>
        <w:rPr>
          <w:rFonts w:cs="Tahoma"/>
          <w:sz w:val="28"/>
          <w:szCs w:val="28"/>
          <w:lang w:bidi="zxx"/>
        </w:rPr>
      </w:pPr>
      <w:r>
        <w:rPr>
          <w:rFonts w:cs="Tahoma"/>
          <w:sz w:val="28"/>
          <w:szCs w:val="28"/>
          <w:lang w:bidi="zxx"/>
        </w:rPr>
        <w:t>2008. 4.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Szveg"/>
        <w:rPr/>
      </w:pPr>
      <w:r>
        <w:rPr/>
      </w:r>
    </w:p>
    <w:p>
      <w:pPr>
        <w:pStyle w:val="Fcm"/>
        <w:rPr/>
      </w:pPr>
      <w:bookmarkStart w:id="0" w:name="TOC29"/>
      <w:bookmarkEnd w:id="0"/>
      <w:r>
        <w:rPr/>
        <w:t>Káosz után kapkodás</w:t>
      </w:r>
    </w:p>
    <w:p>
      <w:pPr>
        <w:pStyle w:val="Szveg"/>
        <w:rPr/>
      </w:pPr>
      <w:r>
        <w:rPr/>
      </w:r>
    </w:p>
    <w:p>
      <w:pPr>
        <w:pStyle w:val="Alcm"/>
        <w:rPr/>
      </w:pPr>
      <w:r>
        <w:rPr/>
        <w:t>A sok hibás pályázati űrlap miatt lehetetlen pályázni</w:t>
      </w:r>
    </w:p>
    <w:p>
      <w:pPr>
        <w:pStyle w:val="Szveg"/>
        <w:rPr/>
      </w:pPr>
      <w:r>
        <w:rPr/>
      </w:r>
    </w:p>
    <w:p>
      <w:pPr>
        <w:pStyle w:val="Lead"/>
        <w:rPr/>
      </w:pPr>
      <w:r>
        <w:rPr/>
        <w:t xml:space="preserve">Húsznál is több, a Nemzeti Fejlesztési Ügynökség által kiírt pályázat beadási adatlapját kellett módosítani, mivel egy rendszerhiba miatt lényegében lehetetlen volt jelentkezni a tenderekre – derül ki a hivatal internetes oldalán megjelent közleményekből. A hibák javításáról, valamint a pályázatok beadási határidejéről szóló tájékoztatás azt követően jelent meg, hogy lapunk beszámolt a nyugat-magyarországi iparipark-fejlesztéssel kapcsolatos tenderen való részvétel adminisztratív ellehetetlenítéséről. Az ügynökség továbbra is hallgat, a Fidesz szerint tudatos pénzvisszatartásról is szó lehet. </w:t>
      </w:r>
    </w:p>
    <w:p>
      <w:pPr>
        <w:pStyle w:val="Szveg"/>
        <w:rPr/>
      </w:pPr>
      <w:r>
        <w:rPr/>
      </w:r>
    </w:p>
    <w:p>
      <w:pPr>
        <w:pStyle w:val="Szveg"/>
        <w:rPr/>
      </w:pPr>
      <w:r>
        <w:rPr/>
        <w:t xml:space="preserve">Bár lapunk az utóbbi napokban csak egy konkrét esetről számolt be a Nemzeti Fejlesztési Ügynökség (NFÜ) által kiírt pályázatokon való részvétel adminisztratív és technikai akadályaival kapcsolatosan – amelynek következtében lényegében lehetetlen a tendereken részt venni –, a hivatal internetes oldalán megjelent közlemények alapján vélhetően nagyobb káosz uralkodott, uralkodik a hivatalban. Az utóbbi két napban legalább húsz, közoktatással, ipari létesítményekkel, valamint egészségügyi beruházással kapcsolatos tender adatlapját módosították, tették használhatóvá és/vagy néhány héttel kitolták a pályázati határidőket is. A regionális operatív programok részeként kiírt tendereket érintő nyilvánvaló fejetlenség és technikai zavarok sorának okait firtató kérdéseinkre több napja nem reagál a fejlesztési ügynökség, egy neve elhallgatását kérő pályázó azonban arról számolt be, hogy a hivatal háza táján valóban nagy lehet a baj, ugyanis telefonon próbálják csillapítani a pályázók jogos és érthető nyugtalanságát, biztosítani őket arról, hogy a hetek óta jelzett problémák orvoslásával most már minden feltétel adott a pályázatok benyújtására. Mint arról korábban beszámoltunk, több, a Nyugat-magyarországi régióban ipari park fejlesztését tervező vállalkozótól úgy értesültünk, hogy az internetről letöltendő pályázati adatlap kitöltése után az NFÜ rendszere nem adja meg a hitelesítéshez szükséges vonalkódot és sorszámot, s az ügynökség ígéretei ellenére sem igyekezett a hiba kijavításával. A hivatal felkészületlenségére utal az is, hogy a szóban forgó pályázat november 5-i kiírását követően csak több mint egy hónappal, december 17-én tette közzé a tendert. A pályázatra jelentkezés határideje tegnap járt volna le, azonban az NFÜ egy héttel kitolta a határidőt, a hibát pedig – szokatlan módon – órák alatt elhárította. – Az ügy hátterében a rendszer kidolgozatlanságán és a felkészületlenségen túl az uniós pénzek lehívásának tudatos fékezése állhat – kommentálta az esetet korábban Nógrádi Zoltán, a Fidesz szakpolitikusa. Rámutatott: az űrlap kitöltéséhez szükséges programok rendszerint hiányosak, nem működnek megfelelően, s nem ritka az sem, hogy a pályázat beadási határideje előtt pár nappal módosulnak. A rendszerhibák sokasága miatt aztán vagy meg kell hoszszabbítani a pályázatok beadásának határidejét, vagy újakat kell kiírni, így késnek a kifizetések is. – A kormányzat valószínűleg arra játszik, hogy a pályázati kifizetéseket minél közelebb hozza a választásokhoz – vélekedett Nógrádi. Felhívta a figyelmet arra is, hogy a 2009–2010-es időszakra „áttolt” uniós kifizetések kapcsán megugró gazdasági növekedést akarja majd a regnáló koalíció szavazatokra váltani. </w:t>
      </w:r>
    </w:p>
    <w:p>
      <w:pPr>
        <w:pStyle w:val="Szveg"/>
        <w:rPr/>
      </w:pPr>
      <w:r>
        <w:rPr/>
      </w:r>
    </w:p>
    <w:p>
      <w:pPr>
        <w:pStyle w:val="Dtum"/>
        <w:rPr/>
      </w:pPr>
      <w:bookmarkStart w:id="1" w:name="TOC30"/>
      <w:bookmarkEnd w:id="1"/>
      <w:r>
        <w:rPr/>
        <w:t>(Magyar Nemzet, 2008. január 19., szombat, 11. oldal)</w:t>
      </w:r>
    </w:p>
    <w:p>
      <w:pPr>
        <w:pStyle w:val="Szveg"/>
        <w:rPr/>
      </w:pPr>
      <w:r>
        <w:rPr/>
      </w:r>
    </w:p>
    <w:p>
      <w:pPr>
        <w:pStyle w:val="Szveg"/>
        <w:rPr/>
      </w:pPr>
      <w:r>
        <w:rPr/>
      </w:r>
    </w:p>
    <w:p>
      <w:pPr>
        <w:pStyle w:val="Szveg"/>
        <w:rPr/>
      </w:pPr>
      <w:r>
        <w:rPr/>
      </w:r>
    </w:p>
    <w:p>
      <w:pPr>
        <w:pStyle w:val="Fcm"/>
        <w:rPr/>
      </w:pPr>
      <w:bookmarkStart w:id="2" w:name="TOC63"/>
      <w:bookmarkStart w:id="3" w:name="TOC31"/>
      <w:bookmarkEnd w:id="2"/>
      <w:bookmarkEnd w:id="3"/>
      <w:r>
        <w:rPr/>
        <w:t>Vizsgálat biciklitenderügyben</w:t>
      </w:r>
    </w:p>
    <w:p>
      <w:pPr>
        <w:pStyle w:val="Szveg"/>
        <w:rPr>
          <w:rFonts w:cs="Tahoma"/>
          <w:lang w:bidi="zxx"/>
        </w:rPr>
      </w:pPr>
      <w:r>
        <w:rPr>
          <w:rFonts w:cs="Tahoma"/>
          <w:lang w:bidi="zxx"/>
        </w:rPr>
      </w:r>
    </w:p>
    <w:p>
      <w:pPr>
        <w:pStyle w:val="Alcm"/>
        <w:rPr/>
      </w:pPr>
      <w:r>
        <w:rPr/>
        <w:t>Az Országgyűlés gazdasági bizottságának alelnöke jelentést kér</w:t>
      </w:r>
    </w:p>
    <w:p>
      <w:pPr>
        <w:pStyle w:val="Szveg"/>
        <w:rPr>
          <w:rFonts w:cs="Tahoma"/>
          <w:lang w:bidi="zxx"/>
        </w:rPr>
      </w:pPr>
      <w:r>
        <w:rPr>
          <w:rFonts w:cs="Tahoma"/>
          <w:lang w:bidi="zxx"/>
        </w:rPr>
      </w:r>
    </w:p>
    <w:p>
      <w:pPr>
        <w:pStyle w:val="Lead"/>
        <w:rPr/>
      </w:pPr>
      <w:r>
        <w:rPr/>
        <w:t>Már az illetékes - mellesleg csepeli – szocialista parlamenti képviselő is vizsgálódik a Magyar Posta Zrt. nemzetközi színtéren is zajos visszatetszést kiváltó kerékpártenderjének ügyében. A politikus hivatalos jelentést kíván kérni a posta vezetőitől a történtek miatt.</w:t>
      </w:r>
    </w:p>
    <w:p>
      <w:pPr>
        <w:pStyle w:val="Szveg"/>
        <w:rPr>
          <w:rFonts w:cs="Tahoma"/>
          <w:lang w:bidi="zxx"/>
        </w:rPr>
      </w:pPr>
      <w:r>
        <w:rPr>
          <w:rFonts w:cs="Tahoma"/>
          <w:lang w:bidi="zxx"/>
        </w:rPr>
      </w:r>
    </w:p>
    <w:p>
      <w:pPr>
        <w:pStyle w:val="Szveg"/>
        <w:rPr>
          <w:rFonts w:cs="Tahoma"/>
          <w:lang w:bidi="zxx"/>
        </w:rPr>
      </w:pPr>
      <w:r>
        <w:rPr>
          <w:rFonts w:cs="Tahoma"/>
          <w:lang w:bidi="zxx"/>
        </w:rPr>
        <w:t>Podolák György, a parlament gazdasági bizottságának alelnöke, a közlekedési és infrastruktúra-fejlesztési albizottság tagja a lehető legjobban ismeri a postai kerékpárokkal kapcsolatos korábbi tapasztalatokat. Az MSZP-s politikus volt az ugyanis, aki 1987-ben az első termelő amerikai–magyar vegyes vállalatként megalapította a Schwinn-Csepel Kerékpárgyárat, amelynek 1992-től 1997-ig vezérigazgatója, 1998-tól 2000-ig elnökhelyettese volt.</w:t>
      </w:r>
    </w:p>
    <w:p>
      <w:pPr>
        <w:pStyle w:val="Szveg"/>
        <w:rPr>
          <w:rFonts w:cs="Tahoma"/>
          <w:lang w:bidi="zxx"/>
        </w:rPr>
      </w:pPr>
      <w:r>
        <w:rPr>
          <w:rFonts w:cs="Tahoma"/>
          <w:lang w:bidi="zxx"/>
        </w:rPr>
        <w:t>"Nekem is, aki a kerékpárgyártásban nőttem fel és szakmailag kellőképpen ismerem a területet, meglepetés volt minden megközelítésben a posta újszerű tenderkiírása" – mondta magyarázatképpen, hogy miért kíváncsi arra, "milyen csodát követhettek el, aminek a végeredménye egy ennyire értékes kerékpár, amely ugyan alumíniumból készül, de úgy tűnik, a súlya eléggé rendes".</w:t>
      </w:r>
    </w:p>
    <w:p>
      <w:pPr>
        <w:pStyle w:val="Szveg"/>
        <w:rPr/>
      </w:pPr>
      <w:r>
        <w:rPr>
          <w:rFonts w:cs="Tahoma"/>
          <w:lang w:bidi="zxx"/>
        </w:rPr>
        <w:t>Podolák György, a parlament gazdasági bizottságának alelnöke ígéretet tett rá, hogy a tendergyőztes szlovén kerékpár működőképességéről is meg kíván győződni. "Ha valaki, hát a Csepel Kerékpárgyár profi volt ezen a területen az elmúlt negyven-ötven évben, amikor fokozatosan fejlesztettük a postának azokat a kerékpárokat, amelyek a legjobban megfeleltek a magyar valóságnak."</w:t>
      </w:r>
    </w:p>
    <w:p>
      <w:pPr>
        <w:pStyle w:val="Szveg"/>
        <w:rPr/>
      </w:pPr>
      <w:r>
        <w:rPr>
          <w:rFonts w:cs="Tahoma"/>
          <w:lang w:bidi="zxx"/>
        </w:rPr>
        <w:t>A szocialista politikust is meglepte a tender végeredménye, hiszen annál nagyobb szervizhálózata egyetlen kerékpárcégnek sincs, mint a Schwinn-Csepel, amely az összes kistelepülésen a legbiztosabb szakmai ellátást tudta volna biztosítani. "Megnézem, mi lehet az, ami ezt a tudást most felülírta" – mondta Podolák György. Pártja parlamenti frakciójának a Magyar Posta működéséért is felelős illetékeseként elképesztőnek tartja, hogy "a pályázatot úgy írták ki, hogy pontosan az a dobozméret került a tenderbe, amely már megvolt a győztes kerékpárnál".</w:t>
      </w:r>
    </w:p>
    <w:p>
      <w:pPr>
        <w:pStyle w:val="Szveg"/>
        <w:rPr>
          <w:rFonts w:cs="Tahoma"/>
          <w:lang w:bidi="zxx"/>
        </w:rPr>
      </w:pPr>
      <w:r>
        <w:rPr>
          <w:rFonts w:cs="Tahoma"/>
          <w:lang w:bidi="zxx"/>
        </w:rPr>
        <w:t>A politikus elmondta, a lehető legrövidebb időn belül hivatalos jelentést kér erről az ügyről a Magyar Posta vezetőségétől.</w:t>
      </w:r>
    </w:p>
    <w:p>
      <w:pPr>
        <w:pStyle w:val="Szveg"/>
        <w:rPr>
          <w:rFonts w:cs="Tahoma"/>
          <w:lang w:bidi="zxx"/>
        </w:rPr>
      </w:pPr>
      <w:r>
        <w:rPr>
          <w:rFonts w:cs="Tahoma"/>
          <w:lang w:bidi="zxx"/>
        </w:rPr>
      </w:r>
    </w:p>
    <w:p>
      <w:pPr>
        <w:pStyle w:val="Dtum"/>
        <w:rPr>
          <w:rFonts w:cs="Tahoma"/>
          <w:lang w:bidi="zxx"/>
        </w:rPr>
      </w:pPr>
      <w:bookmarkStart w:id="4" w:name="TOC64"/>
      <w:bookmarkEnd w:id="4"/>
      <w:r>
        <w:rPr>
          <w:rFonts w:cs="Tahoma"/>
          <w:lang w:bidi="zxx"/>
        </w:rPr>
        <w:t>(Magyar Hírlap, 2008. január 19., szombat, 4. oldal)</w:t>
      </w:r>
    </w:p>
    <w:p>
      <w:pPr>
        <w:pStyle w:val="Szveg"/>
        <w:rPr>
          <w:rFonts w:cs="Tahoma"/>
          <w:lang w:bidi="zxx"/>
        </w:rPr>
      </w:pPr>
      <w:r>
        <w:rPr>
          <w:rFonts w:cs="Tahoma"/>
          <w:lang w:bidi="zxx"/>
        </w:rPr>
      </w:r>
    </w:p>
    <w:p>
      <w:pPr>
        <w:pStyle w:val="Szveg"/>
        <w:rPr>
          <w:rFonts w:cs="Tahoma"/>
          <w:lang w:bidi="zxx"/>
        </w:rPr>
      </w:pPr>
      <w:r>
        <w:rPr>
          <w:rFonts w:cs="Tahoma"/>
          <w:lang w:bidi="zxx"/>
        </w:rPr>
      </w:r>
      <w:bookmarkStart w:id="5" w:name="TOC87"/>
      <w:bookmarkStart w:id="6" w:name="TOC65"/>
      <w:bookmarkStart w:id="7" w:name="TOC87"/>
      <w:bookmarkStart w:id="8" w:name="TOC65"/>
      <w:bookmarkEnd w:id="7"/>
      <w:bookmarkEnd w:id="8"/>
    </w:p>
    <w:p>
      <w:pPr>
        <w:pStyle w:val="Szveg"/>
        <w:rPr>
          <w:rFonts w:cs="Tahoma"/>
          <w:lang w:bidi="zxx"/>
        </w:rPr>
      </w:pPr>
      <w:r>
        <w:rPr>
          <w:rFonts w:cs="Tahoma"/>
          <w:lang w:bidi="zxx"/>
        </w:rPr>
      </w:r>
    </w:p>
    <w:p>
      <w:pPr>
        <w:pStyle w:val="Fcm"/>
        <w:rPr>
          <w:rFonts w:cs="Tahoma"/>
          <w:lang w:bidi="zxx"/>
        </w:rPr>
      </w:pPr>
      <w:bookmarkStart w:id="9" w:name="TOC103"/>
      <w:bookmarkEnd w:id="9"/>
      <w:r>
        <w:rPr>
          <w:rFonts w:cs="Tahoma"/>
          <w:lang w:bidi="zxx"/>
        </w:rPr>
        <w:t>A bioélelmiszereken nem spóroltunk</w:t>
      </w:r>
    </w:p>
    <w:p>
      <w:pPr>
        <w:pStyle w:val="Szveg"/>
        <w:rPr>
          <w:rFonts w:cs="Tahoma"/>
          <w:lang w:bidi="zxx"/>
        </w:rPr>
      </w:pPr>
      <w:r>
        <w:rPr>
          <w:rFonts w:cs="Tahoma"/>
          <w:lang w:bidi="zxx"/>
        </w:rPr>
      </w:r>
    </w:p>
    <w:p>
      <w:pPr>
        <w:pStyle w:val="Szveg"/>
        <w:rPr/>
      </w:pPr>
      <w:r>
        <w:rPr>
          <w:rFonts w:cs="Tahoma"/>
          <w:lang w:bidi="zxx"/>
        </w:rPr>
        <w:t xml:space="preserve">Egyre kevesebbet költünk élelmiszerre, de az egészségesebbnek tartott biotermékekre nem sajnáljuk a pénzt. Még kicsi, de szépen nő a hazai biopiac: tavaly legalább tíz százalékkal. Már nemcsak a kukacos alma jelenti a biót: a sörtől, a gesztenyepüréig sok százféle termék kapható. Czauner Péter Egész Európában bioforradalom van: az üzletág évente két számjegyű növekedést produkál. – Magyarországon tavaly mintegy tíz százalékkal növekedett a biotermékek forgalma, de még így is alig egy százalékkal részesedik az összes élelmiszer- fogyasztásból – mondja Roszik Péter, a Biokontroll Hungária Nonprofit Kft. ügyvezető igazgatója. A fejlettebb biokultúrájú országokban – Nagy-Britanniában vagy Németországban – az éves növekedés inkább a húsz százalékot közelíti, és a forgalomba kerülő élelmiszerek közel tíz százaléka már vegyszer nélküli technológiával, illetve korlátozott vegyszerfelhasználással készül. A magyar biotermelés mintegy 80 százalékát exportálják, így annak csak ötöde kerül hazai fogyasztókhoz. Ellenben sokféle külföldön készülő késztermék kapható a boltokban, amelyek alapanyagát Magyarországon termelték. Kétféle biotermelő van: az egyik évszázados módszerekkel, a környezetet kevésbé megterhelő szerekkel, megszállottként küzd a károsítókkal, a másik a nagyobb haszon reményében vág bele az üzletbe. A remélt 30-50 százalékos – vagy még ennél is nagyobb – felárért minden termelő jelentős pluszköltséget vállal. Sokan jogosulatlanul tüntetik fel termékükön a biomegjelölést: azt a Biokontroll emblémája garantálja, hogy az élelmiszert valóban bioeljárással termesztették (készítették). Tavaly jó évet zártak a biotermelők: az aszály és a tavaszi fagyok miatti hiány felverte az árakat. A biobúzát termelők tonnánként 150 ezer forintnál is többet kaptak terményükért. Hazánkban már csak 110 ezer hektáron, azaz a termőterület szűk egy százalékán termesztenek bioélelmiszert. Ez az arány az uniós átlag mintegy fele – mondta Roszik Péter. Ausztriában a mezőgazdasági terület 13 százalékán terem biotermék. Magyarországon 2004 óta megállt a biotermesztés növekedése. A korábbi gyors megugrást ugyanis egy támogatási program segítette elő, amely már kifutott, így a jelentkezők száma is apad. Az új belépőknek a piacon kellett volna, illetve kellene megtalálniuk számításaikat. Ez azonban nem egyszerű: a hétköznapiról a biotermesztésre való három évig tartó átállás évei alatt költségeik csak nőnek. A remélt extra árbevétel pedig addig várat magára, amíg a szigorú ellenőrök meg nem adják a terménynek a biominősítést. A helyzet 2009- től változhat: az Új Magyarország vidékfejlesztési program keretében induló pályázatok segítik az ökogazdálkodókat – támogatással sokaknak újra rentábilissá válhat a biotermelés. Ma a biogazdálkodásba bevont területek fele gyep, fele pedig a bioállattartás takarmányigényét kiszolgáló és árunövényt termő szántó. Ültetvény alig van. Ezen a területen több mint 1200 regisztrált és folyamatosan ellenőrzött termelő dolgozik, 150 gazdaság foglalkozik bioállattartással. A bio iránti igény növekedését jelzi, hogy miközben a mezőgazdasági termelők száma csökken, egyre több feldolgozó és kereskedő csatlakozik a nemzetközi jogosítványokkal rendelkező, szigorúan ellenőrzött Biokontroll-lánchoz. A nyilvántartásokban 402 feldolgozó és a 126 kereskedő szerepel. (Bioterméket tavaly július óta csak regisztrált cég forgalmazhat.) A kereskedelmi láncok üzleteiben tíz éve jelentek meg a biotermékek, elsőként a – jelenleg a Sparhoz tartozó – Kaiser’s hálózatában. – Az Interspar hipermarketekben kapható 30 ezer-féle cikkből csak 300 a biotermék – az egyszázalékos aránnyal szemben Nyugat- Európában e termékkör részesedése az 5-7 százalékot is eléri – mondja Laber Zsuzsa, a Spar Magyarország Kft. kommunikációs vezetője. A biotermékek nagy része magyar gyártóktól, forgalmazóktól származik. A bio a Cora hipermarketjeiben az első áruház nyitása óta stratégiai terméknek számít – állítja Tóth Katalin, az áruházlánc szóvivője. Mintegy félezer bioterméket tartanak, de ezek száma tavaly 40 százalékkal növekedett. Magyar beszállítóktól vásárolnak, de importált termékeket is árusítanak. A legkeresettebb biotermék a nádcukor, a tökmagolaj, a tönkölybúzapehely, a zöldség- és gyümölcskoktél, a tej és a gyümölcslé </w:t>
      </w:r>
    </w:p>
    <w:p>
      <w:pPr>
        <w:pStyle w:val="Szveg"/>
        <w:rPr>
          <w:rFonts w:cs="Tahoma"/>
          <w:lang w:bidi="zxx"/>
        </w:rPr>
      </w:pPr>
      <w:r>
        <w:rPr>
          <w:rFonts w:cs="Tahoma"/>
          <w:lang w:bidi="zxx"/>
        </w:rPr>
      </w:r>
    </w:p>
    <w:p>
      <w:pPr>
        <w:pStyle w:val="Alcm"/>
        <w:rPr>
          <w:rFonts w:cs="Tahoma"/>
          <w:lang w:bidi="zxx"/>
        </w:rPr>
      </w:pPr>
      <w:r>
        <w:rPr>
          <w:rFonts w:cs="Tahoma"/>
          <w:lang w:bidi="zxx"/>
        </w:rPr>
        <w:t>Szeretik, de drágállják</w:t>
      </w:r>
    </w:p>
    <w:p>
      <w:pPr>
        <w:pStyle w:val="Szveg"/>
        <w:rPr>
          <w:rFonts w:cs="Tahoma"/>
          <w:lang w:bidi="zxx"/>
        </w:rPr>
      </w:pPr>
      <w:r>
        <w:rPr>
          <w:rFonts w:cs="Tahoma"/>
          <w:lang w:bidi="zxx"/>
        </w:rPr>
      </w:r>
    </w:p>
    <w:p>
      <w:pPr>
        <w:pStyle w:val="Szveg"/>
        <w:rPr/>
      </w:pPr>
      <w:r>
        <w:rPr>
          <w:rFonts w:cs="Tahoma"/>
          <w:lang w:bidi="zxx"/>
        </w:rPr>
        <w:t xml:space="preserve">Legkedveltebb bioélelmiszer Magyarországon is a zöldség, a gyümölcs és a tojás. Amíg azonban az unió országaiban a fogyasztók majd kétharmada vásárolja kisebb- nagyobb rendszerességgel a termékek biováltozatát, nálunk ennél jóval kevesebben. A legtöbb magyar saját egészsége érdekében vásárol kisebb-nagyobb rendszerességgel bioterméket – állapította meg a Nielsen piackutató 46 országban végzett kutatása. „Mi a fő oka annak, hogy Ön nem vásárol bioterméket?” – tették fel a kérdést azoknak, akik egyelőre nemet mondtak a bióra. Minden második európai megkérdezett első számú indoka a túl magas ár (48 százalék). Utána egyforma arányban (16-16) mondták azt, hogy nem hisznek a bio egészségesebb voltában, illetve abban, hogy a bioélelmiszert valóban olyan természetes körülmények között állítják elő, ahogy a termelők állítják </w:t>
      </w:r>
    </w:p>
    <w:p>
      <w:pPr>
        <w:pStyle w:val="Szveg"/>
        <w:rPr>
          <w:rFonts w:cs="Tahoma"/>
          <w:lang w:bidi="zxx"/>
        </w:rPr>
      </w:pPr>
      <w:r>
        <w:rPr>
          <w:rFonts w:cs="Tahoma"/>
          <w:lang w:bidi="zxx"/>
        </w:rPr>
      </w:r>
    </w:p>
    <w:p>
      <w:pPr>
        <w:pStyle w:val="Dtum"/>
        <w:rPr>
          <w:rFonts w:cs="Tahoma"/>
          <w:lang w:bidi="zxx"/>
        </w:rPr>
      </w:pPr>
      <w:bookmarkStart w:id="10" w:name="TOC104"/>
      <w:bookmarkEnd w:id="10"/>
      <w:r>
        <w:rPr>
          <w:rFonts w:cs="Tahoma"/>
          <w:lang w:bidi="zxx"/>
        </w:rPr>
        <w:t>(Népszabadság, 2008. január 19., szombat, 12.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bookmarkStart w:id="11" w:name="TOC152"/>
      <w:bookmarkEnd w:id="11"/>
      <w:r>
        <w:rPr>
          <w:rFonts w:cs="Tahoma"/>
          <w:lang w:bidi="zxx"/>
        </w:rPr>
        <w:t>Ruházati áradat lesz az idén</w:t>
      </w:r>
    </w:p>
    <w:p>
      <w:pPr>
        <w:pStyle w:val="Szveg"/>
        <w:rPr>
          <w:rFonts w:cs="Tahoma"/>
          <w:lang w:bidi="zxx"/>
        </w:rPr>
      </w:pPr>
      <w:r>
        <w:rPr>
          <w:rFonts w:cs="Tahoma"/>
          <w:lang w:bidi="zxx"/>
        </w:rPr>
      </w:r>
    </w:p>
    <w:p>
      <w:pPr>
        <w:pStyle w:val="Alcm"/>
        <w:rPr>
          <w:rFonts w:cs="Tahoma"/>
          <w:lang w:bidi="zxx"/>
        </w:rPr>
      </w:pPr>
      <w:r>
        <w:rPr>
          <w:rFonts w:cs="Tahoma"/>
          <w:lang w:bidi="zxx"/>
        </w:rPr>
        <w:t>A kínálat óriási, az érdeklődés kicsi, a luxuscikkek forgalma viszont jelentősen bővülhet</w:t>
      </w:r>
    </w:p>
    <w:p>
      <w:pPr>
        <w:pStyle w:val="Szveg"/>
        <w:rPr>
          <w:rFonts w:cs="Tahoma"/>
          <w:lang w:bidi="zxx"/>
        </w:rPr>
      </w:pPr>
      <w:r>
        <w:rPr>
          <w:rFonts w:cs="Tahoma"/>
          <w:lang w:bidi="zxx"/>
        </w:rPr>
      </w:r>
    </w:p>
    <w:p>
      <w:pPr>
        <w:pStyle w:val="Szveg"/>
        <w:rPr>
          <w:rFonts w:cs="Tahoma"/>
          <w:lang w:bidi="zxx"/>
        </w:rPr>
      </w:pPr>
      <w:r>
        <w:rPr>
          <w:rFonts w:cs="Tahoma"/>
          <w:lang w:bidi="zxx"/>
        </w:rPr>
        <w:t>Tarcsai Lívia</w:t>
      </w:r>
    </w:p>
    <w:p>
      <w:pPr>
        <w:pStyle w:val="Szveg"/>
        <w:rPr>
          <w:rFonts w:cs="Tahoma"/>
          <w:lang w:bidi="zxx"/>
        </w:rPr>
      </w:pPr>
      <w:r>
        <w:rPr>
          <w:rFonts w:cs="Tahoma"/>
          <w:lang w:bidi="zxx"/>
        </w:rPr>
        <w:t>Jelentős átrendeződések várhatók az idén a hazai ruházati piacon: a középkategóriás termékek iránti kereslet - a hatalmas kínálat és a vásárlóerő visszaesése miatt - nagymértékben csökkenhet. Az összességében évi 350-400 milliárdos forgalmat lebonyolító, mintegy 30 ezer kisebb-nagyobb céget fenntartó ruhakereskedelmi ágazatban komoly problémákat okoz a feketekereskedelem, amelynek árbevétele a szakértők szerint meghaladja a legális eladásokéit. A luxuscikkek népszerűsége ugyanakkor folyamatosan nő. Néhány divatcég a kollekció szélesítésében, mások a célcsoport bővítésében látják a lehetőséget.</w:t>
      </w:r>
    </w:p>
    <w:p>
      <w:pPr>
        <w:pStyle w:val="Szveg"/>
        <w:rPr/>
      </w:pPr>
      <w:r>
        <w:rPr>
          <w:rFonts w:cs="Tahoma"/>
          <w:lang w:bidi="zxx"/>
        </w:rPr>
        <w:t>A holland gyökerű, jelenleg düsseldorfi központú C&amp;A amely 2006-ban vált a hazai ruházati kiskereskedelmi szegmens vezetőjévé - márciusban Egerben és Békéscsabán folytatja terjeszkedését - osztotta meg az idei terveket a világgazdasággal Norbert W. Scheele, a cég közép-európai igazgatója. De nemcsak új városokba terveznek áruházakat, hanem a már meglévők mellé is - úgy tűnik - van igény újabb üzletekre, például Debrecenben. Ezzel a stratégiával 2008-ban ismét meg tudják tartani a ruházati piacon a vezető pozíciót - tette hozzá Norbert W. Scheele. A társaság tavaly 66 százalékkal, 13 milliárd forintra növelte árbevételét.</w:t>
      </w:r>
    </w:p>
    <w:p>
      <w:pPr>
        <w:pStyle w:val="Szveg"/>
        <w:rPr/>
      </w:pPr>
      <w:r>
        <w:rPr>
          <w:rFonts w:cs="Tahoma"/>
          <w:lang w:bidi="zxx"/>
        </w:rPr>
        <w:t>Hozzávetőleg 18 új üzletre lát keresletet 2008-ban az elsősorban vidéken boltokat nyitó Charles Vögele kommunikációs igazgatója, Renzo Radice. Ezzel 36-ra nőne a társaság magyarországi egységeinek száma. A terjeszkedés várhatóan folytatódik - bár az igazgató szerint a hazai piac legfeljebb 60 Vögele üzletet bír el.</w:t>
      </w:r>
    </w:p>
    <w:p>
      <w:pPr>
        <w:pStyle w:val="Szveg"/>
        <w:rPr>
          <w:rFonts w:cs="Tahoma"/>
          <w:lang w:bidi="zxx"/>
        </w:rPr>
      </w:pPr>
      <w:r>
        <w:rPr>
          <w:rFonts w:cs="Tahoma"/>
          <w:lang w:bidi="zxx"/>
        </w:rPr>
        <w:t>A hazai gazdasági helyzet miatt az előző évekhez képest lassúbb forgalomnövekedésre számít 2008-ban Jüttner Katalin, az S-Modell vezérigazgatója. (A társaságé a Marks &amp; Spencer [M&amp;S] kizárólagos franchise-joga.) Míg korábban 23-25 százalékos bővüléssel lehetett kalkulálni, addig 2007-ben a növekedés az előzetes adatok szerint nem haladta meg a 8-10-et. A vezérigazgató szerint itthon a kínálat hónapról hónapra nő, a kereslet viszont érzékelhetően csökken. A cég számára ugyanakkor kitörési lehetőséget jelenthet, hogy a legtöbb társaság a 16-25 év közötti csoportot célozza meg, míg az M&amp;S üzleteiben akár az 50-60 év körüliek is találnak magukra valót.</w:t>
      </w:r>
    </w:p>
    <w:p>
      <w:pPr>
        <w:pStyle w:val="Szveg"/>
        <w:rPr>
          <w:rFonts w:cs="Tahoma"/>
          <w:lang w:bidi="zxx"/>
        </w:rPr>
      </w:pPr>
      <w:r>
        <w:rPr>
          <w:rFonts w:cs="Tahoma"/>
          <w:lang w:bidi="zxx"/>
        </w:rPr>
        <w:t>Míg a közép- és felső kategóriás termékek iránti kereslet csökken, biztosan lesz igény a luxus iránt 2008-ban. Az idén ugyanis két nagy luxus- - vagy ahogy a szakmában hívják, prémium márka jelenik meg saját üzlettel Budapesten: a Gucci és a Burberry. Mindkettő az Andrássy utat választotta, amely így új fejezetet kaphat a budapesti bevásárlókalauzban. Magyari Tamás, az Ermenegildo Zegna magyarországi franchise-üzletének vezetője lapunknak elmondta: erős év elé néznek, hiszen a luxustermékeknek jelentős piaca van Magyarországon. A vevők 80 százaléka azonban még mindig külföldön szerzi be a kívánt holmit, mivel a hazai vásárlók sem kizárólag Zegnát vagy Louis Vuittont szeretnének venni - teszi hozzá. Reményei szerint a két márka megjelenésével a tehetősebb - hazai és külföldi - vásárlók sűrűbben látogatják majd az Andrássy utat. Magyari Tamás új üzlet nyitásán is gondolkodik, ez újabb prémium márka megjelenését is jelentheti.</w:t>
      </w:r>
    </w:p>
    <w:p>
      <w:pPr>
        <w:pStyle w:val="Szveg"/>
        <w:rPr/>
      </w:pPr>
      <w:r>
        <w:rPr>
          <w:rFonts w:cs="Tahoma"/>
          <w:lang w:bidi="zxx"/>
        </w:rPr>
        <w:t>Azért ez az esztendő sem marad plázanyitás nélkül, 2008-ban is várható néhány új bevásárló- és szórakoztató-központ felhúzása. Mi több, egy Magyarországon eddig ismeretlen forma is megjelenik, a plázajellegű outletközpont. Az áprilisban debütáló Ml Outlet &amp; Shopping Center zömében multibrand üzleteiben világmárkák, prémium kategóriás márkák lesznek megtalálhatók az egyéb szolgáltatási pontokon kívül.</w:t>
      </w:r>
    </w:p>
    <w:p>
      <w:pPr>
        <w:pStyle w:val="Szveg"/>
        <w:rPr>
          <w:rFonts w:cs="Tahoma"/>
          <w:lang w:bidi="zxx"/>
        </w:rPr>
      </w:pPr>
      <w:r>
        <w:rPr>
          <w:rFonts w:cs="Tahoma"/>
          <w:lang w:bidi="zxx"/>
        </w:rPr>
      </w:r>
    </w:p>
    <w:p>
      <w:pPr>
        <w:pStyle w:val="Alcm"/>
        <w:rPr>
          <w:rFonts w:cs="Tahoma"/>
          <w:lang w:bidi="zxx"/>
        </w:rPr>
      </w:pPr>
      <w:r>
        <w:rPr>
          <w:rFonts w:cs="Tahoma"/>
          <w:lang w:bidi="zxx"/>
        </w:rPr>
        <w:t>A második fél évben bíznak a kereskedők</w:t>
      </w:r>
    </w:p>
    <w:p>
      <w:pPr>
        <w:pStyle w:val="Szveg"/>
        <w:rPr>
          <w:rFonts w:cs="Tahoma"/>
          <w:lang w:bidi="zxx"/>
        </w:rPr>
      </w:pPr>
      <w:r>
        <w:rPr>
          <w:rFonts w:cs="Tahoma"/>
          <w:lang w:bidi="zxx"/>
        </w:rPr>
      </w:r>
    </w:p>
    <w:p>
      <w:pPr>
        <w:pStyle w:val="Szveg"/>
        <w:rPr>
          <w:rFonts w:cs="Tahoma"/>
          <w:lang w:bidi="zxx"/>
        </w:rPr>
      </w:pPr>
      <w:r>
        <w:rPr>
          <w:rFonts w:cs="Tahoma"/>
          <w:lang w:bidi="zxx"/>
        </w:rPr>
        <w:t>Vámos György, az Országos Kereskedelmi Szövetség (OKSZ) főtitkára úgy véli, egyelőre nem túl kedvezőek a ruházati piaci kilátások. Tavaly a ruházati vásárlásokban májustól szeptemberig ötszázalékos volumencsökkenést tapasztaltak, és éves szinten sem haladja meg a 2007-es érték az azt megelőző évi 395 milliárd forintos forgalmat - hangsúlyozta Vámos.</w:t>
      </w:r>
    </w:p>
    <w:p>
      <w:pPr>
        <w:pStyle w:val="Szveg"/>
        <w:rPr/>
      </w:pPr>
      <w:r>
        <w:rPr>
          <w:rFonts w:cs="Tahoma"/>
          <w:lang w:bidi="zxx"/>
        </w:rPr>
        <w:t>Az OKSZ előrejelzése szerint az idén az első negyedévben a vásárlók visszafogják a kiadásaikat, de a visszaesés a második negyedévben megáll, s 2008 második felében pedig már ismét fellendülés várható. Sőt, ha az előzetes tervek szerint a kormány szigorítja az ázsiai piacok működését - teszi hozzá a főtitkár -, az átrendezheti a teljes ruházati kereskedelmet.</w:t>
      </w:r>
    </w:p>
    <w:p>
      <w:pPr>
        <w:pStyle w:val="Szveg"/>
        <w:rPr>
          <w:rFonts w:cs="Tahoma"/>
          <w:lang w:bidi="zxx"/>
        </w:rPr>
      </w:pPr>
      <w:r>
        <w:rPr>
          <w:rFonts w:cs="Tahoma"/>
          <w:lang w:bidi="zxx"/>
        </w:rPr>
      </w:r>
    </w:p>
    <w:p>
      <w:pPr>
        <w:pStyle w:val="Dtum"/>
        <w:rPr>
          <w:rFonts w:cs="Tahoma"/>
          <w:lang w:bidi="zxx"/>
        </w:rPr>
      </w:pPr>
      <w:bookmarkStart w:id="12" w:name="TOC153"/>
      <w:bookmarkEnd w:id="12"/>
      <w:r>
        <w:rPr>
          <w:rFonts w:cs="Tahoma"/>
          <w:lang w:bidi="zxx"/>
        </w:rPr>
        <w:t>(Világgazdaság, 2008. január 21., hétfő, 8.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bookmarkStart w:id="13" w:name="TOC252"/>
      <w:bookmarkEnd w:id="13"/>
      <w:r>
        <w:rPr>
          <w:rFonts w:cs="Tahoma"/>
          <w:lang w:bidi="zxx"/>
        </w:rPr>
        <w:t>Startra kész a mobiltévé</w:t>
      </w:r>
    </w:p>
    <w:p>
      <w:pPr>
        <w:pStyle w:val="Szveg"/>
        <w:rPr>
          <w:rFonts w:cs="Tahoma"/>
          <w:lang w:bidi="zxx"/>
        </w:rPr>
      </w:pPr>
      <w:r>
        <w:rPr>
          <w:rFonts w:cs="Tahoma"/>
          <w:lang w:bidi="zxx"/>
        </w:rPr>
      </w:r>
    </w:p>
    <w:p>
      <w:pPr>
        <w:pStyle w:val="Alcm"/>
        <w:rPr>
          <w:rFonts w:cs="Tahoma"/>
          <w:lang w:bidi="zxx"/>
        </w:rPr>
      </w:pPr>
      <w:r>
        <w:rPr>
          <w:rFonts w:cs="Tahoma"/>
          <w:lang w:bidi="zxx"/>
        </w:rPr>
        <w:t>A távközlési cégek már a pekingi olimpia idején elindítanák az új szolgáltatást</w:t>
      </w:r>
    </w:p>
    <w:p>
      <w:pPr>
        <w:pStyle w:val="Szveg"/>
        <w:rPr>
          <w:rFonts w:cs="Tahoma"/>
          <w:lang w:bidi="zxx"/>
        </w:rPr>
      </w:pPr>
      <w:r>
        <w:rPr>
          <w:rFonts w:cs="Tahoma"/>
          <w:lang w:bidi="zxx"/>
        </w:rPr>
      </w:r>
    </w:p>
    <w:p>
      <w:pPr>
        <w:pStyle w:val="Lead"/>
        <w:rPr/>
      </w:pPr>
      <w:r>
        <w:rPr>
          <w:rFonts w:cs="Tahoma"/>
          <w:lang w:bidi="zxx"/>
        </w:rPr>
        <w:t xml:space="preserve">A kísérleti műsorszórás tapasztalatai alapján minden feltétel adott a mobiltelevíziózás elindítására – közölték a fejlesztők és távközlési szolgáltatók. A Nemzeti Hírközlési Hatóság a starthoz szükséges pályázatot ugyan még nem írta ki, ám ennek ellenére már az idén kapósak lehetnek a DVB-H-s készülékek. </w:t>
      </w:r>
    </w:p>
    <w:p>
      <w:pPr>
        <w:pStyle w:val="Szveg"/>
        <w:rPr>
          <w:rFonts w:cs="Tahoma"/>
          <w:lang w:bidi="zxx"/>
        </w:rPr>
      </w:pPr>
      <w:r>
        <w:rPr>
          <w:rFonts w:cs="Tahoma"/>
          <w:lang w:bidi="zxx"/>
        </w:rPr>
      </w:r>
    </w:p>
    <w:p>
      <w:pPr>
        <w:pStyle w:val="Szveg"/>
        <w:rPr/>
      </w:pPr>
      <w:r>
        <w:rPr>
          <w:rFonts w:cs="Tahoma"/>
          <w:lang w:bidi="zxx"/>
        </w:rPr>
        <w:t xml:space="preserve">Minden készen áll a digitális tévé hazai bevezetésére, legalábbis ami a szolgáltatókon és fejlesztőkön múlik. A DVB-H (Digital Video Broadcasting- Handling) névre keresztelt szolgáltatás kísérleti stádiumáról, az eddigi tapasztalatokról és tervekről a fejlesztésben részt vevő Antenna Hungária, a T-Mobile, a Vodafone, valamint a Nokia-Siemens Networks közösen számolt be nemrégiben egy bemutató alkalmával, ahol egyértelművé tették: a technikai kihívások megoldása után arra törekednek, hogy Magyarországon is minél hamarabb megjelenjenek e szolgáltatással a piacon. A projekt résztvevői reményüket fejezték ki, hogy az induláshoz szükséges tendert rövidesen kiírja a Nemzeti Hírközlési Hatóság, s így még ez év vége előtt elindulhat a mobiltelevíziózás Magyarországon. Mint azt Jean-Francois Fenech, az Antenna Hungária vezérigazgatója elmondta, a digitális televíziós tender eredményhirdetése után egykét hónap kell a hálózat véglegesítésére, s ezt követően indulhat a kereskedelmi szolgáltatás. – Optimális volna az idei pekingi olimpia idejére időzíteni az elindulást, hiszen Olaszországban is 2006- ban, a foci Eb ideje alatt vált óriási sikerré a mobiltévézés – fogalmazott a szakember. A szolgáltatás platformját nyújtó Nokia-Siemens világszerte már több mint 80 millió darab, mobiltévé lejátszására is alkalmas készülék eladását tervezi 2010-ben, a rá következő évben pedig várakozásaik szerint már mintegy félmilliárd ember használja majd ezt a technikát. Ésik Norbert ügyvezető igazgató közölte: készülékeiken jelenleg öt országban nyújtanak kereskedelmi mobiltévé-szolgáltatást, köztük Finnországban és Indiában. A kísérleti műsorszórásban az ORTT és a tartalomszolgáltatók által engedélyezett 11 sport-, hír- és zenei adó fogható. – A DVB-H által nyújtott kép nagyon jó minőségű, egy gombnyomással elindítható rajta a tévéadás. Európában eddig három országban vezették be a szolgáltatást, Albániában ingyenesen, míg a nagyon sok felhasználóval rendelkező Olaszországban havonta 19 eurót kérnek a mobiltelevízióért – tájékoztatott a T-Mobile üzletágvezetője. Winkler János szerint ez az ár Magyarországon irreálisan magas lenne, ezért várhatóan jóval olcsóbb lesz a digitális mobiltévé, a havidíjas rendszeren kívül pedig meg kell vizsgálni azt is, hogy más fizetési konstrukciók – így a heti, vagy az alkalmi számlázás – mennyire volnának működőképesek. Podrohányi László, a Vodafone Magyarország vezérigazgató-helyettese hangsúlyozta: anyavállalatuk Európában is egyre több országban tervezi a mobiltévé bevezetését, például Németországban és Svájcban. Március-áprilisban várható, hogy véglegesé válik a DVB-H-szabvány Európában. Ami a mobiltelevíziózásra alkalmas készülékek várható árát illeti, a szolgáltatók egyöntetűen 300-400 euróra számítanak. A cégek egyetértettek abban is, hogy a szolgáltatás gyors felfutására lehet számítani, a várható ügyfélszámról azonban nem nyilatkoztak. </w:t>
      </w:r>
    </w:p>
    <w:p>
      <w:pPr>
        <w:pStyle w:val="Szveg"/>
        <w:rPr>
          <w:rFonts w:cs="Tahoma"/>
          <w:lang w:bidi="zxx"/>
        </w:rPr>
      </w:pPr>
      <w:r>
        <w:rPr>
          <w:rFonts w:cs="Tahoma"/>
          <w:lang w:bidi="zxx"/>
        </w:rPr>
      </w:r>
    </w:p>
    <w:p>
      <w:pPr>
        <w:pStyle w:val="Dtum"/>
        <w:rPr>
          <w:rFonts w:cs="Tahoma"/>
          <w:lang w:bidi="zxx"/>
        </w:rPr>
      </w:pPr>
      <w:bookmarkStart w:id="14" w:name="TOC253"/>
      <w:bookmarkEnd w:id="14"/>
      <w:r>
        <w:rPr>
          <w:rFonts w:cs="Tahoma"/>
          <w:lang w:bidi="zxx"/>
        </w:rPr>
        <w:t>(Magyar Nemzet, 2008. január 21., hétfő, 17.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bookmarkStart w:id="15" w:name="TOC272"/>
      <w:bookmarkEnd w:id="15"/>
      <w:r>
        <w:rPr>
          <w:rFonts w:cs="Tahoma"/>
          <w:lang w:bidi="zxx"/>
        </w:rPr>
        <w:t>Parkolópályán az állami netes szerencsejáték</w:t>
      </w:r>
    </w:p>
    <w:p>
      <w:pPr>
        <w:pStyle w:val="Szveg"/>
        <w:rPr>
          <w:rFonts w:cs="Tahoma"/>
          <w:lang w:bidi="zxx"/>
        </w:rPr>
      </w:pPr>
      <w:r>
        <w:rPr>
          <w:rFonts w:cs="Tahoma"/>
          <w:lang w:bidi="zxx"/>
        </w:rPr>
      </w:r>
    </w:p>
    <w:p>
      <w:pPr>
        <w:pStyle w:val="Alcm"/>
        <w:rPr>
          <w:rFonts w:cs="Tahoma"/>
          <w:lang w:bidi="zxx"/>
        </w:rPr>
      </w:pPr>
      <w:r>
        <w:rPr>
          <w:rFonts w:cs="Tahoma"/>
          <w:lang w:bidi="zxx"/>
        </w:rPr>
        <w:t>A vagyontanács még nem hagyta jóvá a győztessel kötött szerződést</w:t>
      </w:r>
    </w:p>
    <w:p>
      <w:pPr>
        <w:pStyle w:val="Szveg"/>
        <w:rPr>
          <w:rFonts w:cs="Tahoma"/>
          <w:lang w:bidi="zxx"/>
        </w:rPr>
      </w:pPr>
      <w:r>
        <w:rPr>
          <w:rFonts w:cs="Tahoma"/>
          <w:lang w:bidi="zxx"/>
        </w:rPr>
      </w:r>
    </w:p>
    <w:p>
      <w:pPr>
        <w:pStyle w:val="Lead"/>
        <w:rPr>
          <w:rFonts w:cs="Tahoma"/>
          <w:lang w:bidi="zxx"/>
        </w:rPr>
      </w:pPr>
      <w:r>
        <w:rPr>
          <w:rFonts w:cs="Tahoma"/>
          <w:lang w:bidi="zxx"/>
        </w:rPr>
        <w:t xml:space="preserve">Nem hagyta jóvá a vagyontanács a Szerencsejáték Zrt. netes játékokra kiírt pályázatának győztesével már szignált szerződést. Most a magyar nyertes izgulhat: nehogy váratlanul beelőzze az egyszer már legyőzött vetélytárs. </w:t>
      </w:r>
    </w:p>
    <w:p>
      <w:pPr>
        <w:pStyle w:val="Szveg"/>
        <w:rPr>
          <w:rFonts w:cs="Tahoma"/>
          <w:lang w:bidi="zxx"/>
        </w:rPr>
      </w:pPr>
      <w:r>
        <w:rPr>
          <w:rFonts w:cs="Tahoma"/>
          <w:lang w:bidi="zxx"/>
        </w:rPr>
      </w:r>
    </w:p>
    <w:p>
      <w:pPr>
        <w:pStyle w:val="Szveg"/>
        <w:rPr/>
      </w:pPr>
      <w:r>
        <w:rPr>
          <w:rFonts w:cs="Tahoma"/>
          <w:lang w:bidi="zxx"/>
        </w:rPr>
        <w:t xml:space="preserve">Bár már november végén kihirdették a Szerencsejáték Zrt. (Szrt.) internetes játékok kialakítására kiírt tenderének eredményét, a szerződés véglegesítése a győztes Eastron Kft.-vel a mai napig nem történt meg. A helyzet annak ellenére alakult így, hogy az eredmény közzététele után a felek úgy nyilatkoztak: a részletek tisztázása után egy héten belül aláírják a papírokat. A labda azonban most nem a két vállalat térfelén pattog. </w:t>
      </w:r>
    </w:p>
    <w:p>
      <w:pPr>
        <w:pStyle w:val="Szveg"/>
        <w:rPr/>
      </w:pPr>
      <w:r>
        <w:rPr>
          <w:rFonts w:cs="Tahoma"/>
          <w:lang w:bidi="zxx"/>
        </w:rPr>
        <w:t xml:space="preserve">Az Szrt.-nél és az Eastron Kft.-nél egybehangzóan úgy nyilatkoztak, hogy a megállapodás körülményeit az eredményhirdetés utáni napokban rendezték, és ezután szignálták a szerződéseket. Ezt követően a megegyezés tervezete a Nemzeti Vagyongazdálkodási Tanács (NVT) elé került. - A megállapodás szövegét a január elsejével újonnan alakult Magyar Nemzeti Vagyonkezelő (MNV) Zrt.-t irányító NVT számára is el kellett juttatni - tájékoztatta lapunkat Talyigás Péter, az Szrt. kommunikációs igazgatója. Erre azért volt szükség, mert az alapító okirat szerint csak az NVT jóváhagyásával köthető érvényes szerződés. Ezt meg is tették, ám azóta a grémium nem döntött. </w:t>
      </w:r>
    </w:p>
    <w:p>
      <w:pPr>
        <w:pStyle w:val="Szveg"/>
        <w:rPr>
          <w:rFonts w:cs="Tahoma"/>
          <w:lang w:bidi="zxx"/>
        </w:rPr>
      </w:pPr>
      <w:r>
        <w:rPr>
          <w:rFonts w:cs="Tahoma"/>
          <w:lang w:bidi="zxx"/>
        </w:rPr>
        <w:t xml:space="preserve">Az MNV Népszabadsághoz eljuttatott válaszában az áll, hogy az Szrt. említett szerződését a vagyontanács december 19-én tárgyalta. Döntést azonban nem hoztak, mert további információkat kértek a Szerencsejáték Zrt.-től. Hozzátették: amint a megalapozott döntéshez a szükséges információk rendelkezésre állnak, az NVT ismét napirendre tűzi az ügyet. Várhatóan egy hónapon belül - jegyezték meg. </w:t>
      </w:r>
    </w:p>
    <w:p>
      <w:pPr>
        <w:pStyle w:val="Szveg"/>
        <w:rPr>
          <w:rFonts w:cs="Tahoma"/>
          <w:lang w:bidi="zxx"/>
        </w:rPr>
      </w:pPr>
      <w:r>
        <w:rPr>
          <w:rFonts w:cs="Tahoma"/>
          <w:lang w:bidi="zxx"/>
        </w:rPr>
        <w:t xml:space="preserve">A szervezet december 19-én több száz anyagról döntött. Megfigyelők szerint azonban csak azokat engedték át, amelyekre egyértelműen igent lehetett mondani. A szoftver ügyében viszont "felmerült egy kérdés", ami miatt elnapolták a döntést, de ennek nem tulajdonítanak különösebb jelentőséget. A tanács nem feltétlenül valamilyen szabályrendszer mentén utasít el anyagokat: ilyen következtetésre bármilyen okból juthat. A tagoknak később az Állami Számvevőszék, a felügyelőbizottság vagy rossz esetben a bíróság előtt kell voksukkal elszámolniuk. </w:t>
      </w:r>
    </w:p>
    <w:p>
      <w:pPr>
        <w:pStyle w:val="Szveg"/>
        <w:rPr>
          <w:rFonts w:cs="Tahoma"/>
          <w:lang w:bidi="zxx"/>
        </w:rPr>
      </w:pPr>
      <w:r>
        <w:rPr>
          <w:rFonts w:cs="Tahoma"/>
          <w:lang w:bidi="zxx"/>
        </w:rPr>
        <w:t xml:space="preserve">Peredi János, az Eastron Kft. ügyvezető igazgatója a fejleményekkel kapcsolatban úgy nyilatkozott: a helyzet nem tragikus, ám egyáltalán nem szerencsés. A hiányzó jóváhagyás miatt az Szrt. a projektmegbeszéléseket is felfüggesztette, ezért fejlesztési munkáik előkészületei is állnak. Ez azért gond, mert a késlekedés miatt a beruházás befejezése is csúszhat, s addig a konkurensnek tekinthető külföldi internetes játékszervező, fogadási oldalak tovább tudják erősíteni magyarországi pozícióikat. </w:t>
      </w:r>
    </w:p>
    <w:p>
      <w:pPr>
        <w:pStyle w:val="Szveg"/>
        <w:rPr/>
      </w:pPr>
      <w:r>
        <w:rPr>
          <w:rFonts w:cs="Tahoma"/>
          <w:lang w:bidi="zxx"/>
        </w:rPr>
        <w:t xml:space="preserve">Az üggyel kapcsolatban a Népszabadsághoz olyan információk is eljutottak, amelyek szerint felmerült, hogy a tenderen második helyezett görög Intralot S.A.-t is "helyzetbe kellene hozni". Ezzel kapcsolatos kérdésünket is feltettük az MNV számára, ám erre válaszuk nem tért ki. </w:t>
      </w:r>
    </w:p>
    <w:p>
      <w:pPr>
        <w:pStyle w:val="Szveg"/>
        <w:rPr>
          <w:rFonts w:cs="Tahoma"/>
          <w:lang w:bidi="zxx"/>
        </w:rPr>
      </w:pPr>
      <w:r>
        <w:rPr>
          <w:rFonts w:cs="Tahoma"/>
          <w:lang w:bidi="zxx"/>
        </w:rPr>
      </w:r>
    </w:p>
    <w:p>
      <w:pPr>
        <w:pStyle w:val="Dtum"/>
        <w:rPr/>
      </w:pPr>
      <w:bookmarkStart w:id="16" w:name="TOC273"/>
      <w:bookmarkEnd w:id="16"/>
      <w:r>
        <w:rPr>
          <w:rFonts w:cs="Tahoma"/>
          <w:lang w:bidi="zxx"/>
        </w:rPr>
        <w:t>(Népszabadság, 2008. január 21., hétfő, 13.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r>
        <w:rPr>
          <w:rFonts w:cs="Tahoma"/>
          <w:lang w:bidi="zxx"/>
        </w:rPr>
        <w:t>A GVH elé kerül az áramliberó?</w:t>
      </w:r>
    </w:p>
    <w:p>
      <w:pPr>
        <w:pStyle w:val="Szveg"/>
        <w:rPr>
          <w:rFonts w:cs="Tahoma"/>
          <w:lang w:bidi="zxx"/>
        </w:rPr>
      </w:pPr>
      <w:r>
        <w:rPr>
          <w:rFonts w:cs="Tahoma"/>
          <w:lang w:bidi="zxx"/>
        </w:rPr>
      </w:r>
    </w:p>
    <w:p>
      <w:pPr>
        <w:pStyle w:val="Szveg"/>
        <w:rPr/>
      </w:pPr>
      <w:r>
        <w:rPr>
          <w:rFonts w:cs="Tahoma"/>
          <w:lang w:bidi="zxx"/>
        </w:rPr>
        <w:t>Továbbra is az ipari fogyasztók keresztfinanszírozzák a lakossági és a közintézményi mérsékelt áramár emelkedését, miután a civil, maximum 9,8 és az intézményi 15-20 százalékos villamosenergia- drágulással szemben nekik akár 50-80 százalékos emelkedésre kell felkészülniük - véli az Ipari Energiafogyasztók Fóruma (IEF), amely emiatt versenyhivatali vizsgálatot tartana indokoltnak. Három héttel a piacnyitást követően teljesen kaotikus a helyzet: számos ipari fogyasztó nem kapott még árajánlatot, amelyik pedig megkapta, nem tudja értelmezni a túlbonyolított új típusú megoldásokat.</w:t>
      </w:r>
    </w:p>
    <w:p>
      <w:pPr>
        <w:pStyle w:val="Szveg"/>
        <w:rPr/>
      </w:pPr>
      <w:r>
        <w:rPr>
          <w:rFonts w:cs="Tahoma"/>
          <w:lang w:bidi="zxx"/>
        </w:rPr>
        <w:t>A januári piacnyitást követően a lakossági fogyasztók 9,8 százalékos áramár-emelkedését, a Magyar Államkincstár által kijelölt 15 ezer közintézmény mérsékeltnek jelzett (15-20 százalékos) villamosenergia-drágulását, valamint az ezekhez képest mért, a versenypiacra kényszerített ipari felhasználók rossz esetben 50-80 százalékos energiaár-emelkedését figyelembe véve az Ipari Energiafogyasztók Fóruma (IEF) egyértelmű keresztfinanszírozást lát, ami felveti a Gazdasági Versenyhivatal vizsgálatának indokoltságát is, hiszen a szervezet szerint nincs és nem is lehet piaci verseny.</w:t>
      </w:r>
    </w:p>
    <w:p>
      <w:pPr>
        <w:pStyle w:val="Szveg"/>
        <w:rPr>
          <w:rFonts w:cs="Tahoma"/>
          <w:lang w:bidi="zxx"/>
        </w:rPr>
      </w:pPr>
      <w:r>
        <w:rPr>
          <w:rFonts w:cs="Tahoma"/>
          <w:lang w:bidi="zxx"/>
        </w:rPr>
        <w:t xml:space="preserve">Az IEF szerint az árampiacot továbbra is kaotikus állapot jellemzi, hiszen három héttel a piacnyitást követően számos ipari fogyasztó nem kapott még árajánlatot, nincs aláírt szerződése. Akinek a szolgáltató mégis ajánlatot tett, annak nemritkán 50-80 százalékos drágulással kellett szembesülnie. A szabadpiaci árajánlatok kilowattóránként 20-30 forint közötti tarifákról szólnak, de vannak ennél lényegesen magasabb, akár 42 forintos díjak is. Erre pedig még rá kell számolni a rendszerhasználat díját, a zöld mérlegkörbe tartozó kötelező átvétel alá eső kilowattóránként számolt mintegy 2 forint költséget és az egyéb, Mavir-szintű díjakat. Szaniszló Mihály, az IEF elnöke szerint az ipari fogyasztók egyik fő problémája, hogy képtelenek értelmezni az új típusú árajánlatokat és az árnövelő feltételeket, illetve az új típusú szerződéseket és az azok költségnövelő, egyoldalú előírásait. Az árajánlatokat több módozatban készítik el a kereskedők; két-három vagy akár öt változatban, ami még inkább nehezíti a fogyasztók döntését. Mindez azért aggályos, mert mintegy négyszázezer ipari felhasználót érint a piacnyitás, ráadásul a kereskedők év közben 30 napos átfutási idővel emelhetik az áraikat.  </w:t>
      </w:r>
    </w:p>
    <w:p>
      <w:pPr>
        <w:pStyle w:val="Szveg"/>
        <w:rPr>
          <w:rFonts w:cs="Tahoma"/>
          <w:lang w:bidi="zxx"/>
        </w:rPr>
      </w:pPr>
      <w:r>
        <w:rPr>
          <w:rFonts w:cs="Tahoma"/>
          <w:lang w:bidi="zxx"/>
        </w:rPr>
      </w:r>
    </w:p>
    <w:p>
      <w:pPr>
        <w:pStyle w:val="Szveg"/>
        <w:rPr/>
      </w:pPr>
      <w:r>
        <w:rPr>
          <w:rFonts w:cs="Tahoma"/>
          <w:lang w:bidi="zxx"/>
        </w:rPr>
        <w:t xml:space="preserve">Az IEF tiltakozik a földgázpiac július elsejére tervezett megnyitása ellen, mert a villamosenergia-piacon kialakult kaotikus állapotok miatt egyszerűen elképzelhetetlennek tartják a felkészülésre biztosított rövid időt, hiszen még el sem fogadta a gáztörvényt a parlament. Véleményük szerint a rendeletek és végrehajtási utasítások átfutási idejét alapul véve legkorábban 2009. január 1-jével lehet megnyitni a gázpiacot. Ezzel kapcsolatos véleményüket ma küldik el a Miniszterelnöki Hivatalba és a gazdasági minisztériumba. A piacnyitás 2009. januári dátumát tartja reálisnak Horváth J. Ferenc, a Magyar Energia Hivatal elnöke is (Napi, 2008. január 17.).  </w:t>
      </w:r>
    </w:p>
    <w:p>
      <w:pPr>
        <w:pStyle w:val="Szveg"/>
        <w:rPr>
          <w:rFonts w:cs="Tahoma"/>
          <w:lang w:bidi="zxx"/>
        </w:rPr>
      </w:pPr>
      <w:r>
        <w:rPr>
          <w:rFonts w:cs="Tahoma"/>
          <w:lang w:bidi="zxx"/>
        </w:rPr>
        <w:t xml:space="preserve">Mayer György   </w:t>
      </w:r>
    </w:p>
    <w:p>
      <w:pPr>
        <w:pStyle w:val="Szveg"/>
        <w:rPr>
          <w:rFonts w:cs="Tahoma"/>
          <w:lang w:bidi="zxx"/>
        </w:rPr>
      </w:pPr>
      <w:r>
        <w:rPr>
          <w:rFonts w:cs="Tahoma"/>
          <w:lang w:bidi="zxx"/>
        </w:rPr>
      </w:r>
    </w:p>
    <w:p>
      <w:pPr>
        <w:pStyle w:val="Dtum"/>
        <w:rPr>
          <w:rFonts w:cs="Tahoma"/>
          <w:lang w:bidi="zxx"/>
        </w:rPr>
      </w:pPr>
      <w:bookmarkStart w:id="17" w:name="TOC3"/>
      <w:bookmarkEnd w:id="17"/>
      <w:r>
        <w:rPr>
          <w:rFonts w:cs="Tahoma"/>
          <w:lang w:bidi="zxx"/>
        </w:rPr>
        <w:t>(Napi Gazdaság, 2008. január 22., kedd, 1+4.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bookmarkStart w:id="18" w:name="TOC4"/>
      <w:bookmarkEnd w:id="18"/>
      <w:r>
        <w:rPr>
          <w:rFonts w:cs="Tahoma"/>
          <w:lang w:bidi="zxx"/>
        </w:rPr>
        <w:t>Káosz a hazai árampiacon, még háromszor drágul az idén a gáz</w:t>
      </w:r>
    </w:p>
    <w:p>
      <w:pPr>
        <w:pStyle w:val="Szveg"/>
        <w:rPr>
          <w:rFonts w:cs="Tahoma"/>
          <w:lang w:bidi="zxx"/>
        </w:rPr>
      </w:pPr>
      <w:r>
        <w:rPr>
          <w:rFonts w:cs="Tahoma"/>
          <w:lang w:bidi="zxx"/>
        </w:rPr>
      </w:r>
    </w:p>
    <w:p>
      <w:pPr>
        <w:pStyle w:val="Szveg"/>
        <w:rPr>
          <w:rFonts w:cs="Tahoma"/>
          <w:lang w:bidi="zxx"/>
        </w:rPr>
      </w:pPr>
      <w:r>
        <w:rPr>
          <w:rFonts w:cs="Tahoma"/>
          <w:lang w:bidi="zxx"/>
        </w:rPr>
        <w:t>Kaotikus~árampiaci helyzetképről számoltak be tegnap a nagyfogyasztókat tömörítő egyesület vezetői. A felhasználók vagy nem kaptak a piacról megfelelő ajánlatot, vagy nincs szerződésük, de használják az áramot, csak nem tudják, mennyiért. A sokkot a februári számlák hozzák, amelyek az energiaigényes szektorokban csődbe is juttathatják a vállalkozásokat - gazdaság.</w:t>
      </w:r>
    </w:p>
    <w:p>
      <w:pPr>
        <w:pStyle w:val="Szveg"/>
        <w:rPr>
          <w:rFonts w:cs="Tahoma"/>
          <w:lang w:bidi="zxx"/>
        </w:rPr>
      </w:pPr>
      <w:r>
        <w:rPr>
          <w:rFonts w:cs="Tahoma"/>
          <w:lang w:bidi="zxx"/>
        </w:rPr>
      </w:r>
    </w:p>
    <w:p>
      <w:pPr>
        <w:pStyle w:val="Lead"/>
        <w:rPr/>
      </w:pPr>
      <w:r>
        <w:rPr>
          <w:rFonts w:cs="Tahoma"/>
          <w:lang w:bidi="zxx"/>
        </w:rPr>
        <w:t>Teljes versenyhivatali vizsgálatnak kellene tisztáznia a kaotikus árampiaci állapotokat – állítja az Ipari Energiafogyasztók Egyesületének (IEF) elnöke. A januártól megnyitott hazai árampiacról eközben kiderült, hogy semmi köze a piachoz.</w:t>
      </w:r>
    </w:p>
    <w:p>
      <w:pPr>
        <w:pStyle w:val="Szveg"/>
        <w:rPr>
          <w:rFonts w:cs="Tahoma"/>
          <w:lang w:bidi="zxx"/>
        </w:rPr>
      </w:pPr>
      <w:r>
        <w:rPr>
          <w:rFonts w:cs="Tahoma"/>
          <w:lang w:bidi="zxx"/>
        </w:rPr>
      </w:r>
    </w:p>
    <w:p>
      <w:pPr>
        <w:pStyle w:val="Szveg"/>
        <w:rPr/>
      </w:pPr>
      <w:r>
        <w:rPr>
          <w:rFonts w:cs="Tahoma"/>
          <w:lang w:bidi="zxx"/>
        </w:rPr>
        <w:t xml:space="preserve">A legnagyobb hazai energiafogyasztókat tömörítő IEF elnöke, Szaniszló Mihály szerint nem volt elég a tavalyi esztendő az árampiac liberalizációjának előkészítésére. Az ez év eleji nyitás így teljes káoszt és soha nem látott áremelkedést hozott az ágazatban. </w:t>
      </w:r>
    </w:p>
    <w:p>
      <w:pPr>
        <w:pStyle w:val="Szveg"/>
        <w:rPr>
          <w:rFonts w:cs="Tahoma"/>
          <w:lang w:bidi="zxx"/>
        </w:rPr>
      </w:pPr>
      <w:r>
        <w:rPr>
          <w:rFonts w:cs="Tahoma"/>
          <w:lang w:bidi="zxx"/>
        </w:rPr>
        <w:t xml:space="preserve">Szaniszló Mihály lapunknak elmondta, a fogyasztók egy részének még nincs szerződése a szolgáltatóval, de folyamatosan vételezik az áramot. Szerinte az igazi sokk majd az első számla megérkeztével fogja érni a fogyasztókat. </w:t>
      </w:r>
    </w:p>
    <w:p>
      <w:pPr>
        <w:pStyle w:val="Szveg"/>
        <w:rPr>
          <w:rFonts w:cs="Tahoma"/>
          <w:lang w:bidi="zxx"/>
        </w:rPr>
      </w:pPr>
      <w:r>
        <w:rPr>
          <w:rFonts w:cs="Tahoma"/>
          <w:lang w:bidi="zxx"/>
        </w:rPr>
        <w:t xml:space="preserve">A szakember szerint a lakossági 9,8 százalékos áramdrágulással szemben a közintézményeknél húsz százalék körüli áremelkedés várható. Azért csak ennyi, mert ezek is kapnak majd kormányzati támogatást számláik kifizetéséhez, de egyelőre nem tudni, mely közintézmények fognak e körbe tartozni. A kormány értesüléseik szerint csak e hónap végén hagyja majd jóvá azt a listát, amelyen a kedvezményezett intézmények szerepelnek. </w:t>
      </w:r>
    </w:p>
    <w:p>
      <w:pPr>
        <w:pStyle w:val="Szveg"/>
        <w:rPr/>
      </w:pPr>
      <w:r>
        <w:rPr>
          <w:rFonts w:cs="Tahoma"/>
          <w:lang w:bidi="zxx"/>
        </w:rPr>
        <w:t xml:space="preserve">A piacról az áramot beszerző ipari fogyasztóknál nyolcvan százalékot is elérhet az áremelkedés. Tóth Ákos, az IEF főtitkára szerint az olyan nagyfogyasztók, mint a BKV vagy a MÁV, nem kaptak megfelelő ajánlatot a piacról, és ezért jogutódi alapon megmaradtak a régi rendszerben. </w:t>
      </w:r>
    </w:p>
    <w:p>
      <w:pPr>
        <w:pStyle w:val="Szveg"/>
        <w:rPr/>
      </w:pPr>
      <w:r>
        <w:rPr>
          <w:rFonts w:cs="Tahoma"/>
          <w:lang w:bidi="zxx"/>
        </w:rPr>
        <w:t xml:space="preserve">Az IEF elnöke szerint az ágazatban kialakult állapotot ki kellene vizsgálnia a Gazdasági Versenyhivatalnak. Szaniszló Mihály úgy véli, az áremelések sokszor túlzottak, a szerződések pedig kiszolgáltatott helyzetbe kényszerítik az ipari fogyasztókat. A megállapodások ugyanis lehetetlenné teszik a szolgáltatások felmondását, míg a szolgáltató bármikor és bármennyivel megemelheti az árakat. </w:t>
      </w:r>
    </w:p>
    <w:p>
      <w:pPr>
        <w:pStyle w:val="Szveg"/>
        <w:rPr/>
      </w:pPr>
      <w:r>
        <w:rPr>
          <w:rFonts w:cs="Tahoma"/>
          <w:lang w:bidi="zxx"/>
        </w:rPr>
        <w:t xml:space="preserve">Kínálat híján egyébként sem beszélhetünk piacról, ami ráadásul pontosan fordítottan működik, mint az unió régi tagországaiban. A fejlettebb országokban a lakossági tarifa hetven százalékkal magasabb az iparinál. Ez az abszurditás azonban súlyos versenyhátrányt jelent a magyar vállalatoknak. </w:t>
      </w:r>
    </w:p>
    <w:p>
      <w:pPr>
        <w:pStyle w:val="Szveg"/>
        <w:rPr/>
      </w:pPr>
      <w:r>
        <w:rPr>
          <w:rFonts w:cs="Tahoma"/>
          <w:lang w:bidi="zxx"/>
        </w:rPr>
        <w:t xml:space="preserve">Azokban az ágazatokban, ahol az energiaszámla a költségekben nagyobb súllyal szerepel, akár csődhullámot is elindíthat az egyelőre felmérhetetlen mértékű áramdrágulás. </w:t>
      </w:r>
    </w:p>
    <w:p>
      <w:pPr>
        <w:pStyle w:val="Szveg"/>
        <w:rPr>
          <w:rFonts w:cs="Tahoma"/>
          <w:lang w:bidi="zxx"/>
        </w:rPr>
      </w:pPr>
      <w:r>
        <w:rPr>
          <w:rFonts w:cs="Tahoma"/>
          <w:lang w:bidi="zxx"/>
        </w:rPr>
      </w:r>
    </w:p>
    <w:p>
      <w:pPr>
        <w:pStyle w:val="Alcm"/>
        <w:rPr>
          <w:rFonts w:cs="Tahoma"/>
          <w:lang w:bidi="zxx"/>
        </w:rPr>
      </w:pPr>
      <w:r>
        <w:rPr>
          <w:rFonts w:cs="Tahoma"/>
          <w:lang w:bidi="zxx"/>
        </w:rPr>
        <w:t>Háromszoros gázáremelés</w:t>
      </w:r>
    </w:p>
    <w:p>
      <w:pPr>
        <w:pStyle w:val="Szveg"/>
        <w:rPr>
          <w:rFonts w:cs="Tahoma"/>
          <w:lang w:bidi="zxx"/>
        </w:rPr>
      </w:pPr>
      <w:r>
        <w:rPr>
          <w:rFonts w:cs="Tahoma"/>
          <w:lang w:bidi="zxx"/>
        </w:rPr>
      </w:r>
    </w:p>
    <w:p>
      <w:pPr>
        <w:pStyle w:val="Szveg"/>
        <w:rPr>
          <w:rFonts w:cs="Tahoma"/>
          <w:lang w:bidi="zxx"/>
        </w:rPr>
      </w:pPr>
      <w:r>
        <w:rPr>
          <w:rFonts w:cs="Tahoma"/>
          <w:lang w:bidi="zxx"/>
        </w:rPr>
        <w:t xml:space="preserve">Az árampiaci tapasztalatok alapján az IEF tegnap levélben figyelmeztette a kormányt: nem elég a rendelkezésre álló idő a gázpiac ez év július 1-jére tervezett megnyitására, s szorgalmazta, hogy azt a kabinet halassza el a jövő év elejére. Alkotmány- és törvényellenesnek tartják, hogy a fogyasztók nem tudnak felkészülni a liberalizációra. A Magyar Energia Hivatal sajtóértesülések szerint már előkészítette az áprilisi, júliusi és októberi gázáremeléseket, amelyek a szakemberek szerint kétszámjegyűek lesznek. Az orosz importgáz drágulásának csak a világpiac szab majd korlátokat, ahol most éppen esnek a nyersanyagárak a recessziós félelmek miatt, de ennek hatása majd csak a második fél évben lesz érezhető a hazai piacon.  </w:t>
      </w:r>
    </w:p>
    <w:p>
      <w:pPr>
        <w:pStyle w:val="Szveg"/>
        <w:rPr>
          <w:rFonts w:cs="Tahoma"/>
          <w:lang w:bidi="zxx"/>
        </w:rPr>
      </w:pPr>
      <w:r>
        <w:rPr>
          <w:rFonts w:cs="Tahoma"/>
          <w:lang w:bidi="zxx"/>
        </w:rPr>
        <w:t>Szalontay Mihály</w:t>
      </w:r>
    </w:p>
    <w:p>
      <w:pPr>
        <w:pStyle w:val="Szveg"/>
        <w:rPr>
          <w:rFonts w:cs="Tahoma"/>
          <w:lang w:bidi="zxx"/>
        </w:rPr>
      </w:pPr>
      <w:r>
        <w:rPr>
          <w:rFonts w:cs="Tahoma"/>
          <w:lang w:bidi="zxx"/>
        </w:rPr>
      </w:r>
    </w:p>
    <w:p>
      <w:pPr>
        <w:pStyle w:val="Dtum"/>
        <w:rPr>
          <w:rFonts w:cs="Tahoma"/>
          <w:lang w:bidi="zxx"/>
        </w:rPr>
      </w:pPr>
      <w:bookmarkStart w:id="19" w:name="TOC5"/>
      <w:bookmarkEnd w:id="19"/>
      <w:r>
        <w:rPr>
          <w:rFonts w:cs="Tahoma"/>
          <w:lang w:bidi="zxx"/>
        </w:rPr>
        <w:t>(Magyar Hírlap, 2008. január 22., kedd, 1+12.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bookmarkStart w:id="20" w:name="TOC6"/>
      <w:bookmarkEnd w:id="20"/>
      <w:r>
        <w:rPr>
          <w:rFonts w:cs="Tahoma"/>
          <w:lang w:bidi="zxx"/>
        </w:rPr>
        <w:t>El kellene halasztani a gázpiaci nyitást</w:t>
      </w:r>
    </w:p>
    <w:p>
      <w:pPr>
        <w:pStyle w:val="Szveg"/>
        <w:rPr>
          <w:rFonts w:cs="Tahoma"/>
          <w:lang w:bidi="zxx"/>
        </w:rPr>
      </w:pPr>
      <w:r>
        <w:rPr>
          <w:rFonts w:cs="Tahoma"/>
          <w:lang w:bidi="zxx"/>
        </w:rPr>
      </w:r>
    </w:p>
    <w:p>
      <w:pPr>
        <w:pStyle w:val="Szveg"/>
        <w:rPr>
          <w:rFonts w:cs="Tahoma"/>
          <w:lang w:bidi="zxx"/>
        </w:rPr>
      </w:pPr>
      <w:r>
        <w:rPr>
          <w:rFonts w:cs="Tahoma"/>
          <w:lang w:bidi="zxx"/>
        </w:rPr>
        <w:t>Dékány Lóránt</w:t>
      </w:r>
    </w:p>
    <w:p>
      <w:pPr>
        <w:pStyle w:val="Szveg"/>
        <w:rPr>
          <w:rFonts w:cs="Tahoma"/>
          <w:lang w:bidi="zxx"/>
        </w:rPr>
      </w:pPr>
      <w:r>
        <w:rPr>
          <w:rFonts w:cs="Tahoma"/>
          <w:lang w:bidi="zxx"/>
        </w:rPr>
      </w:r>
    </w:p>
    <w:p>
      <w:pPr>
        <w:pStyle w:val="Szveg"/>
        <w:rPr/>
      </w:pPr>
      <w:r>
        <w:rPr>
          <w:rFonts w:cs="Tahoma"/>
          <w:lang w:bidi="zxx"/>
        </w:rPr>
        <w:t xml:space="preserve">Csak jövőre, vagyis 2009. január 1-jén kellene megnyitni a gázpiacot, nem pedig idén július 1-jén, ahogy az a kormány tervei között szerepel – véli az Ipari Energiafogyasztók Fóruma, s a halasztást levélben kérte is a Miniszterelnöki Hivataltól, valamint a Gazdasági és Közlekedési Minisztériumtól. A szervezet elnöke, Szaniszló Mihály szerint, amennyiben már a nyáron megvalósul a teljes liberalizáció, az valójában ellenkezik majd az alkotmánnyal, mivel a fogyasztók számára gyakorlatilag nem lesz idő arra, hogy kellőképpen megismerhessék az új törvény részleteit, s felkészüljenek a változásra. Az árampiac nyitásánál kiderült, hogy egy év nem volt elég az előkészítésre, így idén január 1-je után kaotikus állapotokat hozott a liberalizálás – állítja a szakember. Szaniszló Mihály szerint a gázpiac esetében ezt éppen a tapasztalatok miatt kell elkerülni. Mint fogalmazott, fizikai képtelenség, hogy az összes szükséges rendeletet három hónap alatt le lehet egyeztetni, s el lehet fogadtatni. Ennyi idő áll ugyanis majd a kormány rendelkezésére, hiszen a törvény tervezetét ugyan már 2007 decemberében tárgysorozatba vette a parlament, arról legkorábban március–áprilisban születhet meg a végső döntés. Szaniszló hozzátette, még 2009-ig is rövid az idő, de ha júliusban nyílik meg a piac, akkor tragikus helyzet és sosem látott mértékű gáztarifaemelés következik be. Kijelentette, a káosz az áramszekcióban még most sem szűnt meg, s hasonló helyzet a földgáz esetében is borítékolható lesz. Mint mondta, a villamos iparág versenyhivatali felülvizsgálata szükséges lenne. Ezt véleménye szerint többek között az indokolja, hogy míg a lakosságnak 9,8 százalékos, a támogatott közintézményeknek körülbelül 20 százalékos, az ipari fogyasztóknak akár 80 százalékos áremelkedést jelentett a piacnyitás. Az új gáztörvény tervezete – amely a parlament internetes oldalán is olvasható – sok elemében hasonlít a villamosenergia-törvényhez. Például a gázpiaci nyitás után sem lesz kötelező mindenki számára, hogy a versenypiacról szerezze be az energiahordozót, mivel a lakosság és az óránként 20 köbméternél nem többet felhasználó fogyasztók az egyetemes szolgáltatási rendszerben maradhatnak. Ez minden bizonnyal valamelyest alacsonyabb árat kínál majd – akárcsak a villanyáram estében –, mint a versenyben kialakított tarifák. </w:t>
      </w:r>
    </w:p>
    <w:p>
      <w:pPr>
        <w:pStyle w:val="Szveg"/>
        <w:rPr>
          <w:rFonts w:cs="Tahoma"/>
          <w:lang w:bidi="zxx"/>
        </w:rPr>
      </w:pPr>
      <w:r>
        <w:rPr>
          <w:rFonts w:cs="Tahoma"/>
          <w:lang w:bidi="zxx"/>
        </w:rPr>
      </w:r>
    </w:p>
    <w:p>
      <w:pPr>
        <w:pStyle w:val="Dtum"/>
        <w:rPr/>
      </w:pPr>
      <w:bookmarkStart w:id="21" w:name="TOC7"/>
      <w:bookmarkEnd w:id="21"/>
      <w:r>
        <w:rPr>
          <w:rFonts w:cs="Tahoma"/>
          <w:lang w:bidi="zxx"/>
        </w:rPr>
        <w:t>(Magyar Nemzet, 2008. január 22., kedd, 13.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bookmarkStart w:id="22" w:name="TOC8"/>
      <w:bookmarkEnd w:id="22"/>
      <w:r>
        <w:rPr>
          <w:rFonts w:cs="Tahoma"/>
          <w:lang w:bidi="zxx"/>
        </w:rPr>
        <w:t>Drasztikus enegiaár-emelések és csökkentésük lehetőségei - az IEF közleménye a villamosenergia-piacról a nem lakossági fogyasztók részére</w:t>
      </w:r>
    </w:p>
    <w:p>
      <w:pPr>
        <w:pStyle w:val="Szveg"/>
        <w:rPr>
          <w:rFonts w:cs="Tahoma"/>
          <w:lang w:bidi="zxx"/>
        </w:rPr>
      </w:pPr>
      <w:r>
        <w:rPr>
          <w:rFonts w:cs="Tahoma"/>
          <w:lang w:bidi="zxx"/>
        </w:rPr>
      </w:r>
    </w:p>
    <w:p>
      <w:pPr>
        <w:pStyle w:val="Szveg"/>
        <w:rPr/>
      </w:pPr>
      <w:r>
        <w:rPr>
          <w:rFonts w:cs="Tahoma"/>
          <w:lang w:bidi="zxx"/>
        </w:rPr>
        <w:t xml:space="preserve">Az Ipari Energiafogyasztók Fóruma egyesület (IEF) fizetett hirdetést tett közzé 2007. november 7- én „Segítség a villamosenergia-fogyasztóknak! Hogy mindig legyen energiájuk” fő- és alcímmel. Erre a hirdetésre nagyon sok fogyasztó (felhasználó) jelentkezett telefonon, faxon, e-mailen problémájával, kérdésével, amelyeket megválaszoltunk. A fogyasztók hiányolták az érdemi részletes tájékoztatásukat és elpanaszolták, hogy nem kaptak elég időt a felkészülésre és a döntésük meghozatalára, továbbá a kaotikus helyzetben nem, vagy alig tudnak eligazodni. (Sajnos ezek a felvetések jogosak, a rendeletek december végén jelentek meg.) – A fogyasztók még nagyobb problémája a későn megkapott, rendkívül magas energiaárajánlatok, amelyek emelkedése az 50–80%-os értéket is eléri. – A szabadpiaci árajánlatok többségében 20–30 Ft/kWh közöttiek, de vannak magasabbak is, pl. 42 Ft/kWh. – A fogyasztók harmadik fő problémája, hogy nem tudják értelmezni az új típusú árajánlatokat, további árnövelő feltételeiket, az új típusú szerződéseket és azok költségnövelő egyoldalú előírásait. Az árajánlatokat több alternatívában készítik a kereskedők a fogyasztók részére; 2, 3 vagy 5 változatban, amely még nehezebbé teszi a döntésüket. A legkiszolgáltatottabb fogyasztók azok, akik a mai napig nem kaptak még árajánlatot, szerződést és megkeresést sem. Ezek pótlására várhatóan negyedéven belül sor fog kerülni, de akkor gyorsan kell majd a fogyasztóknak dönteniük és aláírniuk. (Ahogy most is, 1-2 hét alatt.) Az eddigi fogyasztói megkeresések, árajánlatok, szerződések értékelése alapján az alábbiakat javasoljuk, ajánljuk a fogyasztók részére: Amennyiben a villamos energiára az ajánlati ár magasabb, mint 25 Ft/kWh, akkor vizsgálják meg a következő részben szereplő lehetőségeket döntésük és aláírásuk előtt – a két árajánlati típust tartalmazó ajánlat és kétoldalas szerződéstervezet alapján. Ezeket az ajánlattípusokat az illetékes áramszolgáltató kereskedők adják többségükben (1, illetve 2 éves átmeneti időre, illetve határozatlan időre). 1-es típus: törvényes átörökléses (jogfolytonos) alapján: a. az ár csak 1 Ft/kWh-val magasabb, mint a 2-es típusú árajánlat; b. 30 napos felmondással bármikor felmondható; c. versenyeztetheti a fogyasztó a kereskedőket. 2-es típus: közüzemi szerződés módosítása alapján: a. 12 hónapra szól (pl. 2008. jan. 1-jétől 2008. dec. 31-ig); b. de nem mondható fel a szerződés a fogyasztó részéről; c. az induló ára alacsonyabb 1 Ft/kWh-val, de év közben is növelheti a kereskedő?! A fogyasztó választási lehetősége: – ha a kettes típusút (a mindössze 1 Ft/kWh-val alacsonyabb induló árat) választja (amely kecsegtetőnek tűnik), akkor elesik a versenyeztetés lehetőségétől. A kereskedők versenyeztetésével jó esetben elérhető 2–3 Ft/kWh árcsökkenés is! Javaslatunk a fogyasztók részére lényegében a fenti példa alapján az, hogy döntésüket: 1. mérlegeljék a szerződésmódosító ajánlatokat aláírás előtt, 2. szükség esetén vegyenek igénybe fogyasztói szakértőt, aki számszerűsíteni tudja, hogy várható-e piaci feltételek mellett kedvezőbb árajánlat. Ha a megkérdezett szakértő számítása szerint várható nagyobb megtakarítás, akkor a fogyasztó döntése alapján választhatja az 1-es típusú ajánlatot, mert 1 hónap után 30 napos felmondással felmondhatja a szerződést, és a következő 10 hónapban már a jóval alacsonyabb (piaci feltételek mellett kialakított) árral vételezheti az energiát, így több lesz a költségmegtakarítása. Nem kerülhet évekig kiszolgáltatott helyzetbe. A szerződést javasoljuk szakértővel véleményeztetni. Javasoljuk, hogy ha az árajánlat 25–30 Ft/KWh között van, akkor feltétlenül vegyék igénybe a fenti lehetőségeket. Az IEF és a szakértői várják a fogyasztók megkeresését az alábbi elérhetőségeken: Telefon: 06-1/237-1380 Fax: 359-6440 E-mail: office@ief; www.ief.hu Ipari energiafogyasztók fóruma </w:t>
      </w:r>
    </w:p>
    <w:p>
      <w:pPr>
        <w:pStyle w:val="Szveg"/>
        <w:rPr>
          <w:rFonts w:cs="Tahoma"/>
          <w:lang w:bidi="zxx"/>
        </w:rPr>
      </w:pPr>
      <w:r>
        <w:rPr>
          <w:rFonts w:cs="Tahoma"/>
          <w:lang w:bidi="zxx"/>
        </w:rPr>
      </w:r>
    </w:p>
    <w:p>
      <w:pPr>
        <w:pStyle w:val="Dtum"/>
        <w:rPr>
          <w:rFonts w:cs="Tahoma"/>
          <w:lang w:bidi="zxx"/>
        </w:rPr>
      </w:pPr>
      <w:bookmarkStart w:id="23" w:name="TOC9"/>
      <w:bookmarkEnd w:id="23"/>
      <w:r>
        <w:rPr>
          <w:rFonts w:cs="Tahoma"/>
          <w:lang w:bidi="zxx"/>
        </w:rPr>
        <w:t>(Magyar Nemzet, 2008. január 22., kedd, 17. oldal)</w:t>
      </w:r>
    </w:p>
    <w:p>
      <w:pPr>
        <w:pStyle w:val="Szveg"/>
        <w:rPr>
          <w:rFonts w:cs="Tahoma"/>
          <w:lang w:bidi="zxx"/>
        </w:rPr>
      </w:pPr>
      <w:r>
        <w:rPr>
          <w:rFonts w:cs="Tahoma"/>
          <w:lang w:bidi="zxx"/>
        </w:rPr>
      </w:r>
    </w:p>
    <w:p>
      <w:pPr>
        <w:pStyle w:val="Szveg"/>
        <w:rPr/>
      </w:pPr>
      <w:r>
        <w:rPr/>
      </w:r>
    </w:p>
    <w:p>
      <w:pPr>
        <w:pStyle w:val="Szveg"/>
        <w:rPr/>
      </w:pPr>
      <w:r>
        <w:rPr/>
      </w:r>
    </w:p>
    <w:p>
      <w:pPr>
        <w:pStyle w:val="Fcm"/>
        <w:rPr/>
      </w:pPr>
      <w:bookmarkStart w:id="24" w:name="TOC10"/>
      <w:bookmarkEnd w:id="24"/>
      <w:r>
        <w:rPr>
          <w:rFonts w:cs="Tahoma"/>
          <w:lang w:bidi="zxx"/>
        </w:rPr>
        <w:t>A korai piacnyitás ellen tiltakozik az IEF</w:t>
      </w:r>
    </w:p>
    <w:p>
      <w:pPr>
        <w:pStyle w:val="Szveg"/>
        <w:rPr>
          <w:rFonts w:cs="Tahoma"/>
          <w:lang w:bidi="zxx"/>
        </w:rPr>
      </w:pPr>
      <w:r>
        <w:rPr>
          <w:rFonts w:cs="Tahoma"/>
          <w:lang w:bidi="zxx"/>
        </w:rPr>
      </w:r>
    </w:p>
    <w:p>
      <w:pPr>
        <w:pStyle w:val="Szveg"/>
        <w:rPr/>
      </w:pPr>
      <w:r>
        <w:rPr>
          <w:rFonts w:cs="Tahoma"/>
          <w:lang w:bidi="zxx"/>
        </w:rPr>
        <w:t>Az Ipari Energiafogyasztók Fóruma Egyesület (IEF) tiltakozik a gázpiac 2008. július elsejétől tervezett teljes megnyitása ellen, mert erre csak 2009. január elsejétől lát esélyt - közölte Szaniszló Mihály, az IEF elnöke hétfői sajtótájékoztatóján. Az egyesület levélben ismertette véleményét a Miniszterelnöki Hivatallal és a Gazdasági és Közlekedési Minisztériummal. Szaniszló Mihály elmondta: szerintük alkotmány- és törvényellenes az, hogy az év közepi piacnyitás miatt a fogyasztóknak egyáltalán nem lesz idejük felkészülni a földgázpiac teljes megnyitására. A teljes liberalizációt előkészítő új gáztörvény tervezetét a kormány 2007 decemberében nyújtotta be a parlamentnek, és a tervek szerint 2008. július elsejétől teljesen liberalizált lenne a magyar földgázpiac.</w:t>
      </w:r>
    </w:p>
    <w:p>
      <w:pPr>
        <w:pStyle w:val="Szveg"/>
        <w:rPr>
          <w:rFonts w:cs="Tahoma"/>
          <w:lang w:bidi="zxx"/>
        </w:rPr>
      </w:pPr>
      <w:r>
        <w:rPr>
          <w:rFonts w:cs="Tahoma"/>
          <w:lang w:bidi="zxx"/>
        </w:rPr>
      </w:r>
    </w:p>
    <w:p>
      <w:pPr>
        <w:pStyle w:val="Dtum"/>
        <w:rPr>
          <w:rFonts w:cs="Tahoma"/>
          <w:lang w:bidi="zxx"/>
        </w:rPr>
      </w:pPr>
      <w:bookmarkStart w:id="25" w:name="TOC11"/>
      <w:bookmarkEnd w:id="25"/>
      <w:r>
        <w:rPr>
          <w:rFonts w:cs="Tahoma"/>
          <w:lang w:bidi="zxx"/>
        </w:rPr>
        <w:t>(Magyar Tőkepiac, 2008. január 22., kedd, 2.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bookmarkStart w:id="26" w:name="TOC12"/>
      <w:bookmarkEnd w:id="26"/>
      <w:r>
        <w:rPr>
          <w:rFonts w:cs="Tahoma"/>
          <w:lang w:bidi="zxx"/>
        </w:rPr>
        <w:t>A „verseny” vesztesei</w:t>
      </w:r>
    </w:p>
    <w:p>
      <w:pPr>
        <w:pStyle w:val="Szveg"/>
        <w:rPr>
          <w:rFonts w:cs="Tahoma"/>
          <w:lang w:bidi="zxx"/>
        </w:rPr>
      </w:pPr>
      <w:r>
        <w:rPr>
          <w:rFonts w:cs="Tahoma"/>
          <w:lang w:bidi="zxx"/>
        </w:rPr>
      </w:r>
    </w:p>
    <w:p>
      <w:pPr>
        <w:pStyle w:val="Alcm"/>
        <w:rPr>
          <w:rFonts w:cs="Tahoma"/>
          <w:lang w:bidi="zxx"/>
        </w:rPr>
      </w:pPr>
      <w:r>
        <w:rPr>
          <w:rFonts w:cs="Tahoma"/>
          <w:lang w:bidi="zxx"/>
        </w:rPr>
        <w:t>Három beszállítói panaszt vizsgál a GVH</w:t>
      </w:r>
    </w:p>
    <w:p>
      <w:pPr>
        <w:pStyle w:val="Szveg"/>
        <w:rPr>
          <w:rFonts w:cs="Tahoma"/>
          <w:lang w:bidi="zxx"/>
        </w:rPr>
      </w:pPr>
      <w:r>
        <w:rPr>
          <w:rFonts w:cs="Tahoma"/>
          <w:lang w:bidi="zxx"/>
        </w:rPr>
      </w:r>
    </w:p>
    <w:p>
      <w:pPr>
        <w:pStyle w:val="Szveg"/>
        <w:rPr>
          <w:rFonts w:cs="Tahoma"/>
          <w:lang w:bidi="zxx"/>
        </w:rPr>
      </w:pPr>
      <w:r>
        <w:rPr>
          <w:rFonts w:cs="Tahoma"/>
          <w:lang w:bidi="zxx"/>
        </w:rPr>
        <w:t>Thurzó Katalin</w:t>
      </w:r>
    </w:p>
    <w:p>
      <w:pPr>
        <w:pStyle w:val="Szveg"/>
        <w:rPr>
          <w:rFonts w:cs="Tahoma"/>
          <w:lang w:bidi="zxx"/>
        </w:rPr>
      </w:pPr>
      <w:r>
        <w:rPr>
          <w:rFonts w:cs="Tahoma"/>
          <w:lang w:bidi="zxx"/>
        </w:rPr>
      </w:r>
    </w:p>
    <w:p>
      <w:pPr>
        <w:pStyle w:val="Szveg"/>
        <w:rPr/>
      </w:pPr>
      <w:r>
        <w:rPr>
          <w:rFonts w:cs="Tahoma"/>
          <w:lang w:bidi="zxx"/>
        </w:rPr>
        <w:t xml:space="preserve">Legendákból nincs hiány arról, hogy a magyarországi beszállító cégek milyen kiszolgáltatott helyzetben vannak a hazánkba települt multiáruházakkal szemben, a hivatalos fórumokon azonban máig sem nagyon sérelmezik tapasztalataikat a vállalkozók. – Az egyik multi áruházlánc szerint mi nem károsultak vagyunk, hanem egy verseny vesztesei – mondta lapunknak Kalmárné Kádár Zsuzsa. A fél éve működő Multinacionális Cégek Károsultjainak Egyesülete elnöke szerint azonban tisztázni kellene, mit nevezünk versenynek. Úgy látja, abból a Gazdasági Versenyhivatal (GVH) által megrendelt szeptemberi tanulmányból is – amely a szállítók és a multik kapcsolatát vizsgálja – világosan kiderül, hogy a hazai piacon az egyenlő feltételek eleve nem adottak. – Ebben a bizonyos „piaci versenyben” már el is véreztünk – közölte. Az elnök szerint az említett tanulmányban félelem szülte a kisvállalkozások pozitív válaszait, miközben a valóságban panaszkodnak, kiszolgáltatottnak érzik magukat – nem véletlen, hogy egyre többen keresik meg az egyesületet, összefogást sürgetve. A helyzetük ugyan kiszolgáltatott, ám az egykor szintén beszállítóként működő Kalmárné szerint az is segít a vállalkozókon, ha a multiáruházzal való megállapodás valamennyi pontját írásban rögzítik, s nem az eddigi gyakorlatot követik, miszerint több kérdésben csak szóbeli egyezség születik. Így például az úgynevezett belistázáskor, amikor a kereskedő megállapodik a beszállítóval az együttműködésről, illetve a szállítási körülményekről és határidőkről, írásban kellene határozni. Ugyanígy, a beszállítóknak ragaszkodniuk kellene ahhoz, hogy a mennyiségeket és árakat, amelyekben megállapodtak, ugyancsak pontosan rögzítsék a szerződésben. A felmérés is megállapítja, hogy az áruházak legtöbbször pénzt kérnek azért, hogy az áruk polcra kerüljenek, s díjakat számítanak fel különféle szolgáltatásokért is. Egy szállító átlagosan öt jogcímen ad az általa megszabott árból úgynevezett visszatérítést a kereskedőnek. Az elnök szerint ezeket a sarcokat sem szóban kell „bevállalni”, mert így fordulhat elő, hogy év közben újabb díjakat találnak ki a kiszolgáltatott partnernek. – Csak tyúklépésnyi javulást tapasztalunk ezen a téren, mert míg a kereskedelmi törvény életbelépése után egy évvel sem érkezett bejelentés, addig jelenleg három panasz ügyében folyik vizsgálat – tudtuk meg a GVH szóvivőjétől. Mihálovits András elmondta: ám ezek nem olyan nagy horderejű ügyek, mint például a kereskedők által kivetett sarcok vagy a késedelmes fizetés, inkább a törvény működésével kapcsolatos észrevételek. A GVH most a szeptemberi felmérés tanulságait elemzi, s keresi a megoldást, miként javíthatna a beszállítók hangulatán. – De az érintettek segítsége nélkül ez sokkal nehezebb – mondta a szóvivő. Megtudtuk, februárban utóvizsgálat indul abban az ügyben, amelyet a Tesco esetében felmerült jelentős piaci erővel való visszaélés gyanúja miatt indított és zárt le tavaly a hivatal. </w:t>
      </w:r>
    </w:p>
    <w:p>
      <w:pPr>
        <w:pStyle w:val="Szveg"/>
        <w:rPr>
          <w:rFonts w:cs="Tahoma"/>
          <w:lang w:bidi="zxx"/>
        </w:rPr>
      </w:pPr>
      <w:r>
        <w:rPr>
          <w:rFonts w:cs="Tahoma"/>
          <w:lang w:bidi="zxx"/>
        </w:rPr>
      </w:r>
    </w:p>
    <w:p>
      <w:pPr>
        <w:pStyle w:val="Dtum"/>
        <w:rPr>
          <w:rFonts w:cs="Tahoma"/>
          <w:lang w:bidi="zxx"/>
        </w:rPr>
      </w:pPr>
      <w:bookmarkStart w:id="27" w:name="TOC13"/>
      <w:bookmarkEnd w:id="27"/>
      <w:r>
        <w:rPr>
          <w:rFonts w:cs="Tahoma"/>
          <w:lang w:bidi="zxx"/>
        </w:rPr>
        <w:t>(Magyar Nemzet, 2008. január 22., kedd, 13.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bookmarkStart w:id="28" w:name="TOC14"/>
      <w:bookmarkEnd w:id="28"/>
      <w:r>
        <w:rPr>
          <w:rFonts w:cs="Tahoma"/>
          <w:lang w:bidi="zxx"/>
        </w:rPr>
        <w:t>Még népszerűtlen a gyerekbiztosítás</w:t>
      </w:r>
    </w:p>
    <w:p>
      <w:pPr>
        <w:pStyle w:val="Szveg"/>
        <w:rPr>
          <w:rFonts w:cs="Tahoma"/>
          <w:lang w:bidi="zxx"/>
        </w:rPr>
      </w:pPr>
      <w:r>
        <w:rPr>
          <w:rFonts w:cs="Tahoma"/>
          <w:lang w:bidi="zxx"/>
        </w:rPr>
      </w:r>
    </w:p>
    <w:p>
      <w:pPr>
        <w:pStyle w:val="Szveg"/>
        <w:rPr>
          <w:rFonts w:cs="Tahoma"/>
          <w:lang w:bidi="zxx"/>
        </w:rPr>
      </w:pPr>
      <w:r>
        <w:rPr>
          <w:rFonts w:cs="Tahoma"/>
          <w:lang w:bidi="zxx"/>
        </w:rPr>
        <w:t>A kormány 2003-ban döntött az általános gyermek és ifjúsági baleset-biztosítás bevezetéséről, ami a 3-18 éves korosztály államilag finanszírozott biztosítását jelenti. A szolgáltatást az előző évig a Biztosítók Együttbiztosítási Csoportja nyújtotta, amelynek tagjai az Aegon, az Allianz, az OTP Garancia, a Generali és az Uniqa biztosítók voltak. Ezt az összefonódást azonban a Gazdasági Versenyhivatal nem nézhette jó szemmel (Napi, 2007. január 3.), így 2007-től - miután a Pénzügyminisztérium által kiírt pályázaton a társaság tette a legjobb ajánlatot - a Generali-Providencia Biztosító lett az egyedüli szolgáltatója a változatlan tartalmú általános gyermek- és ifjúsági baleset-biztosításnak. A vállalási díj elmarad - lapunk akkori értesülése szerint - az előző három évben fizetett 220 forinttól. Nagyrészt annak köszönhetően, hogy a konstrukciót szinte senki sem ismeri, az új pályázat sem írta elő a nyertes biztosítónak, hogy különösebben reklámoznia kell a szolgáltatást.</w:t>
      </w:r>
    </w:p>
    <w:p>
      <w:pPr>
        <w:pStyle w:val="Szveg"/>
        <w:rPr>
          <w:rFonts w:cs="Tahoma"/>
          <w:lang w:bidi="zxx"/>
        </w:rPr>
      </w:pPr>
      <w:r>
        <w:rPr>
          <w:rFonts w:cs="Tahoma"/>
          <w:lang w:bidi="zxx"/>
        </w:rPr>
        <w:t>Daróczi Dávid kormányszóvivő azonban most legalább adott némi információt a gyerekbiztosításnak is nevezett állami gondoskodásról. Az MTI-nek ugyanis elmondta: a védelem 2007-ben több mint 1,7 millió 3 és 18 év közötti gyermekre terjedt ki, a tavaly jelentett káresemények száma pedig meghaladta a 18 ezret. A Generali-Providencia Biztosító hozzávetőlegesen 81 millió forintot fizetett ki, miközben lapunk információi szerint az éves előirányzat 350 millió forintra rúgott. Daróczi azonban a hírügynökségnek azt is hangsúlyozta: végleges számok egyelőre nincsenek arról, hogy ténylegesen mekkora lesz ez az összeg, mert még tart az adatok összesítése. Daróczi emlékeztetett rá: a kormány célja az intézkedéssel az volt, hogy a balesetek miatt kiszolgáltatottabb gyerekek családjainak nyújtson segítséget kiszámíthatatlan, előre nem látható helyzetekben is. A biztosításnak a súlyosabb baleseteknél van igazán jelentősége, a családnak kifizetett összeg a többletkiadások fedezéséhez járulhat hozzá, kisebb eseteknél is felmerülhet azonban olyan költség, amit részben vagy egészben fedezhet a térítési díj - tette hozzá.</w:t>
      </w:r>
    </w:p>
    <w:p>
      <w:pPr>
        <w:pStyle w:val="Szveg"/>
        <w:rPr>
          <w:rFonts w:cs="Tahoma"/>
          <w:lang w:bidi="zxx"/>
        </w:rPr>
      </w:pPr>
      <w:r>
        <w:rPr>
          <w:rFonts w:cs="Tahoma"/>
          <w:lang w:bidi="zxx"/>
        </w:rPr>
        <w:t xml:space="preserve">A kormányszóvivő közölte: a legtöbbet, 300 ezer forintot százszázalékos rokkantság esetén fizet a biztosító. A balesetek mellett a biztosítás kiterjed például a kullancscsípés következtében kialakult agyvelőgyulladásra és a gyermekbénulásra is.  </w:t>
      </w:r>
    </w:p>
    <w:p>
      <w:pPr>
        <w:pStyle w:val="Szveg"/>
        <w:rPr>
          <w:rFonts w:cs="Tahoma"/>
          <w:lang w:bidi="zxx"/>
        </w:rPr>
      </w:pPr>
      <w:r>
        <w:rPr>
          <w:rFonts w:cs="Tahoma"/>
          <w:lang w:bidi="zxx"/>
        </w:rPr>
        <w:t xml:space="preserve">B. Varga Judit   </w:t>
      </w:r>
    </w:p>
    <w:p>
      <w:pPr>
        <w:pStyle w:val="Szveg"/>
        <w:rPr>
          <w:rFonts w:cs="Tahoma"/>
          <w:lang w:bidi="zxx"/>
        </w:rPr>
      </w:pPr>
      <w:r>
        <w:rPr>
          <w:rFonts w:cs="Tahoma"/>
          <w:lang w:bidi="zxx"/>
        </w:rPr>
      </w:r>
    </w:p>
    <w:p>
      <w:pPr>
        <w:pStyle w:val="Dtum"/>
        <w:rPr>
          <w:rFonts w:cs="Tahoma"/>
          <w:lang w:bidi="zxx"/>
        </w:rPr>
      </w:pPr>
      <w:bookmarkStart w:id="29" w:name="TOC15"/>
      <w:bookmarkEnd w:id="29"/>
      <w:r>
        <w:rPr>
          <w:rFonts w:cs="Tahoma"/>
          <w:lang w:bidi="zxx"/>
        </w:rPr>
        <w:t>(Napi Gazdaság, 2008. január 22., kedd, 9. oldal)</w:t>
      </w:r>
    </w:p>
    <w:p>
      <w:pPr>
        <w:pStyle w:val="Szveg"/>
        <w:rPr>
          <w:rFonts w:cs="Tahoma"/>
          <w:lang w:bidi="zxx"/>
        </w:rPr>
      </w:pPr>
      <w:r>
        <w:rPr>
          <w:rFonts w:cs="Tahoma"/>
          <w:lang w:bidi="zxx"/>
        </w:rPr>
      </w:r>
    </w:p>
    <w:p>
      <w:pPr>
        <w:pStyle w:val="Szveg"/>
        <w:rPr/>
      </w:pPr>
      <w:r>
        <w:rPr/>
      </w:r>
    </w:p>
    <w:p>
      <w:pPr>
        <w:pStyle w:val="Szveg"/>
        <w:rPr>
          <w:rFonts w:cs="Tahoma"/>
          <w:lang w:bidi="zxx"/>
        </w:rPr>
      </w:pPr>
      <w:r>
        <w:rPr>
          <w:rFonts w:cs="Tahoma"/>
          <w:lang w:bidi="zxx"/>
        </w:rPr>
      </w:r>
    </w:p>
    <w:p>
      <w:pPr>
        <w:pStyle w:val="Fcm"/>
        <w:rPr>
          <w:rFonts w:cs="Tahoma"/>
          <w:lang w:bidi="zxx"/>
        </w:rPr>
      </w:pPr>
      <w:bookmarkStart w:id="30" w:name="TOC49"/>
      <w:bookmarkEnd w:id="30"/>
      <w:r>
        <w:rPr>
          <w:rFonts w:cs="Tahoma"/>
          <w:lang w:bidi="zxx"/>
        </w:rPr>
        <w:t>Erősödött a fogyasztóvédelem</w:t>
      </w:r>
    </w:p>
    <w:p>
      <w:pPr>
        <w:pStyle w:val="Szveg"/>
        <w:rPr>
          <w:rFonts w:cs="Tahoma"/>
          <w:lang w:bidi="zxx"/>
        </w:rPr>
      </w:pPr>
      <w:r>
        <w:rPr>
          <w:rFonts w:cs="Tahoma"/>
          <w:lang w:bidi="zxx"/>
        </w:rPr>
      </w:r>
    </w:p>
    <w:p>
      <w:pPr>
        <w:pStyle w:val="Alcm"/>
        <w:rPr>
          <w:rFonts w:cs="Tahoma"/>
          <w:lang w:bidi="zxx"/>
        </w:rPr>
      </w:pPr>
      <w:r>
        <w:rPr>
          <w:rFonts w:cs="Tahoma"/>
          <w:lang w:bidi="zxx"/>
        </w:rPr>
        <w:t>Még mindig sok a jogsértés, de egy része kevésbé súlyos, mint korábban volt</w:t>
      </w:r>
    </w:p>
    <w:p>
      <w:pPr>
        <w:pStyle w:val="Szveg"/>
        <w:rPr>
          <w:rFonts w:cs="Tahoma"/>
          <w:lang w:bidi="zxx"/>
        </w:rPr>
      </w:pPr>
      <w:r>
        <w:rPr>
          <w:rFonts w:cs="Tahoma"/>
          <w:lang w:bidi="zxx"/>
        </w:rPr>
      </w:r>
    </w:p>
    <w:p>
      <w:pPr>
        <w:pStyle w:val="Szveg"/>
        <w:rPr>
          <w:rFonts w:cs="Tahoma"/>
          <w:lang w:bidi="zxx"/>
        </w:rPr>
      </w:pPr>
      <w:r>
        <w:rPr>
          <w:rFonts w:cs="Tahoma"/>
          <w:lang w:bidi="zxx"/>
        </w:rPr>
        <w:t>KENDE KATALIN</w:t>
      </w:r>
    </w:p>
    <w:p>
      <w:pPr>
        <w:pStyle w:val="Szveg"/>
        <w:rPr>
          <w:rFonts w:cs="Tahoma"/>
          <w:lang w:bidi="zxx"/>
        </w:rPr>
      </w:pPr>
      <w:r>
        <w:rPr>
          <w:rFonts w:cs="Tahoma"/>
          <w:lang w:bidi="zxx"/>
        </w:rPr>
      </w:r>
    </w:p>
    <w:p>
      <w:pPr>
        <w:pStyle w:val="Szveg"/>
        <w:rPr>
          <w:rFonts w:cs="Tahoma"/>
          <w:lang w:bidi="zxx"/>
        </w:rPr>
      </w:pPr>
      <w:r>
        <w:rPr>
          <w:rFonts w:cs="Tahoma"/>
          <w:lang w:bidi="zxx"/>
        </w:rPr>
        <w:t>Az idén sem lesznek elnézők a fogyasztóvédelmi ellenőrök a szabálytalankodó kereskedők, szolgáltatók iránt. Az érintettek hasonlóan szigorú vizsgálatokra és szankciókra készülhetnek fel, mint tavaly, amikor több mint 45 ezer ellenőrzés nyomán összesen 1,5 milliárd forintos bírságot szabott ki a Nemzeti Fogyasztóvédelmi Hatóság (NFH ) - nyilatkozta a Világgazdaságnak Wittich Tamás főigazgató. Bár - a célirányosabb hatósági fellépés miatt is - változatlanul magas a jogsértések száma, azok egy része kevésbé súlyos, mint az elmúlt években. Így például még mindig gyakori a hibás, hiányos címkézés, de csökkenőben a lejárt szavatosságú termékekkel kapcsolatos probléma. Nőtt a számlaadási fegyelem. A fogyasztóvédői munka nagyobb nyilvánosságának köszönhetően mind jobban érzékelhető a fogyasztói tudatosság erősödése.</w:t>
      </w:r>
    </w:p>
    <w:p>
      <w:pPr>
        <w:pStyle w:val="Szveg"/>
        <w:rPr>
          <w:rFonts w:cs="Tahoma"/>
          <w:lang w:bidi="zxx"/>
        </w:rPr>
      </w:pPr>
      <w:r>
        <w:rPr>
          <w:rFonts w:cs="Tahoma"/>
          <w:lang w:bidi="zxx"/>
        </w:rPr>
        <w:t>Múlt év szeptember elsejével a korábbi Fogyasztóvédelmi Főfelügyelőségbe integrálódtak a regionális felügyelőségek. Az így létrejött NFH tavaly 26, az idén 150, jövőre pedig további 99 fővel bővül, ez hatékonyabb és szakszerűbb ellenőrzéseket tesz lehetővé. Az ifjúság védelmében kiemelten törekednek arra, hogy ne szolgálják ki a fiatalokat cigarettával, alkohollal, valamint nagyobb gondot fordítanak az étkeztetésükre és a játékok, ruházati termékek biztonságára. Tervezik a távollévők közötti szerződések - például internetes ügyletek, csomagküldő cégek gyakorlatának - vizsgálatát. Az idén is erőteljes fogyasztóvédelmi razziákra számíthatnak á kereskedők és a szolgáltatók az idegenforgalmi szezonban. A nagy ellenőrzéseket ez évben is a társhatóságokkal - APEH, VPOP, ÁNTSZ - összehangoltan folytatják le.</w:t>
      </w:r>
    </w:p>
    <w:p>
      <w:pPr>
        <w:pStyle w:val="Szveg"/>
        <w:rPr>
          <w:rFonts w:cs="Tahoma"/>
          <w:lang w:bidi="zxx"/>
        </w:rPr>
      </w:pPr>
      <w:r>
        <w:rPr>
          <w:rFonts w:cs="Tahoma"/>
          <w:lang w:bidi="zxx"/>
        </w:rPr>
        <w:t>Erősítik a civil fogyasztóvédőkkel való kapcsolatot. A panaszügyek rendezésében egyre nagyobb szerep jut a békéltető testületeknek. Megalakul a Fogyasztóvédelmi Tanács, amely az OÉT-hez hasonlóan a civilek, a szakmai szövetségek és a kormányzat képviselőivel közösen alakítja majd ki álláspontját a stratégiai vagy törvényalkotási kérdésekben.</w:t>
      </w:r>
    </w:p>
    <w:p>
      <w:pPr>
        <w:pStyle w:val="Szveg"/>
        <w:rPr>
          <w:rFonts w:cs="Tahoma"/>
          <w:lang w:bidi="zxx"/>
        </w:rPr>
      </w:pPr>
      <w:r>
        <w:rPr>
          <w:rFonts w:cs="Tahoma"/>
          <w:lang w:bidi="zxx"/>
        </w:rPr>
      </w:r>
    </w:p>
    <w:p>
      <w:pPr>
        <w:pStyle w:val="Alcm"/>
        <w:rPr>
          <w:rFonts w:cs="Tahoma"/>
          <w:lang w:bidi="zxx"/>
        </w:rPr>
      </w:pPr>
      <w:r>
        <w:rPr>
          <w:rFonts w:cs="Tahoma"/>
          <w:lang w:bidi="zxx"/>
        </w:rPr>
        <w:t>Bírságok sorsa</w:t>
      </w:r>
    </w:p>
    <w:p>
      <w:pPr>
        <w:pStyle w:val="Szveg"/>
        <w:rPr>
          <w:rFonts w:cs="Tahoma"/>
          <w:lang w:bidi="zxx"/>
        </w:rPr>
      </w:pPr>
      <w:r>
        <w:rPr>
          <w:rFonts w:cs="Tahoma"/>
          <w:lang w:bidi="zxx"/>
        </w:rPr>
      </w:r>
    </w:p>
    <w:p>
      <w:pPr>
        <w:pStyle w:val="Szveg"/>
        <w:rPr>
          <w:rFonts w:cs="Tahoma"/>
          <w:lang w:bidi="zxx"/>
        </w:rPr>
      </w:pPr>
      <w:r>
        <w:rPr>
          <w:rFonts w:cs="Tahoma"/>
          <w:lang w:bidi="zxx"/>
        </w:rPr>
        <w:t>A beszedett bírság mintegy fele maradt eddig a hatóságnál, ám azt nem fordíthatták személyi költségekre. Ettől az esztendőtől a bírságbevétel teljes összege a központi költségvetést gyarapítja.</w:t>
      </w:r>
    </w:p>
    <w:p>
      <w:pPr>
        <w:pStyle w:val="Szveg"/>
        <w:rPr>
          <w:rFonts w:cs="Tahoma"/>
          <w:lang w:bidi="zxx"/>
        </w:rPr>
      </w:pPr>
      <w:r>
        <w:rPr>
          <w:rFonts w:cs="Tahoma"/>
          <w:lang w:bidi="zxx"/>
        </w:rPr>
      </w:r>
    </w:p>
    <w:p>
      <w:pPr>
        <w:pStyle w:val="Dtum"/>
        <w:rPr>
          <w:rFonts w:cs="Tahoma"/>
          <w:lang w:bidi="zxx"/>
        </w:rPr>
      </w:pPr>
      <w:bookmarkStart w:id="31" w:name="TOC50"/>
      <w:bookmarkEnd w:id="31"/>
      <w:r>
        <w:rPr>
          <w:rFonts w:cs="Tahoma"/>
          <w:lang w:bidi="zxx"/>
        </w:rPr>
        <w:t>(Világgazdaság, 2008. január 22., kedd, 2.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pPr>
      <w:bookmarkStart w:id="32" w:name="TOC2"/>
      <w:bookmarkEnd w:id="32"/>
      <w:r>
        <w:rPr/>
        <w:t>Vizsgálódik a versenyhivatal</w:t>
      </w:r>
    </w:p>
    <w:p>
      <w:pPr>
        <w:pStyle w:val="Szveg"/>
        <w:rPr/>
      </w:pPr>
      <w:r>
        <w:rPr/>
      </w:r>
    </w:p>
    <w:p>
      <w:pPr>
        <w:pStyle w:val="Szveg"/>
        <w:rPr/>
      </w:pPr>
      <w:r>
        <w:rPr/>
        <w:t>Az országban közel harminc vasútépítő cég működik, közülük tucatnyi ellen versenyhivatali vizsgálat folyik tavaly ősz óta. Eredmény még nincs.</w:t>
      </w:r>
    </w:p>
    <w:p>
      <w:pPr>
        <w:pStyle w:val="Szveg"/>
        <w:rPr/>
      </w:pPr>
      <w:r>
        <w:rPr/>
        <w:t>A GVH gyanúja szerint e cégek 2006-2007-ben a korábbi hazai ajánlataiknál számottevően magasabb ajánlatot adva érték el, hogy a maguk közül előre kiválasztott - és alacsonyabb ajánlattal jelentkezett - társaság legyen a nyertes.</w:t>
      </w:r>
    </w:p>
    <w:p>
      <w:pPr>
        <w:pStyle w:val="Szveg"/>
        <w:rPr/>
      </w:pPr>
      <w:r>
        <w:rPr/>
        <w:t>A szentesi mellett mostanra több más hazai vasútépítő cég is kapott áruszállítási engedélyt.</w:t>
      </w:r>
    </w:p>
    <w:p>
      <w:pPr>
        <w:pStyle w:val="Szveg"/>
        <w:rPr/>
      </w:pPr>
      <w:r>
        <w:rPr/>
      </w:r>
    </w:p>
    <w:p>
      <w:pPr>
        <w:pStyle w:val="Dtum"/>
        <w:rPr/>
      </w:pPr>
      <w:r>
        <w:rPr/>
        <w:t>(Világgazdaság, 2008. január 23., szerda, 11. oldal)</w:t>
      </w:r>
    </w:p>
    <w:p>
      <w:pPr>
        <w:pStyle w:val="Szveg"/>
        <w:rPr/>
      </w:pPr>
      <w:r>
        <w:rPr/>
      </w:r>
    </w:p>
    <w:p>
      <w:pPr>
        <w:pStyle w:val="Szveg"/>
        <w:rPr/>
      </w:pPr>
      <w:r>
        <w:rPr/>
      </w:r>
    </w:p>
    <w:p>
      <w:pPr>
        <w:pStyle w:val="Szveg"/>
        <w:rPr/>
      </w:pPr>
      <w:r>
        <w:rPr/>
      </w:r>
    </w:p>
    <w:p>
      <w:pPr>
        <w:pStyle w:val="Fcm"/>
        <w:rPr/>
      </w:pPr>
      <w:r>
        <w:rPr/>
        <w:t>Csődmentes övezet?</w:t>
      </w:r>
    </w:p>
    <w:p>
      <w:pPr>
        <w:pStyle w:val="Szveg"/>
        <w:rPr/>
      </w:pPr>
      <w:r>
        <w:rPr/>
      </w:r>
    </w:p>
    <w:p>
      <w:pPr>
        <w:pStyle w:val="Alcm"/>
        <w:rPr/>
      </w:pPr>
      <w:r>
        <w:rPr/>
        <w:t>A MUISZ vizsgálatot kezdeményezett a GVH-nál</w:t>
      </w:r>
    </w:p>
    <w:p>
      <w:pPr>
        <w:pStyle w:val="Szveg"/>
        <w:rPr/>
      </w:pPr>
      <w:r>
        <w:rPr/>
      </w:r>
    </w:p>
    <w:p>
      <w:pPr>
        <w:pStyle w:val="Szveg"/>
        <w:rPr/>
      </w:pPr>
      <w:r>
        <w:rPr/>
        <w:t>Németh Teréz Katalin</w:t>
      </w:r>
    </w:p>
    <w:p>
      <w:pPr>
        <w:pStyle w:val="Szveg"/>
        <w:rPr/>
      </w:pPr>
      <w:r>
        <w:rPr/>
        <w:t>„</w:t>
      </w:r>
      <w:r>
        <w:rPr/>
        <w:t>2007-ben 3814 magyar turista járt pórul, vesztette el pénzét és vált rémálommá az álomutazása. Ön nincs biztonságban!" - olvasható a Travia.hu honlapján. A figyelemfelhívás mellett az utazásközvetítő jelzi azt is: a cég 120 százalékos garanciát vállal a csődmentes utazásra, vagyis ha mégis gond lenne, a befizetett összeg 120 százalékát fizeti vissza.</w:t>
      </w:r>
    </w:p>
    <w:p>
      <w:pPr>
        <w:pStyle w:val="Szveg"/>
        <w:rPr/>
      </w:pPr>
      <w:r>
        <w:rPr/>
        <w:t>A reklám nem maradt hatástalan, a Magyar Utazásszervezők és Utazásközvetítők Szövetsége (MUISZ) a Gazdasági Versenyhivatalhoz fordult - közölte a Világgazdaság érdeklődéséin Molnár Gabriella, a szakmai szervezet elnöke. Az online utazásszervező honlapján található hirdetés azt a látszatot kelti, mintha a többi irodával szerződő ügyfél nem lenne biztonságban - emelte ki az elnök, s hozzátette: ezzel a Travia.hu a versenyszabályokat és a reklámtörvény előírásait is sérti.</w:t>
      </w:r>
    </w:p>
    <w:p>
      <w:pPr>
        <w:pStyle w:val="Szveg"/>
        <w:rPr/>
      </w:pPr>
      <w:r>
        <w:rPr/>
        <w:t>Molnár Gabriella számára nem világos az sem, honnan vette a Travia a pórul járt utasokkal kapcsolatos adatot, illetve, hogy ez utóbbi minősítésen tulajdonképpen mit is ért. A vagyoni biztosíték, amelyet az irodáknak be kell fizetni, olyan magas, hogy az gyakorlatilag minden utas hazahozatalára, illetve kártalanítására elegendő. (Tevékenységtől függően az utazási irodák forgalmuk 12, illetve 20 százalékát kötelesek kaucióként letenni.)</w:t>
      </w:r>
    </w:p>
    <w:p>
      <w:pPr>
        <w:pStyle w:val="Szveg"/>
        <w:rPr/>
      </w:pPr>
      <w:r>
        <w:rPr/>
        <w:t>Szabó Zsolt, a Travia.hu Kft. egyik tulajdonosa megkeresésünkre elmondta: cége számára az a fontos, hogy megbízható legyen és annak is látsszon. Ezt kívánták jelezni a honlapon közöltekkel is. Tény, csődök vannak, vállalkozása azonban úgy véli, elég jól ismeri a piacot, ez az utasok többségéről azonban nem mondható el. Nem állítja, hogy bármelyik iroda is rossz lenne, azt viszont hangsúlyozza, saját partnerei megbízhatóak, s ha tévedne, annak vállalja a következményeit: a befizetett díjnál többet ad vissza. A tavaly pórul járt utasokra vonatkozó adat saját becslése, amelyet a nyilvánosságra került információk alapján következtetett ki. Lehet, hogy néhány százzal több vagy kevesebb - mondja -, de megítélése szerint nagyságrendileg helyes.</w:t>
      </w:r>
    </w:p>
    <w:p>
      <w:pPr>
        <w:pStyle w:val="Szveg"/>
        <w:rPr/>
      </w:pPr>
      <w:r>
        <w:rPr/>
        <w:t>A Magyar Kereskedelmi Engedélyezési Hivatal nyilvántartása szerint a Travia.hu Idegenforgalmi Szolgáltató Kft.-nek van utazásközvetítői engedélye. A céget 2004-ben alapították, tulajdonosa Szabó Zsolt és Varga Balázs. A társaság több mint 100 weboldalt üzemeltet, köztük a www.fapados.hu online repülőjegy-értékesítő honlapot is, amelynek naponta 900-1100 látogatója van. Az öt éve indult site-hoz tartozó hírlevél pedig jelenleg több mint 25 ezer címre jut el. A 2005 óta működő www.travia.hu utazásközvetítő honlapnak napi 40-100 látogatója van - a tulajdonos tájékoztatása szerint. A társaság éves forgalma tavaly 120 millió forint volt - mondta el Szabó Zsolt.</w:t>
      </w:r>
    </w:p>
    <w:p>
      <w:pPr>
        <w:pStyle w:val="Szveg"/>
        <w:rPr/>
      </w:pPr>
      <w:r>
        <w:rPr/>
      </w:r>
    </w:p>
    <w:p>
      <w:pPr>
        <w:pStyle w:val="Alcm"/>
        <w:rPr/>
      </w:pPr>
      <w:r>
        <w:rPr/>
        <w:t>Események az elmúlt évben</w:t>
      </w:r>
    </w:p>
    <w:p>
      <w:pPr>
        <w:pStyle w:val="Szveg"/>
        <w:rPr/>
      </w:pPr>
      <w:r>
        <w:rPr/>
      </w:r>
    </w:p>
    <w:p>
      <w:pPr>
        <w:pStyle w:val="Szveg"/>
        <w:rPr/>
      </w:pPr>
      <w:r>
        <w:rPr/>
        <w:t>Tavaly három iroda csődje vált ismertté. Szeptemberben a Bella Tours kezdte a sort, ahol a Turizmus Panoráma összeállítása szerint 1600 érintett volt. Majd novemberben a Malda Tours utasait kellett hazahozni.</w:t>
      </w:r>
    </w:p>
    <w:p>
      <w:pPr>
        <w:pStyle w:val="Szveg"/>
        <w:rPr/>
      </w:pPr>
      <w:r>
        <w:rPr/>
        <w:t>A Colorado Sol volt a szaklap összeállításában említett harmadik cég. Ott a társaság a partnereinek nem fizetett.</w:t>
      </w:r>
    </w:p>
    <w:p>
      <w:pPr>
        <w:pStyle w:val="Szveg"/>
        <w:rPr/>
      </w:pPr>
      <w:r>
        <w:rPr/>
      </w:r>
    </w:p>
    <w:p>
      <w:pPr>
        <w:pStyle w:val="Dtum"/>
        <w:rPr/>
      </w:pPr>
      <w:r>
        <w:rPr/>
        <w:t>(Világgazdaság, 2008. január 23., szerda, 11. oldal)</w:t>
      </w:r>
    </w:p>
    <w:p>
      <w:pPr>
        <w:pStyle w:val="Szveg"/>
        <w:rPr/>
      </w:pPr>
      <w:r>
        <w:rPr/>
      </w:r>
    </w:p>
    <w:p>
      <w:pPr>
        <w:pStyle w:val="Szveg"/>
        <w:rPr/>
      </w:pPr>
      <w:r>
        <w:rPr/>
      </w:r>
    </w:p>
    <w:p>
      <w:pPr>
        <w:pStyle w:val="Szveg"/>
        <w:rPr/>
      </w:pPr>
      <w:r>
        <w:rPr/>
      </w:r>
    </w:p>
    <w:p>
      <w:pPr>
        <w:pStyle w:val="Fcm"/>
        <w:rPr/>
      </w:pPr>
      <w:r>
        <w:rPr/>
        <w:t>Háborúznak az utazási irodák</w:t>
      </w:r>
    </w:p>
    <w:p>
      <w:pPr>
        <w:pStyle w:val="Szveg"/>
        <w:rPr/>
      </w:pPr>
      <w:r>
        <w:rPr/>
      </w:r>
    </w:p>
    <w:p>
      <w:pPr>
        <w:pStyle w:val="Lead"/>
        <w:rPr/>
      </w:pPr>
      <w:r>
        <w:rPr/>
        <w:t xml:space="preserve">Kártékony és megtévesztő reklám gyanúja miatt a Gazdasági Versenyhivatalhoz fordult a magyar utazási irodák szövetsége, mert szerinte egy internetes utaztató cég valótlanságokat tartalmazó hirdetése súlyosan megsérti a magyar vállalkozások érdekeit. </w:t>
      </w:r>
    </w:p>
    <w:p>
      <w:pPr>
        <w:pStyle w:val="Szveg"/>
        <w:rPr/>
      </w:pPr>
      <w:r>
        <w:rPr/>
      </w:r>
    </w:p>
    <w:p>
      <w:pPr>
        <w:pStyle w:val="Szveg"/>
        <w:rPr/>
      </w:pPr>
      <w:r>
        <w:rPr/>
        <w:t>Thurzó Katalin</w:t>
      </w:r>
    </w:p>
    <w:p>
      <w:pPr>
        <w:pStyle w:val="Szveg"/>
        <w:rPr/>
      </w:pPr>
      <w:r>
        <w:rPr/>
      </w:r>
    </w:p>
    <w:p>
      <w:pPr>
        <w:pStyle w:val="Szveg"/>
        <w:rPr/>
      </w:pPr>
      <w:r>
        <w:rPr/>
        <w:t xml:space="preserve">Kiélezett kenyérharc és esetenként csődhöz vezető árverseny zajlik tavaly óta az utazási irodák nagyjából 1200 résztvevős hazai piacán, mert a megszorítások időszakában egyre kevesebb embernek futja külföldi nyaralásra – a vállalkozások ezért mind nagyobb kockázatot vállalva próbálnak a víz felszínén maradni. 2007-ben 3814 magyar turista járt pórul, veszítette el pénzét, és vált rémálommá az utazása – hívja fel a figyelmet honlapján a Travia internetes utazásközvetítő, így folytatva: a hivatalok, hatóságok nem tudják önt megvédeni. A honlap csődmentes utazást ígér 120 százalékos garanciával, mondván: a társaság úgy választja ki az utazásszervezőket, hogy csak a stabil pénzügyi hátterűekkel szerződnek, és ajánlataikért felelősséget is vállalnak. Így ha a náluk befizetett utazási szolgáltatás szervezője gazdasági csődöt jelentene, akkor a befizetett teljes részvételi díj 120 százalékát fizetik ki a pórul járt utasnak – áll az ajánlatban. A hirdetés utal arra is, hogy az internetes utaztató által kínált utak jóval olcsóbbak, mint azok a lehetőségek, amelyeket irodával rendelkező versenytársai kínálnak. A Magyar Utazásszervezők és Utazásközvetítők Szövetsége szerint ez azonban etikátlan, s felháborítóan rontja a többi magyar utazási vállalkozás hírnevét és versenyhelyzetét, ráadásul valótlan állításokat tartalmaz. – Azt nehezményezzük, hogy a honlapon szereplő szöveg alapján úgy tűnik, ha a fogyasztó nem a Traviát, hanem más irodát választ, akkor nincs biztonságban – magyarázta Molnár Gabriella elnök. Véleménye szerint ez a többi irodára nézve sértő, ráadásul semmibe veszi a szervezők által letett többmilliós vagyoni biztosítékokat, amit a törvény szerint valamennyi vállalkozásnak teljesítenie kell az utasok védelmében. – Nem is tudjuk, honnan vették, hogy ennyi utas járt pórul tavaly, ráadásul a biztosítók valamennyiüket kártalanították – közölte az elnök. A szövetség a közelmúltban emiatt „nekiment” a tagjai közé nem tartozó vállalkozásnak, és a Gazdasági Versenyhivatalhoz (GVH) fordult vizsgálatot kérve. Megerősítette ezt a GVH szóvivője is, Mihálovits András ugyanakkor jelezte: a konkrét vizsgálat még nem indult meg a vállalkozók sérelmei miatt. A szóvivő elmondta: a döntést befolyásolhatja majd a burkolt összehasonlító reklám piacra gyakorolt hatása, a fogyasztók esetleges megtévesztésének bizonyítása, valamint az, hogy milyen széles réteget érint a sérelmezett gyakorlat és több más tényező is. A hivatal konkrét döntése a minimum kilencvennapos eljárás során alakul majd ki, és ha bírság kiszabására kerül sor, akkor annak felső határa az internetes cég tavalyi nettó bevételének maximum tíz százaléka lehet. 2007-ben több más kereskedelmi és utaztató vállalkozás mellett egy irodát már megbüntetett a Gazdasági Versenyhivatal, mert programfüzeteiben azt állította, hogy a legalacsonyabb árakat alkalmazza a piacon. </w:t>
      </w:r>
    </w:p>
    <w:p>
      <w:pPr>
        <w:pStyle w:val="Szveg"/>
        <w:rPr/>
      </w:pPr>
      <w:r>
        <w:rPr/>
      </w:r>
    </w:p>
    <w:p>
      <w:pPr>
        <w:pStyle w:val="Dtum"/>
        <w:rPr/>
      </w:pPr>
      <w:r>
        <w:rPr/>
        <w:t>(Magyar Nemzet, 2008. január 23., szerda, 13. oldal)</w:t>
      </w:r>
    </w:p>
    <w:p>
      <w:pPr>
        <w:pStyle w:val="Szveg"/>
        <w:rPr/>
      </w:pPr>
      <w:r>
        <w:rPr/>
      </w:r>
    </w:p>
    <w:p>
      <w:pPr>
        <w:pStyle w:val="Szveg"/>
        <w:rPr/>
      </w:pPr>
      <w:r>
        <w:rPr/>
      </w:r>
    </w:p>
    <w:p>
      <w:pPr>
        <w:pStyle w:val="Szveg"/>
        <w:rPr/>
      </w:pPr>
      <w:r>
        <w:rPr/>
      </w:r>
    </w:p>
    <w:p>
      <w:pPr>
        <w:pStyle w:val="Fcm"/>
        <w:rPr>
          <w:rFonts w:cs="Tahoma"/>
          <w:lang w:bidi="zxx"/>
        </w:rPr>
      </w:pPr>
      <w:r>
        <w:rPr>
          <w:rFonts w:cs="Tahoma"/>
          <w:lang w:bidi="zxx"/>
        </w:rPr>
        <w:t>Márciusra lesz új stratégiája a MÁV Cargónak</w:t>
      </w:r>
    </w:p>
    <w:p>
      <w:pPr>
        <w:pStyle w:val="Szveg"/>
        <w:rPr>
          <w:rFonts w:cs="Tahoma"/>
          <w:lang w:bidi="zxx"/>
        </w:rPr>
      </w:pPr>
      <w:r>
        <w:rPr>
          <w:rFonts w:cs="Tahoma"/>
          <w:lang w:bidi="zxx"/>
        </w:rPr>
      </w:r>
    </w:p>
    <w:p>
      <w:pPr>
        <w:pStyle w:val="Szveg"/>
        <w:rPr>
          <w:rFonts w:cs="Tahoma"/>
          <w:lang w:bidi="zxx"/>
        </w:rPr>
      </w:pPr>
      <w:r>
        <w:rPr>
          <w:rFonts w:cs="Tahoma"/>
          <w:lang w:bidi="zxx"/>
        </w:rPr>
        <w:t xml:space="preserve">További 5 ezer tehervagont terveznek beszerezni a MÁV Cargo új tulajdonosai, ami a cég kelet-nyugati áruszállításának fejlesztését célozza. A Cargo új rövid, közép- és hosszú távú üzleti stratégiája várhatóan márciusra készül el, ami egybeesik az osztrák és a magyar versenyhivatal döntésével, amely a vasúti áruszállítási cég magánosítását hagyja jóvá. </w:t>
      </w:r>
    </w:p>
    <w:p>
      <w:pPr>
        <w:pStyle w:val="Szveg"/>
        <w:rPr>
          <w:rFonts w:cs="Tahoma"/>
          <w:lang w:bidi="zxx"/>
        </w:rPr>
      </w:pPr>
      <w:r>
        <w:rPr>
          <w:rFonts w:cs="Tahoma"/>
          <w:lang w:bidi="zxx"/>
        </w:rPr>
        <w:t>Várhatóan márciusra készül el a MÁV Cargo új, rövid, közép-, illetve hosszú távú üzleti és fejlesztési koncepciója - erősítette meg lapunk információit Szabó András, a Győr-sopron-ebenfurti Vasút (GYSEV) Zrt. elnöke. A stratégia kidolgozásának időpontja így nagyjából egybeeshet az osztrák és a magyar versenyhivatal jóváhagyásával, amellyel a mintegy 100 milliárd forint éves nettó árbevételt felmutató társaság a Rail Cargo Austria AG és a GYSEV Zrt. konzorciumának tulajdonába kerülhet - tette hozzá Szabó.</w:t>
      </w:r>
    </w:p>
    <w:p>
      <w:pPr>
        <w:pStyle w:val="Szveg"/>
        <w:rPr>
          <w:rFonts w:cs="Tahoma"/>
          <w:lang w:bidi="zxx"/>
        </w:rPr>
      </w:pPr>
      <w:r>
        <w:rPr>
          <w:rFonts w:cs="Tahoma"/>
          <w:lang w:bidi="zxx"/>
        </w:rPr>
        <w:t xml:space="preserve">Bár Szabó az üzleti és fejlesztési koncepció részleteiről egyelőre nem kívánt nyilatkozni, azt elmondta, a társtulajdonos Rail Cargo Austriával, a kontinens egyik legnagyobb és legjobban szervezett, vasúti áruszállítással foglalkozó cégét kívánják létrehozni. Néhány nappal ezelőtt a Far East Land Bridge Ltd-vel aláírták azt a megállapodást, amelynek keretében a Kínából Szibérián át Nyugat-Európába irányuló teherszállítás egy része ismét vasúton zajlik majd. Ennek érdekében a MÁV-val, a MÁV Cargóval, valamint a ZaLoRaSZ Zrt.-vel is együttműködnek. A GYSEV elnöke szerint elvileg naponta 24 vonat közlekedhetne folyamatosan a világ legnépesebb országa és Nyugat-Európa között, ám jelenleg nem áll rendelkezésre kellő számú, s pláne megfelelő teherbírású és műszaki állapotú tehervagon. A Napi Gazdaság információi szerint ezzel függhet össze, hogy a Cargo új tulajdonosai a lehető legrövidebb időn belül legalább 5 ezer új vagont kívánnak beszerezni. (A Rail Cargo Austriának és a MÁV Cargónak jelenleg mintegy 32 ezer tehervagonja van.) A fejlesztésekre az öt év alatt vállalt 43,5 milliárd forint bizonyosan nem lesz elég.  </w:t>
      </w:r>
    </w:p>
    <w:p>
      <w:pPr>
        <w:pStyle w:val="Szveg"/>
        <w:rPr>
          <w:rFonts w:cs="Tahoma"/>
        </w:rPr>
      </w:pPr>
      <w:r>
        <w:rPr>
          <w:rFonts w:eastAsia="Times New Roman" w:cs="Times New Roman"/>
          <w:lang w:bidi="zxx"/>
        </w:rPr>
        <w:t xml:space="preserve"> </w:t>
      </w:r>
    </w:p>
    <w:p>
      <w:pPr>
        <w:pStyle w:val="Szveg"/>
        <w:rPr>
          <w:rFonts w:cs="Tahoma"/>
          <w:lang w:bidi="zxx"/>
        </w:rPr>
      </w:pPr>
      <w:r>
        <w:rPr>
          <w:rFonts w:cs="Tahoma"/>
          <w:lang w:bidi="zxx"/>
        </w:rPr>
        <w:t xml:space="preserve">A GYSEV szolgáltatási területén elkészülnek a Sopron-Szentgotthárd közötti Nyugat-Pannon vasút engedélyeztetési tervei is. Az 54 kilométer hosszú szombathely-szentgotthárdi szakasz felújítására, a pálya korszerűsítésére, villamosítására, valamint a korszerű biztonsági berendezések kiépítésére 35 milliárdot; a szombathelyi alul-, illetve felüljárók építésére pedig további 7 milliárdot költenek majd. A beruházás pénzügyi előkészítése már elkezdődött, uniós forrásokból és a tulajdonosok közreműködésével finanszírozzák. Az elnök szerint a munkák már jövőre elkezdődhetnek, s legkésőbb 2011-ig be is fejeződhetnek.  </w:t>
      </w:r>
    </w:p>
    <w:p>
      <w:pPr>
        <w:pStyle w:val="Szveg"/>
        <w:rPr>
          <w:rFonts w:cs="Tahoma"/>
          <w:lang w:bidi="zxx"/>
        </w:rPr>
      </w:pPr>
      <w:r>
        <w:rPr>
          <w:rFonts w:cs="Tahoma"/>
          <w:lang w:bidi="zxx"/>
        </w:rPr>
        <w:t>Körtési Zsolt</w:t>
      </w:r>
    </w:p>
    <w:p>
      <w:pPr>
        <w:pStyle w:val="Szveg"/>
        <w:rPr>
          <w:rFonts w:cs="Tahoma"/>
          <w:lang w:bidi="zxx"/>
        </w:rPr>
      </w:pPr>
      <w:r>
        <w:rPr>
          <w:rFonts w:cs="Tahoma"/>
          <w:lang w:bidi="zxx"/>
        </w:rPr>
      </w:r>
    </w:p>
    <w:p>
      <w:pPr>
        <w:pStyle w:val="Dtum"/>
        <w:rPr>
          <w:rFonts w:cs="Tahoma"/>
          <w:lang w:bidi="zxx"/>
        </w:rPr>
      </w:pPr>
      <w:r>
        <w:rPr>
          <w:rFonts w:cs="Tahoma"/>
          <w:lang w:bidi="zxx"/>
        </w:rPr>
        <w:t>(Napi Gazdaság, 2008. január 23., szerda, 1+4.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pPr>
      <w:r>
        <w:rPr/>
        <w:t>Drágulást hoz a zöldenergia</w:t>
      </w:r>
    </w:p>
    <w:p>
      <w:pPr>
        <w:pStyle w:val="Szveg"/>
        <w:rPr/>
      </w:pPr>
      <w:r>
        <w:rPr/>
      </w:r>
    </w:p>
    <w:p>
      <w:pPr>
        <w:pStyle w:val="Alcm"/>
        <w:rPr/>
      </w:pPr>
      <w:r>
        <w:rPr/>
        <w:t>A szén-dioxid-kibocsátás csökkenése magasabb áramárakat jelent</w:t>
      </w:r>
    </w:p>
    <w:p>
      <w:pPr>
        <w:pStyle w:val="Szveg"/>
        <w:rPr/>
      </w:pPr>
      <w:r>
        <w:rPr/>
      </w:r>
    </w:p>
    <w:p>
      <w:pPr>
        <w:pStyle w:val="Szveg"/>
        <w:rPr/>
      </w:pPr>
      <w:r>
        <w:rPr/>
        <w:t>Az utolsó pillanatig tartott a „számháború" az Európai Bizottság ma közzéteendő környezetvédelmi és energetikai csomagtervének hatásaival kapcsolatban. Ebben egyebek mellett az üvegházhatású gázok kibocsátásának csökkentése, a megújuló energiaforrások arányának emelése és a - sokak által károsnak tartott - bioüzemanyagok elterjesztése szerepel. A csomag miatt a bizottság 10-15 százalékos pótlólagos áramár-drágulást jósol 2020-ig. A szén-dioxid-emisszió 20 százalékos mérséklése 2020-ig az unió GDP-jének fél százalékát emésztené fel. Ez eltörpül azon veszteségek mellett, amelyeket a tétlenség okozna: a globális felmelegedés által kiváltott természeti csapások a gazdasági termelés egyötödét is elvihetnék - véli Brüsszel.</w:t>
      </w:r>
    </w:p>
    <w:p>
      <w:pPr>
        <w:pStyle w:val="Szveg"/>
        <w:rPr/>
      </w:pPr>
      <w:r>
        <w:rPr/>
        <w:t>Az utolsó pillanatig tartott a „számháború" az Európai Bizottság ma közzéteendő környezetvédelmi és energetikai csomagtervének hatásaival kapcsolatban. Ebben az üvegházhatású gázok kibocsátásának csökkentése, a jelenlegi ingyenes kvótakiosztási rendszer aukciókkal való felváltása, a megújuló energiaforrások arányának emelése és a - sokak által károsnak tartott - bioüzemanyagok elterjesztése szerepel.</w:t>
      </w:r>
    </w:p>
    <w:p>
      <w:pPr>
        <w:pStyle w:val="Szveg"/>
        <w:rPr/>
      </w:pPr>
      <w:r>
        <w:rPr/>
        <w:t>A szén-dioxid-emisszió 20 százalékos mérséklése 2020-ig az unió GDP-jének fél százalékát, azaz évente legalább 60 milliárd eurót emésztene fel - közölte José Manuel Barroso bizottsági elnök. Ez azonban eltörpül azon veszteségek mellett, amelyeket a tétlenség okozna: a globális felmelegedés által kiváltott természeti csapások a gazdasági termelés egyötödét is elvihetnék - idézi Barrosót az AFP. Ugyanakkor a 60 milliárd eurós becslés a legköltséghatékonyabb megoldásokból indul ki; korábban maga az unió is kétszer ekkora, 120 milliárdos költségekről beszélt.</w:t>
      </w:r>
    </w:p>
    <w:p>
      <w:pPr>
        <w:pStyle w:val="Szveg"/>
        <w:rPr/>
      </w:pPr>
      <w:r>
        <w:rPr/>
        <w:t>Alighanem a reformcsomaggal szemben tapasztalható erősödő ellenállás készteti Barrosót arra, hogy igyekezzen minél inkább megédesíteni a keserű pirulát. Az érintett iparágakat azonban ez nem hatja meg: sorra hozzák nyilvánosságra a költségekre és az áremelkedésekre vonatkozó becsléseiket. A német áramtermelő vállalatokat képviselő VIK szerint, ha 2013-2020 között fokozatosan áttérnének a kibocsátási kvóták árverésen való értékesítésére, akkor az csupán Németországban évi kilencmilliárd eurós pluszkiadást jelentene az erőműveknek, a termelővállalatok zsebéből pedig 17 milliárdot húzna ki a reform. Természetesen a magasabb villamosenergia-árak (az Európai Bizottság 10-15 százalékos drágulást jósol 2020-ig) mind a lakossági, mind a vállalati fogyasztókat érintenék Európa-szerte, így utóbbiaknak az emissziós engedélyek árán túl ennek a fedezetét is ki kellene gazdálkodniuk.</w:t>
      </w:r>
    </w:p>
    <w:p>
      <w:pPr>
        <w:pStyle w:val="Szveg"/>
        <w:rPr/>
      </w:pPr>
      <w:r>
        <w:rPr/>
        <w:t>A német acélipari szövetség elnöke, Dieter Ameling a Die Weltnek azt mondta: ily módon az európai gyártók kiszorulnának a globális versenyből. Jürgen Thumann, a német iparszövetség (BDI) elnöke országszerte körülbelül egymillió munkahely megszűnéséről beszél, és hasonló szellemben írtak levelet Barrosónak az Európai Üzleti Kerekasztal (ERT) vezetői is, rámutatva: az erőltetett ütemű „zöldítés" miatt külföldre távoznának a termelőkapacitások. A megújuló energiaforrások arányának tervezett emelése tovább drágítaná Európa energiaellátását, ugyanakkor tény, hogy ezzel nem csak a környezet járna jól, a kőolaj- és földgázimporttól való függés is mérséklődne.</w:t>
      </w:r>
    </w:p>
    <w:p>
      <w:pPr>
        <w:pStyle w:val="Szveg"/>
        <w:rPr/>
      </w:pPr>
      <w:r>
        <w:rPr/>
        <w:t>Az európai ipar versenyképességének romlását természetesen Brüsszel is szeretné megakadályozni. A ma nyilvánosságra kerülő tervezetben éppen ezért benne lesz, hogy a kvóták aukciós rendszerének bevezetésére csak akkor kerülhet sor, ha addigra sikerül világszinten is kötelező klímavédelmi normákat elfogadni a 2013 utáni időszakra értesült a Financial Times. Elemzők mindazonáltal biztosra veszik, hogy a javaslatcsomag tanácsi és európai parlamenti vitája során módosulnak majd a ma előterjesztett rendelkezések. VG</w:t>
      </w:r>
    </w:p>
    <w:p>
      <w:pPr>
        <w:pStyle w:val="Szveg"/>
        <w:rPr/>
      </w:pPr>
      <w:r>
        <w:rPr/>
      </w:r>
    </w:p>
    <w:p>
      <w:pPr>
        <w:pStyle w:val="Alcm"/>
        <w:rPr/>
      </w:pPr>
      <w:r>
        <w:rPr/>
        <w:t>„</w:t>
      </w:r>
      <w:r>
        <w:rPr/>
        <w:t>Testre szabott” kvóták</w:t>
      </w:r>
    </w:p>
    <w:p>
      <w:pPr>
        <w:pStyle w:val="Szveg"/>
        <w:rPr/>
      </w:pPr>
      <w:r>
        <w:rPr/>
      </w:r>
    </w:p>
    <w:p>
      <w:pPr>
        <w:pStyle w:val="Szveg"/>
        <w:rPr/>
      </w:pPr>
      <w:r>
        <w:rPr/>
        <w:t>A megújuló energiaforrások arányának az unió egészére megszabott 20 százalékos emelése az egyes országokban - a természeti adottságokhoz és a gazdaság teherbíró képességéhez igazodva - jelentősen eltérő értékeket takar. Míg Svédországban közel 50 százalékos célszám várható, addig Magyarországon csupán 15 százalék körül lehet az előírás.</w:t>
      </w:r>
    </w:p>
    <w:p>
      <w:pPr>
        <w:pStyle w:val="Szveg"/>
        <w:rPr/>
      </w:pPr>
      <w:r>
        <w:rPr/>
        <w:t>Ugyanígy „testre szabja" Brüsszel a szén-dioxid-kibocsátási kvótákat: a legfejlettebb tagállamokra vonatkozó 20 százalékos csökkentéssel szemben Románia és Bulgária például ugyanennyivel emelhetné emisszióját 2020-ig.</w:t>
      </w:r>
    </w:p>
    <w:p>
      <w:pPr>
        <w:pStyle w:val="Szveg"/>
        <w:rPr/>
      </w:pPr>
      <w:r>
        <w:rPr/>
      </w:r>
    </w:p>
    <w:p>
      <w:pPr>
        <w:pStyle w:val="Dtum"/>
        <w:rPr/>
      </w:pPr>
      <w:r>
        <w:rPr/>
        <w:t>(Világgazdaság, 2008. január 23., szerda, 1+5. oldal)</w:t>
      </w:r>
    </w:p>
    <w:p>
      <w:pPr>
        <w:pStyle w:val="Szveg"/>
        <w:rPr/>
      </w:pPr>
      <w:r>
        <w:rPr/>
      </w:r>
    </w:p>
    <w:p>
      <w:pPr>
        <w:pStyle w:val="Szveg"/>
        <w:rPr/>
      </w:pPr>
      <w:r>
        <w:rPr/>
      </w:r>
    </w:p>
    <w:p>
      <w:pPr>
        <w:pStyle w:val="Szveg"/>
        <w:rPr/>
      </w:pPr>
      <w:r>
        <w:rPr/>
      </w:r>
    </w:p>
    <w:p>
      <w:pPr>
        <w:pStyle w:val="Fcm"/>
        <w:rPr>
          <w:rFonts w:cs="Tahoma"/>
          <w:lang w:bidi="zxx"/>
        </w:rPr>
      </w:pPr>
      <w:r>
        <w:rPr>
          <w:rFonts w:cs="Tahoma"/>
          <w:lang w:bidi="zxx"/>
        </w:rPr>
        <w:t>Milliókat vesztett Norbi az Update-tel</w:t>
      </w:r>
    </w:p>
    <w:p>
      <w:pPr>
        <w:pStyle w:val="Szveg"/>
        <w:rPr>
          <w:rFonts w:cs="Tahoma"/>
          <w:lang w:bidi="zxx"/>
        </w:rPr>
      </w:pPr>
      <w:r>
        <w:rPr>
          <w:rFonts w:cs="Tahoma"/>
          <w:lang w:bidi="zxx"/>
        </w:rPr>
      </w:r>
    </w:p>
    <w:p>
      <w:pPr>
        <w:pStyle w:val="Alcm"/>
        <w:rPr>
          <w:rFonts w:cs="Tahoma"/>
          <w:lang w:bidi="zxx"/>
        </w:rPr>
      </w:pPr>
      <w:r>
        <w:rPr>
          <w:rFonts w:cs="Tahoma"/>
          <w:lang w:bidi="zxx"/>
        </w:rPr>
        <w:t>A nap bukása</w:t>
      </w:r>
    </w:p>
    <w:p>
      <w:pPr>
        <w:pStyle w:val="Szveg"/>
        <w:rPr>
          <w:rFonts w:cs="Tahoma"/>
          <w:lang w:bidi="zxx"/>
        </w:rPr>
      </w:pPr>
      <w:r>
        <w:rPr>
          <w:rFonts w:cs="Tahoma"/>
          <w:lang w:bidi="zxx"/>
        </w:rPr>
      </w:r>
    </w:p>
    <w:p>
      <w:pPr>
        <w:pStyle w:val="Szveg"/>
        <w:rPr>
          <w:rFonts w:cs="Tahoma"/>
          <w:lang w:bidi="zxx"/>
        </w:rPr>
      </w:pPr>
      <w:r>
        <w:rPr>
          <w:rFonts w:cs="Tahoma"/>
          <w:lang w:bidi="zxx"/>
        </w:rPr>
        <w:t>A Gazdasági Versenyhivatal hárommillió forintra büntetett két, Norbi-csoporthoz tartozó céget, mert a társaságok a fogyasztói döntések tisztességtelen befolyásolására alkalmas magatartást tanúsítottak. Kétmilliós bírsággal sújtották a Development Service Consulting Kft.-t (korábban Norbi.hu Kft.) és egymilliós büntetést kapott a Norbi Update Worldwide Zrt.</w:t>
      </w:r>
    </w:p>
    <w:p>
      <w:pPr>
        <w:pStyle w:val="Szveg"/>
        <w:rPr>
          <w:rFonts w:cs="Tahoma"/>
          <w:lang w:bidi="zxx"/>
        </w:rPr>
      </w:pPr>
      <w:r>
        <w:rPr>
          <w:rFonts w:cs="Tahoma"/>
          <w:lang w:bidi="zxx"/>
        </w:rPr>
        <w:t xml:space="preserve">A Development Service Consulting Kft.-t az Update életmódrendszer részét képező ételízesítőkkel és leveskockákkal kapcsolatban, a másik társaságot a rajta keresztül kiadott "Norbi Update - Minden, amit a fogyásról tudok" című könyvben szereplő életmódrendszerrel összefüggésben feltárt, megtévesztésre alkalmas kommunikáció miatt meszelték el. A GVH szerint már a könyv borítójának elő- és hátsó lapján, illetőleg az első oldalán egyaránt szereplő közlések is alkalmasak a fogyasztók megtévesztésére. A "tudományosan alátámasztott" szlogen például az Update rendszer egészéről tartalmaz állítást. A versenyhatóság álláspontja szerint viszont az Update esetében jelenleg tudományos alátámasztottságról nem lehet beszélni, annak hiányát igazolják a beszerzett szakvélemények is. A kiszabott bírságon túl a GVH a határozat kézhezvételétől számított 60 nap elteltével a jogsértő magatartástól eltiltotta a Development Service Consulting Kft-t. Ez azt jelenti, hogy ettől az időponttól a fogyasztók számára nem lehet elérhető a Norbi Update - Minden, amit a fogyásról tudok című könyv olyan példánya, amelyen szerepel a "tudományosan alátámasztott" kitétel.  </w:t>
      </w:r>
    </w:p>
    <w:p>
      <w:pPr>
        <w:pStyle w:val="Szveg"/>
        <w:rPr>
          <w:rFonts w:cs="Tahoma"/>
          <w:lang w:bidi="zxx"/>
        </w:rPr>
      </w:pPr>
      <w:r>
        <w:rPr>
          <w:rFonts w:cs="Tahoma"/>
          <w:lang w:bidi="zxx"/>
        </w:rPr>
        <w:t xml:space="preserve">Hőnyi Gyula   </w:t>
      </w:r>
    </w:p>
    <w:p>
      <w:pPr>
        <w:pStyle w:val="Szveg"/>
        <w:rPr>
          <w:rFonts w:cs="Tahoma"/>
          <w:lang w:bidi="zxx"/>
        </w:rPr>
      </w:pPr>
      <w:r>
        <w:rPr>
          <w:rFonts w:cs="Tahoma"/>
          <w:lang w:bidi="zxx"/>
        </w:rPr>
      </w:r>
    </w:p>
    <w:p>
      <w:pPr>
        <w:pStyle w:val="Dtum"/>
        <w:rPr>
          <w:rFonts w:cs="Tahoma"/>
          <w:lang w:bidi="zxx"/>
        </w:rPr>
      </w:pPr>
      <w:r>
        <w:rPr>
          <w:rFonts w:cs="Tahoma"/>
          <w:lang w:bidi="zxx"/>
        </w:rPr>
        <w:t>(Napi Gazdaság, 2008. január 24., csütörtök, 8.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rFonts w:cs="Tahoma"/>
          <w:lang w:bidi="zxx"/>
        </w:rPr>
      </w:pPr>
      <w:r>
        <w:rPr>
          <w:rFonts w:cs="Tahoma"/>
          <w:lang w:bidi="zxx"/>
        </w:rPr>
        <w:t>Vége a „potyarepülőjegyeknek”</w:t>
      </w:r>
    </w:p>
    <w:p>
      <w:pPr>
        <w:pStyle w:val="Szveg"/>
        <w:rPr>
          <w:rFonts w:cs="Tahoma"/>
          <w:lang w:bidi="zxx"/>
        </w:rPr>
      </w:pPr>
      <w:r>
        <w:rPr>
          <w:rFonts w:cs="Tahoma"/>
          <w:lang w:bidi="zxx"/>
        </w:rPr>
      </w:r>
    </w:p>
    <w:p>
      <w:pPr>
        <w:pStyle w:val="Szveg"/>
        <w:rPr>
          <w:rFonts w:cs="Tahoma"/>
          <w:lang w:bidi="zxx"/>
        </w:rPr>
      </w:pPr>
      <w:r>
        <w:rPr>
          <w:rFonts w:cs="Tahoma"/>
          <w:lang w:bidi="zxx"/>
        </w:rPr>
        <w:t xml:space="preserve">Brüsszel a versenyjog tisztasága érdekében idén januártól kötelezővé tette, hogy a légitársaságok hirdetéseikben a teljes, vagyis a bruttó árat tüntessék föl. Ezzel megszűnhet az „egy eurós” repülőjegyek reklámozása. A hazánkban is megjelent ilyen és ehhez hasonló reklámokat követően az utas végül akár több tízezer forintot is kifizetett a jegyért. Az uniós szabályt megsértő légitársaságok jelentős pénzbírságot kaphatnak, és honlapjukat is levetethetik a világhálótól. </w:t>
      </w:r>
    </w:p>
    <w:p>
      <w:pPr>
        <w:pStyle w:val="Szveg"/>
        <w:rPr>
          <w:rFonts w:cs="Tahoma"/>
          <w:lang w:bidi="zxx"/>
        </w:rPr>
      </w:pPr>
      <w:r>
        <w:rPr>
          <w:rFonts w:cs="Tahoma"/>
          <w:lang w:bidi="zxx"/>
        </w:rPr>
        <w:t xml:space="preserve">A Gazdasági Versenyhivatal (GVH) már a brüsszeli lépés előtt föllépett a fogyasztók megtévesztésére alkalmas reklámok ellen. A piactisztító vizsgálatot követően hat légitársaságot összesen 109 millió forintra büntették. </w:t>
      </w:r>
    </w:p>
    <w:p>
      <w:pPr>
        <w:pStyle w:val="Szveg"/>
        <w:rPr/>
      </w:pPr>
      <w:r>
        <w:rPr/>
        <w:t>–</w:t>
      </w:r>
      <w:r>
        <w:rPr>
          <w:rFonts w:eastAsia="Times New Roman" w:cs="Times New Roman"/>
        </w:rPr>
        <w:t xml:space="preserve"> </w:t>
      </w:r>
      <w:r>
        <w:rPr/>
        <w:t xml:space="preserve">Még a múlt évben újabb két cég ellen indult eljárás, de várhatóan csak ebben az évben születik döntés – tudta meg a Népszava Mihálovits Andrástól. A GVH szóvivője egyelőre nem kívánta megnevezni az érintett légitársaságokat, de megerősítette, ha elmarasztaló határozat születik, pénzbüntetésre számíthatnak. A hivatal természetesen idén is figyelemmel kíséri, hogy a légitársaságok betartják-e az uniós, illetve a nemzeti versenyjogi előírásokat. </w:t>
      </w:r>
    </w:p>
    <w:p>
      <w:pPr>
        <w:pStyle w:val="Szveg"/>
        <w:rPr>
          <w:rFonts w:cs="Tahoma"/>
          <w:lang w:bidi="zxx"/>
        </w:rPr>
      </w:pPr>
      <w:r>
        <w:rPr>
          <w:rFonts w:cs="Tahoma"/>
          <w:lang w:bidi="zxx"/>
        </w:rPr>
        <w:t xml:space="preserve">A szóvivő hozzátette: a büntetés kiszabásakor a GVH mérlegeli a cselekmény súlyosságát, a megtévesztés mértékét is. Nagyobb bírságra számíthat például az a cég, amelyik óriásplakáton hirdeti megtévesztő árajánlatát, csillaggal megjelölve és autóból mozgás közben eleve olvashatatlanul kis betűkkel jelezve a feltételeket, mint az, amelyik a honlapján tüntet fel megtévesztő adatokat, amelyek némi keresgéléssel mégiscsak összehasonlítható árakat adnak meg a fogyasztónak. </w:t>
      </w:r>
    </w:p>
    <w:p>
      <w:pPr>
        <w:pStyle w:val="Szveg"/>
        <w:rPr>
          <w:rFonts w:cs="Tahoma"/>
          <w:lang w:bidi="zxx"/>
        </w:rPr>
      </w:pPr>
      <w:r>
        <w:rPr>
          <w:rFonts w:cs="Tahoma"/>
          <w:lang w:bidi="zxx"/>
        </w:rPr>
        <w:t>A repülőjegy és a szolgáltatások természetesen szabadárasak, tehát azt egyik hivatal, hatóság sem vizsgálja, hogy egy termék miért kerül annyiba, amennyit kérnek érte. A lényeg, hogy a valós összeg más társaságok ajánlatával összevethető legyen.</w:t>
      </w:r>
    </w:p>
    <w:p>
      <w:pPr>
        <w:pStyle w:val="Szveg"/>
        <w:rPr>
          <w:rFonts w:cs="Tahoma"/>
          <w:lang w:bidi="zxx"/>
        </w:rPr>
      </w:pPr>
      <w:r>
        <w:rPr>
          <w:rFonts w:cs="Tahoma"/>
          <w:lang w:bidi="zxx"/>
        </w:rPr>
        <w:t>Bihari Tamás</w:t>
      </w:r>
    </w:p>
    <w:p>
      <w:pPr>
        <w:pStyle w:val="Szveg"/>
        <w:rPr>
          <w:rFonts w:cs="Tahoma"/>
          <w:lang w:bidi="zxx"/>
        </w:rPr>
      </w:pPr>
      <w:r>
        <w:rPr>
          <w:rFonts w:cs="Tahoma"/>
          <w:lang w:bidi="zxx"/>
        </w:rPr>
      </w:r>
    </w:p>
    <w:p>
      <w:pPr>
        <w:pStyle w:val="Dtum"/>
        <w:rPr>
          <w:rFonts w:cs="Tahoma"/>
          <w:lang w:bidi="zxx"/>
        </w:rPr>
      </w:pPr>
      <w:bookmarkStart w:id="33" w:name="TOC21"/>
      <w:bookmarkEnd w:id="33"/>
      <w:r>
        <w:rPr>
          <w:rFonts w:cs="Tahoma"/>
          <w:lang w:bidi="zxx"/>
        </w:rPr>
        <w:t>(Népszava, 2008. január 24., csütörtök, 5. oldal)</w:t>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pPr>
      <w:r>
        <w:rPr/>
        <w:t>Fogyasztóvédők a jobb közlekedésért</w:t>
      </w:r>
    </w:p>
    <w:p>
      <w:pPr>
        <w:pStyle w:val="Szveg"/>
        <w:rPr/>
      </w:pPr>
      <w:r>
        <w:rPr/>
      </w:r>
    </w:p>
    <w:p>
      <w:pPr>
        <w:pStyle w:val="Szveg"/>
        <w:rPr/>
      </w:pPr>
      <w:r>
        <w:rPr/>
        <w:t>A jogszabályi környezet, az általános szerződési feltételek, az üzletszabályzatok, az árképzések megváltoztatását sürgetik a civil fogyasztóvédők. Tapasztalják: egyre több a panasz a közlekedésre, hiányzik a tájékoztatás, az értékarányos szolgáltatás, a díjakat lehetetlen sikerrel megkérdőjelezni. A megoldás érdekében a Fogyasztóvédelmi Egyesületek Országos Szövetsége a közeljövőben az illetékes tárcákhoz fordul.</w:t>
      </w:r>
    </w:p>
    <w:p>
      <w:pPr>
        <w:pStyle w:val="Szveg"/>
        <w:rPr/>
      </w:pPr>
      <w:r>
        <w:rPr/>
        <w:t>VG</w:t>
      </w:r>
    </w:p>
    <w:p>
      <w:pPr>
        <w:pStyle w:val="Szveg"/>
        <w:rPr/>
      </w:pPr>
      <w:r>
        <w:rPr/>
      </w:r>
    </w:p>
    <w:p>
      <w:pPr>
        <w:pStyle w:val="Dtum"/>
        <w:rPr/>
      </w:pPr>
      <w:r>
        <w:rPr/>
        <w:t>(Világgazdaság, 2008. január 25., péntek, 2. oldal)</w:t>
      </w:r>
    </w:p>
    <w:p>
      <w:pPr>
        <w:pStyle w:val="Szveg"/>
        <w:rPr/>
      </w:pPr>
      <w:r>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Fcm"/>
        <w:rPr/>
      </w:pPr>
      <w:r>
        <w:rPr/>
        <w:t>Jön a hamisítás elleni kommandó</w:t>
      </w:r>
    </w:p>
    <w:p>
      <w:pPr>
        <w:pStyle w:val="Szveg"/>
        <w:rPr/>
      </w:pPr>
      <w:r>
        <w:rPr/>
      </w:r>
    </w:p>
    <w:p>
      <w:pPr>
        <w:pStyle w:val="Szveg"/>
        <w:rPr/>
      </w:pPr>
      <w:r>
        <w:rPr/>
        <w:t>Fehérítés</w:t>
      </w:r>
    </w:p>
    <w:p>
      <w:pPr>
        <w:pStyle w:val="Szveg"/>
        <w:rPr/>
      </w:pPr>
      <w:r>
        <w:rPr/>
        <w:t>A kormány fokozza az erőfeszítéseket a gazdaság kifehérítésére. Módosítják a közbeszerzési törvényt, átláthatóvá tennék azt, egyben csökkentenék az ezzel kapcsolatos adminisztratív terheket és a költségeket. Tegnap döntöttek arról, hogy a kormány elé kerülhet a korrupció elleni stratégia és az 55 pontot érintő rövid távú cselekvési program. Más tervek is vannak, például egy hamisítás elleni testület felállítása. A GDP 17-18 százalékára, mintegy 3700 milliárd forintra tehető a feketegazdaság Magyarországon.</w:t>
      </w:r>
    </w:p>
    <w:p>
      <w:pPr>
        <w:pStyle w:val="Szveg"/>
        <w:rPr/>
      </w:pPr>
      <w:r>
        <w:rPr/>
      </w:r>
    </w:p>
    <w:p>
      <w:pPr>
        <w:pStyle w:val="Szveg"/>
        <w:rPr/>
      </w:pPr>
      <w:r>
        <w:rPr/>
        <w:t>Szigorítások</w:t>
      </w:r>
    </w:p>
    <w:p>
      <w:pPr>
        <w:pStyle w:val="Szveg"/>
        <w:rPr/>
      </w:pPr>
      <w:r>
        <w:rPr/>
        <w:t>Tavasszal folytatódhat a Csillagszóró hadművelet, a hatóságok együttműködésére épülő fokozott ellenőrzések ugyanis komoly eredményeket hoztak - mutatott rá lapunknak adott nyilatkozatában Kondorost Ferenc, az Új rend és szabadság programért felelős kormánybiztos. A feketekereskedelem visszaszorítása, a számlaadási fegyelem erősítése, valamint a tisztességes piaci szereplők és a fogyasztók védelme érdekében az ellenőrök a tervek szerint a következő hónapokban is megjelennek a fertőzött ágazatokban, különös tekintettel a húsvéti vásárokra és rendezvényekre. Fontos cél a kereskedők mellett az illegális beszállítók és forgalmazók felderítése is. A kormánybiztos szerint a tapasztalatok alapján a vásárokra vonatkozó szabályozás módosítására is sor kerülhet, és a jogszabályok átalakításával vennék elejét annak is, hogy egy illegális tevékenységen ért vállalkozás leánycége esetleg sikerrel vehessen részt közbeszerzési pályázatokon.</w:t>
      </w:r>
    </w:p>
    <w:p>
      <w:pPr>
        <w:pStyle w:val="Szveg"/>
        <w:rPr/>
      </w:pPr>
      <w:r>
        <w:rPr/>
        <w:t>Az illegális kereskedelem ugyanakkor csak egy szelete a Magyarországon a GDP 17-18 százalékára, mintegy 3700 milliárd forintra tehető feketegazdaságnak, ennek mértéke megfelel az összes magyar nyugdíjas éves járandóságának vagy az egészségügyi kassza éves keretének. A feketegazdaság kiterjedtségére utal az is, hogy a termelői ágazatokban a cégek 54, míg a szolgáltatói szférában a vállalkozások 64 százaléka állította, hogy szűkebb gazdasági környezetében jelen van a párhuzamos gazdaság - közölte Kondorosi.</w:t>
      </w:r>
    </w:p>
    <w:p>
      <w:pPr>
        <w:pStyle w:val="Szveg"/>
        <w:rPr/>
      </w:pPr>
      <w:r>
        <w:rPr/>
        <w:t>Emellett még mindig terítéken van a nagy értékű vásárlások nyomon követése, ám a korábban napvilágot látott 125 ezer forintos limit a kormánybiztos szerint nem fogadható el. Arról lehet szó, hogy a 3,5-4 millió forint feletti vásárlások esetén biztosítanánk a pénzek követhetőségét a bankkártyás fizetés kötelezővé tételével - szögezte le. Erre ugyanakkor csak az ingóságok esetén lesz szükség, hiszen az ingatlanokról és a járművekről - az illetékfizetés révén - az adóhatóság hivatalból adatokhoz jut.</w:t>
      </w:r>
    </w:p>
    <w:p>
      <w:pPr>
        <w:pStyle w:val="Szveg"/>
        <w:rPr/>
      </w:pPr>
      <w:r>
        <w:rPr/>
        <w:t>A kormánybiztos számára fontos terület a hamisítások visszaszorítása is mind a szellemi termékek, mind a fogyasztási cikkek piacán. A szellemi tulajdonjogok elleni sérelmek száma Magyarországon igen magas, jogvédő szervezetek szerint tízből kilenc letöltés illegális, míg tízből hét DVD nem eredeti. Folyamatban van a hamisítás elleni nemzeti testület életre hívása, amely a kormány javaslattevő, véleményező és tanácsadó testülete lenne, a hamisítás elleni nemzeti stratégia pedig május végére készül el.</w:t>
      </w:r>
    </w:p>
    <w:p>
      <w:pPr>
        <w:pStyle w:val="Szveg"/>
        <w:rPr/>
      </w:pPr>
      <w:r>
        <w:rPr/>
        <w:t>Az Új rend és szabadság részét képezik a közlekedési fegyelem javítására szolgáló szigorítások, többek között a büntetőpontok rendszerének módosítása és az objektív felelősség bevezetése révén. Az év elejével emelkedett a bírságok mértéke, és új vonás, hogy a helyszínen be nem fizetett bírságot adók módjára lehet behajtani, ráadásul a korábbi ötezer helyett már háromezer forintos összegtől. A célok között szerepel a rendőri jelenlét fokozása, valamint az, hogy a közutakon a sebességmérésbe bevonnák az önkormányzatokat és vállalkozásokat.</w:t>
      </w:r>
    </w:p>
    <w:p>
      <w:pPr>
        <w:pStyle w:val="Szveg"/>
        <w:rPr/>
      </w:pPr>
      <w:r>
        <w:rPr/>
        <w:t>KR</w:t>
      </w:r>
    </w:p>
    <w:p>
      <w:pPr>
        <w:pStyle w:val="Szveg"/>
        <w:rPr/>
      </w:pPr>
      <w:r>
        <w:rPr/>
      </w:r>
    </w:p>
    <w:p>
      <w:pPr>
        <w:pStyle w:val="Dtum"/>
        <w:rPr/>
      </w:pPr>
      <w:r>
        <w:rPr/>
        <w:t>(Világgazdaság, 2008. január 25., péntek, 1+3. oldal)</w:t>
      </w:r>
    </w:p>
    <w:p>
      <w:pPr>
        <w:pStyle w:val="Szveg"/>
        <w:rPr/>
      </w:pPr>
      <w:r>
        <w:rPr/>
      </w:r>
    </w:p>
    <w:p>
      <w:pPr>
        <w:pStyle w:val="Szveg"/>
        <w:rPr/>
      </w:pPr>
      <w:r>
        <w:rPr/>
      </w:r>
    </w:p>
    <w:p>
      <w:pPr>
        <w:pStyle w:val="Szveg"/>
        <w:rPr/>
      </w:pPr>
      <w:r>
        <w:rPr/>
      </w:r>
    </w:p>
    <w:p>
      <w:pPr>
        <w:pStyle w:val="Fcm"/>
        <w:rPr/>
      </w:pPr>
      <w:bookmarkStart w:id="34" w:name="TOC123"/>
      <w:bookmarkEnd w:id="34"/>
      <w:r>
        <w:rPr/>
        <w:t>Elkészült az antikorrupciós stratégia</w:t>
      </w:r>
    </w:p>
    <w:p>
      <w:pPr>
        <w:pStyle w:val="Szveg"/>
        <w:rPr/>
      </w:pPr>
      <w:r>
        <w:rPr/>
      </w:r>
    </w:p>
    <w:p>
      <w:pPr>
        <w:pStyle w:val="Szveg"/>
        <w:rPr/>
      </w:pPr>
      <w:r>
        <w:rPr/>
        <w:t>A fejlesztési támogatások, a közbeszerzés, valamint a párt- és kampányfinanszírozás átláthatóbbá tétele, továbbá a hatósági engedélyezési eljárások korrupciótól mentes, „tiszta” feltételeinek biztosítása. Ezekben javasol elsősorban lépéseket a kormánynak az Antikorrupciós Koordinációs Testület, amely tegnapi ülésén fogadta el a korrupció elleni stratégiát és a hozzá kapcsolódó, konkrét feladatokat, határidőket tartalmazó cselekvési programot. További konkrétumokat egyelőre nem tudni, mert a kormánynak döntenie kell minderről. Ami most tudható, hogy a dokumentumról márciusban tárgyalhat a kormány, és a testület azt javasolja, hogy a program még a tavaszi ülésszakon kerüljön a parlament elé. A csaknem 100 oldalas anyag elsősorban „a magyar társadalom hivatali, politikai és gazdasági alrendszereinek találkozási pontjain jelentkező korrupciós helyzetekre fókuszál” – jelezték korábban érdeklődésünkre az igazságügyi és rendészeti tárcánál. A kormány által létrehozott Antikorrupciós Koordinációs Testület célja az volt, hogy javaslatot tegyen a kormánynak, majd a parlamentnek a korrupciót visszaszorító intézkedési csomagra. A kormány tavaly június 18-án fogadott el határozatot a korrupció elleni küzdelem feladatairól, és akkor arra hívta fel az igazságügyi és rendészeti minisztert, hogy 2007 végéig készítse el a stratégiai dokumentumot, valamint a 2010-ig szóló rövid távú cselekvési programot. A 18 fős grémiumban hat kormányzati, hat nem kormányzati, de állami és hat külsős tag vett részt. Nekik szerepük lesz a feladatok kivitelezésében és az ellenőrzésben is.</w:t>
      </w:r>
    </w:p>
    <w:p>
      <w:pPr>
        <w:pStyle w:val="Szveg"/>
        <w:rPr/>
      </w:pPr>
      <w:r>
        <w:rPr/>
        <w:t>Népszava-információ</w:t>
      </w:r>
    </w:p>
    <w:p>
      <w:pPr>
        <w:pStyle w:val="Szveg"/>
        <w:rPr/>
      </w:pPr>
      <w:r>
        <w:rPr/>
      </w:r>
    </w:p>
    <w:p>
      <w:pPr>
        <w:pStyle w:val="Dtum"/>
        <w:rPr/>
      </w:pPr>
      <w:bookmarkStart w:id="35" w:name="TOC124"/>
      <w:bookmarkEnd w:id="35"/>
      <w:r>
        <w:rPr/>
        <w:t>(Népszava, 2008. január 25., péntek, 4. oldal)</w:t>
      </w:r>
    </w:p>
    <w:p>
      <w:pPr>
        <w:pStyle w:val="Szveg"/>
        <w:rPr/>
      </w:pPr>
      <w:r>
        <w:rPr/>
      </w:r>
    </w:p>
    <w:p>
      <w:pPr>
        <w:pStyle w:val="Szveg"/>
        <w:rPr/>
      </w:pPr>
      <w:r>
        <w:rPr/>
      </w:r>
    </w:p>
    <w:p>
      <w:pPr>
        <w:pStyle w:val="Szveg"/>
        <w:rPr/>
      </w:pPr>
      <w:r>
        <w:rPr/>
      </w:r>
    </w:p>
    <w:p>
      <w:pPr>
        <w:pStyle w:val="Fcm"/>
        <w:rPr/>
      </w:pPr>
      <w:bookmarkStart w:id="36" w:name="TOC146"/>
      <w:bookmarkEnd w:id="36"/>
      <w:r>
        <w:rPr/>
        <w:t>Árbomba</w:t>
      </w:r>
    </w:p>
    <w:p>
      <w:pPr>
        <w:pStyle w:val="Szveg"/>
        <w:rPr/>
      </w:pPr>
      <w:r>
        <w:rPr/>
      </w:r>
    </w:p>
    <w:p>
      <w:pPr>
        <w:pStyle w:val="Lead"/>
        <w:rPr/>
      </w:pPr>
      <w:r>
        <w:rPr/>
        <w:t>Tovább élesedik a verseny a diszkontok piacán: nemsokára nyit az Aldi is Magyarországon.</w:t>
      </w:r>
    </w:p>
    <w:p>
      <w:pPr>
        <w:pStyle w:val="Szveg"/>
        <w:rPr/>
      </w:pPr>
      <w:r>
        <w:rPr/>
      </w:r>
    </w:p>
    <w:p>
      <w:pPr>
        <w:pStyle w:val="Szveg"/>
        <w:rPr/>
      </w:pPr>
      <w:r>
        <w:rPr/>
        <w:t>Budakeszi határában már szinte készen van az Aldi áruház. Az árufeltöltéssel együtt így februárra akár meg is nyithatna az üzlet, csakúgy, mint a négy településsel arrébb lévő piliscsabai. A konkurensek szemében rettegett német diszkontlánc hazai hálózatának többi boltja azonban nem áll ilyen jól, annak dacára, hogy a már itt lévő láncok jó egy évvel korábbra, 2007-re „várták" az új szereplőt. A közeli Biatorbágy ipari parkjában például az Aldi 60 ezer négyzetméteres logisztikai központja már tavaly elkészült, ám a nyitására csak az első negyedév közepére lehet számítani, ha nem halasztják el megint.</w:t>
      </w:r>
    </w:p>
    <w:p>
      <w:pPr>
        <w:pStyle w:val="Szveg"/>
        <w:rPr/>
      </w:pPr>
      <w:r>
        <w:rPr/>
        <w:t>Mindenesetre az idő nem az új belépőnek dolgozik: már összesen mintegy félezer Lidl, Plus, Penny Market és Profi diszkontüzletet találni országszerte, nem is számítva a szintén diszkontosan nyomott árakkal versenyző hipermarketeket. A Gyurcsány-csomag fogyasztást visszafogó hatása is elérte az élelmiszerpiacot. A kilátásokat beárnyékolja az általános, uniós élelmiszer-drágulási hullám is, amelyet tetéz a gabona, a kenyér, a tej és baromfihús tavalyi aszály okozta hazai árrobbanása. Igaz, Tóth Péter, a Lidl Magyarország ügyvezetője szerint éppen ez kedvez a diszkontoknak.</w:t>
      </w:r>
    </w:p>
    <w:p>
      <w:pPr>
        <w:pStyle w:val="Szveg"/>
        <w:rPr/>
      </w:pPr>
      <w:r>
        <w:rPr/>
        <w:t>A fogyasztók egyre nyitottabbak az olcsó import iránt: 2007 végére 76-77 százalékra apadt a magyar eredetű élelmiszerek részaránya az élelmiszer-kiskereskedelemben, pedig két éve még 90-93 százalékos volt ez a ráta. Becslések szerint a diszkontok részesedése a kiskereskedelmi forgalomban az idén tovább nőhet, megközelítve a 20 százalékot.</w:t>
      </w:r>
    </w:p>
    <w:p>
      <w:pPr>
        <w:pStyle w:val="Szveg"/>
        <w:rPr/>
      </w:pPr>
      <w:r>
        <w:rPr/>
        <w:t>Kemény csaták. A harc már jóval a nyitás előtt megkezdődött az új belépővel. A Penny és a Lidl igyekezett lekötni és felvásárolni a jobb telkeket az „ellenség" orra elől. Az Aldi általában a legalább 25 ezer lakosú településeket, megyeszékhelyeket és nagyvárosokat veszi célba, de Magyarországon már a 15 ezer fősnél nagyobb községek is szóba kerültek.</w:t>
      </w:r>
    </w:p>
    <w:p>
      <w:pPr>
        <w:pStyle w:val="Szveg"/>
        <w:rPr/>
      </w:pPr>
      <w:r>
        <w:rPr/>
        <w:t>A cég magyarországi hálózata az induláskor húszegynéhány üzletet számlálhat majd (lásd a térképet). Ez persze csak a start, mert a lánc 1,3 milliárd eurós magyarországi terveiben 400 üzlet szerepel. A versenytársak is gyors fejlesztésekbe, hálózatbővítésbe és agresszívebb marketingbe kezdtek. Murányi László, a kistelepüléseken szinte verhetetlen Coop Hungary vezérigazgatója addig nem tekinti ugyan komoly ellenfélnek az Aldit, amíg az el nem ér el 5 százalékos piaci részesedést, és legalább félszáz boltot nem nyit, de azért kalkulálnak vele: felújításokkal is javítják az üzletek színvonalát a Coop franchise rendszerében, és 2010-ig 300-zal, 3300-ra bővítik boltjaik számát.</w:t>
      </w:r>
    </w:p>
    <w:p>
      <w:pPr>
        <w:pStyle w:val="Szveg"/>
        <w:rPr/>
      </w:pPr>
      <w:r>
        <w:rPr/>
        <w:t>Magyarország már a 18. ország, ahol az Aldi megveti a lábát, de az idén már szintén 18 országban jelen lévő Lidl még ennél is gyorsabban száguld. Már szintén „átúszta" az óceánt: áruházat nyitott az Egyesült Államokban, miután 2007-ben Európában az üzletek számát tekintve átvette az Alditól a vezetést; s 7271 áruházzal a legnagyobb diszkontlánccá vált (az Aldinak 273-mal kevesebb egysége volt a felméréskor). Ahová viszont az Aldi beköltözött, ott- Franciaország kivételével rámenősebb üzletpolitikával rendre nagyobb piaci részesedést tudott elérni, mint szintén német riválisa. „A Lidl sikerének fő oka valószínűleg a gyártói márkák magas aránya, míg az Aldi főleg kereskedelmi, azaz saját márkás termékeket preferál" - mutat rá Turcsán Tünde, a Nielsen magyarországi ügyfélszolgálati osztályvezetője. A Lidl választékában a cikkelemek száma is gyorsan növekszik. A több mint 1200-féle terméket kínáló Lidl így az egyes országokban elért piaci részesedésben is „feljövőben" van.</w:t>
      </w:r>
    </w:p>
    <w:p>
      <w:pPr>
        <w:pStyle w:val="Szveg"/>
        <w:rPr/>
      </w:pPr>
      <w:r>
        <w:rPr/>
        <w:t>Amennyiben viszont Magyarországon is olcsóbb lesz majd az Aldi, az éppen a meggyengült hazai vásárlóerő miatt nagyobb előnynek bizonyulhat a Lidl színesebb választékánál. Az Aldi mellett szól az is, hogy a nem élelmiszerjellegű termékkörben - ruházat, műszaki áruk, idénycikkek - szintén erős a kínálata, az árhoz képest feltűnően jó minőséggel.</w:t>
      </w:r>
    </w:p>
    <w:p>
      <w:pPr>
        <w:pStyle w:val="Szveg"/>
        <w:rPr/>
      </w:pPr>
      <w:r>
        <w:rPr/>
        <w:t>A diszkont kategória évről évre növekvő piacán várhatóan kevesebben fognak osztozni a jövőben. Legalábbis Tóth Péter, a Lidl Magyarország Bt. kereskedelmi ügyvezető igazgatója erős koncentrációra számít. „Néhány éven belül legfeljebb két-három diszkontlánc marad talpon a jelenlegi ötből"-előlegezi meg. Aki azonban már az idén robbanásra számít, annak valószínűleg csalódnia kell majd. Ha gőzerővel fejleszt is majd az Aldi, és 2008 végéig akár 40-50 üzletet is nyitna, akkor is csak a diszkontáruházak tizedét mondhatná magáénak. Ez kevés a „forradalomhoz".</w:t>
      </w:r>
    </w:p>
    <w:p>
      <w:pPr>
        <w:pStyle w:val="Szveg"/>
        <w:rPr/>
      </w:pPr>
      <w:r>
        <w:rPr/>
      </w:r>
    </w:p>
    <w:p>
      <w:pPr>
        <w:pStyle w:val="Dtum"/>
        <w:rPr/>
      </w:pPr>
      <w:bookmarkStart w:id="37" w:name="TOC147"/>
      <w:bookmarkEnd w:id="37"/>
      <w:r>
        <w:rPr/>
        <w:t>(Figyelő, 2008. január 24-30., 48+49. olda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hu-HU" w:bidi="zxx" w:eastAsia="zh-CN"/>
    </w:rPr>
  </w:style>
  <w:style w:type="paragraph" w:styleId="Heading1">
    <w:name w:val="Heading 1"/>
    <w:basedOn w:val="WWCmsor"/>
    <w:next w:val="TextBody"/>
    <w:qFormat/>
    <w:pPr>
      <w:numPr>
        <w:ilvl w:val="0"/>
        <w:numId w:val="1"/>
      </w:numPr>
      <w:ind w:left="0" w:right="0" w:hanging="0"/>
      <w:outlineLvl w:val="0"/>
    </w:pPr>
    <w:rPr>
      <w:b/>
      <w:bCs/>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InternetLink">
    <w:name w:val="Hyperlink"/>
    <w:rPr>
      <w:color w:val="000080"/>
      <w:u w:val="single"/>
    </w:rPr>
  </w:style>
  <w:style w:type="character" w:styleId="TocHeading1c">
    <w:name w:val="toc_Heading 1c"/>
    <w:qFormat/>
    <w:rPr>
      <w:rFonts w:ascii="Arial" w:hAnsi="Arial" w:cs="Arial"/>
      <w:b/>
      <w:i w:val="false"/>
      <w:color w:val="auto"/>
      <w:sz w:val="24"/>
      <w:u w:val="none"/>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WWAbsatzStandardschriftart12">
    <w:name w:val="WW-Absatz-Standardschriftart12"/>
    <w:qFormat/>
    <w:rPr/>
  </w:style>
  <w:style w:type="character" w:styleId="Lbjegyzetkarakterek">
    <w:name w:val="Lábjegyzet-karakterek"/>
    <w:qFormat/>
    <w:rPr/>
  </w:style>
  <w:style w:type="character" w:styleId="Vgjegyzetkarakterek">
    <w:name w:val="Végjegyzet-karakterek"/>
    <w:qFormat/>
    <w:rPr/>
  </w:style>
  <w:style w:type="character" w:styleId="WWAbsatzStandardschriftart123">
    <w:name w:val="WW-Absatz-Standardschriftart1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Heading1">
    <w:name w:val="toc_Heading 1"/>
    <w:basedOn w:val="Normal"/>
    <w:qFormat/>
    <w:pPr/>
    <w:rPr>
      <w:rFonts w:ascii="Arial" w:hAnsi="Arial" w:cs="Arial"/>
      <w:b/>
      <w:i w:val="false"/>
      <w:sz w:val="24"/>
      <w:u w:val="none"/>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1:14:00Z</dcterms:created>
  <dc:creator>Selmeczi</dc:creator>
  <dc:description/>
  <dc:language>en-US</dc:language>
  <cp:lastModifiedBy>fm9fytmf7qkckctv9t29tbbbg</cp:lastModifiedBy>
  <cp:lastPrinted>2113-01-01T00:00:00Z</cp:lastPrinted>
  <dcterms:modified xsi:type="dcterms:W3CDTF">2008-01-25T13: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3595308</vt:r8>
  </property>
  <property fmtid="{D5CDD505-2E9C-101B-9397-08002B2CF9AE}" pid="3" name="_AuthorEmail">
    <vt:lpwstr>levelek@fogyasztovedelem.hu</vt:lpwstr>
  </property>
  <property fmtid="{D5CDD505-2E9C-101B-9397-08002B2CF9AE}" pid="4" name="_AuthorEmailDisplayName">
    <vt:lpwstr>Fogyasztóvédő Alapítvány</vt:lpwstr>
  </property>
  <property fmtid="{D5CDD505-2E9C-101B-9397-08002B2CF9AE}" pid="5" name="_EmailSubject">
    <vt:lpwstr>Sajtószemle jelszavas területre</vt:lpwstr>
  </property>
</Properties>
</file>