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sz w:val="32"/>
          <w:szCs w:val="32"/>
          <w:lang w:bidi="zxx"/>
        </w:rPr>
        <w:t>2008. 39. hét</w:t>
      </w:r>
    </w:p>
    <w:p>
      <w:pPr>
        <w:pStyle w:val="Szveg"/>
        <w:rPr>
          <w:rFonts w:cs="Tahoma"/>
          <w:sz w:val="32"/>
          <w:szCs w:val="32"/>
          <w:lang w:bidi="zxx"/>
        </w:rPr>
      </w:pPr>
      <w:r>
        <w:rPr>
          <w:rFonts w:cs="Tahoma"/>
          <w:sz w:val="32"/>
          <w:szCs w:val="32"/>
          <w:lang w:bidi="zxx"/>
        </w:rPr>
      </w:r>
    </w:p>
    <w:p>
      <w:pPr>
        <w:pStyle w:val="Szveg"/>
        <w:rPr/>
      </w:pPr>
      <w:r>
        <w:rPr/>
      </w:r>
    </w:p>
    <w:p>
      <w:pPr>
        <w:pStyle w:val="Szveg"/>
        <w:rPr/>
      </w:pPr>
      <w:r>
        <w:rPr/>
      </w:r>
    </w:p>
    <w:p>
      <w:pPr>
        <w:pStyle w:val="Lead"/>
        <w:rPr/>
      </w:pPr>
      <w:bookmarkStart w:id="0" w:name="TOC2"/>
      <w:bookmarkEnd w:id="0"/>
      <w:r>
        <w:rPr>
          <w:bCs/>
        </w:rPr>
        <w:t>Berkowitz meglepődött, hogy vádlot</w:t>
      </w:r>
      <w:r>
        <w:rPr/>
        <w:t>t</w:t>
      </w:r>
    </w:p>
    <w:p>
      <w:pPr>
        <w:pStyle w:val="Szveg"/>
        <w:rPr/>
      </w:pPr>
      <w:r>
        <w:rPr/>
        <w:t>Saját bevallása szerint semmilyen értesítést nem kapott az ügyészségtől Salamon Berkowitz arról, hogy a napokban vádat emeltek ellene áru hamis megjelölése és jelentős vagyoni hátrányt okozó, folytatólagosan elkövetett iparjogvédelmi jogok megsértésének bűntette miatt. A Traubi üdítőitalt éveken keresztül hamisító üzletember meglepőnek nevezte az egész eljárást. Berkowitz egy tegnapi sajtótájékoztatón a Gazdasági Versenyhivatal határozatára hivatkozott, amely szerinte arra utal, hogy kizárólag a Berkowitz-féle balatonvilágosi Traubi az igazi. Továbbá azt állította, hogy érvényes védjegyük van a termékre. Ezzel szemben a nyomozó szervek, illetve a Berkowitz és cégtársa ellen vádat emelő ügyészség szerint a Berkowitz-féle Traubi Hungária Zrt. 2005 és 2007 között több mint 3,5 millió olyan üdítőitalt állított elő, amelynek címkéje, illetve a palack megjelenése sértette az eredeti termék védjegyeit. (</w:t>
      </w:r>
      <w:r>
        <w:rPr>
          <w:u w:val="single"/>
        </w:rPr>
        <w:t>szeptember 20.</w:t>
      </w:r>
      <w:r>
        <w:rPr/>
        <w:t xml:space="preserve"> </w:t>
      </w:r>
      <w:r>
        <w:rPr>
          <w:i/>
          <w:iCs/>
        </w:rPr>
        <w:t>Magyar Nemzet 2.o.</w:t>
      </w:r>
      <w:r>
        <w:rPr/>
        <w:t>)</w:t>
      </w:r>
    </w:p>
    <w:p>
      <w:pPr>
        <w:pStyle w:val="Lead"/>
        <w:rPr>
          <w:rFonts w:cs="Tahoma"/>
          <w:bCs/>
          <w:lang w:bidi="zxx"/>
        </w:rPr>
      </w:pPr>
      <w:r>
        <w:rPr>
          <w:rFonts w:cs="Tahoma"/>
          <w:bCs/>
          <w:lang w:bidi="zxx"/>
        </w:rPr>
      </w:r>
      <w:bookmarkStart w:id="1" w:name="TOC13"/>
      <w:bookmarkStart w:id="2" w:name="TOC13"/>
      <w:bookmarkEnd w:id="2"/>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bookmarkStart w:id="3" w:name="TOC15"/>
      <w:bookmarkEnd w:id="3"/>
      <w:r>
        <w:rPr>
          <w:bCs/>
        </w:rPr>
        <w:t>Szigorodnak a fogyasztóvédelmi szabályo</w:t>
      </w:r>
      <w:r>
        <w:rPr/>
        <w:t>k</w:t>
      </w:r>
    </w:p>
    <w:p>
      <w:pPr>
        <w:pStyle w:val="Szveg"/>
        <w:rPr/>
      </w:pPr>
      <w:r>
        <w:rPr/>
        <w:t>Állami fogyasztóvédelmi ügyfélszolgálatot hoz létre a szociális tárca 2009. január 1-jétől a 2008. szeptember 1-jével induló, országos lefedettséget biztosító fogyasztóvédelmi tanácsadó irodák mellett. Az állami költségen, térítésmentesen működő irodahálózat ügyfélszolgálatain dolgozó civil fogyasztóvédelmi szakemberek feladata fogyasztóvédelmi tanácsadás, segítségnyújtás, a jogérvényesítésben való közreműködés és adott esetben a panaszosok képviselete a vállalkozások és az érintett hatóságok előtt is. A kormány az idén 100 millió forinttal segítette az irodákat. Az embereket megkárosító tevékenység elleni küzdelemnek fontos szerepe van a feketegazdaság felszámolásában. Szeptember 1-jével a kormány júniusi fogyasztóvédelmi törvénymódosítása is jogerőre emelkedett, így mostantól egységesebb a fogyasztói panaszok intézkedési rendje. A módosítás alapján a jogerős határozatok, az üzlet ideiglenes bezárását elrendelő, illetve a termék forgalmazását tiltó határozatok körének közzététele is kötelező, valamint bővültek az NFH szankcionálási lehetőségei is. (</w:t>
      </w:r>
      <w:r>
        <w:rPr>
          <w:i/>
          <w:iCs/>
        </w:rPr>
        <w:t>Napi Gazdaság 3.o.,</w:t>
      </w:r>
      <w:r>
        <w:rPr/>
        <w:t xml:space="preserve"> </w:t>
      </w:r>
      <w:r>
        <w:rPr>
          <w:b/>
          <w:bCs/>
        </w:rPr>
        <w:t>Fogyasztóvédők a feketegazdaság ellen</w:t>
      </w:r>
      <w:r>
        <w:rPr/>
        <w:t xml:space="preserve"> </w:t>
      </w:r>
      <w:r>
        <w:rPr>
          <w:i/>
          <w:iCs/>
        </w:rPr>
        <w:t>Világgazdaság 2.o.</w:t>
      </w:r>
      <w:r>
        <w:rPr/>
        <w:t>)</w:t>
      </w:r>
    </w:p>
    <w:p>
      <w:pPr>
        <w:pStyle w:val="Szveg"/>
        <w:rPr/>
      </w:pPr>
      <w:r>
        <w:rPr/>
      </w:r>
    </w:p>
    <w:p>
      <w:pPr>
        <w:pStyle w:val="Szveg"/>
        <w:rPr/>
      </w:pPr>
      <w:r>
        <w:rPr/>
      </w:r>
    </w:p>
    <w:p>
      <w:pPr>
        <w:pStyle w:val="Szveg"/>
        <w:rPr/>
      </w:pPr>
      <w:r>
        <w:rPr/>
      </w:r>
    </w:p>
    <w:p>
      <w:pPr>
        <w:pStyle w:val="Lead"/>
        <w:rPr/>
      </w:pPr>
      <w:bookmarkStart w:id="4" w:name="TOC16"/>
      <w:bookmarkEnd w:id="4"/>
      <w:r>
        <w:rPr>
          <w:bCs/>
        </w:rPr>
        <w:t>Címke a veszélyes játékoko</w:t>
      </w:r>
      <w:r>
        <w:rPr/>
        <w:t>n</w:t>
      </w:r>
    </w:p>
    <w:p>
      <w:pPr>
        <w:pStyle w:val="Szveg"/>
        <w:rPr/>
      </w:pPr>
      <w:r>
        <w:rPr/>
        <w:t>Kötelező a gyártónak figyelmeztető címkét tennie a lenyelhető méretű mágneses elemet tartalmazó játékokra. A megjelölés elmulasztása esetén az értékesítőnek kötelessége pótolni a feliratot, különben a terméket kivonják a forgalomból. A most bevezetett szigorító intézkedést a világszerte megszaporodó, fémet vonzó apró tartozékok lenyeléséből eredő balesetek indokolták, amelyekről az elmúlt két évben sorozatosan érkeztek bejelentések. Kathi Attila, a Fogyasztóvédelmi Főfelügyelőség főosztályvezetője hangsúlyozta, folyamatosan végzik a gyermekjátékok biztonsági ellenőrzéseit. (</w:t>
      </w:r>
      <w:r>
        <w:rPr>
          <w:i/>
          <w:iCs/>
        </w:rPr>
        <w:t>Magyar Nemzet 17.o.</w:t>
      </w:r>
      <w:r>
        <w:rPr/>
        <w:t>)</w:t>
      </w:r>
    </w:p>
    <w:p>
      <w:pPr>
        <w:pStyle w:val="Szveg"/>
        <w:rPr/>
      </w:pPr>
      <w:r>
        <w:rPr/>
      </w:r>
    </w:p>
    <w:p>
      <w:pPr>
        <w:pStyle w:val="Szveg"/>
        <w:rPr/>
      </w:pPr>
      <w:r>
        <w:rPr/>
      </w:r>
    </w:p>
    <w:p>
      <w:pPr>
        <w:pStyle w:val="Szveg"/>
        <w:rPr/>
      </w:pPr>
      <w:r>
        <w:rPr/>
      </w:r>
    </w:p>
    <w:p>
      <w:pPr>
        <w:pStyle w:val="Lead"/>
        <w:rPr/>
      </w:pPr>
      <w:bookmarkStart w:id="5" w:name="TOC17"/>
      <w:bookmarkEnd w:id="5"/>
      <w:r>
        <w:rPr>
          <w:bCs/>
        </w:rPr>
        <w:t>Fogyasztó lesz a mikrovállalkozá</w:t>
      </w:r>
      <w:r>
        <w:rPr/>
        <w:t>s</w:t>
      </w:r>
    </w:p>
    <w:p>
      <w:pPr>
        <w:pStyle w:val="Szveg"/>
        <w:rPr/>
      </w:pPr>
      <w:r>
        <w:rPr/>
        <w:t>A tervek szerint 2010-től hatályos új polgári törvénykönyv a jelenleg hatályos szabályozáshoz képest alapvetően más alapokra helyezi a fogyasztó fogalmát és a tipikus fogyasztói szerződések szabályait. A legfontosabb változás az lesz, hogy fogyasztónak nemcsak a magánszemélyek minősülhetnek, hanem társaságok is. A szabályok szerint nemcsak a magánszemélyek léphetnek fel fogyasztói panaszokkal a cégekkel szemben, hanem akár egy mikrovállalkozás is a nálánál nagyobb üzleti partnere ellen. (</w:t>
      </w:r>
      <w:r>
        <w:rPr>
          <w:i/>
          <w:iCs/>
        </w:rPr>
        <w:t>Napi Gazdaság 1+3.o.</w:t>
      </w:r>
      <w:r>
        <w:rPr/>
        <w:t>)</w:t>
      </w:r>
    </w:p>
    <w:p>
      <w:pPr>
        <w:pStyle w:val="Szveg"/>
        <w:rPr/>
      </w:pPr>
      <w:r>
        <w:rPr/>
      </w:r>
    </w:p>
    <w:p>
      <w:pPr>
        <w:pStyle w:val="Szveg"/>
        <w:rPr/>
      </w:pPr>
      <w:r>
        <w:rPr/>
      </w:r>
    </w:p>
    <w:p>
      <w:pPr>
        <w:pStyle w:val="Szveg"/>
        <w:rPr/>
      </w:pPr>
      <w:r>
        <w:rPr/>
      </w:r>
    </w:p>
    <w:p>
      <w:pPr>
        <w:pStyle w:val="Lead"/>
        <w:rPr/>
      </w:pPr>
      <w:bookmarkStart w:id="6" w:name="TOC18"/>
      <w:bookmarkEnd w:id="6"/>
      <w:r>
        <w:rPr>
          <w:bCs/>
        </w:rPr>
        <w:t>Kínában vizsgálódnak a fogyasztóvédő</w:t>
      </w:r>
      <w:r>
        <w:rPr/>
        <w:t>k</w:t>
      </w:r>
    </w:p>
    <w:p>
      <w:pPr>
        <w:pStyle w:val="Szveg"/>
        <w:rPr/>
      </w:pPr>
      <w:r>
        <w:rPr/>
        <w:t>Tapasztalatcsere kezdődött az uniós és az amerikai fogyasztóvédelmi hatóságok, illetve a kínai illetékesek között annak érdekében, hogy az ázsiai ország gyártói megismerjék a nyugati elvárásokat, és a másik oldal is tisztában legyen a kínai termelési szokásokkal. (</w:t>
      </w:r>
      <w:r>
        <w:rPr>
          <w:i/>
          <w:iCs/>
        </w:rPr>
        <w:t>Világgazdaság 4.o.</w:t>
      </w:r>
      <w:r>
        <w:rPr/>
        <w:t>)</w:t>
      </w:r>
    </w:p>
    <w:p>
      <w:pPr>
        <w:pStyle w:val="Szveg"/>
        <w:rPr/>
      </w:pPr>
      <w:r>
        <w:rPr/>
      </w:r>
    </w:p>
    <w:p>
      <w:pPr>
        <w:pStyle w:val="Szveg"/>
        <w:rPr/>
      </w:pPr>
      <w:r>
        <w:rPr/>
      </w:r>
    </w:p>
    <w:p>
      <w:pPr>
        <w:pStyle w:val="Szveg"/>
        <w:rPr/>
      </w:pPr>
      <w:r>
        <w:rPr/>
      </w:r>
    </w:p>
    <w:p>
      <w:pPr>
        <w:pStyle w:val="Lead"/>
        <w:rPr/>
      </w:pPr>
      <w:r>
        <w:rPr>
          <w:bCs/>
        </w:rPr>
        <w:t>A PSZÁF figyelmeztette a Netriske</w:t>
      </w:r>
      <w:r>
        <w:rPr/>
        <w:t>t</w:t>
      </w:r>
    </w:p>
    <w:p>
      <w:pPr>
        <w:pStyle w:val="Szveg"/>
        <w:rPr/>
      </w:pPr>
      <w:r>
        <w:rPr>
          <w:rFonts w:cs="Tahoma"/>
          <w:lang w:bidi="zxx"/>
        </w:rPr>
        <w:t xml:space="preserve">A Netrisk Kft. 2007 negyedik negyedévében és 2008-ban közzétett tájékoztatóiban piacvezető pozíciójára, szolgáltatásának egyedülállóságára vonatkozó állításokat tett, kedvezményeket és ajándékokat ígért ügyfeleinek. Kiderült azonban, hogy az állítás nem felelt meg a valóságnak. </w:t>
      </w:r>
      <w:r>
        <w:rPr/>
        <w:t xml:space="preserve">A Gazdasági Versenyhivatal a fogyasztókat megtévesztő állítások miatt figyelmeztetésben részesítette a Netrisk online-alkuszcéget. Bírságot nem szabtak ki, mert a társaság ellen még nem indult versenyfelügyeleti eljárás, a fogyasztók pedig a díjszámítás és a szerződéskötés során pontosan tájékozódhattak. (szeptember 23. </w:t>
      </w:r>
      <w:r>
        <w:rPr>
          <w:i/>
          <w:iCs/>
        </w:rPr>
        <w:t>Napi Gazdaság 9.o.</w:t>
      </w:r>
      <w:r>
        <w:rPr/>
        <w:t>)</w:t>
      </w:r>
    </w:p>
    <w:p>
      <w:pPr>
        <w:pStyle w:val="Szveg"/>
        <w:rPr/>
      </w:pPr>
      <w:r>
        <w:rPr/>
      </w:r>
    </w:p>
    <w:p>
      <w:pPr>
        <w:pStyle w:val="Szveg"/>
        <w:rPr/>
      </w:pPr>
      <w:r>
        <w:rPr/>
      </w:r>
    </w:p>
    <w:p>
      <w:pPr>
        <w:pStyle w:val="Szveg"/>
        <w:rPr/>
      </w:pPr>
      <w:r>
        <w:rPr/>
      </w:r>
    </w:p>
    <w:p>
      <w:pPr>
        <w:pStyle w:val="Lead"/>
        <w:rPr/>
      </w:pPr>
      <w:bookmarkStart w:id="7" w:name="TOC3"/>
      <w:bookmarkEnd w:id="7"/>
      <w:r>
        <w:rPr>
          <w:bCs/>
        </w:rPr>
        <w:t>Kötelező lesz a garantált sávszélesség közlés</w:t>
      </w:r>
      <w:r>
        <w:rPr/>
        <w:t>e</w:t>
      </w:r>
    </w:p>
    <w:p>
      <w:pPr>
        <w:pStyle w:val="Szveg"/>
        <w:rPr/>
      </w:pPr>
      <w:r>
        <w:rPr/>
        <w:t>Jelentősen szigorítja az internetes szolgáltatások sávszélességéről szóló reklámozást egy minap életbe lépett kormányrendelet. Eddig a szolgáltatók ugyanis csak a maximális értéket közölték, ezután ha ezt teszik, akkor a garantált sávszélességet is fel kell tüntetniük. A szolgáltatók érdeke, hogy minél vonzóbb értékek jelenjenek meg a reklámokban, a Gazdasági Versenyhivatal és a Nemzeti Hírközlési Hatóság viszont igyekeznek rávenni a cégeket arra, hogy a valóságnak leginkább megfelelő adatokat tegyék közzé. A garantált sávszélesség ugyanis jóval kisebb, mint a reklámokban látható maximális, annak körülbelül a húsz százaléka, vagyis egy 2 megabitesként hirdetett csomag garantáltan csupán 256 kilobit/s-os adatátvitelt biztosít. Ez az eltérés minden szolgáltatónál jelentkezik, azonban a GVH ragaszkodik ahhoz, hogy a fogyasztó számára érzékelhető sávszélesség jelenjen meg a hirdetésekben - mondta Szathmári Géza, az Informatikai Vállalkozások Szövetségének alelnöke. (</w:t>
      </w:r>
      <w:r>
        <w:rPr>
          <w:i/>
          <w:iCs/>
        </w:rPr>
        <w:t>Világgazdaság 10.o.</w:t>
      </w:r>
      <w:r>
        <w:rPr/>
        <w:t>)</w:t>
      </w:r>
    </w:p>
    <w:p>
      <w:pPr>
        <w:pStyle w:val="Szveg"/>
        <w:rPr/>
      </w:pPr>
      <w:r>
        <w:rPr/>
      </w:r>
    </w:p>
    <w:p>
      <w:pPr>
        <w:pStyle w:val="Szveg"/>
        <w:rPr/>
      </w:pPr>
      <w:r>
        <w:rPr/>
      </w:r>
    </w:p>
    <w:p>
      <w:pPr>
        <w:pStyle w:val="Szveg"/>
        <w:rPr/>
      </w:pPr>
      <w:r>
        <w:rPr/>
      </w:r>
    </w:p>
    <w:p>
      <w:pPr>
        <w:pStyle w:val="Lead"/>
        <w:rPr/>
      </w:pPr>
      <w:r>
        <w:rPr>
          <w:bCs/>
        </w:rPr>
        <w:t>Keményen fellép az Egészségbiztosítási Felügyele</w:t>
      </w:r>
      <w:r>
        <w:rPr/>
        <w:t>t</w:t>
      </w:r>
    </w:p>
    <w:p>
      <w:pPr>
        <w:pStyle w:val="Szveg"/>
        <w:rPr/>
      </w:pPr>
      <w:r>
        <w:rPr/>
        <w:t>Az elmúlt fél évben az Egészségbiztosítási Felügyelet csaknem 10 millió forint bírságot rótt ki három gyógyszerforgalmazóra, amelyek pontatlan, téves vagy nem igazolt forrásból származó információt terjesztettek. Kovácsy Zsombor, az EBF elnöke szerint a hatóság igyekszik minél több olyan rendezvényen jelen lenni, amelyen a gyógyszerismertetés bármilyen formája megjelenhet. (</w:t>
      </w:r>
      <w:r>
        <w:rPr>
          <w:i/>
          <w:iCs/>
        </w:rPr>
        <w:t>Napi Gazdaság 1+4.o.</w:t>
      </w:r>
      <w:r>
        <w:rPr/>
        <w:t>)</w:t>
      </w:r>
    </w:p>
    <w:p>
      <w:pPr>
        <w:pStyle w:val="Szveg"/>
        <w:rPr/>
      </w:pPr>
      <w:r>
        <w:rPr/>
      </w:r>
    </w:p>
    <w:p>
      <w:pPr>
        <w:pStyle w:val="Szveg"/>
        <w:rPr/>
      </w:pPr>
      <w:r>
        <w:rPr/>
      </w:r>
    </w:p>
    <w:p>
      <w:pPr>
        <w:pStyle w:val="Szveg"/>
        <w:rPr/>
      </w:pPr>
      <w:r>
        <w:rPr/>
      </w:r>
    </w:p>
    <w:p>
      <w:pPr>
        <w:pStyle w:val="Lead"/>
        <w:rPr/>
      </w:pPr>
      <w:bookmarkStart w:id="8" w:name="TOC36"/>
      <w:bookmarkEnd w:id="8"/>
      <w:r>
        <w:rPr>
          <w:rFonts w:cs="Tahoma"/>
          <w:bCs/>
          <w:lang w:bidi="zxx"/>
        </w:rPr>
        <w:t>Megvették a cseh Zentivá</w:t>
      </w:r>
      <w:r>
        <w:rPr/>
        <w:t>t</w:t>
      </w:r>
    </w:p>
    <w:p>
      <w:pPr>
        <w:pStyle w:val="Szveg"/>
        <w:rPr/>
      </w:pPr>
      <w:r>
        <w:rPr>
          <w:rFonts w:cs="Tahoma"/>
          <w:lang w:bidi="zxx"/>
        </w:rPr>
        <w:t>Elfogadta a Sanofi-Aventis megemelt ajánlatát a cseh Zentiva menedzsmentje, így a Richter és az Egis egyik legnagyobb régiós versenytársa a francia vállalat tulajdonába kerülhet. Egymilliárd dollár feletti - egész pontosan 231 milliárd forintos  - ügylet lett volna a Richter-Polpharma egyesülés, amelyet a magyar gyártó még tavaly novemberben jelentett be. Ez a tranzakció végül az utolsó pillanatban meghiúsult, mivel a második legnagyobb lengyelországi gyógyszergyártónak számító Polpharma tulajdonosa a versenyhivatal jóváhagyásával egy időben levélben tudatta a magyar cég vezetésével, hogy semmisnek tekinti korábbi megállapodásukat. (</w:t>
      </w:r>
      <w:r>
        <w:rPr>
          <w:rFonts w:cs="Tahoma"/>
          <w:i/>
          <w:iCs/>
          <w:lang w:bidi="zxx"/>
        </w:rPr>
        <w:t>Világgazdaság 1+10.o.</w:t>
      </w:r>
      <w:r>
        <w:rPr>
          <w:rFonts w:cs="Tahoma"/>
          <w:lang w:bidi="zxx"/>
        </w:rPr>
        <w:t>)</w:t>
      </w:r>
    </w:p>
    <w:p>
      <w:pPr>
        <w:pStyle w:val="Szveg"/>
        <w:rPr>
          <w:rFonts w:cs="Tahoma"/>
          <w:lang w:bidi="zxx"/>
        </w:rPr>
      </w:pPr>
      <w:r>
        <w:rPr>
          <w:rFonts w:cs="Tahoma"/>
          <w:lang w:bidi="zxx"/>
        </w:rPr>
      </w:r>
    </w:p>
    <w:p>
      <w:pPr>
        <w:pStyle w:val="Szveg"/>
        <w:rPr/>
      </w:pPr>
      <w:r>
        <w:rPr/>
      </w:r>
    </w:p>
    <w:p>
      <w:pPr>
        <w:pStyle w:val="Szveg"/>
        <w:rPr>
          <w:rFonts w:cs="Tahoma"/>
          <w:lang w:bidi="zxx"/>
        </w:rPr>
      </w:pPr>
      <w:r>
        <w:rPr>
          <w:rFonts w:cs="Tahoma"/>
          <w:lang w:bidi="zxx"/>
        </w:rPr>
      </w:r>
    </w:p>
    <w:p>
      <w:pPr>
        <w:pStyle w:val="Fcm"/>
        <w:rPr>
          <w:rFonts w:cs="Tahoma"/>
          <w:lang w:bidi="zxx"/>
        </w:rPr>
      </w:pPr>
      <w:bookmarkStart w:id="9" w:name="TOC4"/>
      <w:bookmarkEnd w:id="9"/>
      <w:r>
        <w:rPr>
          <w:rFonts w:cs="Tahoma"/>
          <w:lang w:bidi="zxx"/>
        </w:rPr>
        <w:t>A GVH tavaly 2,3 milliárd bírságot szabott ki</w:t>
      </w:r>
    </w:p>
    <w:p>
      <w:pPr>
        <w:pStyle w:val="Szveg"/>
        <w:rPr>
          <w:rFonts w:cs="Tahoma"/>
          <w:lang w:bidi="zxx"/>
        </w:rPr>
      </w:pPr>
      <w:r>
        <w:rPr>
          <w:rFonts w:cs="Tahoma"/>
          <w:lang w:bidi="zxx"/>
        </w:rPr>
      </w:r>
    </w:p>
    <w:p>
      <w:pPr>
        <w:pStyle w:val="Szveg"/>
        <w:rPr/>
      </w:pPr>
      <w:r>
        <w:rPr>
          <w:rFonts w:cs="Tahoma"/>
          <w:lang w:bidi="zxx"/>
        </w:rPr>
        <w:t>A Gazdasági Versenyhivatal (GVH) tavaly 204 versenyfelügyeleti eljárást indított és összesen 2,3 milliárd forint bírságot szabott ki - derül ki szervezet beszámolójából, amelyet az országgyűlés ellenszavazat és tartózkodás nélkül, 370 igen szavazattal fogadott el. A múlt évi 158 versenytanácsi döntés közül 84 a fogyasztói döntések tisztességtelen befolyásolásával kapcsolatos, 74 pedig antitröszteset volt. A GVH ügyzáró határozataival 68 esetben, összesen 2,359 milliárd forint értékben szabott ki bírságot. Tavaly 46, összefonódással kapcsolatos határozatot hoztak: hét esetben a kérelem nem volt engedélyköteles vagy a kérelmezett tranzakció nem minősült összefonódásnak, 36 esetben engedélyezték az összefonódást, míg három esetben a kérelmezők kötelezettségvállalásai mellett, illetve feltételekhez kötötten engedélyezték csak a fúziót. Két piacon is indítottak ágazati vizsgálatot, ezek lezárása 2008-ban várható. A marasztaló határozatok csaknem felét támadták meg. A versenytörvény alapján eddig megtámadott és jogerősen elbírált 301 határozatból a Fővárosi Bíróság és a Legfelsőbb Bíróság, illetve az ítélőtábla mindössze 20 esetben változtatta meg a jogalapot a GVH határozatánál, további 17 esetben pedig kisebb-nagyobb mértékben csökkentették a kiszabott bírságot.</w:t>
      </w:r>
    </w:p>
    <w:p>
      <w:pPr>
        <w:pStyle w:val="Szveg"/>
        <w:rPr>
          <w:rFonts w:cs="Tahoma"/>
          <w:lang w:bidi="zxx"/>
        </w:rPr>
      </w:pPr>
      <w:r>
        <w:rPr>
          <w:rFonts w:cs="Tahoma"/>
          <w:lang w:bidi="zxx"/>
        </w:rPr>
      </w:r>
    </w:p>
    <w:p>
      <w:pPr>
        <w:pStyle w:val="Dtum"/>
        <w:rPr>
          <w:rFonts w:cs="Tahoma"/>
          <w:lang w:bidi="zxx"/>
        </w:rPr>
      </w:pPr>
      <w:bookmarkStart w:id="10" w:name="TOC5"/>
      <w:bookmarkEnd w:id="10"/>
      <w:r>
        <w:rPr>
          <w:rFonts w:cs="Tahoma"/>
          <w:lang w:bidi="zxx"/>
        </w:rPr>
        <w:t>(Napi Gazdaság, 2008. szeptember 24., szerda,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rFonts w:cs="Tahoma"/>
          <w:lang w:bidi="zxx"/>
        </w:rPr>
        <w:t>A korrupció a fejlődés gátja</w:t>
      </w:r>
    </w:p>
    <w:p>
      <w:pPr>
        <w:pStyle w:val="Szveg"/>
        <w:rPr>
          <w:rFonts w:cs="Tahoma"/>
          <w:lang w:bidi="zxx"/>
        </w:rPr>
      </w:pPr>
      <w:r>
        <w:rPr>
          <w:rFonts w:cs="Tahoma"/>
          <w:lang w:bidi="zxx"/>
        </w:rPr>
      </w:r>
    </w:p>
    <w:p>
      <w:pPr>
        <w:pStyle w:val="Alcm"/>
        <w:rPr>
          <w:rFonts w:cs="Tahoma"/>
          <w:lang w:bidi="zxx"/>
        </w:rPr>
      </w:pPr>
      <w:r>
        <w:rPr>
          <w:rFonts w:cs="Tahoma"/>
          <w:lang w:bidi="zxx"/>
        </w:rPr>
        <w:t>Magyarország nyolc hellyel visszacsúszott a világranglistán</w:t>
      </w:r>
    </w:p>
    <w:p>
      <w:pPr>
        <w:pStyle w:val="Szveg"/>
        <w:rPr>
          <w:rFonts w:cs="Tahoma"/>
          <w:lang w:bidi="zxx"/>
        </w:rPr>
      </w:pPr>
      <w:r>
        <w:rPr>
          <w:rFonts w:cs="Tahoma"/>
          <w:lang w:bidi="zxx"/>
        </w:rPr>
      </w:r>
    </w:p>
    <w:p>
      <w:pPr>
        <w:pStyle w:val="Szveg"/>
        <w:rPr/>
      </w:pPr>
      <w:r>
        <w:rPr>
          <w:rFonts w:cs="Tahoma"/>
          <w:lang w:bidi="zxx"/>
        </w:rPr>
        <w:t>A múlt évi 39. helyről a 47.-re esett vissza Magyarország a Transparency International ez évi korrupcióérzékelési indexének rangsorában. A trendek arra utalnak, hogy hazánk régióbeli pozíciója veszélybe kerülhet, ha nem lépünk fel a korrupció ellen, amelynek bénító hatása megmutatkozik a gazdaság eredményeiben. Szakértők a hazai visszacsúszás okát a párt-, illetve kampányfinanszírozás, valamint a közbeszerzések átláthatatlanságával magyarázzák. Kovács Árpád ÁSZ-elnök rámutatott: a közmegrendelések hektikussága miatt hiányzik a vállalkozási biztonság. A számvevőszék holland közreműködéssel olyan projekt megvalósításán dolgozik, amellyel meghatározott területeken azonosíthatók lesznek a visszaélési kockázatok. A kormány még tavaly júniusban határozatban rögzítette a korrupció elleni feladatokat, de azóta sem készült el a stratégia.</w:t>
      </w:r>
    </w:p>
    <w:p>
      <w:pPr>
        <w:pStyle w:val="Szveg"/>
        <w:rPr/>
      </w:pPr>
      <w:r>
        <w:rPr>
          <w:rFonts w:cs="Tahoma"/>
          <w:lang w:bidi="zxx"/>
        </w:rPr>
        <w:t xml:space="preserve">Nyolc hellyel, a 47.- re csúszott vissza Magyarország a Transparency International (TI) ez évi korrupcióérzékelési rangsorában. Bár pontszámunk mindössze 0,2 százalékkal roszszabb a múlt évinél, megelőz bennünket a korábban mögöttünk kullogó Csehország, s előttünk van például Észtország és Szlovénia. Az pedig aligha jelent vigaszt, hogy Lengyelországhoz, Horvátországhoz, Bulgáriához vagy a száz hellyel hátrébb álló Oroszországhoz képest kedvezőbb a pozíciónk. Ébresztő, mert igenis baj van! - hangzott el tegnap a jelentést bemutató sajtótájékoztatón. A trendek arra utalnak, hogy hazánk régióbeli pozíciója veszélybe kerülhet, ha nem lépünk fel hatékonyan a korrupció ellen, amelynek bénító hatása megmutatkozik a gazdaság eredményeiben. A korrupcióérzékelési index évente, különböző felmérések összesítésével készül a TI megbízásából a Passaui Egyetemen. Azt mutatja, hogy a nemzetközi elemzők és üzletemberek milyen súlyosnak látják a korrupciót a vizsgált 180 országban. Alexa Noémi, a TI Magyarország igazgatója elmondta: szakértők a hazai visszacsúszás okát elsősorban a párt-, illetve kampányfinanszírozás, valamint a közbeszerzések átláthatatlanságával magyarázzák. Gond, hogy igen gyenge lábakon áll a jogalkalmazás, enyhék a szankciók. Mindez azt a hitet erősíti, hogy a korrupt magatartás, ügyintézés, üzletvitel elnézhető, mi több, elfogadható. Erre figyelemmel a szakemberek javasolják a párt- és kampányfinanszírozás, valamint a közbeszerzés törvényi és gyakorlati megtisztítását, továbbá szükségesnek tartják az üzleti szférát érő politikai befolyás csökkentését. Külön hangsúlyozzák a cégek, üzletemberek speciális felelősségét, példamutatásuk jelentőségét. Kovács Árpád, az Állami Számvevőszék (ÁSZ) elnöke szintén utalt arra, hogy a jogrendszer számtalan kiskaput hagy a visszaélésekre. Baj, hogy a közmegrendelések hektikussága miatt hiányzik a vállalkozási biztonság. A közbeszerzések vitathatatlanul számtalan lehetőséget adnak a korrupcióra. Mint mondta, az ÁSZ nem azonosulhat a közbeszerzési törvényre vonatkozó egyszerűsítési törekvésekkel, mert nem tudni, hogy a módosítások milyen kockázattal járhatnak. A számvevőszék most holland közreműködéssel olyan projekt megvalósításán dolgozik, amellyel meghatározott területeken azonosíthatók lesznek a korrupciós kockázatok. Az ÁSZ egyebek között szorgalmazza a közbeszerzések hatékonyságának a mérésére szolgáló monitoringrendszert, a szigorúbb belső ellenőrzést, a pártfinanszírozás áttekinthetőségét. Az utóbbihoz hozzátartozna, hogy a jó, profi politikus profi díjazásban részesüljön - emelte ki Kovács Árpád. „A korrupciós probléma Magyarország gazdasági fejlettségét is jelzi. Ha ezt a jelenséget nem tudjuk visszaszorítani, nem juthatunk előre más területeken sem. A visszaélések kedvezőtlen hatásai teljesen torz értékrendszer alapján történő gazdasági és közpénzügyi menedzselési kultúrához vezetnek. Mivel a korrupció nálunk alapvetően nem »baksisadási formában« létezik, hanem a kapcsolati tőke erejében nyilvánul meg, a fellépés csak magatartásbeli változásokkal együtt lehet eredményes” - hangsúlyozta. KK </w:t>
      </w:r>
    </w:p>
    <w:p>
      <w:pPr>
        <w:pStyle w:val="Szveg"/>
        <w:rPr>
          <w:rFonts w:cs="Tahoma"/>
          <w:lang w:bidi="zxx"/>
        </w:rPr>
      </w:pPr>
      <w:r>
        <w:rPr>
          <w:rFonts w:cs="Tahoma"/>
          <w:lang w:bidi="zxx"/>
        </w:rPr>
      </w:r>
    </w:p>
    <w:p>
      <w:pPr>
        <w:pStyle w:val="Alcm"/>
        <w:rPr>
          <w:rFonts w:cs="Tahoma"/>
          <w:lang w:bidi="zxx"/>
        </w:rPr>
      </w:pPr>
      <w:r>
        <w:rPr>
          <w:rFonts w:cs="Tahoma"/>
          <w:lang w:bidi="zxx"/>
        </w:rPr>
        <w:t>Késik a kormányzati stratégia</w:t>
      </w:r>
    </w:p>
    <w:p>
      <w:pPr>
        <w:pStyle w:val="Szveg"/>
        <w:rPr>
          <w:rFonts w:cs="Tahoma"/>
          <w:lang w:bidi="zxx"/>
        </w:rPr>
      </w:pPr>
      <w:r>
        <w:rPr>
          <w:rFonts w:cs="Tahoma"/>
          <w:lang w:bidi="zxx"/>
        </w:rPr>
      </w:r>
    </w:p>
    <w:p>
      <w:pPr>
        <w:pStyle w:val="Szveg"/>
        <w:rPr/>
      </w:pPr>
      <w:r>
        <w:rPr>
          <w:rFonts w:cs="Tahoma"/>
          <w:lang w:bidi="zxx"/>
        </w:rPr>
        <w:t xml:space="preserve">A korrupció elleni feladatokat a kabinet még tavaly júniusban, határozatban rögzítette. Egy évvel ezelőtt alakult meg kormányzati, más állami, civil szakmai delegáltakból az Antikorrupciós Koordinációs Testület a korrupcióellenes stratégia és cselekvési program kidolgozására. A program, illetve kormányzati elfogadása azóta is várat magára. </w:t>
      </w:r>
    </w:p>
    <w:p>
      <w:pPr>
        <w:pStyle w:val="Szveg"/>
        <w:rPr>
          <w:rFonts w:cs="Tahoma"/>
          <w:lang w:bidi="zxx"/>
        </w:rPr>
      </w:pPr>
      <w:r>
        <w:rPr>
          <w:rFonts w:cs="Tahoma"/>
          <w:lang w:bidi="zxx"/>
        </w:rPr>
      </w:r>
    </w:p>
    <w:p>
      <w:pPr>
        <w:pStyle w:val="Dtum"/>
        <w:rPr>
          <w:rFonts w:cs="Tahoma"/>
          <w:lang w:bidi="zxx"/>
        </w:rPr>
      </w:pPr>
      <w:bookmarkStart w:id="11" w:name="TOC8"/>
      <w:bookmarkEnd w:id="11"/>
      <w:r>
        <w:rPr>
          <w:rFonts w:cs="Tahoma"/>
          <w:lang w:bidi="zxx"/>
        </w:rPr>
        <w:t>(Világgazdaság, 2008. szeptember 24., szerda,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2" w:name="TOC9"/>
      <w:bookmarkEnd w:id="12"/>
      <w:r>
        <w:rPr>
          <w:rFonts w:cs="Tahoma"/>
          <w:lang w:bidi="zxx"/>
        </w:rPr>
        <w:t>Le az online határokkal!</w:t>
      </w:r>
    </w:p>
    <w:p>
      <w:pPr>
        <w:pStyle w:val="Szveg"/>
        <w:rPr>
          <w:rFonts w:cs="Tahoma"/>
          <w:lang w:bidi="zxx"/>
        </w:rPr>
      </w:pPr>
      <w:r>
        <w:rPr>
          <w:rFonts w:cs="Tahoma"/>
          <w:lang w:bidi="zxx"/>
        </w:rPr>
      </w:r>
    </w:p>
    <w:p>
      <w:pPr>
        <w:pStyle w:val="Alcm"/>
        <w:rPr>
          <w:rFonts w:cs="Tahoma"/>
          <w:lang w:bidi="zxx"/>
        </w:rPr>
      </w:pPr>
      <w:r>
        <w:rPr>
          <w:rFonts w:cs="Tahoma"/>
          <w:lang w:bidi="zxx"/>
        </w:rPr>
        <w:t xml:space="preserve">Az internetes kereskedelem feltételeinek javításáért küzd Brüsszel </w:t>
      </w:r>
    </w:p>
    <w:p>
      <w:pPr>
        <w:pStyle w:val="Szveg"/>
        <w:rPr>
          <w:rFonts w:cs="Tahoma"/>
          <w:lang w:bidi="zxx"/>
        </w:rPr>
      </w:pPr>
      <w:r>
        <w:rPr>
          <w:rFonts w:cs="Tahoma"/>
          <w:lang w:bidi="zxx"/>
        </w:rPr>
      </w:r>
    </w:p>
    <w:p>
      <w:pPr>
        <w:pStyle w:val="Szveg"/>
        <w:rPr>
          <w:rFonts w:cs="Tahoma"/>
          <w:lang w:bidi="zxx"/>
        </w:rPr>
      </w:pPr>
      <w:r>
        <w:rPr>
          <w:rFonts w:cs="Tahoma"/>
          <w:lang w:bidi="zxx"/>
        </w:rPr>
        <w:t xml:space="preserve">Uniós szintű jogszabállyal kíván fellépni a határokon átnyúló internetes vásárlás korlátozása ellen az Európai Bizottság illetékes biztosa. Meglena Kuneva szerint elfogadhatatlan az az általánosan elterjedt gyakorlat, hogy a multinacionális cégek minden tagországban csak ottani bankkártyával rendelkező ügyfeleknek hajlandók eladni egy-egy tagállam számára készült honlapjukról, s a más tagállamból érdeklődő vevőket automatikusan átirányítják az adott államban működtetett oldalaikra. A technika rendkívül egyszerű (a fizetésnél csak az adott országban kibocsátott bankkártyát fogadják el), s hatásos: segítségével könnyedén fenntarthatók a multik számára kívánatos árkülönbségek az egyes országok között. Így a cégek minden tagállamban olyan árat szabhatnak, amilyet a helyi piac szempontjából a legmegfelelőbbnek tartanak. Éppen a tagállamok egymástól való elhatárolása csípi azonban Brüsszel szemét, amely az egységes európai piac létrehozásáért küzd az online kereskedelemben is. Kuneva asszony ezért jövőre várhatóan direktívatervezetet terjeszt elő az említett gyakorlat megtiltásáról - számolt be a Handelsblatt. Ezt látványosan és a nagyközönség számára is vonzóan tudja majd indokolni az árak letörésének céljával. Ami egyáltalán nem jön majd rosszul az Európai Bizottság jövő év végén esedékes újjáválasztása előtt. José Manuel Barroso bizottsági elnök a határon átnyúló mobiltarifák letörésének sikeréből megtanulta, milyen könnyen lehet népszerűséget szerezni a fogyasztóvédelmi témák kiemelt kezelésével. „Nem lehet, hogy csak a gazdaság profitáljon az egységes piacból, a polgároknak is hasznot kell belőle húzniuk” - jelentette ki a fogyasztóvédelemért felelős Kuneva. A bizottság szeretné szélesebb körben elterjeszteni az online vásárlást, ám eddig kevés sikerrel. Sokan azért idegenkednek az interneten keresztüli árubeszerzésektől, mert nem tudják, érvényesíthetik- e így is azokat a jogaikat, amelyek a személyes vásárlás során megilletik őket az üzletekben. Brüsszel ezért erősíteni szeretné az online vásárlások iránti bizalmat, s ennek lenne egyik eszköze a most előkészítendő irányelvjavaslat. Kuneva szerint elfogadhatatlan az internetes értékesítés teljes tilalmának céges gyakorlata is, amelyet főleg az ismertebb, márkás termékeket gyártók alkalmaznak. Ilyesmi nem ritka például a sportszerek, a cipők vagy a bútorok esetében. Ezzel kapcsolatban Neelie Kroes versenyjogi biztos kezdett vizsgálatot. Kuneva szerint nem lesz könnyű jogi úton fellépni az ilyen magatartás ellen, mert számos tagállam szabályozása megengedő, ám tárgyalásokra mindenképpen szükség van az ügyben. Októberben várható annak a jogszabálytervezetnek az előterjesztése, amely 14 napban egységesíti az internetes értékesítés során a fogyasztók áru-visszaküldési jogát. Noha korábban számos tagállam jelezte ellenérzéseit a most még eltérő nemzeti szabályok harmonizációja ellen, Kuneva szerint mégis meg kell azt próbálni, mert enélkül nem erősíthető meg az internetes vásárlások iránti fogyasztói bizalom. A tervezet az interneten keresztül vásárlók minimális tájékoztatási kötelezettségét is harmonizálná, s ezenfelül megtiltaná bizonyos tisztességtelen szerződési klauzulák alkalmazását. A tagállamok egy része azonban azt állítja, nem engedhet mostani szigorú fogyasztóvédelmi szabályaiból az egységes, ám vélhetően gyengébb uniós előírások kedvéért. VG </w:t>
      </w:r>
    </w:p>
    <w:p>
      <w:pPr>
        <w:pStyle w:val="Szveg"/>
        <w:rPr>
          <w:rFonts w:cs="Tahoma"/>
          <w:lang w:bidi="zxx"/>
        </w:rPr>
      </w:pPr>
      <w:r>
        <w:rPr>
          <w:rFonts w:cs="Tahoma"/>
          <w:lang w:bidi="zxx"/>
        </w:rPr>
      </w:r>
    </w:p>
    <w:p>
      <w:pPr>
        <w:pStyle w:val="Alcm"/>
        <w:rPr>
          <w:rFonts w:cs="Tahoma"/>
          <w:lang w:bidi="zxx"/>
        </w:rPr>
      </w:pPr>
      <w:r>
        <w:rPr>
          <w:rFonts w:cs="Tahoma"/>
          <w:lang w:bidi="zxx"/>
        </w:rPr>
        <w:t>Csoportos perek</w:t>
      </w:r>
    </w:p>
    <w:p>
      <w:pPr>
        <w:pStyle w:val="Szveg"/>
        <w:rPr>
          <w:rFonts w:cs="Tahoma"/>
          <w:lang w:bidi="zxx"/>
        </w:rPr>
      </w:pPr>
      <w:r>
        <w:rPr>
          <w:rFonts w:cs="Tahoma"/>
          <w:lang w:bidi="zxx"/>
        </w:rPr>
      </w:r>
    </w:p>
    <w:p>
      <w:pPr>
        <w:pStyle w:val="Szveg"/>
        <w:rPr/>
      </w:pPr>
      <w:r>
        <w:rPr>
          <w:rFonts w:cs="Tahoma"/>
          <w:lang w:bidi="zxx"/>
        </w:rPr>
        <w:t xml:space="preserve">Meglena Kuneva nem adta fel azt a tervét sem, amely bevezetné a csoportos perek lehetőségét az EU-ban fogyasztóvédelmi ügyekben. A kezdeményezés az USA példáját követi, ahol erre már régóta lehetőség van. Az üzleti szféra azonban a kártérítési összegek megsokszorozódásától tart. </w:t>
      </w:r>
    </w:p>
    <w:p>
      <w:pPr>
        <w:pStyle w:val="Szveg"/>
        <w:rPr>
          <w:rFonts w:cs="Tahoma"/>
          <w:lang w:bidi="zxx"/>
        </w:rPr>
      </w:pPr>
      <w:r>
        <w:rPr>
          <w:rFonts w:cs="Tahoma"/>
          <w:lang w:bidi="zxx"/>
        </w:rPr>
      </w:r>
    </w:p>
    <w:p>
      <w:pPr>
        <w:pStyle w:val="Dtum"/>
        <w:rPr>
          <w:rFonts w:cs="Tahoma"/>
          <w:lang w:bidi="zxx"/>
        </w:rPr>
      </w:pPr>
      <w:bookmarkStart w:id="13" w:name="TOC10"/>
      <w:bookmarkEnd w:id="13"/>
      <w:r>
        <w:rPr>
          <w:rFonts w:cs="Tahoma"/>
          <w:lang w:bidi="zxx"/>
        </w:rPr>
        <w:t>(Világgazdaság, 2008. szeptember 24., szerda,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4" w:name="TOC35"/>
      <w:bookmarkEnd w:id="14"/>
      <w:r>
        <w:rPr>
          <w:rFonts w:cs="Tahoma"/>
          <w:lang w:bidi="zxx"/>
        </w:rPr>
        <w:t>Olcsóbb lesz az sms-barangolás</w:t>
      </w:r>
    </w:p>
    <w:p>
      <w:pPr>
        <w:pStyle w:val="Szveg"/>
        <w:rPr>
          <w:rFonts w:cs="Tahoma"/>
          <w:lang w:bidi="zxx"/>
        </w:rPr>
      </w:pPr>
      <w:r>
        <w:rPr>
          <w:rFonts w:cs="Tahoma"/>
          <w:lang w:bidi="zxx"/>
        </w:rPr>
      </w:r>
    </w:p>
    <w:p>
      <w:pPr>
        <w:pStyle w:val="Szveg"/>
        <w:rPr>
          <w:rFonts w:cs="Tahoma"/>
          <w:lang w:bidi="zxx"/>
        </w:rPr>
      </w:pPr>
      <w:r>
        <w:rPr>
          <w:rFonts w:cs="Tahoma"/>
          <w:lang w:bidi="zxx"/>
        </w:rPr>
        <w:t>Gordon Tamás</w:t>
      </w:r>
    </w:p>
    <w:p>
      <w:pPr>
        <w:pStyle w:val="Szveg"/>
        <w:rPr/>
      </w:pPr>
      <w:r>
        <w:rPr>
          <w:rFonts w:cs="Tahoma"/>
          <w:lang w:bidi="zxx"/>
        </w:rPr>
        <w:t>Az Európai Bizottság (EB) az sms és az elektronikus adatátvitel roaming- díjtételének jelentős mérséklését javasolja. Az sms-roaming maximum nettó ára 11 eurócentbe, azaz 25 forintba kerülne. Mivel a szektor nem hajtott végre önkéntes árcsökkentést, Viviane Reding, az EB információs társadalomért felelős tagja - hasonlóan a beszélgetések barangolási díjához - az árak letörését kezdeményezi. Az EB szerint a külföldre küldött sms ára irreálisan magas, és a szolgáltató tényleges költségéhez képest aránytalan. Ma egy uniós országból a másikba küldött sms átlagosan 29 eurócentbe kerül, ez tízszerese a belföldi tarifának. Brüsszel az akár 60 százalékos mérséklést jelentő szabályozást már a jövő év július elsejétől bevezetné. José Manuel Barroso, az EB elnöke szerint a reálisabb árképzés nyomán minden bizonnyal megugrik majd a szolgáltatás iránti kereslet, ami kompenzálja a szolgáltatók jövedelemkiesését. Az EB egyúttal javasolja, hogy a jövőben a szolgáltatók a roaming esetében a percenkénti helyett kötelezően térjenek át a másodpercenkénti díjazásra az első fél percet követően. Ugyancsak fogyasztóbarát az a javaslat, amellyel nagyobb tisztánlátást akarnak az adatátvitelben, így a felhasználónak előre tudnia kell, hogy például egy internetes oldal letöltése mennyibe kerül, amivel az esetenkénti horrorisztikus számlázásnak akarnak megálljt parancsolni. Irányárként megabájtonként egy euró tarifát javasolnak.</w:t>
      </w:r>
    </w:p>
    <w:p>
      <w:pPr>
        <w:pStyle w:val="Szveg"/>
        <w:rPr>
          <w:rFonts w:cs="Tahoma"/>
          <w:lang w:bidi="zxx"/>
        </w:rPr>
      </w:pPr>
      <w:r>
        <w:rPr>
          <w:rFonts w:cs="Tahoma"/>
          <w:lang w:bidi="zxx"/>
        </w:rPr>
      </w:r>
    </w:p>
    <w:p>
      <w:pPr>
        <w:pStyle w:val="Dtum"/>
        <w:rPr/>
      </w:pPr>
      <w:r>
        <w:rPr>
          <w:rFonts w:cs="Tahoma"/>
          <w:lang w:bidi="zxx"/>
        </w:rPr>
        <w:t>(Napi Gazdaság, 2008. szeptember 24., szerda,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Fcm"/>
        <w:rPr/>
      </w:pPr>
      <w:bookmarkStart w:id="15" w:name="TOC83"/>
      <w:bookmarkEnd w:id="15"/>
      <w:r>
        <w:rPr/>
        <w:t>Falakba ütköznek a vevők</w:t>
      </w:r>
    </w:p>
    <w:p>
      <w:pPr>
        <w:pStyle w:val="Szveg"/>
        <w:rPr/>
      </w:pPr>
      <w:r>
        <w:rPr/>
      </w:r>
    </w:p>
    <w:p>
      <w:pPr>
        <w:pStyle w:val="Lead"/>
        <w:rPr/>
      </w:pPr>
      <w:r>
        <w:rPr/>
        <w:t>Kis magyar paradoxon, hogy a legdrágább árunál, a lakásnál a leginkább tehetetlen a fogyasztóvédelem és legkiszolgáltatottabb a vevő. A kontár építővel, késő vagy hanyag vállalkozóval szemben többnyire csak a hosszadalmas bírósági eljárás marad - meg a civil kurázsi.</w:t>
      </w:r>
    </w:p>
    <w:p>
      <w:pPr>
        <w:pStyle w:val="Szveg"/>
        <w:rPr/>
      </w:pPr>
      <w:r>
        <w:rPr/>
      </w:r>
    </w:p>
    <w:p>
      <w:pPr>
        <w:pStyle w:val="Szveg"/>
        <w:rPr/>
      </w:pPr>
      <w:r>
        <w:rPr/>
        <w:t>Vélhetőleg jó darabig csak külföldi filmeken látunk olyat, hogy Mr. Smith elment nyaralni Hawaiira, odahaza szorgos kezekre hagyva a lakás felújítását. Nálunk Kovács úr ugyanis könnyen ráfázna, ha a lakásfelújítással járó mészpor és felfordulás elől a Balatonhoz menekülne. Ha otthon marad, sokkal jobban jár.</w:t>
      </w:r>
    </w:p>
    <w:p>
      <w:pPr>
        <w:pStyle w:val="Szveg"/>
        <w:rPr/>
      </w:pPr>
      <w:r>
        <w:rPr/>
        <w:t>Mind felújításnál, mind pedig házépítésnél borítékolható, hogy ha Kovács úr még idejekorán, azaz a munka során nem veszi észre a vállalkozó által hagyott hibát - például mert Kovács úr nem műszaki ellenőr -, később az általa felfogadott vállalkozó jóindulatán és szakmai becsületén múlik, hogy kijavítja-e a hátrahagyott hibát.</w:t>
      </w:r>
    </w:p>
    <w:p>
      <w:pPr>
        <w:pStyle w:val="Szveg"/>
        <w:rPr/>
      </w:pPr>
      <w:r>
        <w:rPr/>
        <w:t>A jelenlegi szabályok szerint (új építésű házaknál egy 2003-as kormányrendelet az irányadó) a kivitelezőt vagy az általa javításra kijelölt szervezetet három évig kötelezi a jótállás a munkájáért. A vállalkozó a jótállási igény bejelentésétől számított tizenöt napon belül köteles a hibát megvizsgálni és a jogosult igényéről nyilatkozni. A vevő jogait érvényesíteni próbáló tulajdonos előtt két út áll: vagy a Békéltető Testülethez (BT) fordul, vagy egyenesen a bíróságra megy - mindkét esetben jócskán kérdéses a sikere.</w:t>
      </w:r>
    </w:p>
    <w:p>
      <w:pPr>
        <w:pStyle w:val="Szveg"/>
        <w:rPr/>
      </w:pPr>
      <w:r>
        <w:rPr/>
        <w:t>A házépítésből, -felújításból fakadó jogviták rákfenéje, hogy a minőségi kifogások sokszor jóval az átadás után jelentkeznek, másrészt a valaha egységes gyártási folyamat szétaprózódott beruházóra, generálkivitelezőre, alvállalkozókra.</w:t>
      </w:r>
    </w:p>
    <w:p>
      <w:pPr>
        <w:pStyle w:val="Szveg"/>
        <w:rPr/>
      </w:pPr>
      <w:r>
        <w:rPr/>
        <w:t>Kovács úrnak nem árt jogi diplomával is rendelkeznie ahhoz, hogy megállapítsa, kitől is kell kérnie a jótállást. (Egyéni megrendelő esetén a kihívott mesterember utólag jellemzően a beépített anyag gyártójára próbálja a felelősséget áthárítani.) Ráadásul lehet, hogy így sem jut messzire, mivel új építésű lakóházaknál ma is megszokott jelenség, hogy a kivitelező projektcég, miután felmarkolta a lakások vételárát, villámgyorsan megszűnik, vagy épp becsődöl. Így nemcsak a lakás tulajdonosai, de az alvállalkozók számára is az ilyen jogviták unos-untalan ismétlődő zárómotívuma, hogy az évekig tartó bírósági eljárás végén a károsultak egy kiürült kasszájú cégnél kopogtathatnak a jussukért.</w:t>
      </w:r>
    </w:p>
    <w:p>
      <w:pPr>
        <w:pStyle w:val="Szveg"/>
        <w:rPr/>
      </w:pPr>
      <w:r>
        <w:rPr/>
      </w:r>
    </w:p>
    <w:p>
      <w:pPr>
        <w:pStyle w:val="Alcm"/>
        <w:rPr/>
      </w:pPr>
      <w:r>
        <w:rPr/>
        <w:t xml:space="preserve">Eső helyett köpönyeg </w:t>
      </w:r>
    </w:p>
    <w:p>
      <w:pPr>
        <w:pStyle w:val="Szveg"/>
        <w:rPr/>
      </w:pPr>
      <w:r>
        <w:rPr/>
      </w:r>
    </w:p>
    <w:p>
      <w:pPr>
        <w:pStyle w:val="Szveg"/>
        <w:rPr/>
      </w:pPr>
      <w:r>
        <w:rPr/>
        <w:t>Az általunk megkérdezett szakemberek véleménye egyöntetű: az egyszerű, mezei építtető inkább csak megelőzni tudja a bajt. Egyrészt szigorúan be kell kérnie a kivitelező cégtől a referenciákat, vagy - kisebb munka esetén - ismerősnél megpróbálni leinformálni a mesterembert. Földes Sándor építőipari szakértő, a Békéltető Testület tagja úgy látja: nagyobb munkánál, házépítésnél bőven megtérül, pontosabban komoly költségeket, pereskedést spórolhat meg az, aki saját műszaki ellenőrt fogad. A jó szakértő ára nem olcsó: a teljes beruházás 1-2 százaléka, azonban nem árt tudni, hogy így is, úgy is a vevő fizeti ki a műszaki ellenőrt, így a kérdés inkább csak az, hogy kinek felelős az ellenőr. E tekintetben nem állít ki túl fényes bizonyítványt a hazai vásárlók tudatosságáról, hogy a megrendelők az "olcsóbb" ár miatt legtöbb esetben simán belemennek abba a voltaképpen abszurd helyzetbe, hogy a vállalkozó hozza a saját, "baráti áron dolgozó" műszaki ellenőrét - akinek éppen az lenne a feladata, hogy észrevegye a kontár munkát, vagy ha a vállalkozó silány minőségű alapanyaggal próbál spórolni.</w:t>
      </w:r>
    </w:p>
    <w:p>
      <w:pPr>
        <w:pStyle w:val="Szveg"/>
        <w:rPr/>
      </w:pPr>
      <w:r>
        <w:rPr/>
        <w:t>Egy másik lényeges kérdés a kötbér - mondja Siklósi Máté, az építés körüli fogyasztóvédelmi problémák jelenleg legteljesebbnek tekinthető tárháza, a www.panaszfal.hu fogyasztóvédelmi fórum szerkesztője és moderátora. A Panaszfal tapasztalatai szerint a késedelmes vagy hibás teljesítés esetére kikötött kötbér legtöbbször hiányzik a szerződésekből - legyen szó lakóparkról, házépítésről vagy - felújításról. Márpedig ha a vásárló nem kéri, a kivitelező-vállalkozó értelemszerűen nem erőlteti a kötbér kikötését, ami Siklósi Máté szerint egy 20 milliós szerződés esetén nyugodtan lehet napi 50-100 ezer forint.</w:t>
      </w:r>
    </w:p>
    <w:p>
      <w:pPr>
        <w:pStyle w:val="Szveg"/>
        <w:rPr/>
      </w:pPr>
      <w:r>
        <w:rPr/>
        <w:t>Abban is érdemes a vevőnek a sarkára állnia, hogy előre tisztázza: addig nem fizeti ki a teljes vételárat, amíg hibátlanul át nem vette a munkát. Új építésű lakásoknál már gyakran kerül be a szerződésekbe az a kitétel, hogy a vételár utolsó részletét - általában 10 százalék - a lakás átvétele után fél vagy egy évvel fizeti ki a lakásvásárlási hitelt folyósító bank. Igaz, a jóval kisebb érdekérvényesítő hátterű rendelkező magánvásárló esetén ez az összeg is gyakran "bent ragad" a beruházó vagy értékesítő cégnél, amelyek bölcsen előre kifizettették vele a teljes vételárat.</w:t>
      </w:r>
    </w:p>
    <w:p>
      <w:pPr>
        <w:pStyle w:val="Szveg"/>
        <w:rPr/>
      </w:pPr>
      <w:r>
        <w:rPr/>
        <w:t>Ilyenkor jöhet a civil kurázsi. Legalábbis tudni olyan esetről, ahol a rámenős vevő naponta járt a cég nyakára, telekürtölte a sajtót a vállalkozás viselt dolgaival, továbbá minden létező állami szervezetnél feljelentette, mire a cég ügyvezetője belefáradt az idegharcba, és fizetett.</w:t>
      </w:r>
    </w:p>
    <w:p>
      <w:pPr>
        <w:pStyle w:val="Szveg"/>
        <w:rPr/>
      </w:pPr>
      <w:r>
        <w:rPr/>
      </w:r>
    </w:p>
    <w:p>
      <w:pPr>
        <w:pStyle w:val="Alcm"/>
        <w:rPr/>
      </w:pPr>
      <w:r>
        <w:rPr/>
        <w:t xml:space="preserve">A bíróságig csak a legszívósabbak jutnak el </w:t>
      </w:r>
    </w:p>
    <w:p>
      <w:pPr>
        <w:pStyle w:val="Szveg"/>
        <w:rPr/>
      </w:pPr>
      <w:r>
        <w:rPr/>
      </w:r>
    </w:p>
    <w:p>
      <w:pPr>
        <w:pStyle w:val="Szveg"/>
        <w:rPr/>
      </w:pPr>
      <w:r>
        <w:rPr/>
        <w:t>A hivatalos fogyasztóvédelmi szervezetek, így a Nemzeti Fogyasztóvédelmi Hatóság (NFH) a fogyasztóvédelmi törvény alapján legfeljebb az egészségre veszélyt jelentő áru forgalombahozatala esetén járhatnak el - ilyen ügy azért szerencsére igen ritka, bár volt rá példa. Ami a lakossági fogyasztókat illeti, a fogyasztóvédelmi törvény a kivitelezés után jelentkező minőségi vitákat már az iparkamarák mellett működő Békéltető Testület hatáskörébe utalja. Bár országos összesítésük nincs róla, a budapesti testület előtt tavaly landolt 989 esetből 72 volt építőipari ügyekkel foglalkozó panasz, az idén pedig az első fél évben 36 eset futott be. Földes Sándor országosan 150-200 esetre becsüli a tárgyalt esetek számát, ami nyilvánvalóan csak a jéghegy csúcsa.</w:t>
      </w:r>
    </w:p>
    <w:p>
      <w:pPr>
        <w:pStyle w:val="Szveg"/>
        <w:rPr/>
      </w:pPr>
      <w:r>
        <w:rPr/>
        <w:t>A bíróságokon nem tartják nyilván, hogy mekkora az építőipart érintő, garanciális vagy jótállásból fakadó jogi viták aránya, de egy ilyen ügyekkel évtizedek óta foglalkozó vezető bíró szerint ma nem kimagasló ez a szám - legalábbis a más jellegű kötelmi jogviták, így a munkaügyi vagy éppen parkolási ügyekhez képest. Szerinte 15-20 évvel ezelőtt nagyságrendekkel több ilyen ügyük volt, akkor a károsultak egy rossz szigetelés vagy levált csempe után is bíróságra mentek, és az esetek többségében sikerült is érvényt szerezniük az ítéleteknek.</w:t>
      </w:r>
    </w:p>
    <w:p>
      <w:pPr>
        <w:pStyle w:val="Szveg"/>
        <w:rPr/>
      </w:pPr>
      <w:r>
        <w:rPr/>
      </w:r>
    </w:p>
    <w:p>
      <w:pPr>
        <w:pStyle w:val="Alcm"/>
        <w:rPr/>
      </w:pPr>
      <w:r>
        <w:rPr/>
        <w:t xml:space="preserve">Szabad a pálya - de kinek? </w:t>
      </w:r>
    </w:p>
    <w:p>
      <w:pPr>
        <w:pStyle w:val="Szveg"/>
        <w:rPr/>
      </w:pPr>
      <w:r>
        <w:rPr/>
      </w:r>
    </w:p>
    <w:p>
      <w:pPr>
        <w:pStyle w:val="Szveg"/>
        <w:rPr/>
      </w:pPr>
      <w:r>
        <w:rPr/>
        <w:t>Földes Sándor szerint ma, aki csak teheti, az idegőrlő és sokszor hiábavaló jogi procedúrák helyett inkább maga kijavítja a vállalkozó által hátrahagyott hibákat, és a békéltetőkhöz is inkább csak krónikussá váló esetekben fordulnak. Ilyen, amikor a panaszos és a vállalkozó között a hiba utáni árengedmény mértékéről való vita megrekedt, és - a további hajcihőt elkerülendő - a testület döntésére bízzák magukat. De sokszor itt végződnek az olyan ügyek is (az esetek fele), amelyekben a károsultnak egyszerűen már nem maradt más lehetősége, csak az, hogy arra apelláljon: a békéltetők határozatai nyilvánosak, és ez talán jobb belátásra bírja a céget.</w:t>
      </w:r>
    </w:p>
    <w:p>
      <w:pPr>
        <w:pStyle w:val="Szveg"/>
        <w:rPr/>
      </w:pPr>
      <w:r>
        <w:rPr/>
        <w:t>A fogyasztóvédelmi törvény új módosítása meggyengíti a békéltetőket. Bár a bepanaszolt vállalkozásoknak eddig sem volt kötelességük elfogadni a békéltetők illetékességét, a tavasszal ötpárti egyetértéssel megszavazott törvénymódosítás nyomán az elmarasztalt cégek a bíróságon megtámadják a békéltetők határozatát, illetve ajánlásait, és azok a bírósági eljárás végéig (ami a hazai viszonyok között praktikusan éveket jelent) nem teheti közzé a vállalkozó vagy a cég nevét. Ezzel a megrendelő még kevésbé tudja ellenőrizni, hogy kit enged a házába. Arról nem is beszélve, amit Baranovszki György, a Békéltető Testület elnöke mond: innentől a rendkívül szűkös, 2008-ban országosan és összesen 140 millió forintból gazdálkodó testület sem abban lesz érdekelt, hogy magára zúdítsa a jó hírnevüket féltő vállalkozások pereit.</w:t>
      </w:r>
    </w:p>
    <w:p>
      <w:pPr>
        <w:pStyle w:val="Szveg"/>
        <w:rPr/>
      </w:pPr>
      <w:r>
        <w:rPr/>
        <w:t>1998-tól, a kötelező építőipari kamarai tagság megszüntetésével a szakmai önkontroll is meggyengült. Arról viszont megoszlanak a vélemények, hogy a "szabaddá váló" - mások szerint inkább féktelen - piac kitermelte-e a minőségi kivitelezői és megrendelői kört. Biztatónak tűnik, amit Siklósi Máté mond: míg néhány éve kilencven százalék volt a projektcégek aránya, ez mára 70 százalékra esett vissza. Hasonlóan látja Földes Sándor: szerinte a szakmában már látszik a megtisztulás, így a jó mesteremberek már hónapokkal előre be vannak táblázva. (Náluk a fő gondot a túlvállalás jelenti. Jól dolgoznak, de a sok munka miatt sokszor csúsznak.)</w:t>
      </w:r>
    </w:p>
    <w:p>
      <w:pPr>
        <w:pStyle w:val="Szveg"/>
        <w:rPr/>
      </w:pPr>
      <w:r>
        <w:rPr/>
        <w:t>Egyelőre azonban a kóklereknek is akad munka. Az utóbbi idő csődhulláma ellenére ugyanis továbbra is "túlnépesedett" a szakma, igen sok a kisvállalkozó, akik ésszerűtlenül alacsony szintre tornázzák le az árakat, csak hogy megbízáshoz jussanak. - Az elvileg versenypiacon örvendetes jelenséggel csak az a probléma - mondja Varjasné Székely Éva, a Magyar Lakásépítők Országos Szövetsége (Malosz) és a Quadrat Kft. vezetője -, hogy a nyakló nélküli árverseny abban teszi érdekeltté a cégeket: minél olcsóbb, sokszor silányabb anyagot használjanak fel - tette hozzá. A 2003-as kormányrendelet a termékfelelősség lazításával komoly problémát okozott e téren. Például a 10 ezer forint alatti termékek számára már nem írja elő a minőségi tanúsítványok meglétét - ami Varjasné olvasatában szimplán annyit jelent, hogy nálunk kaput nyitottak a minősítetlen termékek garmadának.</w:t>
      </w:r>
    </w:p>
    <w:p>
      <w:pPr>
        <w:pStyle w:val="Szveg"/>
        <w:rPr/>
      </w:pPr>
      <w:r>
        <w:rPr/>
      </w:r>
    </w:p>
    <w:p>
      <w:pPr>
        <w:pStyle w:val="Alcm"/>
        <w:rPr/>
      </w:pPr>
      <w:r>
        <w:rPr/>
        <w:t xml:space="preserve">A mellékhatásokról kérdezze meg ismerősét </w:t>
      </w:r>
    </w:p>
    <w:p>
      <w:pPr>
        <w:pStyle w:val="Szveg"/>
        <w:rPr/>
      </w:pPr>
      <w:r>
        <w:rPr/>
      </w:r>
    </w:p>
    <w:p>
      <w:pPr>
        <w:pStyle w:val="Szveg"/>
        <w:rPr/>
      </w:pPr>
      <w:r>
        <w:rPr/>
        <w:t>Az egyszerű fogyasztó jobbára lutrira játszik, amikor ismeretlen vállalkozóval köt üzletet - és azt sem árt tudni, hogy ez ügyben a drágább sem feltétlenül jobb. A megkérdezettek szerint a kivitelező cégeknek, vállalkozóknak ma egyetlen igazi minőségi védjegye van: ez pedig a kézről kézre járó cédula a vállalkozó telefonszámával. Korábban voltak kísérletek arra, hogy valamiféle minőségi kivitelezői listákat, védjegyeket hozzanak létre - ilyen volt a tiszavirág-életű Országos Lakás- és Építésügyi Hivatal (OLÉH), az Építésügyi Minőség-ellenőrző Innovációs Közhasznú Társaság (ÉMI Kht.) által kidolgozott Építési vállalkozók minősítési rendszere, azonban az OLÉH 2006-os megszüntetésével ez a kezdeményezés is hamvába holt. Jelenleg is vannak hasonló, zömében legfeljebb pár tucat céget tömörítő kezdeményezések, így minőségi védjegynek számít a kész házak piacán a Makész. Olyan használható, pozitív lista azonban nincs, ahol a vevő ellenőrizhetné, hogy a mesteremberek és a cégek milyen minőségi bizonyítványokat, referenciákat tudnak felmutatni.</w:t>
      </w:r>
    </w:p>
    <w:p>
      <w:pPr>
        <w:pStyle w:val="Szveg"/>
        <w:rPr/>
      </w:pPr>
      <w:r>
        <w:rPr/>
      </w:r>
    </w:p>
    <w:p>
      <w:pPr>
        <w:pStyle w:val="Alcm"/>
        <w:rPr/>
      </w:pPr>
      <w:r>
        <w:rPr/>
        <w:t xml:space="preserve">Egy körbe tartozók hibás örökséggel </w:t>
      </w:r>
    </w:p>
    <w:p>
      <w:pPr>
        <w:pStyle w:val="Szveg"/>
        <w:rPr/>
      </w:pPr>
      <w:r>
        <w:rPr/>
      </w:r>
    </w:p>
    <w:p>
      <w:pPr>
        <w:pStyle w:val="Szveg"/>
        <w:rPr/>
      </w:pPr>
      <w:r>
        <w:rPr/>
        <w:t>A jelenlegi helyzetben Varjasné Székely Éva úgy látja: bármiféle kamarai tagság vagy önszabályozó szervezet önmagában mit sem ér, ha maga a vevő nem igényes. Márpedig a kép teljességéhez hozzátartozik, hogy a fogyasztó sem teljesen vétlen - legalábbis kevés olyanról tudni, aki felszisszent volna a jó minőségű építőanyag és a legális munkaerő felhasználásával nyilvánvalóan teljesíthetetlen árak hallatán. Márpedig addig nagyon is a hazai rögvalóság részei maradnak az olyan vállalkozók vagy csoportok, amelyek öt-hat céges metamorfózison átmenve mindenütt hibákat, illetve kifizetetlen alvállalkozókat hátrahagyva is vígan, nyereségesen tudnak működni. Földes Sándor szerint a békéltetők elé kerülő ügyek egy, igaz, jóval kisebb, részében éppenséggel az derül ki, hogy voltaképpen a lakossági panaszos tartozik a vállalkozónak, akit a testület elé citálással próbál revolverezni.</w:t>
      </w:r>
    </w:p>
    <w:p>
      <w:pPr>
        <w:pStyle w:val="Szveg"/>
        <w:rPr/>
      </w:pPr>
      <w:r>
        <w:rPr/>
        <w:t xml:space="preserve">Ahogy egy hoppon maradt építési kisvállalkozó megjegyezte nekünk a védtelen fogyasztóról szóló kérdésünkre: elmúltak azok a szép idők, amikor csak a dörzsölt fővállalkozóktól kellett tartani. </w:t>
      </w:r>
    </w:p>
    <w:p>
      <w:pPr>
        <w:pStyle w:val="Szveg"/>
        <w:rPr/>
      </w:pPr>
      <w:r>
        <w:rPr/>
        <w:t>- Higgye el nekem, ma már Juli néni is pontosan ugyanolyan trükkökkel próbálja elkerülni a néhány tízezres számla kifizetését, mint a nagyfiúk a tízmilliósat.</w:t>
      </w:r>
    </w:p>
    <w:p>
      <w:pPr>
        <w:pStyle w:val="Szveg"/>
        <w:rPr/>
      </w:pPr>
      <w:r>
        <w:rPr/>
      </w:r>
    </w:p>
    <w:p>
      <w:pPr>
        <w:pStyle w:val="Dtum"/>
        <w:rPr/>
      </w:pPr>
      <w:bookmarkStart w:id="16" w:name="TOC84"/>
      <w:bookmarkEnd w:id="16"/>
      <w:r>
        <w:rPr/>
        <w:t>(Népszabadság, 2008. szeptember 24., szerda, Lakásvásár, I+III. oldal)</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bookmarkStart w:id="17" w:name="TOC89"/>
      <w:bookmarkEnd w:id="17"/>
      <w:r>
        <w:rPr>
          <w:rFonts w:cs="Tahoma"/>
          <w:lang w:bidi="zxx"/>
        </w:rPr>
        <w:t>Újabb tarifacsökkentések a láthatáron</w:t>
      </w:r>
    </w:p>
    <w:p>
      <w:pPr>
        <w:pStyle w:val="Szveg"/>
        <w:rPr>
          <w:rFonts w:cs="Tahoma"/>
          <w:lang w:bidi="zxx"/>
        </w:rPr>
      </w:pPr>
      <w:r>
        <w:rPr>
          <w:rFonts w:cs="Tahoma"/>
          <w:lang w:bidi="zxx"/>
        </w:rPr>
      </w:r>
    </w:p>
    <w:p>
      <w:pPr>
        <w:pStyle w:val="Alcm"/>
        <w:rPr>
          <w:rFonts w:cs="Tahoma"/>
          <w:lang w:bidi="zxx"/>
        </w:rPr>
      </w:pPr>
      <w:r>
        <w:rPr>
          <w:rFonts w:cs="Tahoma"/>
          <w:lang w:bidi="zxx"/>
        </w:rPr>
        <w:t>Brüsszel mozgásban tartja a mobilszolgáltatókat - Önálló hatóság a fogyasztók érdekében</w:t>
      </w:r>
    </w:p>
    <w:p>
      <w:pPr>
        <w:pStyle w:val="Szveg"/>
        <w:rPr>
          <w:rFonts w:cs="Tahoma"/>
          <w:lang w:bidi="zxx"/>
        </w:rPr>
      </w:pPr>
      <w:r>
        <w:rPr>
          <w:rFonts w:cs="Tahoma"/>
          <w:lang w:bidi="zxx"/>
        </w:rPr>
      </w:r>
    </w:p>
    <w:p>
      <w:pPr>
        <w:pStyle w:val="Lead"/>
        <w:rPr>
          <w:rFonts w:cs="Tahoma"/>
          <w:lang w:bidi="zxx"/>
        </w:rPr>
      </w:pPr>
      <w:r>
        <w:rPr>
          <w:rFonts w:cs="Tahoma"/>
          <w:lang w:bidi="zxx"/>
        </w:rPr>
        <w:t>Hatvan százalékkal csökkenne a külföldről történő szöveges üzenetküldés díja jövő júliustól, ha az uniós döntéshozók jóváhagyják az Európai Bizottság kedden közzétett javaslatát. Az EU végrehajtó testülete ugyancsak korlátozná a barangoló adatszolgáltatásért fölszámítható tarifát, és kötelezővé tenné a másodpercalapú számlázást a hívásroamingban.</w:t>
      </w:r>
    </w:p>
    <w:p>
      <w:pPr>
        <w:pStyle w:val="Szveg"/>
        <w:rPr>
          <w:rFonts w:cs="Tahoma"/>
          <w:lang w:bidi="zxx"/>
        </w:rPr>
      </w:pPr>
      <w:r>
        <w:rPr>
          <w:rFonts w:cs="Tahoma"/>
          <w:lang w:bidi="zxx"/>
        </w:rPr>
      </w:r>
    </w:p>
    <w:p>
      <w:pPr>
        <w:pStyle w:val="Szveg"/>
        <w:rPr>
          <w:rFonts w:cs="Tahoma"/>
          <w:lang w:bidi="zxx"/>
        </w:rPr>
      </w:pPr>
      <w:r>
        <w:rPr>
          <w:rFonts w:cs="Tahoma"/>
          <w:lang w:bidi="zxx"/>
        </w:rPr>
        <w:t xml:space="preserve">A jelenlegi 29 eurócentről 11-re csökkentené az uniós országok közötti SMS-ezés díját az Európai Bizottság, amely a barangoló adatszolgáltatás nagykereskedelemi, tehát a szolgáltatók egymásnak fölszámított tarifáját megabájtonként 1 euróban korlátozná. A magyarországi mobilszolgáltatók 33, illetve 40 eurócentet számláznak külföldön SMS-ező ügyfeleiknek, a webhasználat tarifái pedig 2,13 (T-Mobile) és 10,77 (Pannon) euró között mozognak megabájtonként. A barangolási díjak újabb jelentős csökkentéséről döntő uniós végrehajtó testület ismét hozzányúlna a telefonhívások árához: eszerint 2012-től a külföldről kezdeményezett hívások díja a mostani 46-ról 34 eurócentre, a külföldön fogadott hívásoké 22-ről 10 centre apadna. </w:t>
      </w:r>
    </w:p>
    <w:p>
      <w:pPr>
        <w:pStyle w:val="Szveg"/>
        <w:rPr/>
      </w:pPr>
      <w:r>
        <w:rPr>
          <w:rFonts w:cs="Tahoma"/>
          <w:lang w:bidi="zxx"/>
        </w:rPr>
        <w:t>Az Európai Parlament és a tagállamok által tavaly nyáron jóváhagyott, a barangoló telefonhívások díját 60 százalékkal korlátozó roamingrendelet kilátásba helyezte a szabályozás kiterjesztését a szöveges üzenetküldésre és az adatszolgáltatásra. Idén ősszel a brüsszeli Bizottság elérkezettnek látta az időt arra, hogy ismét föllépjen a fogyasztókat megkárosító túlszámlázások, az indokolatlanul magas roaming-</w:t>
      </w:r>
      <w:r>
        <w:rPr>
          <w:lang w:bidi="zxx"/>
        </w:rPr>
        <w:t> díjszabás ellen. Viviane Reding távközlési biztos elfogadhatatlannak nevezte, hogy egy külföldről küldött SMS-</w:t>
      </w:r>
      <w:r>
        <w:rPr>
          <w:rFonts w:cs="Tahoma"/>
          <w:lang w:bidi="zxx"/>
        </w:rPr>
        <w:t>ért a szolgáltatók általában tíz-</w:t>
      </w:r>
      <w:r>
        <w:rPr>
          <w:lang w:bidi="zxx"/>
        </w:rPr>
        <w:t> szer annyit számolnak föl, mint az országon belül. Brüsszel szerint a mobilon netezők nincsenek tisztában a barangoló adatátvitel díjaival sem, amelyek szintén többszörösen felülmúlják a hazai árakat. Ezért a testület köte</w:t>
      </w:r>
      <w:r>
        <w:rPr>
          <w:rFonts w:cs="Tahoma"/>
          <w:lang w:bidi="zxx"/>
        </w:rPr>
        <w:t xml:space="preserve">lezné a cégeket, hogy nyújtsanak világos és átlátható tájékoztatást a tarifákról, és kezdeményezi, hogy az előfizető kérhesse a kapcsolat megszakítását, amennyiben a webhívások ára elér egy bizonyos összeget. </w:t>
      </w:r>
    </w:p>
    <w:p>
      <w:pPr>
        <w:pStyle w:val="Szveg"/>
        <w:rPr>
          <w:rFonts w:cs="Tahoma"/>
          <w:lang w:bidi="zxx"/>
        </w:rPr>
      </w:pPr>
      <w:r>
        <w:rPr>
          <w:rFonts w:cs="Tahoma"/>
          <w:lang w:bidi="zxx"/>
        </w:rPr>
        <w:t>A tavaly nyáron hatályba lépett roamingrendelet felülvizsgálata rávilágított arra, hogy egyes mobilcégek legalább 20 százalékkal túlszámlázzák az ügyfeleiket azzal, hogy minden megkezdett percért teljes díjat számolnak föl. Az Európai Bizottság most azt javasolja, hogy jövő nyártól a külföldről kezdeményezett, 30 másodpercnél hosszabb barangoló hívásokat másodpercalapon számlázzák, a fogadott hívásokat pedig hossztól függetlenül ugyanúgy.  Mint Brüsszelben figyelmeztetnek, a mobilszolgáltatók továbbra sem dőlhetnek nyugodtan hátra, mert 2011-ben újbóli piaci felülvizsgálat következik az európai uniós fogyasztók érdekében.</w:t>
      </w:r>
    </w:p>
    <w:p>
      <w:pPr>
        <w:pStyle w:val="Szveg"/>
        <w:rPr>
          <w:rFonts w:cs="Tahoma"/>
          <w:lang w:bidi="zxx"/>
        </w:rPr>
      </w:pPr>
      <w:r>
        <w:rPr>
          <w:rFonts w:cs="Tahoma"/>
          <w:lang w:bidi="zxx"/>
        </w:rPr>
      </w:r>
    </w:p>
    <w:p>
      <w:pPr>
        <w:pStyle w:val="Alcm"/>
        <w:rPr>
          <w:rFonts w:cs="Tahoma"/>
          <w:lang w:bidi="zxx"/>
        </w:rPr>
      </w:pPr>
      <w:r>
        <w:rPr>
          <w:rFonts w:cs="Tahoma"/>
          <w:lang w:bidi="zxx"/>
        </w:rPr>
        <w:t>Számlasokk</w:t>
      </w:r>
    </w:p>
    <w:p>
      <w:pPr>
        <w:pStyle w:val="Szveg"/>
        <w:rPr>
          <w:rFonts w:cs="Tahoma"/>
          <w:lang w:bidi="zxx"/>
        </w:rPr>
      </w:pPr>
      <w:r>
        <w:rPr>
          <w:rFonts w:cs="Tahoma"/>
          <w:lang w:bidi="zxx"/>
        </w:rPr>
      </w:r>
    </w:p>
    <w:p>
      <w:pPr>
        <w:pStyle w:val="Szveg"/>
        <w:rPr>
          <w:rFonts w:cs="Tahoma"/>
          <w:lang w:bidi="zxx"/>
        </w:rPr>
      </w:pPr>
      <w:r>
        <w:rPr>
          <w:rFonts w:cs="Tahoma"/>
          <w:lang w:bidi="zxx"/>
        </w:rPr>
        <w:t>Roppantul meglepődött idén nyáron az a belga fiatalember, aki spanyolországi vakációjáról hazatérve 18 888 eurós mobilszámlát talált a postaládájában. A fiú három napig internetezett a telefonján az ibériai országban, nem tudván, hogy 1 megabájt letöltése ott 9,68 euró kerül. (A legnagyobb belga mobilszolgáltatónál 1 gigabájt 50 euró.) Az európai fogyasztóvédelmi szervezet adatai szerint a legnagyobb összeget mostanáig egy brit turistán próbálták behajtani: 40 ezer eurót követeltek rajta azért, mert kedvenc amerikai sorozatának, a „Szökésnek” egy teljes szezonját letöltötte a mobiljára portugáliai nyaralása közben.</w:t>
      </w:r>
    </w:p>
    <w:p>
      <w:pPr>
        <w:pStyle w:val="Szveg"/>
        <w:rPr>
          <w:rFonts w:cs="Tahoma"/>
          <w:lang w:bidi="zxx"/>
        </w:rPr>
      </w:pPr>
      <w:r>
        <w:rPr>
          <w:rFonts w:cs="Tahoma"/>
          <w:lang w:bidi="zxx"/>
        </w:rPr>
      </w:r>
    </w:p>
    <w:p>
      <w:pPr>
        <w:pStyle w:val="Dtum"/>
        <w:rPr>
          <w:rFonts w:cs="Tahoma"/>
          <w:lang w:bidi="zxx"/>
        </w:rPr>
      </w:pPr>
      <w:bookmarkStart w:id="18" w:name="TOC90"/>
      <w:bookmarkEnd w:id="18"/>
      <w:r>
        <w:rPr>
          <w:rFonts w:cs="Tahoma"/>
          <w:lang w:bidi="zxx"/>
        </w:rPr>
        <w:t>(Népszava, 2008. szeptember 24., szerda,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Naponta fizettet a GV</w:t>
      </w:r>
      <w:r>
        <w:rPr/>
        <w:t>H</w:t>
      </w:r>
    </w:p>
    <w:p>
      <w:pPr>
        <w:pStyle w:val="Szveg"/>
        <w:rPr/>
      </w:pPr>
      <w:r>
        <w:rPr/>
        <w:t xml:space="preserve">Fogyasztók megtévesztése miatt tavaly októberben a Gazdasági Versenyhivatal a Direct Best Sellers s.r.o.-t 7 millió, a DBS Magyarország Kft.-t pedig 31 millió forintra bírságolta, mert az általuk forgalmazott testsúlycsökkentő tabletták, valamint potenciajavító készítmények hatásáról valótlan tájékoztatásokat tettek közzé. A versenyhatóság előírta a cégeknek: a www.fogyi.info honlapjukon, illetve ugyanazokban a lapokban, amelyekben jogsértő hirdetéseik megjelentek, laponként egy alkalommal a megtévesztő hirdetésekkel azonos terjedelemben a határozatban megjelölt tartalmú tájékoztatást tegyenek közzé. A honlapon 2007 novemberében egy hétig elérhető volt egy hiányos helyreigazító nyilatkozat. A nyomtatott sajtóban közzéteendő nyilatkozatokat a két cég egyáltalán nem jelentette meg. Mivel a Fővárosi Bíróságnál a kiszabott bírságok felfüggesztésére indított perben a két cég nem csatolt olyan iratokat, amelyek alapján megállapítható lett volna, hogy a 7 és a 31 millió forint befizetése súlyos hátrányt okozott volna számukra, a GVH szerint a vállalkozásoknak nem lehet fizetési nehézsége. Emiatt a versenyhatóság úgy határozott, hogy döntésének kézhezvételétől számítva a két vállalkozásnak az első harminc napban napi 20, azt követően a kötelezettség teljesítéséig napi 30 ezer forint végrehajtási bírságot kell fizetnie. (szeptember 25. </w:t>
      </w:r>
      <w:r>
        <w:rPr>
          <w:i/>
          <w:iCs/>
        </w:rPr>
        <w:t>Napi Gazdaság 8.o</w:t>
      </w:r>
      <w:r>
        <w:rPr/>
        <w:t>.,</w:t>
      </w:r>
      <w:r>
        <w:rPr>
          <w:b/>
          <w:bCs/>
        </w:rPr>
        <w:t xml:space="preserve"> Hiába büntettek</w:t>
      </w:r>
      <w:r>
        <w:rPr/>
        <w:t xml:space="preserve"> </w:t>
      </w:r>
      <w:r>
        <w:rPr>
          <w:i/>
          <w:iCs/>
        </w:rPr>
        <w:t>Blikk 6.o.</w:t>
      </w:r>
      <w:r>
        <w:rPr/>
        <w:t>)</w:t>
      </w:r>
    </w:p>
    <w:p>
      <w:pPr>
        <w:pStyle w:val="Szveg"/>
        <w:rPr/>
      </w:pPr>
      <w:r>
        <w:rPr/>
      </w:r>
    </w:p>
    <w:p>
      <w:pPr>
        <w:pStyle w:val="Szveg"/>
        <w:rPr/>
      </w:pPr>
      <w:r>
        <w:rPr/>
      </w:r>
    </w:p>
    <w:p>
      <w:pPr>
        <w:pStyle w:val="Szveg"/>
        <w:rPr/>
      </w:pPr>
      <w:r>
        <w:rPr/>
      </w:r>
    </w:p>
    <w:p>
      <w:pPr>
        <w:pStyle w:val="Lead"/>
        <w:rPr/>
      </w:pPr>
      <w:r>
        <w:rPr>
          <w:bCs/>
        </w:rPr>
        <w:t>Perben a banko</w:t>
      </w:r>
      <w:r>
        <w:rPr/>
        <w:t>k</w:t>
      </w:r>
    </w:p>
    <w:p>
      <w:pPr>
        <w:pStyle w:val="Szveg"/>
        <w:rPr/>
      </w:pPr>
      <w:r>
        <w:rPr/>
        <w:t>Az Országos Fogyasztóvédelmi Egyesület beperelte az OTP Bankot és a K&amp;H Bankot is a közelmúltban, mivel a két hitelintézet egyoldalúan módosította már megkötött hitelszerződései feltételeit. A bankok az elő-, illetve végtörlesztési díjakat emelték meg. (</w:t>
      </w:r>
      <w:r>
        <w:rPr>
          <w:i/>
          <w:iCs/>
        </w:rPr>
        <w:t>Világgazdaság 18.o.,</w:t>
      </w:r>
      <w:r>
        <w:rPr/>
        <w:t xml:space="preserve"> </w:t>
      </w:r>
      <w:r>
        <w:rPr>
          <w:b/>
          <w:bCs/>
        </w:rPr>
        <w:t>Banki praktikák</w:t>
      </w:r>
      <w:r>
        <w:rPr/>
        <w:t xml:space="preserve"> </w:t>
      </w:r>
      <w:r>
        <w:rPr>
          <w:i/>
          <w:iCs/>
        </w:rPr>
        <w:t>Világgazdaság 24.o.</w:t>
      </w:r>
      <w:r>
        <w:rPr/>
        <w:t>)</w:t>
      </w:r>
    </w:p>
    <w:p>
      <w:pPr>
        <w:pStyle w:val="Szveg"/>
        <w:rPr/>
      </w:pPr>
      <w:r>
        <w:rPr/>
      </w:r>
    </w:p>
    <w:p>
      <w:pPr>
        <w:pStyle w:val="Szveg"/>
        <w:rPr/>
      </w:pPr>
      <w:r>
        <w:rPr/>
      </w:r>
    </w:p>
    <w:p>
      <w:pPr>
        <w:pStyle w:val="Szveg"/>
        <w:rPr/>
      </w:pPr>
      <w:r>
        <w:rPr/>
      </w:r>
    </w:p>
    <w:p>
      <w:pPr>
        <w:pStyle w:val="Lead"/>
        <w:rPr/>
      </w:pPr>
      <w:bookmarkStart w:id="19" w:name="TOC24"/>
      <w:bookmarkEnd w:id="19"/>
      <w:r>
        <w:rPr>
          <w:rFonts w:cs="Tahoma"/>
          <w:bCs/>
          <w:lang w:bidi="zxx"/>
        </w:rPr>
        <w:t>Authorities conducted..</w:t>
      </w:r>
      <w:r>
        <w:rPr/>
        <w:t>.</w:t>
      </w:r>
    </w:p>
    <w:p>
      <w:pPr>
        <w:pStyle w:val="Szveg"/>
        <w:rPr/>
      </w:pPr>
      <w:r>
        <w:rPr>
          <w:rFonts w:cs="Tahoma"/>
          <w:lang w:bidi="zxx"/>
        </w:rPr>
        <w:t>A hatóságok június 30. és augusztus 25. között 53 ezer vizsgálatot végeztek a fogyasztóvédelmi program keretében. Az akció keretében eddig összesen 2,24 milliárd forint bírságot szabtak ki a hatóságok. (</w:t>
      </w:r>
      <w:r>
        <w:rPr>
          <w:rFonts w:cs="Tahoma"/>
          <w:u w:val="single"/>
          <w:lang w:bidi="zxx"/>
        </w:rPr>
        <w:t>szeptember 19.-október 2.</w:t>
      </w:r>
      <w:r>
        <w:rPr>
          <w:rFonts w:cs="Tahoma"/>
          <w:lang w:bidi="zxx"/>
        </w:rPr>
        <w:t xml:space="preserve"> </w:t>
      </w:r>
      <w:r>
        <w:rPr>
          <w:rFonts w:cs="Tahoma"/>
          <w:i/>
          <w:iCs/>
          <w:lang w:bidi="zxx"/>
        </w:rPr>
        <w:t>Budapest Business Journal 2.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20" w:name="TOC26"/>
      <w:bookmarkEnd w:id="20"/>
      <w:r>
        <w:rPr>
          <w:bCs/>
        </w:rPr>
        <w:t>Nem lódíthatnak a szolgáltatók a sávszélességrő</w:t>
      </w:r>
      <w:r>
        <w:rPr/>
        <w:t>l</w:t>
      </w:r>
    </w:p>
    <w:p>
      <w:pPr>
        <w:pStyle w:val="Szveg"/>
        <w:rPr/>
      </w:pPr>
      <w:r>
        <w:rPr/>
        <w:t xml:space="preserve">Magyarországon a mobiltelefon-piaccal kapcsolatban van a legkevesebb, míg az internetszolgáltatással szemben van a legtöbb minőségi kifogás - állapítja meg a Nemzeti Hírközlési Hatóság. A mobilpiacon jól látható a verseny. Az internetpiacra az elaprózottság jellemző, a panaszok jelentős része az adatátviteli sebességgel kapcsolatos hamis kommunikációt kifogásolja. December közepétől az internetszolgáltatóknak minden megjelenésükben, beleértve a hirdetéseket, az elvi maximált sávszélesség mellett azt is fel kell tüntetniük, hogy ehhez mekkora garantált le- és feltöltési sebesség tartozik - jelentette be Dömötörné Ács Katalin, a Nemzeti Hírközlési Hatóság főigazgató-helyettese egy tegnapi sajtótájékoztatón. A közölt adatok hitelességét az NHH ellenőrzi és szükség esetén szankcionál. (szeptember 26. </w:t>
      </w:r>
      <w:r>
        <w:rPr>
          <w:i/>
          <w:iCs/>
        </w:rPr>
        <w:t>Napi Gazdaság 8.o.,</w:t>
      </w:r>
      <w:r>
        <w:rPr/>
        <w:t xml:space="preserve"> </w:t>
      </w:r>
      <w:r>
        <w:rPr>
          <w:b/>
          <w:bCs/>
        </w:rPr>
        <w:t>Minőségügyek a távközlésben,</w:t>
      </w:r>
      <w:r>
        <w:rPr/>
        <w:t xml:space="preserve"> </w:t>
      </w:r>
      <w:r>
        <w:rPr>
          <w:i/>
          <w:iCs/>
        </w:rPr>
        <w:t>Világgazdaság 1+7.o.,</w:t>
      </w:r>
      <w:r>
        <w:rPr/>
        <w:t xml:space="preserve"> </w:t>
      </w:r>
      <w:r>
        <w:rPr>
          <w:b/>
          <w:bCs/>
        </w:rPr>
        <w:t>Szigorítás az internetpiacon</w:t>
      </w:r>
      <w:r>
        <w:rPr/>
        <w:t xml:space="preserve"> </w:t>
      </w:r>
      <w:r>
        <w:rPr>
          <w:i/>
          <w:iCs/>
        </w:rPr>
        <w:t>Magyar Hírlap 10.o.,</w:t>
      </w:r>
      <w:r>
        <w:rPr/>
        <w:t xml:space="preserve"> </w:t>
      </w:r>
      <w:r>
        <w:rPr>
          <w:b/>
          <w:bCs/>
        </w:rPr>
        <w:t>Őszintébbé válnak az internetszolgáltatók</w:t>
      </w:r>
      <w:r>
        <w:rPr/>
        <w:t xml:space="preserve"> </w:t>
      </w:r>
      <w:r>
        <w:rPr>
          <w:i/>
          <w:iCs/>
        </w:rPr>
        <w:t>Magyar Nemzet 13.o.,</w:t>
      </w:r>
      <w:r>
        <w:rPr/>
        <w:t xml:space="preserve"> </w:t>
      </w:r>
      <w:r>
        <w:rPr>
          <w:b/>
          <w:bCs/>
        </w:rPr>
        <w:t>Hirdetni kell az internetes le- és feltöltési sebességet</w:t>
      </w:r>
      <w:r>
        <w:rPr/>
        <w:t xml:space="preserve"> </w:t>
      </w:r>
      <w:r>
        <w:rPr>
          <w:i/>
          <w:iCs/>
        </w:rPr>
        <w:t>Népszabadság 17.o.</w:t>
      </w:r>
      <w:r>
        <w:rPr/>
        <w:t>)</w:t>
      </w:r>
    </w:p>
    <w:p>
      <w:pPr>
        <w:pStyle w:val="Szveg"/>
        <w:rPr/>
      </w:pPr>
      <w:r>
        <w:rPr/>
      </w:r>
    </w:p>
    <w:p>
      <w:pPr>
        <w:pStyle w:val="Szveg"/>
        <w:rPr/>
      </w:pPr>
      <w:r>
        <w:rPr/>
      </w:r>
    </w:p>
    <w:p>
      <w:pPr>
        <w:pStyle w:val="Szveg"/>
        <w:rPr/>
      </w:pPr>
      <w:r>
        <w:rPr/>
      </w:r>
    </w:p>
    <w:p>
      <w:pPr>
        <w:pStyle w:val="Lead"/>
        <w:rPr/>
      </w:pPr>
      <w:bookmarkStart w:id="21" w:name="TOC37"/>
      <w:bookmarkEnd w:id="21"/>
      <w:r>
        <w:rPr>
          <w:bCs/>
        </w:rPr>
        <w:t>T-Kábel helyett T-Home: rugalmasabb csomagkínálat, még kedvezőbb ügyfélélmén</w:t>
      </w:r>
      <w:r>
        <w:rPr/>
        <w:t>y</w:t>
      </w:r>
    </w:p>
    <w:p>
      <w:pPr>
        <w:pStyle w:val="Szveg"/>
        <w:rPr/>
      </w:pPr>
      <w:r>
        <w:rPr/>
        <w:t>Szeptember 8-ától T-Home néven kínálja vezetékes szolgáltatásait a Magyar Telekom. A korábbi T-Com, T-Online és T-Kábel márkákat a T-Home váltotta fel, s az MT már az egységes márka alatt kínálja az otthoni vezetékes hálózatra épülő szolgáltatásokat: a tévézést, az internetezést és a telefonálást - mondta Antal Gábor, a T-Kábel Magyarország Kft. értékesítési és marketingigazgatója. A T-Home megjelenése nem csupán egy márkaváltást takar, az is célként fogalmazódott meg, hogy olyan egységes lakossági vezetékes termékportfólió alakuljon ki, amelynek segítségével ezentúl az említett három szolgáltatást tetszőleges kombinációban rendelheti meg az ügyfél. Több szolgáltatás előfizetése esetén pedig a szolgáltatások számától és típusától függő dupla vagy tripla csomagkedvezményt nyújt a T-Home. A márkaváltás semmiféle változást nem okoz a T-Kábelügyfelek életében, az előfizetők ugyanazokat a szolgáltatásokat, ugyanazzal a tartalommal, ugyanazon az áron és formában kapják, mint a T-Home bevezetése előtt. A korábban már arculatot váltó T-Systems pedig továbbra is a kis-és nagyvállalati megoldások, (infokommunikációs telekommunikáció és informatika) szolgáltatások márkájaként szolgálja ki ügyfeleit.(</w:t>
      </w:r>
      <w:r>
        <w:rPr>
          <w:i/>
          <w:iCs/>
        </w:rPr>
        <w:t>Napi Gazdaság 12.o.,</w:t>
      </w:r>
      <w:r>
        <w:rPr/>
        <w:t xml:space="preserve"> </w:t>
      </w:r>
      <w:r>
        <w:rPr>
          <w:b/>
          <w:bCs/>
        </w:rPr>
        <w:t>Új kedvezményekkel és csomagokkal rukkolt elő az új márka</w:t>
      </w:r>
      <w:r>
        <w:rPr/>
        <w:t xml:space="preserve"> </w:t>
      </w:r>
      <w:r>
        <w:rPr>
          <w:i/>
          <w:iCs/>
        </w:rPr>
        <w:t>Napi Gazdaság - Napi Informatika 6+7.o.</w:t>
      </w:r>
      <w:r>
        <w:rPr/>
        <w:t>)</w:t>
      </w:r>
    </w:p>
    <w:p>
      <w:pPr>
        <w:pStyle w:val="Szveg"/>
        <w:rPr/>
      </w:pPr>
      <w:r>
        <w:rPr/>
      </w:r>
    </w:p>
    <w:p>
      <w:pPr>
        <w:pStyle w:val="Szveg"/>
        <w:rPr/>
      </w:pPr>
      <w:r>
        <w:rPr/>
      </w:r>
    </w:p>
    <w:p>
      <w:pPr>
        <w:pStyle w:val="Szveg"/>
        <w:rPr/>
      </w:pPr>
      <w:r>
        <w:rPr/>
      </w:r>
    </w:p>
    <w:p>
      <w:pPr>
        <w:pStyle w:val="Lead"/>
        <w:rPr/>
      </w:pPr>
      <w:bookmarkStart w:id="22" w:name="TOC73"/>
      <w:bookmarkEnd w:id="22"/>
      <w:r>
        <w:rPr>
          <w:rFonts w:cs="Tahoma"/>
          <w:lang w:bidi="zxx"/>
        </w:rPr>
        <w:t>Reklámzaj-védele</w:t>
      </w:r>
      <w:r>
        <w:rPr/>
        <w:t>m</w:t>
      </w:r>
    </w:p>
    <w:p>
      <w:pPr>
        <w:pStyle w:val="Szveg"/>
        <w:ind w:left="0" w:right="0" w:hanging="0"/>
        <w:rPr/>
      </w:pPr>
      <w:r>
        <w:rPr>
          <w:rFonts w:cs="Tahoma"/>
          <w:lang w:bidi="zxx"/>
        </w:rPr>
        <w:t>Egy ötlet, amelyre mindenki rögtön rábólintott. Szabó Andrea, a Budapest Bank marketingvezetője azt vetette fel egy megbeszélésen, hogy a „Lényegre törő bank" imázsát azzal tudnák a legjobban kifejezni, ha valamelyik kereskedelmi tévén „megszponzorálnák" egy esti film reklámok nélküli sugárzását. A nézők is szívesebben lennének lényegre törők. „Az ötletet sok más felvetés előzte meg, de amikor ez beugrott, mindenki érezte, hogy jó megoldás lesz. Nem számítottam rá, hogy a TV2 is ilyen könnyen bele fog menni." A Terminál című filmet augusztus közepén így valóban megszakítás nélkül lehetett végignézni. Szabó Andrea statisztikákkal támasztja alá azt, hogy megérte a reklámfilmek harminc másodperces világán kívül is gondolkodni. „Annyi pozitív visszajelzésünk érkezett erre az akcióra, mint egy komolyabb, sok-sok reklámfilmet magában foglaló tévés kampányra." A szokásostól eltérő tévés hirdetések vagy szponzorációk létrejöttéhez arra is szükség lehet, hogy a tévék és a hirdetők beavassák egymást a terveikbe, még azok megvalósulása előtt. „Az a kiindulópont, hogy sokat beszélgessünk olyan körülmények között is, amikor nem arról van szó, mennyi reklámot akarnak nálunk megrendelni" - mondja Vidus Gabriella, az RTL Klub reklámidejét is értékesítő R-Time ügyvezető igazgatója. Még ha jó is egy hirdetés, akkor sem akarja senki hetente tízszer megnézni. A hirdetők pedig egymásra licitálnak, és próbálják túlkiabálni a másikat a reklámzajban" - mondja Spielmann Katalin, a Coca-Cola Magyarországért, Csehországért és Szlovákiért felelős médiamenedzsere. (</w:t>
      </w:r>
      <w:r>
        <w:rPr>
          <w:rFonts w:cs="Tahoma"/>
          <w:u w:val="single"/>
          <w:lang w:bidi="zxx"/>
        </w:rPr>
        <w:t>szeptember 25-október 1.</w:t>
      </w:r>
      <w:r>
        <w:rPr>
          <w:rFonts w:cs="Tahoma"/>
          <w:lang w:bidi="zxx"/>
        </w:rPr>
        <w:t xml:space="preserve"> </w:t>
      </w:r>
      <w:r>
        <w:rPr>
          <w:rFonts w:cs="Tahoma"/>
          <w:i/>
          <w:lang w:bidi="zxx"/>
        </w:rPr>
        <w:t>Figyelő 62+63.o.)</w:t>
      </w:r>
    </w:p>
    <w:p>
      <w:pPr>
        <w:pStyle w:val="Szveg"/>
        <w:rPr>
          <w:rFonts w:cs="Tahoma"/>
          <w:i/>
          <w:i/>
          <w:lang w:bidi="zxx"/>
        </w:rPr>
      </w:pPr>
      <w:r>
        <w:rPr>
          <w:rFonts w:cs="Tahoma"/>
          <w:i/>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58:00Z</dcterms:created>
  <dc:creator>FVA</dc:creator>
  <dc:description>newTOC; 2_főcím; 2_dátum; 2_lead;</dc:description>
  <dc:language>en-US</dc:language>
  <cp:lastModifiedBy>fm9fytmf7qkckctv9t29tbbbg</cp:lastModifiedBy>
  <cp:lastPrinted>2113-01-01T00:00:00Z</cp:lastPrinted>
  <dcterms:modified xsi:type="dcterms:W3CDTF">2008-09-26T07:04:00Z</dcterms:modified>
  <cp:revision>8</cp:revision>
  <dc:subject/>
  <dc:title>Sajtószemle 39.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512619</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