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28"/>
          <w:szCs w:val="28"/>
          <w:lang w:bidi="zxx"/>
        </w:rPr>
      </w:pPr>
      <w:r>
        <w:rPr>
          <w:rFonts w:cs="Tahoma"/>
          <w:sz w:val="28"/>
          <w:szCs w:val="28"/>
          <w:lang w:bidi="zxx"/>
        </w:rPr>
        <w:t>2008. 38. hét</w:t>
      </w:r>
    </w:p>
    <w:p>
      <w:pPr>
        <w:pStyle w:val="Szveg"/>
        <w:ind w:left="0" w:right="0" w:hanging="0"/>
        <w:rPr>
          <w:rFonts w:cs="Tahoma"/>
          <w:sz w:val="28"/>
          <w:szCs w:val="28"/>
          <w:lang w:bidi="zxx"/>
        </w:rPr>
      </w:pPr>
      <w:r>
        <w:rPr>
          <w:rFonts w:cs="Tahoma"/>
          <w:sz w:val="28"/>
          <w:szCs w:val="28"/>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Saját feloszlatásáról szavazhat első ülésnapján az Országgyűlés - </w:t>
      </w:r>
      <w:r>
        <w:rPr>
          <w:rFonts w:cs="Tahoma"/>
          <w:lang w:bidi="zxx"/>
        </w:rPr>
        <w:t>Az őszi ülésszak első napján akár már saját feloszlatásáról is dönthet az Országgyűlés, de szinte kizárt, hogy az erről szóló MDF-es javaslat többséget kapjon, ha eljutnak a voksolásig. Hétfőn nemcsak emiatt lesz zsúfolt a parlamenti program. Szinte biztosan szóba kerül - napirend előtt, az interpellációk vagy az azonnali kérdések között - a napokban kirobbant megfigyelési ügy. Hivatalos magyarországi látogatása keretében kora este a plenáris ülésen mond beszédet José Manuel Barroso, az Európai Bizottság elnöke, akinek hivatalba lépése óta célja, hogy meglátogassa a tagállamok nemzeti parlamentjeit, ezzel is erősítve a nemzeti parlamentek szerepét az unióban. Az Országgyűlés tárgyal a héten a Gazdasági Versenyhivatal 2007-es tevékenységéről és a versenytörvény alkalmazásakor szerzett tapasztalatokról szóló beszámolóról is. (</w:t>
      </w:r>
      <w:r>
        <w:rPr>
          <w:rFonts w:cs="Tahoma"/>
          <w:u w:val="single"/>
          <w:lang w:bidi="zxx"/>
        </w:rPr>
        <w:t>szeptember 15.</w:t>
      </w:r>
      <w:r>
        <w:rPr>
          <w:rFonts w:cs="Tahoma"/>
          <w:lang w:bidi="zxx"/>
        </w:rPr>
        <w:t xml:space="preserve"> </w:t>
      </w:r>
      <w:r>
        <w:rPr>
          <w:rFonts w:cs="Tahoma"/>
          <w:i/>
          <w:iCs/>
          <w:lang w:bidi="zxx"/>
        </w:rPr>
        <w:t>Népszava 1+9.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Szveg"/>
        <w:ind w:left="0" w:right="0" w:hanging="0"/>
        <w:rPr/>
      </w:pPr>
      <w:r>
        <w:rPr>
          <w:rFonts w:cs="Tahoma"/>
          <w:lang w:bidi="zxx"/>
        </w:rPr>
        <w:tab/>
      </w:r>
      <w:r>
        <w:rPr>
          <w:rFonts w:cs="Tahoma"/>
          <w:b/>
          <w:bCs/>
          <w:lang w:bidi="zxx"/>
        </w:rPr>
        <w:t xml:space="preserve">Veszprémben adhatnak engedélyt az egri kórház működtetéséhez - </w:t>
      </w:r>
      <w:r>
        <w:rPr>
          <w:rFonts w:cs="Tahoma"/>
          <w:lang w:bidi="zxx"/>
        </w:rPr>
        <w:t>A HospInvest Zrt. augusztus óta nem kapja meg az egri Markhot Ferenc kórház üzemeltetéséhez, végső soron átvételéhez szükséges engedélyeket. Jelenleg orvosok és ápolók éhségsztrájkolnak a kórházban, valamint ülősztrájkot is tartanak néhányan a megyeháza épülete előtt, azt követelve: a megyei önkormányzat bontsa fel a magáncéggel kötött szerződést. Nagy Kálmán és Lukács Tamás KDNP-s képviselők tegnap Egerben bejelentették: hiába kérték, nem tudták megtekinteni a tisztiorvosi hivatalban a HospInvest által beadott engedélykérelmet. Az ÁNTSZ egri kistérségi központjában arra hivatkoztak, hogy - elfogultság miatt - továbbküldték az iratokat Veszprémbe, az ÁNTSZ Közép-dunántúli Regionális Intézetébe. Deák Gábor, a HospInvest alelnöke arra emlékeztetett, hogy augusztus közepén adták be a kérelmeket. A cég vezetése abban bízik, hogy az ÁNTSZ a jövő héten megadja a működési engedélyt, s október elsejétől átvehetik az intézményt. (</w:t>
      </w:r>
      <w:r>
        <w:rPr>
          <w:rFonts w:cs="Tahoma"/>
          <w:u w:val="single"/>
          <w:lang w:bidi="zxx"/>
        </w:rPr>
        <w:t>szeptember 13.</w:t>
      </w:r>
      <w:r>
        <w:rPr>
          <w:rFonts w:cs="Tahoma"/>
          <w:lang w:bidi="zxx"/>
        </w:rPr>
        <w:t xml:space="preserve"> </w:t>
      </w:r>
      <w:r>
        <w:rPr>
          <w:rFonts w:cs="Tahoma"/>
          <w:i/>
          <w:iCs/>
          <w:lang w:bidi="zxx"/>
        </w:rPr>
        <w:t xml:space="preserve">Népszabadság 4.o., </w:t>
      </w:r>
      <w:r>
        <w:rPr>
          <w:rFonts w:cs="Tahoma"/>
          <w:b/>
          <w:bCs/>
          <w:lang w:bidi="zxx"/>
        </w:rPr>
        <w:t>Másik hatóságnál az egri kórház ügye</w:t>
      </w:r>
      <w:r>
        <w:rPr>
          <w:rFonts w:cs="Tahoma"/>
          <w:lang w:bidi="zxx"/>
        </w:rPr>
        <w:t xml:space="preserve"> </w:t>
      </w:r>
      <w:r>
        <w:rPr>
          <w:rFonts w:cs="Tahoma"/>
          <w:i/>
          <w:iCs/>
          <w:lang w:bidi="zxx"/>
        </w:rPr>
        <w:t>Népszava 4.o.)</w:t>
      </w:r>
    </w:p>
    <w:p>
      <w:pPr>
        <w:pStyle w:val="Szveg"/>
        <w:ind w:left="0" w:right="0" w:hanging="0"/>
        <w:rPr>
          <w:rFonts w:cs="Tahoma"/>
          <w:i/>
          <w:i/>
          <w:iCs/>
          <w:lang w:bidi="zxx"/>
        </w:rPr>
      </w:pPr>
      <w:r>
        <w:rPr>
          <w:rFonts w:cs="Tahoma"/>
          <w:i/>
          <w:iCs/>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Távozik a vízvezér - </w:t>
      </w:r>
      <w:r>
        <w:rPr>
          <w:rFonts w:cs="Tahoma"/>
          <w:lang w:bidi="zxx"/>
        </w:rPr>
        <w:t>Közös megegyezéssel távozik a Fővárosi Vízművek Zrt. éléről Haranghy Csaba vezérigazgató. A végső szót a társaság szeptember 26-i közgyűlésén mondják ki - értesült a Népszabadság. Úgy tudjuk, a mintegy hat éve hivatalban lévő cégvezető döntését a társaság keddi rendkívüli igazgatósági ülésén jelenti be hivatalosan. Információinkat Haranghy Csaba sem megerősíteni, sem cáfolni nem volt hajlandó. Hirtelen távozása azért kelthet meglepetést, mert május végén úgy tűnt, hosszú csatározások után nyugvópontra került a vízművek francia befektetője által kezdeményezett, s meglehetősen sokáig szorgalmazott vezetőváltás kérdése. Mint arról már beszámoltunk, a külföldi tulajdonos a menesztést az 1997-es, sokat vitatott privatizációs szerződés újratárgyalásának időszakában vetette fel, csakhogy egy olyan kérdésben, amelybe a vállalat operatív irányításért felelős vezérigazgatójának semmilyen beleszólása sincs. A helyzetet sokáig bonyolította azonban, hogy a 75 százalékban tulajdonos főváros, pontosabban Demszky Gábor (SZDSZ) főpolgármester, s szocialista helyettese, Hagyó Miklós ellentétesen ítélte meg Haranghy helyzetét. Míg előbbi többször is teljes támogatásáról biztosította, addig utóbbi hajlott a befektetői szándék elfogadására. (</w:t>
      </w:r>
      <w:r>
        <w:rPr>
          <w:rFonts w:cs="Tahoma"/>
          <w:u w:val="single"/>
          <w:lang w:bidi="zxx"/>
        </w:rPr>
        <w:t>szeptember 15.</w:t>
      </w:r>
      <w:r>
        <w:rPr>
          <w:rFonts w:cs="Tahoma"/>
          <w:lang w:bidi="zxx"/>
        </w:rPr>
        <w:t xml:space="preserve"> </w:t>
      </w:r>
      <w:r>
        <w:rPr>
          <w:rFonts w:cs="Tahoma"/>
          <w:i/>
          <w:iCs/>
          <w:lang w:bidi="zxx"/>
        </w:rPr>
        <w:t>Népszabadság 6.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rPr/>
      </w:pPr>
      <w:r>
        <w:rPr>
          <w:rFonts w:eastAsia="Times New Roman"/>
          <w:b/>
          <w:bCs/>
          <w:lang w:eastAsia="ar-SA"/>
        </w:rPr>
        <w:t>A fogyasztók elégedettségére kíváncsi a MEH</w:t>
      </w:r>
      <w:r>
        <w:rPr>
          <w:rFonts w:eastAsia="Times New Roman"/>
          <w:lang w:eastAsia="ar-SA"/>
        </w:rPr>
        <w:t xml:space="preserve"> - A Magyar Energia Hivatal (MEH) együttműködésben a villamosenergia- és földgázszolgáltatásban érintett hálózati elosztói engedélyesekkel, egyetemes szolgáltatókkal, illetve közüzemi szolgáltatókkal - a korábbi évekhez hasonlóan idén is fogyasztóielégedettség-vizsgálatot végez a lakosság, valamint a kis és közepes intézményi körben. (</w:t>
      </w:r>
      <w:r>
        <w:rPr>
          <w:rFonts w:eastAsia="Times New Roman"/>
          <w:u w:val="single"/>
          <w:lang w:eastAsia="ar-SA"/>
        </w:rPr>
        <w:t>szeptember 15.</w:t>
      </w:r>
      <w:r>
        <w:rPr>
          <w:rFonts w:eastAsia="Times New Roman"/>
          <w:lang w:eastAsia="ar-SA"/>
        </w:rPr>
        <w:t xml:space="preserve"> </w:t>
      </w:r>
      <w:r>
        <w:rPr>
          <w:rFonts w:eastAsia="Times New Roman"/>
          <w:i/>
          <w:iCs/>
          <w:lang w:eastAsia="ar-SA"/>
        </w:rPr>
        <w:t>Napi Gazdaság 3.o</w:t>
      </w:r>
      <w:r>
        <w:rPr>
          <w:rFonts w:eastAsia="Times New Roman"/>
          <w:lang w:eastAsia="ar-SA"/>
        </w:rPr>
        <w:t>.)</w:t>
      </w:r>
    </w:p>
    <w:p>
      <w:pPr>
        <w:pStyle w:val="Szveg"/>
        <w:ind w:left="0" w:right="0" w:hanging="0"/>
        <w:rPr>
          <w:rFonts w:eastAsia="Times New Roman" w:cs="Tahoma"/>
          <w:lang w:eastAsia="ar-SA" w:bidi="zxx"/>
        </w:rPr>
      </w:pPr>
      <w:r>
        <w:rPr>
          <w:rFonts w:eastAsia="Times New Roman" w:cs="Tahoma"/>
          <w:lang w:eastAsia="ar-SA"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Mérges vita a mindennapi mérgekről - </w:t>
      </w:r>
      <w:r>
        <w:rPr>
          <w:rFonts w:cs="Tahoma"/>
          <w:lang w:bidi="zxx"/>
        </w:rPr>
        <w:t>Egységesítette az EU az élelmiszerekben maradó növényvédő szerek mennyiségére vonatkozó előírásokat, és ezt hatalmas fegyvertényként könyvelte el - miközben környezetvédő csoportok élesen bírálják a szerintük túlzottan megengedő új szabályozást. (</w:t>
      </w:r>
      <w:r>
        <w:rPr>
          <w:rFonts w:cs="Tahoma"/>
          <w:u w:val="single"/>
          <w:lang w:bidi="zxx"/>
        </w:rPr>
        <w:t>szeptember 15.</w:t>
      </w:r>
      <w:r>
        <w:rPr>
          <w:rFonts w:cs="Tahoma"/>
          <w:lang w:bidi="zxx"/>
        </w:rPr>
        <w:t xml:space="preserve"> </w:t>
      </w:r>
      <w:r>
        <w:rPr>
          <w:rFonts w:cs="Tahoma"/>
          <w:i/>
          <w:iCs/>
          <w:lang w:bidi="zxx"/>
        </w:rPr>
        <w:t>Népszabadság 9.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Klónmentes húst akar az Európai Parlament - </w:t>
      </w:r>
      <w:r>
        <w:rPr>
          <w:rFonts w:cs="Tahoma"/>
          <w:lang w:bidi="zxx"/>
        </w:rPr>
        <w:t>A kezdeményezéstől jogilag megfosztott Európai Parlament az Európai Bizottságot kérte fel: terjesszen elő javaslatot az élelmiszerek klónmentesítésére, nehogy klónozott állatok húsát együk, tejét igyuk. (</w:t>
      </w:r>
      <w:r>
        <w:rPr>
          <w:rFonts w:cs="Tahoma"/>
          <w:u w:val="single"/>
          <w:lang w:bidi="zxx"/>
        </w:rPr>
        <w:t>szeptember 15.</w:t>
      </w:r>
      <w:r>
        <w:rPr>
          <w:rFonts w:cs="Tahoma"/>
          <w:lang w:bidi="zxx"/>
        </w:rPr>
        <w:t xml:space="preserve"> </w:t>
      </w:r>
      <w:r>
        <w:rPr>
          <w:rFonts w:cs="Tahoma"/>
          <w:i/>
          <w:iCs/>
          <w:lang w:bidi="zxx"/>
        </w:rPr>
        <w:t>Népszabadság 9.o.</w:t>
      </w:r>
      <w:r>
        <w:rPr>
          <w:rFonts w:cs="Tahoma"/>
          <w:lang w:bidi="zxx"/>
        </w:rPr>
        <w:t>)</w:t>
      </w:r>
    </w:p>
    <w:p>
      <w:pPr>
        <w:pStyle w:val="Szveg"/>
        <w:ind w:left="0" w:right="0" w:hanging="0"/>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Szveg"/>
        <w:ind w:left="0" w:right="0" w:hanging="0"/>
        <w:rPr/>
      </w:pPr>
      <w:r>
        <w:rPr>
          <w:rFonts w:cs="Tahoma"/>
          <w:lang w:bidi="zxx"/>
        </w:rPr>
        <w:tab/>
      </w:r>
      <w:r>
        <w:rPr>
          <w:rFonts w:cs="Tahoma"/>
          <w:b/>
          <w:bCs/>
          <w:lang w:bidi="zxx"/>
        </w:rPr>
        <w:t xml:space="preserve">A CBA vevő a léalmára - </w:t>
      </w:r>
      <w:r>
        <w:rPr>
          <w:rFonts w:cs="Tahoma"/>
          <w:lang w:bidi="zxx"/>
        </w:rPr>
        <w:t>Csak az Agrana-Juice Kft. vásárol fel Szabolcsban folyamatosan ipari almát a Magosz és a szaktárca között létrejött egyezség alapján 9 eurócentért. A többi felvásárlónál semmi sem biztos. A Magosz viszont megállapodott a CBA-val: az üzletlánc étkezési almaként vesz át korai érésű szabolcsi termést. A mátészalkai Első Szatmári Almafeldolgozó (Eszat) Kft. csak néhány napra nyitott ki, szombattól szerdáig vette át az almát azoktól a partnereitől, akiknek támogatást adott a termeléshez úgy, hogy annak értékét a gazdák almával fizetik vissza. Ám hogy milyen áron számolják el a leadott almát, arról még nem született döntés. A Rauch Hungária nyírmadai üzeme hétfőn kinyit, a Vajai Zöldség-Gyümölcs Kft. felvásárlótelepe viszont zárva lesz. A Brix Trade Kft. csütörtökön kinyitott, de elsősorban saját ültetvénye termését dolgozza fel. Régi partnereitől bruttó 16 forintért átveszi az almát, s ha sikerül jobb áron értékesíteni a sűrítményt, a különbözetet megkapják a gazdák - tájékoztatott Hiross András cégvezető. (</w:t>
      </w:r>
      <w:r>
        <w:rPr>
          <w:rFonts w:cs="Tahoma"/>
          <w:u w:val="single"/>
          <w:lang w:bidi="zxx"/>
        </w:rPr>
        <w:t>szeptember 13.</w:t>
      </w:r>
      <w:r>
        <w:rPr>
          <w:rFonts w:cs="Tahoma"/>
          <w:lang w:bidi="zxx"/>
        </w:rPr>
        <w:t xml:space="preserve"> </w:t>
      </w:r>
      <w:r>
        <w:rPr>
          <w:rFonts w:cs="Tahoma"/>
          <w:i/>
          <w:iCs/>
          <w:lang w:bidi="zxx"/>
        </w:rPr>
        <w:t xml:space="preserve">Népszabadság 15.o., </w:t>
      </w:r>
      <w:r>
        <w:rPr>
          <w:rFonts w:cs="Tahoma"/>
          <w:b/>
          <w:bCs/>
          <w:lang w:bidi="zxx"/>
        </w:rPr>
        <w:t xml:space="preserve">Elnézett öngólok </w:t>
      </w:r>
      <w:r>
        <w:rPr>
          <w:rFonts w:cs="Tahoma"/>
          <w:i/>
          <w:iCs/>
          <w:lang w:bidi="zxx"/>
        </w:rPr>
        <w:t>Népszava 7.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Újabb gázáremelés? - </w:t>
      </w:r>
      <w:r>
        <w:rPr>
          <w:rFonts w:cs="Tahoma"/>
          <w:lang w:bidi="zxx"/>
        </w:rPr>
        <w:t>Alig jelentette be az energiaügyi miniszter, hogy októbertől a lakossági fogyasztóknak 6,55, az ipari és közüzemi felhasználók részére pedig átlagosan 9,4 százalékkal drágul a földgáz, máris újabb áremelés fenyegethet. A Gazprom áremelése ugyan elvben csak kilenc hónap késéssel hathat, ám a kormány több lépése miatt a nagykereskedők korábban is áremelésre kényszerülhetnek. A nagykereskedő E.On földgázárképzésére jelenleg nincs hatása a Gazprom bejelentésének, amit egyelőre az európai partnerek felé irányuló jelzésként kezelnek. Az E.On hosszú távú, 2015-ben lejáró szerződése szerint veszi a földgázt a Gazpromtól, ennek alapja egy olyan képlet, amely az olajtermékek világpiaci ármozgásához kapcsolódik. Ugyanakkor az orosz bejelentést óvatosan kell kezelni, mert az egyes országok a meglévő szerződéseik alapján eltérő áron kapják a Gazpromtól a gázt. Az E.On is a meglévő szerződésében szereplő árképlet alapján számol el az oroszokkal, a szerződés módosítására pedig még semmilyen jelzés nem érkezett a magyar félhez. (</w:t>
      </w:r>
      <w:r>
        <w:rPr>
          <w:rFonts w:cs="Tahoma"/>
          <w:i/>
          <w:iCs/>
          <w:lang w:bidi="zxx"/>
        </w:rPr>
        <w:t>Napi Gazdaság 1+3.o.</w:t>
      </w:r>
      <w:r>
        <w:rPr>
          <w:rFonts w:cs="Tahoma"/>
          <w:lang w:bidi="zxx"/>
        </w:rPr>
        <w:t>)</w:t>
      </w:r>
    </w:p>
    <w:p>
      <w:pPr>
        <w:pStyle w:val="Szveg"/>
        <w:rPr>
          <w:rFonts w:eastAsia="Times New Roman" w:cs="Tahoma"/>
          <w:b/>
          <w:b/>
          <w:bCs/>
          <w:lang w:eastAsia="ar-SA" w:bidi="zxx"/>
        </w:rPr>
      </w:pPr>
      <w:r>
        <w:rPr>
          <w:rFonts w:eastAsia="Times New Roman" w:cs="Tahoma"/>
          <w:b/>
          <w:bCs/>
          <w:lang w:eastAsia="ar-SA" w:bidi="zxx"/>
        </w:rPr>
      </w:r>
    </w:p>
    <w:p>
      <w:pPr>
        <w:pStyle w:val="Szveg"/>
        <w:rPr>
          <w:rFonts w:eastAsia="Times New Roman"/>
          <w:b/>
          <w:b/>
          <w:bCs/>
          <w:lang w:eastAsia="ar-SA"/>
        </w:rPr>
      </w:pPr>
      <w:r>
        <w:rPr>
          <w:rFonts w:eastAsia="Times New Roman"/>
          <w:b/>
          <w:bCs/>
          <w:lang w:eastAsia="ar-SA"/>
        </w:rPr>
      </w:r>
    </w:p>
    <w:p>
      <w:pPr>
        <w:pStyle w:val="Szveg"/>
        <w:rPr>
          <w:rFonts w:eastAsia="Times New Roman"/>
          <w:b/>
          <w:b/>
          <w:bCs/>
          <w:lang w:eastAsia="ar-SA"/>
        </w:rPr>
      </w:pPr>
      <w:r>
        <w:rPr>
          <w:rFonts w:eastAsia="Times New Roman"/>
          <w:b/>
          <w:bCs/>
          <w:lang w:eastAsia="ar-SA"/>
        </w:rPr>
      </w:r>
    </w:p>
    <w:p>
      <w:pPr>
        <w:pStyle w:val="Szveg"/>
        <w:ind w:left="0" w:right="0" w:hanging="0"/>
        <w:rPr/>
      </w:pPr>
      <w:r>
        <w:rPr>
          <w:rFonts w:cs="Tahoma"/>
          <w:lang w:bidi="zxx"/>
        </w:rPr>
        <w:tab/>
      </w:r>
      <w:r>
        <w:rPr>
          <w:rFonts w:cs="Tahoma"/>
          <w:b/>
          <w:bCs/>
          <w:lang w:bidi="zxx"/>
        </w:rPr>
        <w:t xml:space="preserve">Zöldenergia: nem aknázzuk ki lehetőségeinket - </w:t>
      </w:r>
      <w:r>
        <w:rPr>
          <w:rFonts w:cs="Tahoma"/>
          <w:lang w:bidi="zxx"/>
        </w:rPr>
        <w:t>Magyarországon nincs mód arra, hogy az otthonokban felszerelt szélkerekek, napelemek és -kollektorok segítségével csökkenteni a villanyfogyasztás költségeit. Ráadásul a piacra belépő termelők kötelesek a Magyar Villamosenergia- ipari Átviteli Rendszerirányítónak felajánlani megvételre a megtermelt villamos energiát. (</w:t>
      </w:r>
      <w:r>
        <w:rPr>
          <w:rFonts w:cs="Tahoma"/>
          <w:u w:val="single"/>
          <w:lang w:bidi="zxx"/>
        </w:rPr>
        <w:t>szeptember 15.</w:t>
      </w:r>
      <w:r>
        <w:rPr>
          <w:rFonts w:cs="Tahoma"/>
          <w:lang w:bidi="zxx"/>
        </w:rPr>
        <w:t xml:space="preserve"> </w:t>
      </w:r>
      <w:r>
        <w:rPr>
          <w:rFonts w:cs="Tahoma"/>
          <w:i/>
          <w:iCs/>
          <w:lang w:bidi="zxx"/>
        </w:rPr>
        <w:t>Magyar Nemzet 5.o.</w:t>
      </w:r>
      <w:r>
        <w:rPr>
          <w:rFonts w:cs="Tahoma"/>
          <w:lang w:bidi="zxx"/>
        </w:rPr>
        <w:t>)</w:t>
      </w:r>
    </w:p>
    <w:p>
      <w:pPr>
        <w:pStyle w:val="Szveg"/>
        <w:ind w:left="0" w:right="0" w:hanging="0"/>
        <w:rPr/>
      </w:pPr>
      <w:r>
        <w:rPr>
          <w:rFonts w:cs="Tahoma"/>
          <w:lang w:bidi="zxx"/>
        </w:rPr>
        <w:tab/>
      </w:r>
      <w:r>
        <w:rPr>
          <w:rFonts w:cs="Tahoma"/>
          <w:b/>
          <w:bCs/>
          <w:lang w:bidi="zxx"/>
        </w:rPr>
        <w:t xml:space="preserve">Van az áramban pénz - </w:t>
      </w:r>
      <w:r>
        <w:rPr>
          <w:rFonts w:cs="Tahoma"/>
          <w:lang w:bidi="zxx"/>
        </w:rPr>
        <w:t>A kormány úgy döntött, hogy tőzsdére viszi a Magyar Villamosenergia- ipari Rendszerirányító ötven százalékát az Új tulajdonosi program részeként. A Magyar Villamos Művek (MVM) alá tartozó társaság értékesítését több oldalról kritizálták, főként a felmerülő nemzetstratégiai kockázatok miatt. (</w:t>
      </w:r>
      <w:r>
        <w:rPr>
          <w:rFonts w:cs="Tahoma"/>
          <w:u w:val="single"/>
          <w:lang w:bidi="zxx"/>
        </w:rPr>
        <w:t xml:space="preserve">szeptember 15. </w:t>
      </w:r>
      <w:r>
        <w:rPr>
          <w:rFonts w:cs="Tahoma"/>
          <w:i/>
          <w:iCs/>
          <w:lang w:bidi="zxx"/>
        </w:rPr>
        <w:t>Magyar Nemzet 12.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rPr/>
      </w:pPr>
      <w:r>
        <w:rPr>
          <w:rFonts w:eastAsia="Times New Roman" w:cs="CG Times"/>
          <w:szCs w:val="20"/>
          <w:lang w:eastAsia="ar-SA"/>
        </w:rPr>
        <w:tab/>
      </w:r>
      <w:r>
        <w:rPr>
          <w:rFonts w:eastAsia="Times New Roman" w:cs="CG Times"/>
          <w:b/>
          <w:bCs/>
          <w:szCs w:val="20"/>
          <w:lang w:eastAsia="ar-SA"/>
        </w:rPr>
        <w:t>Beszállás postafordultával</w:t>
      </w:r>
      <w:r>
        <w:rPr>
          <w:rFonts w:eastAsia="Times New Roman" w:cs="CG Times"/>
          <w:szCs w:val="20"/>
          <w:lang w:eastAsia="ar-SA"/>
        </w:rPr>
        <w:t xml:space="preserve"> - Szinte postafordultával reagált a vezető német kereskedelmi pénzintézet, a Deutsche Bank az Európa vezető gazdaságának bankszektorában hirtelen beindult koncentrációra. Két héttel annak bejelentése után, hogy a Commerzbank 9,8 milliárd euróért magába olvasztja a Dresdner Bankot, a Deutsche Bank sikerrel csapott le a részben állami tulajdonú, elsősorban magánügyfelekre szakosodott Postbankra. A Deutsche Bank 2,79 milliárd eurót fizet készpénzben a Deutsche Post tulajdonában lévő pénzintézet részvényeinek 29,75 százalékáért. Ez részvényenként több mint 57 eurós árat jelent, a papírokkal eddig 43 euró magasságában kereskedtek. A Deutsche Bank – 55 eurós részvényáron - további 18 százalékos pakettra is opciót szerzett, ezt a várhatóan 2009 tavaszán lebonyolításra kerülő ügyletet követőn 2-3 évben hívhatja le. A német postának összesen 50 százalék plusz egy részvényi részesedése van a Postbankban, a Deutsche Bank a fennmaradó közel 13 százalékra elővásárlási jogot biztosított. A tőzsde érdekes módon a két érintett pénzintézet papírjainak árfolyamesésével reagált az ügyletre. Josef Ackermann, a Deutche Bank első embere ugyan azt fejtegette, hogy a befektetéssel értéket teremtenek, szakértők szerint azonban tűz és víz találkozik egymással. A Postbank közlése értelmében a Deutsche Bank belépése nem jelenti állások megszüntetését és fiókok bezárását. A szakszervezetek ezt nem hiszik, azt mondják: még nem láttak fúziót „költségcsökkentő szinergiák” vagyis munkahelyek felszámolása nélkül. (</w:t>
      </w:r>
      <w:r>
        <w:rPr>
          <w:rFonts w:eastAsia="Times New Roman" w:cs="CG Times"/>
          <w:szCs w:val="20"/>
          <w:u w:val="single"/>
          <w:lang w:eastAsia="ar-SA"/>
        </w:rPr>
        <w:t>szeptember 13.</w:t>
      </w:r>
      <w:r>
        <w:rPr>
          <w:rFonts w:eastAsia="Times New Roman" w:cs="CG Times"/>
          <w:szCs w:val="20"/>
          <w:lang w:eastAsia="ar-SA"/>
        </w:rPr>
        <w:t xml:space="preserve"> </w:t>
      </w:r>
      <w:r>
        <w:rPr>
          <w:rFonts w:eastAsia="Times New Roman" w:cs="CG Times"/>
          <w:i/>
          <w:iCs/>
          <w:szCs w:val="20"/>
          <w:lang w:eastAsia="ar-SA"/>
        </w:rPr>
        <w:t xml:space="preserve">Népszabadság 14.o. </w:t>
      </w:r>
      <w:r>
        <w:rPr>
          <w:rFonts w:eastAsia="Times New Roman" w:cs="CG Times"/>
          <w:szCs w:val="20"/>
          <w:u w:val="single"/>
          <w:lang w:eastAsia="ar-SA"/>
        </w:rPr>
        <w:t>szeptember 15.</w:t>
      </w:r>
      <w:r>
        <w:rPr>
          <w:rFonts w:eastAsia="Times New Roman" w:cs="CG Times"/>
          <w:i/>
          <w:iCs/>
          <w:szCs w:val="20"/>
          <w:lang w:eastAsia="ar-SA"/>
        </w:rPr>
        <w:t xml:space="preserve"> </w:t>
      </w:r>
      <w:r>
        <w:rPr>
          <w:rFonts w:eastAsia="Times New Roman" w:cs="CG Times"/>
          <w:b/>
          <w:bCs/>
          <w:szCs w:val="20"/>
          <w:lang w:eastAsia="ar-SA"/>
        </w:rPr>
        <w:t>Kétséges a Deutsche Bank-Postbank házasság értelme</w:t>
      </w:r>
      <w:r>
        <w:rPr>
          <w:rFonts w:eastAsia="Times New Roman" w:cs="CG Times"/>
          <w:i/>
          <w:iCs/>
          <w:szCs w:val="20"/>
          <w:lang w:eastAsia="ar-SA"/>
        </w:rPr>
        <w:t xml:space="preserve"> Napi Gazdaság 4.o.</w:t>
      </w:r>
      <w:r>
        <w:rPr>
          <w:rFonts w:eastAsia="Times New Roman" w:cs="CG Times"/>
          <w:szCs w:val="20"/>
          <w:lang w:eastAsia="ar-SA"/>
        </w:rPr>
        <w:t>)</w:t>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Lead"/>
        <w:rPr/>
      </w:pPr>
      <w:bookmarkStart w:id="0" w:name="TOC4"/>
      <w:bookmarkEnd w:id="0"/>
      <w:r>
        <w:rPr>
          <w:bCs/>
        </w:rPr>
        <w:t>A kiszolgáltatott fogyaszt</w:t>
      </w:r>
      <w:r>
        <w:rPr/>
        <w:t>ó</w:t>
      </w:r>
    </w:p>
    <w:p>
      <w:pPr>
        <w:pStyle w:val="Szveg"/>
        <w:rPr/>
      </w:pPr>
      <w:r>
        <w:rPr/>
        <w:t>A kormány politikájában a fogyasztóvédelem felértékelődött. A szeptemberben életbe léptetett fogyasztóvédelmi törvénymódosítást hangos sajtóvisszhang övezte. V</w:t>
      </w:r>
      <w:r>
        <w:rPr>
          <w:rFonts w:cs="Tahoma"/>
          <w:lang w:bidi="zxx"/>
        </w:rPr>
        <w:t xml:space="preserve">annak a törvénynek kellemes vonásai is, azonban a fogyasztóvédelmi eljárás határideje kétszeresére nő, s a panaszok elbírálása után fellebbezésnek helye nem lesz, s ez már aggályos. Az még inkább, hogy ami egy hatóság jogkörébe tartozott, most - nagyobb bürokráciával - három szerv közt oszlik meg: fogyasztóvédelmi ügyekkel nemcsak a Nemzeti Fogyasztóvédelmi Hatóság, hanem a Pénzügyi Szervezetek Állami Felügyelete, és a Gazdasági Versenyhivatal is foglalkozik. A versenyhivatal, amely a tisztességes versenyt lenne hivatva felügyelni, évek óta a piac totális liberalizációjáért küzd. Például keményen dolgozik az MVM magánosításáért, ami sokkal inkább a tőkeerős piaci szereplők, semmint a fogyasztók érdeke. Az állam feladata pedig elsősorban nem a tőke, hanem a polgárok szabadságának védelme volna. Elvileg a hazai kisvállalkozónak is szabad a verseny, csakhogy amíg a neoliberális rendszerben tisztességtelen piaci előnyökhöz jutottak a külföldi trösztök, a hazai kisvállalkozó versenyképtelenné vált. (szeptember 16. </w:t>
      </w:r>
      <w:r>
        <w:rPr>
          <w:rFonts w:cs="Tahoma"/>
          <w:i/>
          <w:iCs/>
          <w:lang w:bidi="zxx"/>
        </w:rPr>
        <w:t>Magyar Nemzet 7.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 w:name="TOC16"/>
      <w:bookmarkEnd w:id="1"/>
      <w:r>
        <w:rPr>
          <w:bCs/>
        </w:rPr>
        <w:t>Válságos állapotban vannak a csecsemő</w:t>
      </w:r>
      <w:r>
        <w:rPr/>
        <w:t>k</w:t>
      </w:r>
    </w:p>
    <w:p>
      <w:pPr>
        <w:pStyle w:val="Szveg"/>
        <w:rPr/>
      </w:pPr>
      <w:r>
        <w:rPr/>
        <w:t>A hét végén a német Szövetségi Fogyasztóvédelmi és Élelmiszerbiztonsági Hivatal engedett a Greenpeace-nek, miután az a növényvédő szerek használata terén keményebb fellépést sürgetett. A hivatal bejelentette: az eddiginél több intézkedést hoz a törvénytelen vegyszerek alkalmazása ellen. (</w:t>
      </w:r>
      <w:r>
        <w:rPr>
          <w:i/>
          <w:iCs/>
        </w:rPr>
        <w:t>Magyar Nemzet 16.o.</w:t>
      </w:r>
      <w:r>
        <w:rPr/>
        <w:t>)</w:t>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Fcm"/>
        <w:rPr/>
      </w:pPr>
      <w:bookmarkStart w:id="2" w:name="TOC2"/>
      <w:bookmarkEnd w:id="2"/>
      <w:r>
        <w:rPr/>
        <w:t>Támogatott versenyügyek</w:t>
      </w:r>
    </w:p>
    <w:p>
      <w:pPr>
        <w:pStyle w:val="Szveg"/>
        <w:rPr/>
      </w:pPr>
      <w:r>
        <w:rPr/>
      </w:r>
    </w:p>
    <w:p>
      <w:pPr>
        <w:pStyle w:val="Szveg"/>
        <w:rPr/>
      </w:pPr>
      <w:r>
        <w:rPr/>
        <w:t xml:space="preserve">Mind az öt párt támogatta a Gazdasági Versenyhivatal tavalyi tevékenységéről szóló beszámolót. A GVH 2007-ben több mint 200 versenyfelügyeleti eljárást folytatott le, másfél száz ügyben hozott érdemi döntést, és csaknem 2,3 milliárd forint bírságot szabott ki. A fogyasztót megtévesztő reklámok, tájékoztatások adták a legtöbb munkát a hivatalnak. A figyelem középpontjában a bankok álltak. A GVH - már korábbi tapasztalataira is építve - beszámolójában javasolja a hitelintézeti törvény módosítását a fogyasztók kiszolgáltatottságának csökkentése érdekében. </w:t>
      </w:r>
    </w:p>
    <w:p>
      <w:pPr>
        <w:pStyle w:val="Szveg"/>
        <w:rPr/>
      </w:pPr>
      <w:r>
        <w:rPr/>
      </w:r>
    </w:p>
    <w:p>
      <w:pPr>
        <w:pStyle w:val="Dtum"/>
        <w:rPr/>
      </w:pPr>
      <w:bookmarkStart w:id="3" w:name="TOC3"/>
      <w:bookmarkEnd w:id="3"/>
      <w:r>
        <w:rPr/>
        <w:t>(Világgazdaság, 2008. szeptember 17., szerda, 3. oldal)</w:t>
      </w:r>
    </w:p>
    <w:p>
      <w:pPr>
        <w:pStyle w:val="Szveg"/>
        <w:rPr/>
      </w:pPr>
      <w:r>
        <w:rPr/>
      </w:r>
    </w:p>
    <w:p>
      <w:pPr>
        <w:pStyle w:val="Szveg"/>
        <w:rPr/>
      </w:pPr>
      <w:r>
        <w:rPr/>
      </w:r>
    </w:p>
    <w:p>
      <w:pPr>
        <w:pStyle w:val="Szveg"/>
        <w:rPr/>
      </w:pPr>
      <w:r>
        <w:rPr/>
      </w:r>
    </w:p>
    <w:p>
      <w:pPr>
        <w:pStyle w:val="Fcm"/>
        <w:rPr>
          <w:rFonts w:cs="Tahoma"/>
          <w:lang w:bidi="zxx"/>
        </w:rPr>
      </w:pPr>
      <w:bookmarkStart w:id="4" w:name="TOC6"/>
      <w:bookmarkEnd w:id="4"/>
      <w:r>
        <w:rPr>
          <w:rFonts w:cs="Tahoma"/>
          <w:lang w:bidi="zxx"/>
        </w:rPr>
        <w:t>Electro World, Vodafone: 20 és 5 millió</w:t>
      </w:r>
    </w:p>
    <w:p>
      <w:pPr>
        <w:pStyle w:val="Szveg"/>
        <w:rPr>
          <w:rFonts w:cs="Tahoma"/>
          <w:lang w:bidi="zxx"/>
        </w:rPr>
      </w:pPr>
      <w:r>
        <w:rPr>
          <w:rFonts w:cs="Tahoma"/>
          <w:lang w:bidi="zxx"/>
        </w:rPr>
      </w:r>
    </w:p>
    <w:p>
      <w:pPr>
        <w:pStyle w:val="Szveg"/>
        <w:rPr/>
      </w:pPr>
      <w:r>
        <w:rPr>
          <w:rFonts w:cs="Tahoma"/>
          <w:lang w:bidi="zxx"/>
        </w:rPr>
        <w:t>MUNKATÁRSUNKTÓL</w:t>
      </w:r>
    </w:p>
    <w:p>
      <w:pPr>
        <w:pStyle w:val="Szveg"/>
        <w:rPr>
          <w:rFonts w:cs="Tahoma"/>
          <w:lang w:bidi="zxx"/>
        </w:rPr>
      </w:pPr>
      <w:r>
        <w:rPr>
          <w:rFonts w:cs="Tahoma"/>
          <w:lang w:bidi="zxx"/>
        </w:rPr>
      </w:r>
    </w:p>
    <w:p>
      <w:pPr>
        <w:pStyle w:val="Szveg"/>
        <w:rPr>
          <w:rFonts w:cs="Tahoma"/>
          <w:lang w:bidi="zxx"/>
        </w:rPr>
      </w:pPr>
      <w:r>
        <w:rPr>
          <w:rFonts w:cs="Tahoma"/>
          <w:lang w:bidi="zxx"/>
        </w:rPr>
        <w:t xml:space="preserve">Nem kis összegre, húszmillió forintra bírságolta a Nemzeti Hírközlési Hatóság (NHH) a Vodafone- t, amiért az „nem megfelelő tartalmú” számlákat adott előfizetőinek - közölte az ellenőrző hatóság. A vonatkozó törvény szerint a mobilszolgáltatóknak az előre fizető (vagyis feltöltőkártyát használó) ügyfeleknek panasz esetén olyan hívásrészletező számlát kell kiállítaniuk, amely tartalmazza a hívott számot, a hívás kezdő időpontját és időtartamát, a hívásegység díját és a hívás díját. Az NHH azonban az idén nyáron elvégzett próbahívások során megállapította, hogy a feltöltőkártyás ügyfelek esetében kiküldött számla nem megfelelő, mert abban ugyan szerepel a hívás ideje és a hívás egységdíja is, ám a hívás díja nem. Vagyis a felhasználó feladatává teszi a két szám összeszorzását. Mint a közlemény fogalmaz, az NHH 2005-ben szólította fel a mobilcéget, hogy adjon kimutatást az azt kérő ügyfeleknek, majd 2007- ben ennek részletezésére kötelezte a Vodafone-t. A társaság álláspontja szerint teljesítették az elvárásokat, mivel a számla értelmezése „az ésszerűen gondolkodó átlagos előfizető számára nem okoz gondot”. Eközben a Gazdasági Versenyhivatal ötmillió forintos büntetést rótt ki az Electro Worldre, mivel nem minden árkedvezménnyel kínált terméket lehetett megvásárolni az akció ideje alatt a múlt év őszén a cég egyes áruházaiban, így a társaság hirdetései megtévesztették a fogyasztókat. </w:t>
      </w:r>
    </w:p>
    <w:p>
      <w:pPr>
        <w:pStyle w:val="Szveg"/>
        <w:rPr>
          <w:rFonts w:cs="Tahoma"/>
          <w:lang w:bidi="zxx"/>
        </w:rPr>
      </w:pPr>
      <w:r>
        <w:rPr>
          <w:rFonts w:cs="Tahoma"/>
          <w:lang w:bidi="zxx"/>
        </w:rPr>
      </w:r>
    </w:p>
    <w:p>
      <w:pPr>
        <w:pStyle w:val="Dtum"/>
        <w:rPr>
          <w:rFonts w:cs="Tahoma"/>
          <w:lang w:bidi="zxx"/>
        </w:rPr>
      </w:pPr>
      <w:bookmarkStart w:id="5" w:name="TOC7"/>
      <w:bookmarkEnd w:id="5"/>
      <w:r>
        <w:rPr>
          <w:rFonts w:cs="Tahoma"/>
          <w:lang w:bidi="zxx"/>
        </w:rPr>
        <w:t>(Magyar Nemzet, 2008. szeptember 17., szerda,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 w:name="TOC8"/>
      <w:bookmarkEnd w:id="6"/>
      <w:r>
        <w:rPr>
          <w:rFonts w:cs="Tahoma"/>
          <w:lang w:bidi="zxx"/>
        </w:rPr>
        <w:t xml:space="preserve">Nem kapható termékeket is akciózott az Electro World </w:t>
      </w:r>
    </w:p>
    <w:p>
      <w:pPr>
        <w:pStyle w:val="Szveg"/>
        <w:rPr>
          <w:rFonts w:cs="Tahoma"/>
          <w:lang w:bidi="zxx"/>
        </w:rPr>
      </w:pPr>
      <w:r>
        <w:rPr>
          <w:rFonts w:cs="Tahoma"/>
          <w:lang w:bidi="zxx"/>
        </w:rPr>
      </w:r>
    </w:p>
    <w:p>
      <w:pPr>
        <w:pStyle w:val="Szveg"/>
        <w:rPr>
          <w:rFonts w:cs="Tahoma"/>
          <w:lang w:bidi="zxx"/>
        </w:rPr>
      </w:pPr>
      <w:r>
        <w:rPr>
          <w:rFonts w:cs="Tahoma"/>
          <w:lang w:bidi="zxx"/>
        </w:rPr>
        <w:t xml:space="preserve">Mivel egy 2007 őszi akció során nem lehetett minden, árkedvezménnyel kínált terméket megvásárolni az Electro World áruházaiban, a versenyhivatal ötmillió forintra büntette a céget. Az üzletlánc reklámújságjainak utolsó oldalán apró betűkkel szerepelt, hogy az ajánlat a készlet erejéig tart, ám kiderült, több meghirdetett termék nem volt kapható, pár darabot tartottak belőle, illetve egyes cikkeket nem a meghirdetett kedvezmény alapján lehetett megvásárolni. (Sz. B.) </w:t>
      </w:r>
    </w:p>
    <w:p>
      <w:pPr>
        <w:pStyle w:val="Szveg"/>
        <w:rPr>
          <w:rFonts w:cs="Tahoma"/>
          <w:lang w:bidi="zxx"/>
        </w:rPr>
      </w:pPr>
      <w:r>
        <w:rPr>
          <w:rFonts w:cs="Tahoma"/>
          <w:lang w:bidi="zxx"/>
        </w:rPr>
      </w:r>
    </w:p>
    <w:p>
      <w:pPr>
        <w:pStyle w:val="Dtum"/>
        <w:rPr/>
      </w:pPr>
      <w:bookmarkStart w:id="7" w:name="TOC9"/>
      <w:bookmarkEnd w:id="7"/>
      <w:r>
        <w:rPr>
          <w:rFonts w:cs="Tahoma"/>
          <w:lang w:bidi="zxx"/>
        </w:rPr>
        <w:t>(Népszabadság, 2008. szeptember 17., szerda,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8" w:name="TOC10"/>
      <w:bookmarkEnd w:id="8"/>
      <w:r>
        <w:rPr>
          <w:rFonts w:cs="Tahoma"/>
          <w:lang w:bidi="zxx"/>
        </w:rPr>
        <w:t>Befellegzik a trükkös repülőjegyáraknak</w:t>
      </w:r>
    </w:p>
    <w:p>
      <w:pPr>
        <w:pStyle w:val="Szveg"/>
        <w:rPr>
          <w:rFonts w:cs="Tahoma"/>
          <w:lang w:bidi="zxx"/>
        </w:rPr>
      </w:pPr>
      <w:r>
        <w:rPr>
          <w:rFonts w:cs="Tahoma"/>
          <w:lang w:bidi="zxx"/>
        </w:rPr>
      </w:r>
    </w:p>
    <w:p>
      <w:pPr>
        <w:pStyle w:val="Szveg"/>
        <w:rPr>
          <w:rFonts w:cs="Tahoma"/>
          <w:lang w:bidi="zxx"/>
        </w:rPr>
      </w:pPr>
      <w:r>
        <w:rPr>
          <w:rFonts w:cs="Tahoma"/>
          <w:lang w:bidi="zxx"/>
        </w:rPr>
        <w:t xml:space="preserve">Az Európai Parlament előtt fekvő rendelet arra kötelezné a repülőtársaságokat és az utazási ügynökségeket, hogy minden esetben a teljes viteldíjat közöljék a vásárlóval, azaz minden olyan költséget, amelyet fizetnie kell. Korábban elterjedt volt a „Milánó 0 forintért” vagy „Ön már akár 1 Ft-ért is repülhet Londonba” stílusú jegyhirdetés, amelyben az egyéb díjakról nem vagy csak az apró betűs kiegészítésből értesülhetett az utazó. A gyakorlat nemcsak megtévesztő, hanem versenykorlátozó is, mivel így nem lehet összehasonlítani az egyes szolgáltatók árait. Nálunk a versenyhivatal 2006 óta összesen 104 millió forint bírságot rótt ki több légitársaságra megtévesztő ártájékoztatásaik miatt. Az érintett cégek közben átálltak a bruttó árak feltüntetésére, illetve az unió is hozott egy olyan rendeletet, amelyben általános érvénnyel kötelezővé tette a bruttó árak használatát. Ha az Európai Parlament rábólint a részletes szabályokat is tartalmazó előterjesztésre, akkor az új uniós rendelet az év végén vagy a jövő év elején lép hatályba. (B. Z.) </w:t>
      </w:r>
    </w:p>
    <w:p>
      <w:pPr>
        <w:pStyle w:val="Szveg"/>
        <w:rPr>
          <w:rFonts w:cs="Tahoma"/>
          <w:lang w:bidi="zxx"/>
        </w:rPr>
      </w:pPr>
      <w:r>
        <w:rPr>
          <w:rFonts w:cs="Tahoma"/>
          <w:lang w:bidi="zxx"/>
        </w:rPr>
      </w:r>
    </w:p>
    <w:p>
      <w:pPr>
        <w:pStyle w:val="Dtum"/>
        <w:rPr>
          <w:rFonts w:cs="Tahoma"/>
          <w:lang w:bidi="zxx"/>
        </w:rPr>
      </w:pPr>
      <w:bookmarkStart w:id="9" w:name="TOC11"/>
      <w:bookmarkEnd w:id="9"/>
      <w:r>
        <w:rPr>
          <w:rFonts w:cs="Tahoma"/>
          <w:lang w:bidi="zxx"/>
        </w:rPr>
        <w:t>(Népszabadság, 2008. szeptember 17., szerda, 1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0" w:name="TOC12"/>
      <w:bookmarkEnd w:id="10"/>
      <w:r>
        <w:rPr/>
        <w:t>Megkezdődött az új Ptk. vitája</w:t>
      </w:r>
    </w:p>
    <w:p>
      <w:pPr>
        <w:pStyle w:val="Szveg"/>
        <w:rPr/>
      </w:pPr>
      <w:r>
        <w:rPr/>
      </w:r>
    </w:p>
    <w:p>
      <w:pPr>
        <w:pStyle w:val="Szveg"/>
        <w:rPr/>
      </w:pPr>
      <w:r>
        <w:rPr/>
        <w:t>Az új polgári törvénykönyv (Ptk.) központi gondolata a polgárbarát, szolgáltató állam - mondta Draskovics Tibor a parlamentben, ahol megkezdték a törvényjavaslat általános vitáját. A javaslat előkészítésének 10 éve alatt hat miniszter váltotta egymást, de valamennyien támogatták azt - tette hozzá az igazságügyi és rendészeti miniszter. Az 1200 paragrafusból, öt könyvből álló új magánjogi kódex alapvető elve az egyén autonómiájának, méltóságának, a magántulajdonnak és a szerződéses szabadságnak a tisztelete, a versenyképesség, az egyenlő felek egyenlő jogai és a gyengébbek fokozott védelme. Kimaradnak a törvényből a korábbi indokolatlan korlátozások, illetve a felek sok esetben eltérési lehetőséget kapnak a szabályozás alól. Arról, hogy az egyik elemet, a bejegyzett élettársi kapcsolatra vonatkozó szabályokat most vizsgálja az Alkotmánybíróság, Draskovics Tibor azt mondta: semmi ésszerű indoka nincs annak, hogy az Országgyűlés ne folytassa le a vitát, hisz a kódex várhatóan 2010. január 1-jén lép hatályba, így van lehetőség korrekcióra.</w:t>
      </w:r>
    </w:p>
    <w:p>
      <w:pPr>
        <w:pStyle w:val="Szveg"/>
        <w:rPr/>
      </w:pPr>
      <w:r>
        <w:rPr/>
        <w:t>Szó volt a parlamentben a Gazdasági Versenyhivatal tavalyi tevékenységéről és a versenytörvény alkalmazása során szerzett tapasztalatokról. Nagy Zoltán, a hivatal elnöke kiemelte: a beérkezett panaszok és bejelentések száma megduplázódott a korábbiakhoz képest. Napirend előtt Herényi Károly a többi között arról beszélt, hogy hétfőn olyan döntés született a parlament feloszlatásának ügyében (elutasították az MDF-es kezdeményezést), amilyenre nem volt példa a rendszerváltás óta. Téma volt a Tibetről szóló határozati javaslat is, amire a fideszes Balog Zoltán szerint most még nagyobb szükség van, mint májusban, amikor legutóbb téma volt. A részletes vitában kifejtette, részben vagy egészben megszűntek azok az „érzékenységi pontok”, amelyek miatt korábban nem tárgyalták a javaslatot.</w:t>
      </w:r>
    </w:p>
    <w:p>
      <w:pPr>
        <w:pStyle w:val="Szveg"/>
        <w:rPr/>
      </w:pPr>
      <w:r>
        <w:rPr/>
      </w:r>
    </w:p>
    <w:p>
      <w:pPr>
        <w:pStyle w:val="Dtum"/>
        <w:rPr/>
      </w:pPr>
      <w:bookmarkStart w:id="11" w:name="TOC13"/>
      <w:bookmarkEnd w:id="11"/>
      <w:r>
        <w:rPr/>
        <w:t>(Népszava, 2008. szeptember 17., szerda, 3. oldal)</w:t>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Fcm"/>
        <w:rPr>
          <w:rFonts w:cs="Tahoma"/>
          <w:lang w:bidi="zxx"/>
        </w:rPr>
      </w:pPr>
      <w:bookmarkStart w:id="12" w:name="TOC25"/>
      <w:bookmarkEnd w:id="12"/>
      <w:r>
        <w:rPr>
          <w:rFonts w:cs="Tahoma"/>
          <w:lang w:bidi="zxx"/>
        </w:rPr>
        <w:t>Nem árban versenyezne a Főgáz januártól</w:t>
      </w:r>
    </w:p>
    <w:p>
      <w:pPr>
        <w:pStyle w:val="Szveg"/>
        <w:rPr>
          <w:rFonts w:cs="Tahoma"/>
          <w:lang w:bidi="zxx"/>
        </w:rPr>
      </w:pPr>
      <w:r>
        <w:rPr>
          <w:rFonts w:cs="Tahoma"/>
          <w:lang w:bidi="zxx"/>
        </w:rPr>
      </w:r>
    </w:p>
    <w:p>
      <w:pPr>
        <w:pStyle w:val="Szveg"/>
        <w:rPr>
          <w:rFonts w:cs="Tahoma"/>
          <w:lang w:bidi="zxx"/>
        </w:rPr>
      </w:pPr>
      <w:r>
        <w:rPr>
          <w:rFonts w:cs="Tahoma"/>
          <w:lang w:bidi="zxx"/>
        </w:rPr>
        <w:t>Mayer György</w:t>
      </w:r>
    </w:p>
    <w:p>
      <w:pPr>
        <w:pStyle w:val="Szveg"/>
        <w:rPr>
          <w:rFonts w:cs="Tahoma"/>
          <w:lang w:bidi="zxx"/>
        </w:rPr>
      </w:pPr>
      <w:r>
        <w:rPr>
          <w:rFonts w:cs="Tahoma"/>
          <w:lang w:bidi="zxx"/>
        </w:rPr>
      </w:r>
    </w:p>
    <w:p>
      <w:pPr>
        <w:pStyle w:val="Szveg"/>
        <w:rPr>
          <w:rFonts w:cs="Tahoma"/>
          <w:lang w:bidi="zxx"/>
        </w:rPr>
      </w:pPr>
      <w:r>
        <w:rPr>
          <w:rFonts w:cs="Tahoma"/>
          <w:lang w:bidi="zxx"/>
        </w:rPr>
        <w:t>A jövő júliusi teljes gázpiaci nyitást, valamint a világpiaci tendenciákat figyelembe véve a Fővárosi Gázművek (Főgáz) Zrt. szerint októbertől 15 százalékos lakossági gázáremelés lenne indokolt, amit januártól egy újabb tíz százalék körüli drágulásnak kellene követnie, mert a jelenlegi árszabályozás nem segíti a versenypiaci feltételek kialakulását - mondta Bakonyi Tibor vezérigazgató kedden egy sajtóbeszélgetésen. A cég a piacnyitásra készülve januártól jelenik meg olyan új szolgáltatási csomagokkal, amelyekkel igyekszik felvenni a versenyt a kisfogyasztói piacon az Emfesz által nyújtott mintegy nyolcszázalékos lakossági árkedvezménnyel. Bár a várhatóan négyféle termékcsomag tartalmáról nem akartak nyilatkozni a Főgáz vezetői, annyit elmondott a vezérigazgató: inkább a szolgáltatásokkal próbálnak kedvezőbb feltételeket kínálni a kisfogyasztóknak, de lesz az árra koncentráló konstrukció is. Eddig a mintegy 800 ezer lakossági fogyasztójuk közül 504-en mondták fel szerződésüket és jelezték, szolgáltatót kívánnak váltani.</w:t>
      </w:r>
    </w:p>
    <w:p>
      <w:pPr>
        <w:pStyle w:val="Szveg"/>
        <w:rPr>
          <w:rFonts w:cs="Tahoma"/>
          <w:lang w:bidi="zxx"/>
        </w:rPr>
      </w:pPr>
      <w:r>
        <w:rPr>
          <w:rFonts w:cs="Tahoma"/>
          <w:lang w:bidi="zxx"/>
        </w:rPr>
        <w:t>A társaság egyelőre nem akar jelenlegi működési területén - a főváros és 18 Budapesthez közeli település - túl terjeszkedni. A cég már 2007 januárban megkezdte a szabadpiaci földgáz értékesítését a tulajdonában álló Főgáz Gázkereskedelmi Kft.-n keresztül, amely a Tigázzal együttműködve, magyarországi kitermelésű gázt értékesítve a második legjelentősebb szabadpiaci szereplővé vált. Jelenleg csaknem 600 nagyfogyasztót látnak el gázzal, ez a cég bevételének mintegy 30 százalékát adja. A teljes liberalizáció után jelentősen átalakul a piac, hiszen a jelenlegi 100 köbméter/óra teljesítményhatár 20 köbméter/órára változik, vagyis csak azon szereplők maradhatnak a mai közüzemet felváltó egyetemes szolgáltatásban, amelyek ennél kevesebbet fogyasztanak. Így a mai csaknem 600 nagyfogyasztójuk mellett több ezer kis- és közepes vállalkozás is a versenypiacra kényszerül. Ugyan ellátási nehézségektől a jelenlegi tárolói kapacitások, az egyre bővülő hazai kitermelés, az új gázkereskedők megjelenése és a betáplálási vezetékek, valamint az új beruházások ismeretében nem kell tartani, az árszerkezetet rendezni kell, mert a hatósági és mesterségesen visszafogott ár nem szolgálja a szabadpiaci viszonyok kialakulását - mondta a vezérigazgató.</w:t>
      </w:r>
    </w:p>
    <w:p>
      <w:pPr>
        <w:pStyle w:val="Szveg"/>
        <w:rPr>
          <w:rFonts w:cs="Tahoma"/>
          <w:lang w:bidi="zxx"/>
        </w:rPr>
      </w:pPr>
      <w:r>
        <w:rPr>
          <w:rFonts w:cs="Tahoma"/>
          <w:lang w:bidi="zxx"/>
        </w:rPr>
      </w:r>
    </w:p>
    <w:p>
      <w:pPr>
        <w:pStyle w:val="Dtum"/>
        <w:rPr>
          <w:rFonts w:cs="Tahoma"/>
          <w:lang w:bidi="zxx"/>
        </w:rPr>
      </w:pPr>
      <w:bookmarkStart w:id="13" w:name="TOC26"/>
      <w:bookmarkEnd w:id="13"/>
      <w:r>
        <w:rPr>
          <w:rFonts w:cs="Tahoma"/>
          <w:lang w:bidi="zxx"/>
        </w:rPr>
        <w:t>(Napi Gazdaság, 2008. szeptember 17., szerda,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rFonts w:cs="Tahoma"/>
          <w:lang w:bidi="zxx"/>
        </w:rPr>
      </w:pPr>
      <w:bookmarkStart w:id="14" w:name="TOC29"/>
      <w:bookmarkEnd w:id="14"/>
      <w:r>
        <w:rPr>
          <w:rFonts w:cs="Tahoma"/>
          <w:lang w:bidi="zxx"/>
        </w:rPr>
        <w:t>Tarolt a szeletelt csokoládé</w:t>
      </w:r>
    </w:p>
    <w:p>
      <w:pPr>
        <w:pStyle w:val="Szveg"/>
        <w:rPr>
          <w:rFonts w:cs="Tahoma"/>
          <w:lang w:bidi="zxx"/>
        </w:rPr>
      </w:pPr>
      <w:r>
        <w:rPr>
          <w:rFonts w:cs="Tahoma"/>
          <w:lang w:bidi="zxx"/>
        </w:rPr>
      </w:r>
    </w:p>
    <w:p>
      <w:pPr>
        <w:pStyle w:val="Szveg"/>
        <w:rPr>
          <w:rFonts w:cs="Tahoma"/>
          <w:lang w:bidi="zxx"/>
        </w:rPr>
      </w:pPr>
      <w:r>
        <w:rPr>
          <w:rFonts w:cs="Tahoma"/>
          <w:lang w:bidi="zxx"/>
        </w:rPr>
        <w:t>Hőnyi Gyula</w:t>
      </w:r>
    </w:p>
    <w:p>
      <w:pPr>
        <w:pStyle w:val="Szveg"/>
        <w:rPr>
          <w:rFonts w:cs="Tahoma"/>
          <w:lang w:bidi="zxx"/>
        </w:rPr>
      </w:pPr>
      <w:r>
        <w:rPr>
          <w:rFonts w:cs="Tahoma"/>
          <w:lang w:bidi="zxx"/>
        </w:rPr>
      </w:r>
    </w:p>
    <w:p>
      <w:pPr>
        <w:pStyle w:val="Szveg"/>
        <w:rPr>
          <w:rFonts w:cs="Tahoma"/>
          <w:lang w:bidi="zxx"/>
        </w:rPr>
      </w:pPr>
      <w:r>
        <w:rPr>
          <w:rFonts w:cs="Tahoma"/>
          <w:lang w:bidi="zxx"/>
        </w:rPr>
        <w:t>Selyemsonkába tekert szeletelt csokoládé majszolásába menekült a magyar fogyasztó az élelmiszerárak növekedése elől - kis túlzással ez állapítható meg a Nielsen idei első féléves kiskereskedelmi trendeket feldolgozó tanulmányából. A tíz legnagyobb forgalmú élelmiszert tekintve nyolc esetében mértek mennyiségi csökkenést. A húskészítményeknél 2, a szeletelt csokoládénál viszont 8 százalékos mennyiségi növekedést regisztráltak. A teljes, kilencven élelmiszerterméket tartalmazó lista hathavi értékbeni növekedése megegyezik az infláció alakulásával, vagyis a Nielsen kutatása is összecseng a statisztikai hivatalnak a kiskereskedelmi volumenindex csökkenését mutató adataival.</w:t>
      </w:r>
    </w:p>
    <w:p>
      <w:pPr>
        <w:pStyle w:val="Szveg"/>
        <w:rPr>
          <w:rFonts w:cs="Tahoma"/>
          <w:lang w:bidi="zxx"/>
        </w:rPr>
      </w:pPr>
      <w:r>
        <w:rPr>
          <w:rFonts w:cs="Tahoma"/>
          <w:lang w:bidi="zxx"/>
        </w:rPr>
        <w:t>A top-10 élelmiszer-kategória legnagyobb vesztese az étolaj volt, amely az első félévben 16 százalékos mennyiségi csökkenést szenvedett el. Figyelmeztető jel lehet a hazai ásványvízgyártóknak, hogy fél év alatt 5 százalék volt a mennyiségi csökkenés, így az élelmiszer-kereskedelem sikertermékének a korábbi években megszokott, 10 százalék feletti növekedése idén megtorpanhat. A Nielsen adatai szerint a kereskedelmi csatornák versenyében sem volt komolyabb változás, a modern kereskedelmi csatornák, így a diszkontok és a szuper-, illetve hipermarketek lassan, de biztosan "bedarálják" a független kis boltokat és "harapdálják" a láncba szerveződött magyar hátterű társaságok piaci tortáját is.</w:t>
      </w:r>
    </w:p>
    <w:p>
      <w:pPr>
        <w:pStyle w:val="Szveg"/>
        <w:rPr>
          <w:rFonts w:cs="Tahoma"/>
          <w:lang w:bidi="zxx"/>
        </w:rPr>
      </w:pPr>
      <w:r>
        <w:rPr>
          <w:rFonts w:cs="Tahoma"/>
          <w:lang w:bidi="zxx"/>
        </w:rPr>
      </w:r>
    </w:p>
    <w:p>
      <w:pPr>
        <w:pStyle w:val="Dtum"/>
        <w:rPr>
          <w:rFonts w:cs="Tahoma"/>
          <w:lang w:bidi="zxx"/>
        </w:rPr>
      </w:pPr>
      <w:bookmarkStart w:id="15" w:name="TOC30"/>
      <w:bookmarkEnd w:id="15"/>
      <w:r>
        <w:rPr>
          <w:rFonts w:cs="Tahoma"/>
          <w:lang w:bidi="zxx"/>
        </w:rPr>
        <w:t>(Napi Gazdaság, 2008. szeptember 17., szerda,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6" w:name="TOC35"/>
      <w:bookmarkEnd w:id="16"/>
      <w:r>
        <w:rPr>
          <w:rFonts w:cs="Tahoma"/>
          <w:lang w:bidi="zxx"/>
        </w:rPr>
        <w:t>Húszmilliós bírság a Vodafone-nak</w:t>
      </w:r>
    </w:p>
    <w:p>
      <w:pPr>
        <w:pStyle w:val="Szveg"/>
        <w:rPr>
          <w:rFonts w:cs="Tahoma"/>
          <w:lang w:bidi="zxx"/>
        </w:rPr>
      </w:pPr>
      <w:r>
        <w:rPr>
          <w:rFonts w:cs="Tahoma"/>
          <w:lang w:bidi="zxx"/>
        </w:rPr>
      </w:r>
    </w:p>
    <w:p>
      <w:pPr>
        <w:pStyle w:val="Alcm"/>
        <w:rPr>
          <w:rFonts w:cs="Tahoma"/>
          <w:lang w:bidi="zxx"/>
        </w:rPr>
      </w:pPr>
      <w:r>
        <w:rPr>
          <w:rFonts w:cs="Tahoma"/>
          <w:lang w:bidi="zxx"/>
        </w:rPr>
        <w:t>A nap büntetése</w:t>
      </w:r>
    </w:p>
    <w:p>
      <w:pPr>
        <w:pStyle w:val="Szveg"/>
        <w:rPr>
          <w:rFonts w:cs="Tahoma"/>
          <w:lang w:bidi="zxx"/>
        </w:rPr>
      </w:pPr>
      <w:r>
        <w:rPr>
          <w:rFonts w:cs="Tahoma"/>
          <w:lang w:bidi="zxx"/>
        </w:rPr>
      </w:r>
    </w:p>
    <w:p>
      <w:pPr>
        <w:pStyle w:val="Szveg"/>
        <w:rPr>
          <w:rFonts w:cs="Tahoma"/>
          <w:lang w:bidi="zxx"/>
        </w:rPr>
      </w:pPr>
      <w:r>
        <w:rPr>
          <w:rFonts w:cs="Tahoma"/>
          <w:lang w:bidi="zxx"/>
        </w:rPr>
        <w:t>Napi Gazdaság</w:t>
      </w:r>
    </w:p>
    <w:p>
      <w:pPr>
        <w:pStyle w:val="Szveg"/>
        <w:rPr>
          <w:rFonts w:cs="Tahoma"/>
          <w:lang w:bidi="zxx"/>
        </w:rPr>
      </w:pPr>
      <w:r>
        <w:rPr>
          <w:rFonts w:cs="Tahoma"/>
          <w:lang w:bidi="zxx"/>
        </w:rPr>
      </w:r>
    </w:p>
    <w:p>
      <w:pPr>
        <w:pStyle w:val="Szveg"/>
        <w:rPr>
          <w:rFonts w:cs="Tahoma"/>
          <w:lang w:bidi="zxx"/>
        </w:rPr>
      </w:pPr>
      <w:r>
        <w:rPr>
          <w:rFonts w:cs="Tahoma"/>
          <w:lang w:bidi="zxx"/>
        </w:rPr>
        <w:t>A Nemzeti Hírközlési Hatóság (NHH) próbavásárlások, majd piacfelügyeleti eljárás után húszmillió forintos bírsággal sújtotta a Vodafone-t, mert a cég nem megfelelő tartalmú forgalmazási és számlázási adatokra vonatkozó kimutatásokat adott az előre fizető ügyfeleinek. Az elektronikus hírközlési törvény szerint a mobilszolgáltatóknak az előre fizető ügyfeleknek panasz esetén, az utólag fizetőknek pedig kérésre olyan hívásrészletező számlát kell kiállítaniuk, amely tartalmazza a hívott számot, a hívás kezdő időpontját és időtartamát, a hívásegység díját és a hívás díját. Az NHH 2008 nyarán ellenőrizte, hogy a Vodafone betartja-e a jogszabályokban és a korábbi határozatokban előírtakat és megállapította, hogy a szolgáltató ugyan ad kimutatást a számlapanasszal élő előre fizető ügyfeleknek, de abban a korábbi felszólítás ellenére sem szerepel a hívás díja. Az NHH nem tudja elfogadni a Vodafone gyakorlatát, mellyel az előfizető feladatává teszi az egyes hívások díjának kiszámítását.</w:t>
      </w:r>
    </w:p>
    <w:p>
      <w:pPr>
        <w:pStyle w:val="Szveg"/>
        <w:rPr>
          <w:rFonts w:cs="Tahoma"/>
          <w:lang w:bidi="zxx"/>
        </w:rPr>
      </w:pPr>
      <w:r>
        <w:rPr>
          <w:rFonts w:cs="Tahoma"/>
          <w:lang w:bidi="zxx"/>
        </w:rPr>
      </w:r>
    </w:p>
    <w:p>
      <w:pPr>
        <w:pStyle w:val="Dtum"/>
        <w:rPr>
          <w:rFonts w:cs="Tahoma"/>
          <w:lang w:bidi="zxx"/>
        </w:rPr>
      </w:pPr>
      <w:bookmarkStart w:id="17" w:name="TOC36"/>
      <w:bookmarkEnd w:id="17"/>
      <w:r>
        <w:rPr>
          <w:rFonts w:cs="Tahoma"/>
          <w:lang w:bidi="zxx"/>
        </w:rPr>
        <w:t>(Napi Gazdaság, 2008. szeptember 17., szerda,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Megintette a versenyhivatal a Netriske</w:t>
      </w:r>
      <w:r>
        <w:rPr/>
        <w:t>t</w:t>
      </w:r>
    </w:p>
    <w:p>
      <w:pPr>
        <w:pStyle w:val="Szveg"/>
        <w:rPr/>
      </w:pPr>
      <w:r>
        <w:rPr/>
        <w:t xml:space="preserve">A Gazdasági Versenyhivatal figyelmeztette a Netrisk Első Online Biztosítási Alkusz Kft.-t, mert a hatóság vizsgálata szerint az alkusz által működtetett honlapokon a fogyasztókat megtévesztő állítások jelentek meg. A biztosításközvetítő hirdetéseiben ajándékokat és kedvezményeket ígért ügyfeleinek, de mint azt a versenyhivatal megállapította, ezek nem voltak megalapozottak. A hivatal a Netrisk tavalyi kötelező kampányban tett ajánlatait vizsgálta, és kiderült, voltak olyan állítások, amelyek nem feleltek meg a valóságnak. A versenyhatóság végül azért nem szabott ki bírságot, mert a jogsértés csekély súlyú volt, és a társaság ellen korábban nem indult versenyfelügyeleti eljárás. (szeptember 18. </w:t>
      </w:r>
      <w:r>
        <w:rPr>
          <w:i/>
          <w:iCs/>
        </w:rPr>
        <w:t>Világgazdaság 18.o.</w:t>
      </w:r>
      <w:r>
        <w:rPr/>
        <w:t>)</w:t>
      </w:r>
    </w:p>
    <w:p>
      <w:pPr>
        <w:pStyle w:val="Szveg"/>
        <w:rPr/>
      </w:pPr>
      <w:r>
        <w:rPr/>
      </w:r>
    </w:p>
    <w:p>
      <w:pPr>
        <w:pStyle w:val="Szveg"/>
        <w:rPr/>
      </w:pPr>
      <w:r>
        <w:rPr/>
      </w:r>
    </w:p>
    <w:p>
      <w:pPr>
        <w:pStyle w:val="Szveg"/>
        <w:rPr/>
      </w:pPr>
      <w:r>
        <w:rPr/>
      </w:r>
    </w:p>
    <w:p>
      <w:pPr>
        <w:pStyle w:val="Lead"/>
        <w:rPr/>
      </w:pPr>
      <w:r>
        <w:rPr>
          <w:bCs/>
        </w:rPr>
        <w:t>Nem a taxitarifák emelésér</w:t>
      </w:r>
      <w:r>
        <w:rPr/>
        <w:t>e</w:t>
      </w:r>
    </w:p>
    <w:p>
      <w:pPr>
        <w:pStyle w:val="Szveg"/>
        <w:rPr/>
      </w:pPr>
      <w:r>
        <w:rPr/>
        <w:t>Nem támogatta a főpolgármesteri kabinet a taxitarifák emelését. A taxisokat tömörítő öt szervezet a korábbi években is a benzinárak és a járművek fenntartási költségeinek fokozatos emelkedésére hivatkozva kezdeményezte a hatósági tarifák emelését. A Gazdasági Versenyhivatal állásfoglalása szerint a tarifaemelés önmagában nem segítené a piacon tapasztalható gondok rendezését, inkább konzerválná a kereslet-kínálat egyensúlytalanságát. (</w:t>
      </w:r>
      <w:r>
        <w:rPr>
          <w:i/>
          <w:iCs/>
        </w:rPr>
        <w:t>Magyar Hírlap 15.o.</w:t>
      </w:r>
      <w:r>
        <w:rPr/>
        <w:t>)</w:t>
      </w:r>
    </w:p>
    <w:p>
      <w:pPr>
        <w:pStyle w:val="Szveg"/>
        <w:rPr/>
      </w:pPr>
      <w:r>
        <w:rPr/>
      </w:r>
    </w:p>
    <w:p>
      <w:pPr>
        <w:pStyle w:val="Szveg"/>
        <w:rPr/>
      </w:pPr>
      <w:r>
        <w:rPr/>
      </w:r>
    </w:p>
    <w:p>
      <w:pPr>
        <w:pStyle w:val="Szveg"/>
        <w:rPr/>
      </w:pPr>
      <w:r>
        <w:rPr/>
      </w:r>
    </w:p>
    <w:p>
      <w:pPr>
        <w:pStyle w:val="Lead"/>
        <w:rPr/>
      </w:pPr>
      <w:r>
        <w:rPr>
          <w:bCs/>
        </w:rPr>
        <w:t>Kartellper: egymilliárd a té</w:t>
      </w:r>
      <w:r>
        <w:rPr/>
        <w:t>t</w:t>
      </w:r>
    </w:p>
    <w:p>
      <w:pPr>
        <w:pStyle w:val="Szveg"/>
        <w:rPr/>
      </w:pPr>
      <w:r>
        <w:rPr/>
        <w:t>Megkezdődött az a per, amelyben a főváros egymilliárd forintot követel kamatostól több útépítő cégtől, amiért azok - mint a Gazdasági Versenyhivatal kimondta - kartellbe tömörülve végezték a 2001- 2002-es budapesti útfelújításokat. Az érintettek -  a Betonút Rt., Strabag Rt., Egút Rt., Alterra Kft., Hídépítő R.t., Mota-Engil Rt., Mélyépítő Budapest Kft. és a Swietelsky Kft. - a GVH határozata ellen bírósághoz fordultak, de veszítettek. (</w:t>
      </w:r>
      <w:r>
        <w:rPr>
          <w:i/>
          <w:iCs/>
        </w:rPr>
        <w:t>Népszabadság 8.o.</w:t>
      </w:r>
      <w:r>
        <w:rPr/>
        <w:t>)</w:t>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Lead"/>
        <w:rPr/>
      </w:pPr>
      <w:r>
        <w:rPr>
          <w:bCs/>
        </w:rPr>
        <w:t>Megbüntette a GVH az FHB-</w:t>
      </w:r>
      <w:r>
        <w:rPr/>
        <w:t>t</w:t>
      </w:r>
    </w:p>
    <w:p>
      <w:pPr>
        <w:pStyle w:val="Szveg"/>
        <w:rPr/>
      </w:pPr>
      <w:r>
        <w:rPr/>
        <w:t xml:space="preserve">A Gazdasági Versenyhivatal 19 millió forintos bírságot szabott ki az FHB Életjáradék Zrt.-re, mert az a fogyasztókat megtévesztve két, egymástól lényegesen különböző életjáradék-konstrukciót hirdetett ugyanazokkal a szlogenekkel. A hatóság súlyosbító körülményként értékelte, hogy a megtévesztő hirdetések a fogyasztók széles köréhez jutottak el, ráadásul a megcélzott közönség főleg idős emberekből állt, akik sokszor az átlagosnál is alaposabb tájékoztatásra szorulnak. Az FHB Életjáradék nem ért egyet a GVH megállapításaival, és ezért a határozat felülvizsgálatát kérte a hivataltól. Az FHB megbüntetésével a GVH kipipálhatja az életjáradék-szolgáltatókat: a piac két másik szereplőjét, a Hildet és az OTP Életjáradékot még tavaly bírságolta meg a szervezet reklámjaik miatt. (szeptember 19. </w:t>
      </w:r>
      <w:r>
        <w:rPr>
          <w:i/>
          <w:iCs/>
        </w:rPr>
        <w:t>Napi Gazdaság 2.o.,</w:t>
      </w:r>
      <w:r>
        <w:rPr/>
        <w:t xml:space="preserve"> </w:t>
      </w:r>
      <w:r>
        <w:rPr>
          <w:b/>
          <w:bCs/>
        </w:rPr>
        <w:t>Megbüntette a GVH az FHB Életjáradékot</w:t>
      </w:r>
      <w:r>
        <w:rPr/>
        <w:t xml:space="preserve"> </w:t>
      </w:r>
      <w:r>
        <w:rPr>
          <w:i/>
          <w:iCs/>
        </w:rPr>
        <w:t>Világgazdaság 11.o.,</w:t>
      </w:r>
      <w:r>
        <w:rPr/>
        <w:t xml:space="preserve"> </w:t>
      </w:r>
      <w:r>
        <w:rPr>
          <w:b/>
          <w:bCs/>
        </w:rPr>
        <w:t>Megtévesztő hirdetés</w:t>
      </w:r>
      <w:r>
        <w:rPr/>
        <w:t xml:space="preserve"> </w:t>
      </w:r>
      <w:r>
        <w:rPr>
          <w:i/>
          <w:iCs/>
        </w:rPr>
        <w:t>Magyar Hírlap 10.o.,</w:t>
      </w:r>
      <w:r>
        <w:rPr/>
        <w:t xml:space="preserve"> </w:t>
      </w:r>
      <w:r>
        <w:rPr>
          <w:b/>
          <w:bCs/>
        </w:rPr>
        <w:t>GVH-bírság egy rossz banki szlogenért</w:t>
      </w:r>
      <w:r>
        <w:rPr/>
        <w:t xml:space="preserve"> </w:t>
      </w:r>
      <w:r>
        <w:rPr>
          <w:i/>
          <w:iCs/>
        </w:rPr>
        <w:t>Magyar Nemzet 13.o.,</w:t>
      </w:r>
      <w:r>
        <w:rPr/>
        <w:t xml:space="preserve"> </w:t>
      </w:r>
      <w:r>
        <w:rPr>
          <w:b/>
          <w:bCs/>
        </w:rPr>
        <w:t>FHB Életjáradék: bírság megtévesztő reklámok miatt</w:t>
      </w:r>
      <w:r>
        <w:rPr/>
        <w:t xml:space="preserve"> </w:t>
      </w:r>
      <w:r>
        <w:rPr>
          <w:i/>
          <w:iCs/>
        </w:rPr>
        <w:t>Népszabadság 17.o.</w:t>
      </w:r>
      <w:r>
        <w:rPr/>
        <w:t>)</w:t>
      </w:r>
    </w:p>
    <w:p>
      <w:pPr>
        <w:pStyle w:val="Szveg"/>
        <w:rPr/>
      </w:pPr>
      <w:r>
        <w:rPr/>
      </w:r>
    </w:p>
    <w:p>
      <w:pPr>
        <w:pStyle w:val="Szveg"/>
        <w:rPr/>
      </w:pPr>
      <w:r>
        <w:rPr/>
      </w:r>
    </w:p>
    <w:p>
      <w:pPr>
        <w:pStyle w:val="Szveg"/>
        <w:rPr/>
      </w:pPr>
      <w:r>
        <w:rPr/>
      </w:r>
    </w:p>
    <w:p>
      <w:pPr>
        <w:pStyle w:val="Lead"/>
        <w:rPr/>
      </w:pPr>
      <w:r>
        <w:rPr/>
        <w:t>Ötmilliós GVH-bírság a Magyar Telekomnak</w:t>
      </w:r>
    </w:p>
    <w:p>
      <w:pPr>
        <w:pStyle w:val="Szveg"/>
        <w:rPr/>
      </w:pPr>
      <w:r>
        <w:rPr/>
        <w:t>A Gazdasági Versenyhivatal a fogyasztókat megtévesztő hirdetéseik miatt 5 millió forintra bírságolta a Magyar Telekom Nyrt.-t (MTelekom), míg az Invitel Zrt.-t csak elmarasztalta, mivel jogsértését kisebb súlyúnak ítélte meg. Az MTelekom 2007 februárjában azzal népszerűsítette Dupla Profit névre keresztelt mobiltelefonos díjcsomagját, hogy a havidíj kétszerese beszélhető le. A GVH szerint azonban az már elsikkadt a televíziós reklámokban és az óriásplakátokon, hogy a kedvezmény igénybevételéhez még négy másik feltételnek is teljesülnie kell, például a fogyasztó köteles kétéves hűségnyilatkozatot tenni. Az Invitel pedig 2007 nyarán és őszén ADSL-csomagjai propagálásakor nem nyomatékosította eléggé, hogy a hirdetett áron csak hűségnyilatkozat aláírása után érhető el a szolgáltatás, és hogy a kedvezményes ár a hűségnyilatkozatban vállaltnál rövidebb ideig érvényes, ráadásul az ígért letöltési sebesség nem volt elérhető, a tényleges adatátviteli sebesség pedig 15-20 százalékkal volt alacsonyabb. (</w:t>
      </w:r>
      <w:r>
        <w:rPr>
          <w:u w:val="single"/>
        </w:rPr>
        <w:t>szeptember 20.</w:t>
      </w:r>
      <w:r>
        <w:rPr/>
        <w:t xml:space="preserve"> </w:t>
      </w:r>
      <w:r>
        <w:rPr>
          <w:i/>
        </w:rPr>
        <w:t xml:space="preserve">HVG 114.o., </w:t>
      </w:r>
      <w:r>
        <w:rPr>
          <w:u w:val="single"/>
        </w:rPr>
        <w:t>szeptember 18-24</w:t>
      </w:r>
      <w:r>
        <w:rPr/>
        <w:t xml:space="preserve">. </w:t>
      </w:r>
      <w:r>
        <w:rPr>
          <w:b/>
        </w:rPr>
        <w:t xml:space="preserve">Piszkos ügyek </w:t>
      </w:r>
      <w:r>
        <w:rPr>
          <w:i/>
        </w:rPr>
        <w:t>Figyelő 12.o.,</w:t>
      </w:r>
      <w:r>
        <w:rPr/>
        <w:t xml:space="preserve"> (</w:t>
      </w:r>
      <w:r>
        <w:rPr>
          <w:u w:val="single"/>
        </w:rPr>
        <w:t>szeptember 17.</w:t>
      </w:r>
      <w:r>
        <w:rPr/>
        <w:t xml:space="preserve"> </w:t>
      </w:r>
      <w:r>
        <w:rPr>
          <w:b/>
        </w:rPr>
        <w:t xml:space="preserve">Mégsem volt Dupla Profit </w:t>
      </w:r>
      <w:r>
        <w:rPr>
          <w:i/>
        </w:rPr>
        <w:t>Magyar Demokrata 47.o.)</w:t>
      </w:r>
    </w:p>
    <w:p>
      <w:pPr>
        <w:pStyle w:val="Szveg"/>
        <w:rPr>
          <w:i/>
          <w:i/>
        </w:rPr>
      </w:pPr>
      <w:r>
        <w:rPr>
          <w:i/>
        </w:rPr>
      </w:r>
    </w:p>
    <w:p>
      <w:pPr>
        <w:pStyle w:val="Szveg"/>
        <w:rPr/>
      </w:pPr>
      <w:r>
        <w:rPr/>
      </w:r>
    </w:p>
    <w:p>
      <w:pPr>
        <w:pStyle w:val="Szveg"/>
        <w:rPr/>
      </w:pPr>
      <w:r>
        <w:rPr/>
      </w:r>
    </w:p>
    <w:p>
      <w:pPr>
        <w:pStyle w:val="Lead"/>
        <w:rPr/>
      </w:pPr>
      <w:r>
        <w:rPr>
          <w:rFonts w:cs="Tahoma"/>
          <w:bCs/>
          <w:lang w:bidi="zxx"/>
        </w:rPr>
        <w:t>Media concentration greenlighte</w:t>
      </w:r>
      <w:r>
        <w:rPr/>
        <w:t>d</w:t>
      </w:r>
    </w:p>
    <w:p>
      <w:pPr>
        <w:pStyle w:val="Szveg"/>
        <w:rPr/>
      </w:pPr>
      <w:r>
        <w:rPr>
          <w:rFonts w:cs="Tahoma"/>
          <w:lang w:bidi="zxx"/>
        </w:rPr>
        <w:t>A GVH a közelmúltban három médiakoncentrációt jelentő ügyletet is engedélyezett. Az egyik ügyben a Ringier Kft., a Népszabadság Kft. és a Sanoma Zrt. megkapta a jóváhagyást, hogy közvetett irányítás szerezzen a MédiaLog Zrt. felett. Mind a televíziós, mind a mobiltelefonos tartalomszolgáltatói piacon változásokat eredményez egy másik ügylet, melynek során a Magyar Telekom kiszáll az RTL Klubot üzemeltető társaságból, s ezzel egy időben megszerzi a hazai mobil tartalomszolgáltatói piac egyik vezető társaságát. Az IKO Production Media Kft. és a Magyar Telekom között létrejött megállapodás eredményeként az IKO megvásárolja az IKO Telekom Zrt. 50 százalékát a távközlési vállalattól, így ezzel annak kizárólagos tulajdonosává lép elő. Az IKO-New Media Kft. és az IKO Content &amp; Rights Kft. 100 százalékos üzletrészei a Magyar Telekom tulajdonába kerülnek. (</w:t>
      </w:r>
      <w:r>
        <w:rPr>
          <w:rFonts w:cs="Tahoma"/>
          <w:u w:val="single"/>
          <w:lang w:bidi="zxx"/>
        </w:rPr>
        <w:t>szeptember 18-24.</w:t>
      </w:r>
      <w:r>
        <w:rPr>
          <w:rFonts w:cs="Tahoma"/>
          <w:lang w:bidi="zxx"/>
        </w:rPr>
        <w:t xml:space="preserve"> </w:t>
      </w:r>
      <w:r>
        <w:rPr>
          <w:rFonts w:cs="Tahoma"/>
          <w:i/>
          <w:iCs/>
          <w:lang w:bidi="zxx"/>
        </w:rPr>
        <w:t>The Budapest Sun 4.o.</w:t>
      </w:r>
      <w:r>
        <w:rPr>
          <w:rFonts w:cs="Tahoma"/>
          <w:lang w:bidi="zxx"/>
        </w:rPr>
        <w:t>)</w:t>
      </w:r>
    </w:p>
    <w:p>
      <w:pPr>
        <w:pStyle w:val="Lead"/>
        <w:rPr>
          <w:rFonts w:cs="Tahoma"/>
          <w:bCs/>
          <w:lang w:bidi="zxx"/>
        </w:rPr>
      </w:pPr>
      <w:r>
        <w:rPr>
          <w:rFonts w:cs="Tahoma"/>
          <w:bCs/>
          <w:lang w:bidi="zxx"/>
        </w:rPr>
      </w:r>
    </w:p>
    <w:p>
      <w:pPr>
        <w:pStyle w:val="Lead"/>
        <w:rPr>
          <w:bCs/>
        </w:rPr>
      </w:pPr>
      <w:r>
        <w:rPr>
          <w:bCs/>
        </w:rPr>
      </w:r>
    </w:p>
    <w:p>
      <w:pPr>
        <w:pStyle w:val="Lead"/>
        <w:rPr>
          <w:bCs/>
        </w:rPr>
      </w:pPr>
      <w:r>
        <w:rPr>
          <w:bCs/>
        </w:rPr>
      </w:r>
    </w:p>
    <w:p>
      <w:pPr>
        <w:pStyle w:val="Lead"/>
        <w:rPr/>
      </w:pPr>
      <w:r>
        <w:rPr>
          <w:bCs/>
        </w:rPr>
        <w:t>Az átláthatatlan számhordozás kedvezőtlen a fogyasztókna</w:t>
      </w:r>
      <w:r>
        <w:rPr/>
        <w:t>k</w:t>
      </w:r>
    </w:p>
    <w:p>
      <w:pPr>
        <w:pStyle w:val="Szveg"/>
        <w:rPr/>
      </w:pPr>
      <w:r>
        <w:rPr/>
        <w:t>Havonta súlyos milliárdokat bukhatnak a mobiltelefon-tulajdonosok amiatt, hogy átláthatatlanok az előfizetői díjcsomagok. Különösen a telefonszám-hordozhatóság lehetőségével élő, szolgáltatót váltók anonimitása aggályos fogyasztóvédelmi szempontból. az embereket semmi nem tájékoztatja arról: melyik telefonszámot vitték át másik szolgáltatóhoz, melyik szám nem az, aminek látszik, mert értelemszerűen az adott számot más szolgáltatói körből hívóknak előre nem kalkulálható plusz kiadást jelenthet. "Ma már annyiféle telefon-előfizetési csomag közül választhatunk, hogy a piac áttekinthetetlen a hétköznapi embernek. Talán érthető, hogy a legtöbb tudatosan félrevezető reklámot is a mobilszolgáltatók háza táján találta a Gazdasági Versenyhivatal" - érvelt Koszorús László fideszes fogyasztóvédelmi szakpolitikus, rámutatva a legjellemzőbb problémára: egyes tarifacsomagok reklámjában a szolgáltatók hálózaton belüli ingyen hívásokról beszélnek, de azt nem teszik hozzá, hogy egy ilyen szolgáltatás alapdíja havonta több ezer forint. A hűségnyilatkozatoktól kezdve a nehezen értelmezhető szerződésekig számos esetben kihasználják az emberek jóhiszeműségét. (</w:t>
      </w:r>
      <w:r>
        <w:rPr>
          <w:i/>
          <w:iCs/>
        </w:rPr>
        <w:t>Magyar Hírlap 11.o.</w:t>
      </w:r>
      <w:r>
        <w:rPr/>
        <w:t>)</w:t>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Szveg"/>
        <w:ind w:left="0" w:right="0" w:hanging="0"/>
        <w:rPr>
          <w:rFonts w:eastAsia="Times New Roman" w:cs="CG Times"/>
          <w:b/>
          <w:b/>
          <w:szCs w:val="20"/>
          <w:lang w:eastAsia="ar-SA"/>
        </w:rPr>
      </w:pPr>
      <w:r>
        <w:rPr>
          <w:rFonts w:eastAsia="Times New Roman" w:cs="CG Times"/>
          <w:b/>
          <w:szCs w:val="20"/>
          <w:lang w:eastAsia="ar-SA"/>
        </w:rPr>
      </w:r>
    </w:p>
    <w:p>
      <w:pPr>
        <w:pStyle w:val="Lead"/>
        <w:rPr/>
      </w:pPr>
      <w:r>
        <w:rPr>
          <w:rFonts w:cs="Tahoma"/>
          <w:lang w:bidi="zxx"/>
        </w:rPr>
        <w:t>Hangfog</w:t>
      </w:r>
      <w:r>
        <w:rPr/>
        <w:t>ó</w:t>
      </w:r>
    </w:p>
    <w:p>
      <w:pPr>
        <w:pStyle w:val="Szveg"/>
        <w:ind w:left="0" w:right="0" w:hanging="0"/>
        <w:rPr/>
      </w:pPr>
      <w:r>
        <w:rPr>
          <w:rFonts w:cs="Tahoma"/>
          <w:lang w:bidi="zxx"/>
        </w:rPr>
        <w:t>Egyre értékesebbek a frekvenciák - pedzegette nemrégiben Pataki Dániel, a Nemzeti Hírközlési Hatóság (NHH) elnöke. Azt már csak a piaci szereplők teszik hozzá, hogy mindenképpen értékesek: ha az NHH kiírja a frekvenciahasználatra szóló pályázatot, akkor az új szereplőknek, ha pedig nem, akkor a már piacon lévőknek. Mindenesetre a lap értesülése szerint - bár ezt az NHH szóvivője nem erősítette meg - a hatóságnál elkészült a 2004-ben megmaradt, harmadik generációs (UMTS), széles sávú mobilszolgáltatásra alkalmas blokkra kiírandó pályázat tervezete. Ezzel elvileg megnyílik az út egy új, negyedik mobilszolgáltató piacra lépése előtt. A magyarországi mobiltrojka feje fölül négy évvel ezelőtt évekre elhárult az újabb konkurencia veszélye, mivel az NHH a harmadik generációs tenderen a negyedik blokkra beadott ajánlatokat érvénytelennek találta. Ezzel bebetonozta az igen erős érdekérvényesítő hírében álló hármas, a Magyar Telekom Nyrt., a Pannon GSM Távközlési Zrt. és a Vodafone Magyarország Zrt. piaci pozícióját. A potenciális pályázók közé sorolják hírközlési berkekben a DigiTV román tulajdonosát, míg a kábelnagyhatalom UPC Magyarország Zrt.-t kevéssé valószínűsítik. Kérdés, hogy a tavalyi év végén, a Pesti Csoport és offshore cégek által alapított Telekom 4 Magyarország Távközlési Zrt. csak a virtuális szolgáltatás iránt érdeklődik-e, vagy a mögötte álló - eddig meg nem nevezett - befektetők elég erősek a mobiltenderhez is. (</w:t>
      </w:r>
      <w:r>
        <w:rPr>
          <w:rFonts w:cs="Tahoma"/>
          <w:u w:val="single"/>
          <w:lang w:bidi="zxx"/>
        </w:rPr>
        <w:t>szeptember 20.</w:t>
      </w:r>
      <w:r>
        <w:rPr>
          <w:rFonts w:cs="Tahoma"/>
          <w:lang w:bidi="zxx"/>
        </w:rPr>
        <w:t xml:space="preserve"> </w:t>
      </w:r>
      <w:r>
        <w:rPr>
          <w:rFonts w:cs="Tahoma"/>
          <w:i/>
          <w:lang w:bidi="zxx"/>
        </w:rPr>
        <w:t>HVG 88-90.o.)</w:t>
      </w:r>
    </w:p>
    <w:p>
      <w:pPr>
        <w:pStyle w:val="Szveg"/>
        <w:ind w:left="0" w:right="0" w:hanging="0"/>
        <w:rPr>
          <w:rFonts w:eastAsia="Times New Roman" w:cs="CG Times"/>
          <w:b/>
          <w:b/>
          <w:i/>
          <w:i/>
          <w:szCs w:val="20"/>
          <w:lang w:eastAsia="ar-SA" w:bidi="zxx"/>
        </w:rPr>
      </w:pPr>
      <w:r>
        <w:rPr>
          <w:rFonts w:eastAsia="Times New Roman" w:cs="CG Times"/>
          <w:b/>
          <w:i/>
          <w:szCs w:val="20"/>
          <w:lang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
    <w:name w:val="WW-Bekezdés alap-betűtípusa"/>
    <w:qFormat/>
    <w:rPr/>
  </w:style>
  <w:style w:type="character" w:styleId="WWAbsatzStandardschriftart11111111">
    <w:name w:val="WW-Absatz-Standardschriftart11111111"/>
    <w:qFormat/>
    <w:rPr/>
  </w:style>
  <w:style w:type="character" w:styleId="WWBekezdsalapbettpusa1">
    <w:name w:val="WW-Bekezdés alap-betűtípusa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2">
    <w:name w:val="WW-Absatz-Standardschriftart12"/>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1:00Z</dcterms:created>
  <dc:creator>FVA</dc:creator>
  <dc:description/>
  <dc:language>en-US</dc:language>
  <cp:lastModifiedBy>fm9fytmf7qkckctv9t29tbbbg</cp:lastModifiedBy>
  <cp:lastPrinted>2113-01-01T00:00:00Z</cp:lastPrinted>
  <dcterms:modified xsi:type="dcterms:W3CDTF">2008-09-19T06:20:00Z</dcterms:modified>
  <cp:revision>6</cp:revision>
  <dc:subject/>
  <dc:title>Sajtószemle 38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6699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hiba</vt:lpwstr>
  </property>
</Properties>
</file>