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ind w:left="0" w:right="0" w:hanging="0"/>
        <w:jc w:val="center"/>
        <w:rPr>
          <w:rFonts w:cs="Tahoma"/>
          <w:b/>
          <w:b/>
          <w:bCs/>
          <w:sz w:val="32"/>
          <w:szCs w:val="32"/>
          <w:lang w:bidi="zxx"/>
        </w:rPr>
      </w:pPr>
      <w:r>
        <w:rPr>
          <w:rFonts w:cs="Tahoma"/>
          <w:b/>
          <w:bCs/>
          <w:sz w:val="32"/>
          <w:szCs w:val="32"/>
          <w:lang w:bidi="zxx"/>
        </w:rPr>
      </w:r>
    </w:p>
    <w:p>
      <w:pPr>
        <w:pStyle w:val="Szveg"/>
        <w:ind w:left="0" w:right="0" w:hanging="0"/>
        <w:jc w:val="center"/>
        <w:rPr>
          <w:rFonts w:cs="Tahoma"/>
          <w:b/>
          <w:b/>
          <w:bCs/>
          <w:sz w:val="32"/>
          <w:szCs w:val="32"/>
          <w:lang w:bidi="zxx"/>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08. 3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rFonts w:cs="Tahoma"/>
          <w:lang w:bidi="zxx"/>
        </w:rPr>
      </w:pPr>
      <w:bookmarkStart w:id="0" w:name="TOC2"/>
      <w:bookmarkEnd w:id="0"/>
      <w:r>
        <w:rPr>
          <w:rFonts w:cs="Tahoma"/>
          <w:lang w:bidi="zxx"/>
        </w:rPr>
        <w:t>A Microsoft nem Rubik-kocka</w:t>
      </w:r>
    </w:p>
    <w:p>
      <w:pPr>
        <w:pStyle w:val="Szveg"/>
        <w:rPr>
          <w:rFonts w:cs="Tahoma"/>
          <w:lang w:bidi="zxx"/>
        </w:rPr>
      </w:pPr>
      <w:r>
        <w:rPr>
          <w:rFonts w:cs="Tahoma"/>
          <w:lang w:bidi="zxx"/>
        </w:rPr>
      </w:r>
    </w:p>
    <w:p>
      <w:pPr>
        <w:pStyle w:val="Alcm"/>
        <w:rPr>
          <w:rFonts w:cs="Tahoma"/>
          <w:lang w:bidi="zxx"/>
        </w:rPr>
      </w:pPr>
      <w:r>
        <w:rPr>
          <w:rFonts w:cs="Tahoma"/>
          <w:lang w:bidi="zxx"/>
        </w:rPr>
        <w:t xml:space="preserve">Törvényt sértve szerezte be szoftvereit a Miniszterelnöki Hivatal </w:t>
      </w:r>
    </w:p>
    <w:p>
      <w:pPr>
        <w:pStyle w:val="Szveg"/>
        <w:rPr>
          <w:rFonts w:cs="Tahoma"/>
          <w:lang w:bidi="zxx"/>
        </w:rPr>
      </w:pPr>
      <w:r>
        <w:rPr>
          <w:rFonts w:cs="Tahoma"/>
          <w:lang w:bidi="zxx"/>
        </w:rPr>
      </w:r>
    </w:p>
    <w:p>
      <w:pPr>
        <w:pStyle w:val="Lead"/>
        <w:rPr>
          <w:rFonts w:cs="Tahoma"/>
          <w:lang w:bidi="zxx"/>
        </w:rPr>
      </w:pPr>
      <w:r>
        <w:rPr>
          <w:rFonts w:cs="Tahoma"/>
          <w:lang w:bidi="zxx"/>
        </w:rPr>
        <w:t xml:space="preserve">Sérti a versenysemlegességet, a pályázók esélyegyenlőségét a Miniszterelnöki Hivatal központosított beszerző szervezetének 25 milliárdos szoftverbeszerzése, amelyet a Microsoftra írtak ki - áll a Gazdasági Versenyhivatal állásfoglalásában. Az ügyben folyó per hétfőn folytatódik. </w:t>
      </w:r>
    </w:p>
    <w:p>
      <w:pPr>
        <w:pStyle w:val="Szveg"/>
        <w:rPr>
          <w:rFonts w:cs="Tahoma"/>
          <w:lang w:bidi="zxx"/>
        </w:rPr>
      </w:pPr>
      <w:r>
        <w:rPr>
          <w:rFonts w:cs="Tahoma"/>
          <w:lang w:bidi="zxx"/>
        </w:rPr>
      </w:r>
    </w:p>
    <w:p>
      <w:pPr>
        <w:pStyle w:val="Szveg"/>
        <w:rPr>
          <w:rFonts w:cs="Tahoma"/>
          <w:lang w:bidi="zxx"/>
        </w:rPr>
      </w:pPr>
      <w:r>
        <w:rPr>
          <w:rFonts w:cs="Tahoma"/>
          <w:lang w:bidi="zxx"/>
        </w:rPr>
        <w:t>Jámbor Gyula</w:t>
      </w:r>
    </w:p>
    <w:p>
      <w:pPr>
        <w:pStyle w:val="Szveg"/>
        <w:rPr>
          <w:rFonts w:cs="Tahoma"/>
          <w:lang w:bidi="zxx"/>
        </w:rPr>
      </w:pPr>
      <w:r>
        <w:rPr>
          <w:rFonts w:cs="Tahoma"/>
          <w:lang w:bidi="zxx"/>
        </w:rPr>
      </w:r>
    </w:p>
    <w:p>
      <w:pPr>
        <w:pStyle w:val="Szveg"/>
        <w:rPr>
          <w:rFonts w:cs="Tahoma"/>
          <w:lang w:bidi="zxx"/>
        </w:rPr>
      </w:pPr>
      <w:r>
        <w:rPr>
          <w:rFonts w:cs="Tahoma"/>
          <w:lang w:bidi="zxx"/>
        </w:rPr>
        <w:t xml:space="preserve">Először a nyílt forráskódú szoftverek forgalmazói verték félre a harangokat a Miniszterelnöki Hivatal (MeH) központosított beszerző szervezete, a Központi Szolgáltató Főigazgatóság (KSZF) január 4-én megjelent pályázati kiírása miatt. A „linuxosokat” az zavarta, hogy a 25 milliárd forintos ajánlati felhívásban az szerepelt, hogy azon csak „Microsoft- vagy azzal egyenértékű” szoftverek vehetnek részt. A beszerzés tárgyának versenyt korlátozó meghatározása miatt a Gazdasági Versenyhivatalnak (GVH) a Közbeszerzések Tanácsába delegált tagja a kiírást követően, január 28-án a Közbeszerzési Döntőbizottsághoz (KDB) fordult az eljárás felfüggesztését kérve. A tanácstag szerint ugyanis a KSZF feleslegesen nevezi meg a Microsofttermékeket, mert ez szükségtelen a beszerzés tárgyának egyértelmű és közérthető meghatározásához. A GVH-t képviselő tanácstag beadványára indult jogorvoslati eljárásában a KDB február 21-én megszüntető határozatot hozott, amelyre válaszul a versenyhatóság képviselője március 10-én a Fővárosi Bíróságnál a határozat felülvizsgálatát kérte, valamint azt, hogy semmisítse meg a KDB határozatát, és kötelezze új eljárásra a testületet. A GVH álláspontja szerint jelenlegi formájában a kiírás sérti a versenysemlegességet, mert az a Microsoft termékeit részesíti előnyben. A GVH leszögezi: a közbeszerzésekről szóló törvény második alapelve szerint az ajánlatkérőnek esélyegyenlőséget kell biztosítania az ajánlattevők számára. Ezt az elvet érvényesíti a törvényben a műszaki leírással foglalkozó rendelkezés is, amely a GVH álláspontja szerint sérült a KSZF szoftverlicenc beszerzésekor. A közbeszerzésekről szóló törvény főszabálya szerint nem szabad konkrét márkára hivatkozni a beszerzés tárgyának meghatározása során. Ha a KSZF-nek feltétlenül igazodnia kell ahhoz, hogy az intézményekben már meglevő számítógépek túlnyomó többségén Microsoft-szoftverekkel dolgoznak, és nem mindenhol lehet egyik napról a másikra akadálytalanul átállni más rendszerre, akkor a GVH szerint el kellene gondolkodnia a beszerzés módszerének differenciált megválasztásán. A műszaki leírásról szóló rendelkezésben fellelhető ugyan a kivételi szabály is, ám ezt arra találták ki, ha egy áruféleség a gyártó nevével teljesen összeforrt, attól el nem válaszható, közérthetően és egyértelműen csak így azonosítható. Ilyen áru volt például kezdetben a zsilettpenge vagy a xerox másológép, amíg nem akadt versenytársuk. És ilyen tárgy manapság a Rubikkocka. A Fővárosi Bíróság következő tárgyalását szeptember 1-jén tartja a Microsoft-ügyben. </w:t>
      </w:r>
    </w:p>
    <w:p>
      <w:pPr>
        <w:pStyle w:val="Szveg"/>
        <w:rPr>
          <w:rFonts w:cs="Tahoma"/>
          <w:lang w:bidi="zxx"/>
        </w:rPr>
      </w:pPr>
      <w:r>
        <w:rPr>
          <w:rFonts w:cs="Tahoma"/>
          <w:lang w:bidi="zxx"/>
        </w:rPr>
      </w:r>
    </w:p>
    <w:p>
      <w:pPr>
        <w:pStyle w:val="Dtum"/>
        <w:rPr>
          <w:rFonts w:cs="Tahoma"/>
          <w:lang w:bidi="zxx"/>
        </w:rPr>
      </w:pPr>
      <w:bookmarkStart w:id="1" w:name="TOC3"/>
      <w:bookmarkEnd w:id="1"/>
      <w:r>
        <w:rPr>
          <w:rFonts w:cs="Tahoma"/>
          <w:lang w:bidi="zxx"/>
        </w:rPr>
        <w:t>(Magyar Nemzet, 2008. augusztus 30., szombat,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 w:name="TOC4"/>
      <w:bookmarkEnd w:id="2"/>
      <w:r>
        <w:rPr>
          <w:rFonts w:cs="Tahoma"/>
          <w:lang w:bidi="zxx"/>
        </w:rPr>
        <w:t>Túlnyerte magát a Spar a hűségpontokon</w:t>
      </w:r>
    </w:p>
    <w:p>
      <w:pPr>
        <w:pStyle w:val="Szveg"/>
        <w:rPr>
          <w:rFonts w:cs="Tahoma"/>
          <w:lang w:bidi="zxx"/>
        </w:rPr>
      </w:pPr>
      <w:r>
        <w:rPr>
          <w:rFonts w:cs="Tahoma"/>
          <w:lang w:bidi="zxx"/>
        </w:rPr>
      </w:r>
    </w:p>
    <w:p>
      <w:pPr>
        <w:pStyle w:val="Alcm"/>
        <w:rPr/>
      </w:pPr>
      <w:r>
        <w:rPr>
          <w:rFonts w:cs="Tahoma"/>
          <w:lang w:bidi="zxx"/>
        </w:rPr>
        <w:t>Visszafelé is elsülhet a bomba akció - Kevésnek bizonyult a táskakészlet</w:t>
      </w:r>
    </w:p>
    <w:p>
      <w:pPr>
        <w:pStyle w:val="Szveg"/>
        <w:rPr>
          <w:rFonts w:cs="Tahoma"/>
          <w:lang w:bidi="zxx"/>
        </w:rPr>
      </w:pPr>
      <w:r>
        <w:rPr>
          <w:rFonts w:cs="Tahoma"/>
          <w:lang w:bidi="zxx"/>
        </w:rPr>
      </w:r>
    </w:p>
    <w:p>
      <w:pPr>
        <w:pStyle w:val="Szveg"/>
        <w:rPr>
          <w:rFonts w:cs="Tahoma"/>
          <w:lang w:bidi="zxx"/>
        </w:rPr>
      </w:pPr>
      <w:r>
        <w:rPr>
          <w:rFonts w:cs="Tahoma"/>
          <w:lang w:bidi="zxx"/>
        </w:rPr>
        <w:t>Batka Zoltán</w:t>
      </w:r>
    </w:p>
    <w:p>
      <w:pPr>
        <w:pStyle w:val="Szveg"/>
        <w:rPr>
          <w:rFonts w:cs="Tahoma"/>
          <w:lang w:bidi="zxx"/>
        </w:rPr>
      </w:pPr>
      <w:r>
        <w:rPr>
          <w:rFonts w:cs="Tahoma"/>
          <w:lang w:bidi="zxx"/>
        </w:rPr>
      </w:r>
    </w:p>
    <w:p>
      <w:pPr>
        <w:pStyle w:val="Lead"/>
        <w:rPr/>
      </w:pPr>
      <w:r>
        <w:rPr>
          <w:rFonts w:cs="Tahoma"/>
          <w:lang w:bidi="zxx"/>
        </w:rPr>
        <w:t>Idő előtt elkapkodták a vevők a Spar-hűségpontokért kapható táskákat, bőröndöket, így az akció végén jelentkezők már csak a maradékból válogathatnak. Ekkora vevőrohammal nem számolt a cég, ahogy azzal sem, hogy most a versenyhivatal is vizsgálhatja az ügyet.</w:t>
      </w:r>
    </w:p>
    <w:p>
      <w:pPr>
        <w:pStyle w:val="Szveg"/>
        <w:rPr>
          <w:rFonts w:cs="Tahoma"/>
          <w:lang w:bidi="zxx"/>
        </w:rPr>
      </w:pPr>
      <w:r>
        <w:rPr>
          <w:rFonts w:cs="Tahoma"/>
          <w:lang w:bidi="zxx"/>
        </w:rPr>
      </w:r>
    </w:p>
    <w:p>
      <w:pPr>
        <w:pStyle w:val="Szveg"/>
        <w:rPr>
          <w:rFonts w:cs="Tahoma"/>
          <w:lang w:bidi="zxx"/>
        </w:rPr>
      </w:pPr>
      <w:r>
        <w:rPr>
          <w:rFonts w:cs="Tahoma"/>
          <w:lang w:bidi="zxx"/>
        </w:rPr>
        <w:t>Rosszul taktikázott, aki augusztus végéig halogatta, hogy a Spar-hűségpontjait laptopra, vagy utazótáskára váltsa. Bár az akció vasárnapig tart, a cég ügyfélszolgálatán munkatársunknak is megerősítették azt, amit olvasóink is tapasztaltak: több akciós termék már korábban elfogyott. Így most hűséges vevők helyett dühöseket is begyűjt a Spar.</w:t>
      </w:r>
    </w:p>
    <w:p>
      <w:pPr>
        <w:pStyle w:val="Szveg"/>
        <w:rPr>
          <w:rFonts w:cs="Tahoma"/>
          <w:lang w:bidi="zxx"/>
        </w:rPr>
      </w:pPr>
      <w:r>
        <w:rPr>
          <w:rFonts w:cs="Tahoma"/>
          <w:lang w:bidi="zxx"/>
        </w:rPr>
        <w:t>Hiba csúszhatott a cég kalkulációjába. Bár kiskereskedelmi berkekben eddig bombasikerként jellemezték a Spar hűségakcióit (korábban internetes árverési fórumokon külön kereskedelme alakult ki a hűségpontoknak), a cég olyan keresletre nem számított, mint a mostani.</w:t>
      </w:r>
    </w:p>
    <w:p>
      <w:pPr>
        <w:pStyle w:val="Szveg"/>
        <w:rPr/>
      </w:pPr>
      <w:r>
        <w:rPr>
          <w:rFonts w:cs="Tahoma"/>
          <w:lang w:bidi="zxx"/>
        </w:rPr>
        <w:t>Laber Zsuzsa, a Spar szóvivője azt mondja: hiába hoszszabbították meg az akció időtartamát, és rendeltek be újabb készleteket, a legnépszerűbb darabokért azóta is folyamatosan ostromolják a vásárlók az ügyfélszolgálatokat. Jókora biztonsági tartalékkal kalkulálva is 350 ezer darab eladásával számoltak, most pedig már biztosnak látszik, hogy az akció végéig legalább 430 ezer igény érkezik be.</w:t>
      </w:r>
    </w:p>
    <w:p>
      <w:pPr>
        <w:pStyle w:val="Szveg"/>
        <w:rPr/>
      </w:pPr>
      <w:r>
        <w:rPr>
          <w:rFonts w:cs="Tahoma"/>
          <w:lang w:bidi="zxx"/>
        </w:rPr>
        <w:t>Elvileg minden kereskedő álma az ilyen sikeres akció, de már a beszállító cég sem tudott több, az akcióban megígért terméket felkutatni a Sparnak, amely innentől könynyen a saját bőrén tapasztalhatja a "majd széttépnek a vevők" mondás igazságát. A cég most azt ígéri, hogy összegyűjti a fennmaradó vásárlói igényeket, és egyéb, hasonló terméket kínál majd a hűségpontokért. Így is többen vannak, akik a Gazdasági Versenyhivatalnál kopogtattak ez ügyben, mondván: megtévesztette őket a kereskedő. Ők ugyanis összegyűjtötték a hűségpontjaikat, mégsem jutnak pontosan ahhoz a termékhez, amelyhez szeretnének. Különösen azok érezhetik most átverve magukat, akik a drágább termékekre hosszú időn át gyűjtögették a pontjaikat.</w:t>
      </w:r>
    </w:p>
    <w:p>
      <w:pPr>
        <w:pStyle w:val="Szveg"/>
        <w:rPr>
          <w:rFonts w:cs="Tahoma"/>
          <w:lang w:bidi="zxx"/>
        </w:rPr>
      </w:pPr>
      <w:r>
        <w:rPr>
          <w:rFonts w:cs="Tahoma"/>
          <w:lang w:bidi="zxx"/>
        </w:rPr>
        <w:t>Igaz, tény: a cég honlapján és a pontgyűjtő füzetekben is szerepelt az a kitétel, hogy az ajánlat addig érvényes, amíg a készlet tart. De aki azért választotta a Spar üzleteket, hogy jutányos áron jusson a beígért Kappa táskákhoz, honnan tudhatná, mennyi van még belőlük raktáron? Mert azt még néhány telefon árán megtudhatja (ahogy munkatársunk is), hogy aznap van-e még az akciós termékből. Azt azonban már egy ügyfélszolgálatos sem fogja garantálni, hogy később is lesz a táskákból, amikorra összegyűlik a megfelelő mennyiségű hűségpont.</w:t>
      </w:r>
    </w:p>
    <w:p>
      <w:pPr>
        <w:pStyle w:val="Szveg"/>
        <w:rPr/>
      </w:pPr>
      <w:r>
        <w:rPr>
          <w:rFonts w:cs="Tahoma"/>
          <w:lang w:bidi="zxx"/>
        </w:rPr>
        <w:t>Balogh Virág, a Gazdasági Versenyhivatal fogyasztóvédelmi irodájának a vezetője megerősítette, hogy kaptak bejelentést a Spar jelenlegi hűségpontos akciójával kapcsolatban, és tájékozódnak az ügyben. Ez azonban nem feltétlenül jelenti azt, hogy vizsgálat indul a cég ellen.</w:t>
      </w:r>
    </w:p>
    <w:p>
      <w:pPr>
        <w:pStyle w:val="Szveg"/>
        <w:rPr>
          <w:rFonts w:cs="Tahoma"/>
          <w:lang w:bidi="zxx"/>
        </w:rPr>
      </w:pPr>
      <w:r>
        <w:rPr>
          <w:rFonts w:cs="Tahoma"/>
          <w:lang w:bidi="zxx"/>
        </w:rPr>
        <w:t>A nagy áruházláncok különféle akciói nyomán évente több mint száz bejelentés érkezik a versenyhivatalhoz, amiből jellemzően 5-10 versenytanácsi határozat születik. Bár az elmarasztalt kereskedelmi cégeknek ilyenkor gyakran mélyen a zsebükbe kell nyúlniuk (elég csak a Tesco, Auchan sok tízmilliós "akciós" versenybírságaira gondolni), azonban vélhetőleg így is megéri nekik az akciózás.</w:t>
      </w:r>
    </w:p>
    <w:p>
      <w:pPr>
        <w:pStyle w:val="Szveg"/>
        <w:rPr>
          <w:rFonts w:cs="Tahoma"/>
          <w:lang w:bidi="zxx"/>
        </w:rPr>
      </w:pPr>
      <w:r>
        <w:rPr>
          <w:rFonts w:cs="Tahoma"/>
          <w:lang w:bidi="zxx"/>
        </w:rPr>
        <w:t>A magyar fogyasztókról szóló piackutatói elemzések rendre kiemelik, hogy a hazai vásárló fokozottan "akcióérzékeny", amire csak ráerősített az utóbbi időben a vásárlóerő romlása. A nagy láncok közötti kiéleződött versenyben ugyanakkor egy jól megcélzott kampánnyal annál nagyobbat tud szakítani a kereskedő - amit most a Spar története is jól illusztrál. A konkurencia szorításában az akciózó kereskedelmi láncok viszont könnyen lelépnek a jogszerű útról.</w:t>
      </w:r>
    </w:p>
    <w:p>
      <w:pPr>
        <w:pStyle w:val="Szveg"/>
        <w:rPr>
          <w:rFonts w:cs="Tahoma"/>
          <w:lang w:bidi="zxx"/>
        </w:rPr>
      </w:pPr>
      <w:r>
        <w:rPr>
          <w:rFonts w:cs="Tahoma"/>
          <w:lang w:bidi="zxx"/>
        </w:rPr>
        <w:t>Az "akciós" versenybírságok egyik tipikus oka, amikor az akciós újságba tett - jellemzően nagy értékű műszaki cikk - ígéretével csalogatják be a vevőt, aki utána az áruházban szembesül azzal, hogy már régen elfogyott a termék. Bár a fenti eset egyszerűnek tűnik, az állítása szerint jókora indulókészlettel akciózó Spar esete is megmutatja, hogy nehéz éles határvonalat húzni a csalárd, illetve a jóhiszemű kereskedelmi gyakorlat között.</w:t>
      </w:r>
    </w:p>
    <w:p>
      <w:pPr>
        <w:pStyle w:val="Szveg"/>
        <w:rPr>
          <w:rFonts w:cs="Tahoma"/>
          <w:lang w:bidi="zxx"/>
        </w:rPr>
      </w:pPr>
      <w:r>
        <w:rPr>
          <w:rFonts w:cs="Tahoma"/>
          <w:lang w:bidi="zxx"/>
        </w:rPr>
        <w:t>- Ahány akció, annyi esetben kell külön-külön eldönteni, hogy egy kereskedői gyakorlat megtévesztő volt-e, illetve ez a fogyasztók széles körét érintette-e - állítja Balogh Virág. Bár a GVH az idők során számos irányelvet kialakított az akciós ügyekre, azonban továbbra is sok függ attól, miként ítélik meg az ügy sajátosságait a vizsgálók és a versenybírák. Az a kereskedőktől bekért fuvarlevelekből, számlákból visszakövethető, hogy mekkora indulókészlettel nyitott egy lánc, vagy hogy az akció mely időszakában milyen készletmozgások voltak. Minden speciális szempontot azonban nehéz számba venni: nem mindegy például, hogy a februári holtszezonban vagy a karácsonyi hajrában történt-e az eset.</w:t>
      </w:r>
    </w:p>
    <w:p>
      <w:pPr>
        <w:pStyle w:val="Szveg"/>
        <w:rPr>
          <w:rFonts w:cs="Tahoma"/>
          <w:lang w:bidi="zxx"/>
        </w:rPr>
      </w:pPr>
      <w:r>
        <w:rPr>
          <w:rFonts w:cs="Tahoma"/>
          <w:lang w:bidi="zxx"/>
        </w:rPr>
      </w:r>
    </w:p>
    <w:p>
      <w:pPr>
        <w:pStyle w:val="Szveg"/>
        <w:rPr>
          <w:rFonts w:cs="Tahoma"/>
          <w:lang w:bidi="zxx"/>
        </w:rPr>
      </w:pPr>
      <w:r>
        <w:rPr>
          <w:rFonts w:cs="Tahoma"/>
          <w:lang w:bidi="zxx"/>
        </w:rPr>
        <w:t>Ez ügyben vélhetőleg nem hoz döntő változást a fogyasztókkal szembeni tisztességtelen kereskedelmi gyakorlatokról szóló törvény szeptember elsejétől hatályba lépő módosulása sem. Az uniós irányelv átültetésével született jogszabály ugyan tételesen felsorol 31 csalárd kereskedői magatartást (köztük az akciós ügyekre is ráhúzható becsalogató reklámot), azonban a törvény szövegéből úgy tűnik, hogy a versenybíráknak továbbra is marad mérlegelési joguk arról, hogy mit tekintenek becsalogató reklámnak.</w:t>
      </w:r>
    </w:p>
    <w:p>
      <w:pPr>
        <w:pStyle w:val="Szveg"/>
        <w:rPr>
          <w:rFonts w:cs="Tahoma"/>
          <w:lang w:bidi="zxx"/>
        </w:rPr>
      </w:pPr>
      <w:r>
        <w:rPr>
          <w:rFonts w:cs="Tahoma"/>
          <w:lang w:bidi="zxx"/>
        </w:rPr>
      </w:r>
    </w:p>
    <w:p>
      <w:pPr>
        <w:pStyle w:val="Dtum"/>
        <w:rPr/>
      </w:pPr>
      <w:bookmarkStart w:id="3" w:name="TOC5"/>
      <w:bookmarkEnd w:id="3"/>
      <w:r>
        <w:rPr>
          <w:rFonts w:cs="Tahoma"/>
          <w:lang w:bidi="zxx"/>
        </w:rPr>
        <w:t>(Népszabadság, 2008. augusztus 30., szombat, 1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4" w:name="TOC6"/>
      <w:bookmarkEnd w:id="4"/>
      <w:r>
        <w:rPr/>
        <w:t>Büntető hatású készítmények</w:t>
      </w:r>
    </w:p>
    <w:p>
      <w:pPr>
        <w:pStyle w:val="Szveg"/>
        <w:rPr/>
      </w:pPr>
      <w:r>
        <w:rPr/>
      </w:r>
    </w:p>
    <w:p>
      <w:pPr>
        <w:pStyle w:val="Alcm"/>
        <w:rPr/>
      </w:pPr>
      <w:r>
        <w:rPr/>
        <w:t>Szabó László szerint el akarják lehetetleníteni</w:t>
      </w:r>
    </w:p>
    <w:p>
      <w:pPr>
        <w:pStyle w:val="Szveg"/>
        <w:rPr/>
      </w:pPr>
      <w:r>
        <w:rPr/>
      </w:r>
    </w:p>
    <w:p>
      <w:pPr>
        <w:pStyle w:val="Lead"/>
        <w:rPr/>
      </w:pPr>
      <w:r>
        <w:rPr/>
        <w:t>Összesen 171 millió forint bírságot szabott ki a Gazdasági Versenyhivatal (GVH) négy vállalkozásra: a forgalmazók gyógyhatást tulajdonítottak készítményeiknek, ám állításaikat - a GVH szerint - nem tudták bizonyítékokkal alátámasztani. Szabó László, az érintett cégek vezetője először nyilatkozik az ügyről.</w:t>
      </w:r>
    </w:p>
    <w:p>
      <w:pPr>
        <w:pStyle w:val="Szveg"/>
        <w:rPr/>
      </w:pPr>
      <w:r>
        <w:rPr/>
      </w:r>
    </w:p>
    <w:p>
      <w:pPr>
        <w:pStyle w:val="Szveg"/>
        <w:rPr/>
      </w:pPr>
      <w:r>
        <w:rPr/>
        <w:t>Szalay Tamás Lajos</w:t>
      </w:r>
    </w:p>
    <w:p>
      <w:pPr>
        <w:pStyle w:val="Szveg"/>
        <w:rPr/>
      </w:pPr>
      <w:r>
        <w:rPr/>
      </w:r>
    </w:p>
    <w:p>
      <w:pPr>
        <w:pStyle w:val="Szveg"/>
        <w:rPr/>
      </w:pPr>
      <w:r>
        <w:rPr/>
        <w:t>- Cégeit ebben a kategóriában soha nem látott nagy összegre, 171 millió forintra büntették. Elfogadja a GVH döntését?</w:t>
      </w:r>
    </w:p>
    <w:p>
      <w:pPr>
        <w:pStyle w:val="Szveg"/>
        <w:rPr/>
      </w:pPr>
      <w:r>
        <w:rPr/>
        <w:t>- Nem. Álláspontunk szerint a GVH döntése, de már az eljárása is hibás alapokon nyugszik. Mi soha nem állítottuk, hogy gyógyszert készítünk. Annyit mondtunk, hogy azoknak a növényi kivonatoknak, azoknak a koncentrátumoknak, amelyeket kifejlesztettünk, a mindennapi étrend részévé téve egészségmegőrző, gyógyulást elősegítő hatásuk van. Ennyi. A GVH döntése tehát alaptalan, ezért megtámadtuk a bíróságon.</w:t>
      </w:r>
    </w:p>
    <w:p>
      <w:pPr>
        <w:pStyle w:val="Szveg"/>
        <w:rPr/>
      </w:pPr>
      <w:r>
        <w:rPr/>
        <w:t>- A GVH azzal indokolta a bírság kiszabását, hogy a gyógyhatást nem tudták minden kétséget kizáró bizonyítékokkal alátámasztani. Használnak ezek a termékek - a Flavin és az Olimpiq StemXcell - vagy nem?</w:t>
      </w:r>
    </w:p>
    <w:p>
      <w:pPr>
        <w:pStyle w:val="Szveg"/>
        <w:rPr/>
      </w:pPr>
      <w:r>
        <w:rPr/>
        <w:t>- Ezt igazoltuk. Több mint 15 éve vizsgáljuk a flavonoidokat és azok hatásait. Az Országos Élelmezési és Táplálkozástudományi Intézet munkatársainak elemzéseire is hivatkozhatok. A rák természetes gyógymódokkal történő kiegészítő kezelése ma már a nyugati orvoslásban is elfogadott. A most támadott Flavin7 koncentrátum gyógyszernek nem minősülő, táplálkozáskiegészítő készítmény. Több betegnél végeztünk klinikai megfigyeléseket, főként emlőrákos, emésztőszervi, gyomor-, vastag-végbél rákos betegeknél. A betegkövetés szakmai szabályai szerint a fizikális vizsgálatokon túl laboratóriumi paramétereket, tumormarkereket, stagingvizsgálatokat, képalkotó diagnosztikai eljárásokat is alkalmaztunk alapos anamnézissel, analízissel és az életminőség elemzésével. Emlődaganatos kemo- és hormonterápiában részesült betegeink esetében például azt tapasztaltuk, hogy a kemoterápia mellékhatásai csökkentek vagy elmaradtak. Egyes esetekben a tumor mérete csökkent vagy a daganat betokosodott. Ezek tények, amelyek szerepelnek a betegdokumentációban. Határozott álláspontunk, hogy jelen ügyben a GVH idáig nem vont be az eljárásba olyan szakértőt, aki állításainkat szakmai szempontból vizsgálta volna. Ezért fellebbeztünk.</w:t>
      </w:r>
    </w:p>
    <w:p>
      <w:pPr>
        <w:pStyle w:val="Szveg"/>
        <w:rPr/>
      </w:pPr>
      <w:r>
        <w:rPr/>
        <w:t>- Az őssejt szaporítására és védelmére hivatott Olimpiq Stem- Xcell kapcsán korábban emberkísérletek végrehajtásával is meggyanúsították önöket. Sem az egyetemi kutatóintézetben végzett, sem az illetékes megyei rendőrség által lefolytatott vizsgálat nem igazolta ezt, mégsem mondható a termék piacra juttatása problémamentesnek.</w:t>
      </w:r>
    </w:p>
    <w:p>
      <w:pPr>
        <w:pStyle w:val="Szveg"/>
        <w:rPr/>
      </w:pPr>
      <w:r>
        <w:rPr/>
        <w:t>- Az őssejteket ma is érinthetetlen misztikumként kezelik, amihez egyszerű étrend-kiegészítőben „szentségtörés”, sőt „sarlatánság” még csak hozzá is érni. Az Egészségügyi Tudományos Tanács ezzel kapcsolatos feljelentése is meglepő volt és értelmetlen. Azért jelentettek fel minket, mert tizenkét önként jelentkezőnek adtunk a kapszulából, hogy annak hatásait vizsgáljuk. De ebben az esetben sem új, ismeretlen, és ily módon veszélyes vegyületről volt szó, hanem olyan koncentrátumok (pl.: szőlőmag) újszerű összeállításáról, amelyeket más formában és összetételben nap mint nap fogyasztanak az emberek. Azt mondták, hogy ha az Olimpiq nem képes arra, amit állítunk róla, akkor a GVH büntetésére kell számítanunk. Ha képes, akkor gyógyszernek minősül, és akkor azért büntetnek meg minket, mert gyógyszerként nem engedélyeztettük. Szerintem az ellenünk irányuló feljelentéshullám mögött valamilyen, egyébként jól behatárolható lobbi működik.</w:t>
      </w:r>
    </w:p>
    <w:p>
      <w:pPr>
        <w:pStyle w:val="Szveg"/>
        <w:rPr/>
      </w:pPr>
      <w:r>
        <w:rPr/>
        <w:t>- A GVH által kiszabott 171 millió forintos bírság meghatározásakor súlyosbító körülménynek számított, hogy „megtévesztő hirdetésükkel egy sérülékeny fogyasztói réteget céloztak meg”, azaz kihasználták a rákban vagy más halálos kórban szenvedő emberek kiszolgáltatottságát. Nyugodtan alszik?</w:t>
      </w:r>
    </w:p>
    <w:p>
      <w:pPr>
        <w:pStyle w:val="Szveg"/>
        <w:rPr/>
      </w:pPr>
      <w:r>
        <w:rPr/>
        <w:t xml:space="preserve">- Igen. Tudom, hogy mit és miért csinálok, és azt is, hogy ezzel segíteni tudok. Nem vagyok csodadoktor, a termékeink nem csodaszerek; ezt soha nem állítottam. Hogy ebben üzlet is van? Igen. De nem a pénz számít. Manapság az életben maradási verseny olimpiája zajlik a kórházakban és rendelőkben. Én azt szeretném, hogy minél több vállalkozás végezzen élelmiszerekre és étrend- kiegészítőkre vonatkozó, egészséggel és betegségmegelőzéssel kapcsolatos tudományos kísérleteket. Ameddig a magyar törvények és az uniós jogszabályok vonatkozó harmonizációja nem történik meg, a helyzet a gyógyszereknek és a káosznak kedvez. Ma megbüntetik azokat, akik vizsgálatokat végeznek, és arra kényszerítik őket, hogy elhallgassák az eredményeiket. </w:t>
      </w:r>
    </w:p>
    <w:p>
      <w:pPr>
        <w:pStyle w:val="Szveg"/>
        <w:rPr/>
      </w:pPr>
      <w:r>
        <w:rPr/>
      </w:r>
    </w:p>
    <w:p>
      <w:pPr>
        <w:pStyle w:val="Alcm"/>
        <w:rPr/>
      </w:pPr>
      <w:r>
        <w:rPr/>
        <w:t>Bizonyíték kell, nem ígéret</w:t>
      </w:r>
    </w:p>
    <w:p>
      <w:pPr>
        <w:pStyle w:val="Szveg"/>
        <w:rPr/>
      </w:pPr>
      <w:r>
        <w:rPr/>
      </w:r>
    </w:p>
    <w:p>
      <w:pPr>
        <w:pStyle w:val="Szveg"/>
        <w:rPr/>
      </w:pPr>
      <w:r>
        <w:rPr/>
        <w:t xml:space="preserve">A GVH álláspontja szerint gyógyhatás csak kivételes esetben tulajdonítható élelmiszereknek vagy étrend-kiegészítőknek. Az adott terméknek csak abban az esetben lehet gyógyhatást tulajdonítani, ha ezt a tulajdonságát tudományos ismeretek alátámasztják, a szóban forgó terméket pedig az arra illetékes hatóságok megvizsgálják. Nem tekinthetők bizonyítéknak a termékkel kapcsolatos pozitív tapasztalatok, a betegektől és kezelőorvosaiktól származó vélemények. Az emberi szervezetre gyakorolt esetleges kedvező hatás szintén nem azonosítható a gyógyhatással. A gyógyhatás igazolásához alapos, a termék minden, a szervezetre gyakorolt hatására és mellékhatására kiterjedő kísérletsorozatot kell végezni, a készítményt laboratóriumi körülmények között kell tesztelni. Ezt követően az eredményeket az orvostudomány képviselőinek kell elemezni, és arról szakvéleményt adni. A GVH mindkét szóban forgó esetben megállapította, hogy a forgalmazó vállalkozások sem a Flavin termékcsalád, sem az Olimpiq StemXcell esetében nem rendelkeztek a reklámjaikban megfogalmazott állításaikat minden kétséget kizáróan alátámasztó tudományos bizonyítékokkal arról, hogy a két terméknek gyógyhatása lenne. Emiatt a GVH mindkét esetben a fogyasztók megtévesztése miatt marasztalta el a vállalkozásokat. </w:t>
      </w:r>
    </w:p>
    <w:p>
      <w:pPr>
        <w:pStyle w:val="Szveg"/>
        <w:rPr/>
      </w:pPr>
      <w:r>
        <w:rPr/>
      </w:r>
    </w:p>
    <w:p>
      <w:pPr>
        <w:pStyle w:val="Dtum"/>
        <w:rPr/>
      </w:pPr>
      <w:bookmarkStart w:id="5" w:name="TOC7"/>
      <w:bookmarkEnd w:id="5"/>
      <w:r>
        <w:rPr/>
        <w:t>(Népszabadság, 2008. szeptember 1., hétfő, 4. oldal)</w:t>
      </w:r>
    </w:p>
    <w:p>
      <w:pPr>
        <w:pStyle w:val="Szveg"/>
        <w:rPr/>
      </w:pPr>
      <w:r>
        <w:rPr/>
      </w:r>
    </w:p>
    <w:p>
      <w:pPr>
        <w:pStyle w:val="Szveg"/>
        <w:rPr/>
      </w:pPr>
      <w:r>
        <w:rPr/>
      </w:r>
    </w:p>
    <w:p>
      <w:pPr>
        <w:pStyle w:val="Szveg"/>
        <w:rPr/>
      </w:pPr>
      <w:r>
        <w:rPr/>
      </w:r>
    </w:p>
    <w:p>
      <w:pPr>
        <w:pStyle w:val="Fcm"/>
        <w:rPr/>
      </w:pPr>
      <w:bookmarkStart w:id="6" w:name="TOC51"/>
      <w:bookmarkEnd w:id="6"/>
      <w:r>
        <w:rPr/>
        <w:t>Szigorítanak a fogyasztóvédelmen</w:t>
      </w:r>
    </w:p>
    <w:p>
      <w:pPr>
        <w:pStyle w:val="Szveg"/>
        <w:rPr/>
      </w:pPr>
      <w:r>
        <w:rPr/>
      </w:r>
    </w:p>
    <w:p>
      <w:pPr>
        <w:pStyle w:val="Szveg"/>
        <w:rPr/>
      </w:pPr>
      <w:r>
        <w:rPr/>
        <w:t xml:space="preserve">Akár kétmilliárd forintos bírságot is kaphat szeptembertől az a cég, amelyik a fogyasztók életét, testi épségét vagy egészségét veszélyezteti, illetve, ha nagy vagyoni kárt okoz a fogyasztóknak. Ezt az új szabályozás teszi lehetővé. A fogyasztóvédelmi törvény több módosítása ma lép életbe. </w:t>
      </w:r>
    </w:p>
    <w:p>
      <w:pPr>
        <w:pStyle w:val="Szveg"/>
        <w:rPr/>
      </w:pPr>
      <w:r>
        <w:rPr/>
        <w:t>VG</w:t>
      </w:r>
    </w:p>
    <w:p>
      <w:pPr>
        <w:pStyle w:val="Szveg"/>
        <w:rPr/>
      </w:pPr>
      <w:r>
        <w:rPr/>
      </w:r>
    </w:p>
    <w:p>
      <w:pPr>
        <w:pStyle w:val="Dtum"/>
        <w:rPr/>
      </w:pPr>
      <w:bookmarkStart w:id="7" w:name="TOC52"/>
      <w:bookmarkEnd w:id="7"/>
      <w:r>
        <w:rPr/>
        <w:t>(Világgazdaság, 2008. szeptember 1., hétfő, 2. oldal)</w:t>
      </w:r>
    </w:p>
    <w:p>
      <w:pPr>
        <w:pStyle w:val="Szveg"/>
        <w:rPr/>
      </w:pPr>
      <w:r>
        <w:rPr/>
      </w:r>
    </w:p>
    <w:p>
      <w:pPr>
        <w:pStyle w:val="Szveg"/>
        <w:rPr/>
      </w:pPr>
      <w:r>
        <w:rPr/>
      </w:r>
    </w:p>
    <w:p>
      <w:pPr>
        <w:pStyle w:val="Szveg"/>
        <w:rPr/>
      </w:pPr>
      <w:r>
        <w:rPr/>
      </w:r>
    </w:p>
    <w:p>
      <w:pPr>
        <w:pStyle w:val="Fcm"/>
        <w:rPr/>
      </w:pPr>
      <w:bookmarkStart w:id="8" w:name="TOC129"/>
      <w:bookmarkEnd w:id="8"/>
      <w:r>
        <w:rPr/>
        <w:t>Tartja a lakossági kedvezményt az Emfesz</w:t>
      </w:r>
    </w:p>
    <w:p>
      <w:pPr>
        <w:pStyle w:val="Szveg"/>
        <w:rPr/>
      </w:pPr>
      <w:r>
        <w:rPr/>
      </w:r>
    </w:p>
    <w:p>
      <w:pPr>
        <w:pStyle w:val="Szveg"/>
        <w:rPr/>
      </w:pPr>
      <w:r>
        <w:rPr/>
        <w:t xml:space="preserve">Az Emfesz megtartja a szabadpiacra lépő lakossági ügyfeleinek az eddigi árkedvezmény mértékét a gáz árának esetleges emelkedése ellenére is - közölte az Emfesz. A kedvezmény mértéke a lakossági ügyfeleknek akár egyhavi fogyasztás árának megfelelő megtakarítást jelenthet. A cég évente hárommilliárd köbméter közép-ázsiai eredetű földgázt szállít Magyarországra, amellyel a teljes belföldi gázpiaci forgalom 20 százalékát biztosítja. A társaság a 2003-ban liberalizált magyar ipari gázpiac közel 250 kiemelt fontosságú gyárának, önkormányzati intézményének és távhőszolgáltató vállalatának 700 telephelyét látja el földgázzal. </w:t>
      </w:r>
    </w:p>
    <w:p>
      <w:pPr>
        <w:pStyle w:val="Szveg"/>
        <w:rPr/>
      </w:pPr>
      <w:r>
        <w:rPr/>
        <w:t>Az Emfesz Kft. egyéni elbíráláson alapuló egyedi szerződéseket köt ügyfeleivel, a vállalat ötéves működése során nem fordult elő olyan szerződésmegszüntetés, amelyet fogyasztók kezdeményeztek volna. A társaság már megkezdte a kelet-magyarországi Nyírtasson tervezett, 2400 megawatt teljesítményű, gáztüzelésű erőmű projektjének előkészítését, amely Európa legnagyobb gáztüzelésű erőműve lesz.</w:t>
      </w:r>
    </w:p>
    <w:p>
      <w:pPr>
        <w:pStyle w:val="Szveg"/>
        <w:rPr/>
      </w:pPr>
      <w:r>
        <w:rPr/>
      </w:r>
    </w:p>
    <w:p>
      <w:pPr>
        <w:pStyle w:val="Dtum"/>
        <w:rPr/>
      </w:pPr>
      <w:bookmarkStart w:id="9" w:name="TOC130"/>
      <w:bookmarkEnd w:id="9"/>
      <w:r>
        <w:rPr/>
        <w:t>(Népszava, 2008. szeptember 1., hétfő, 5. oldal)</w:t>
      </w:r>
    </w:p>
    <w:p>
      <w:pPr>
        <w:pStyle w:val="Szveg"/>
        <w:rPr/>
      </w:pPr>
      <w:r>
        <w:rPr/>
      </w:r>
    </w:p>
    <w:p>
      <w:pPr>
        <w:pStyle w:val="Szveg"/>
        <w:rPr/>
      </w:pPr>
      <w:r>
        <w:rPr/>
      </w:r>
    </w:p>
    <w:p>
      <w:pPr>
        <w:pStyle w:val="Szveg"/>
        <w:rPr>
          <w:rFonts w:cs="Tahoma"/>
          <w:lang w:bidi="zxx"/>
        </w:rPr>
      </w:pPr>
      <w:r>
        <w:rPr>
          <w:rFonts w:cs="Tahoma"/>
          <w:lang w:bidi="zxx"/>
        </w:rPr>
      </w:r>
    </w:p>
    <w:p>
      <w:pPr>
        <w:pStyle w:val="Lead"/>
        <w:rPr/>
      </w:pPr>
      <w:r>
        <w:rPr>
          <w:rFonts w:cs="Tahoma"/>
          <w:bCs/>
          <w:lang w:bidi="zxx"/>
        </w:rPr>
        <w:t>PSZÁF-GVH-NFH együttműködé</w:t>
      </w:r>
      <w:r>
        <w:rPr/>
        <w:t>s</w:t>
      </w:r>
    </w:p>
    <w:p>
      <w:pPr>
        <w:pStyle w:val="Szveg"/>
        <w:rPr/>
      </w:pPr>
      <w:r>
        <w:rPr>
          <w:rFonts w:cs="Tahoma"/>
          <w:lang w:bidi="zxx"/>
        </w:rPr>
        <w:t xml:space="preserve">Együttműködési megállapodást írt alá tegnap a Gazdasági Versenyhivatal a Nemzeti Fogyasztóvédelmi Hatósággal és a Pénzügyi Szervezetek Állami Felügyeletével. A megállapodás célja, hogy a három ellenőrző szervezet a hivatalból vagy fogyasztói panaszra induló eljárás során ne egymással vitázzon a hatáskörről, hanem arról egyeztessenek, miben segíthetik a másik munkáját. A versenyhivatal a másik két hatósággal már korábban is együttműködött. Tegnaptól változott a fogyasztóvédelmi törvény, a tisztességtelen kereskedelmi gyakorlatot tiltó törvény, illetve a gazdasági reklámtevékenységre vonatkozó szabályozás. Az új szabályrendszer egyben új végrehajtási eszközökkel ruházta fel a három hatóságot. Nagy Márta, a Gazdasági Versenyhivatal elnökhelyettese úgy vélte, hogy eddig a kis tisztességtelenségek büntetlenek maradtak, mivel a súlyuk miatt nem sértették a versenyt. Mostantól viszont ezeket is szankcionálni lehet majd. (szeptember 2., kedd </w:t>
      </w:r>
      <w:r>
        <w:rPr>
          <w:rFonts w:cs="Tahoma"/>
          <w:i/>
          <w:iCs/>
          <w:lang w:bidi="zxx"/>
        </w:rPr>
        <w:t>Napi Gazdaság 2.o.,</w:t>
      </w:r>
      <w:r>
        <w:rPr>
          <w:rFonts w:cs="Tahoma"/>
          <w:lang w:bidi="zxx"/>
        </w:rPr>
        <w:t xml:space="preserve"> </w:t>
      </w:r>
      <w:r>
        <w:rPr>
          <w:rFonts w:cs="Tahoma"/>
          <w:b/>
          <w:bCs/>
          <w:lang w:bidi="zxx"/>
        </w:rPr>
        <w:t>A zaklató cégektől védenének</w:t>
      </w:r>
      <w:r>
        <w:rPr>
          <w:rFonts w:cs="Tahoma"/>
          <w:lang w:bidi="zxx"/>
        </w:rPr>
        <w:t xml:space="preserve"> </w:t>
      </w:r>
      <w:r>
        <w:rPr>
          <w:rFonts w:cs="Tahoma"/>
          <w:i/>
          <w:iCs/>
          <w:lang w:bidi="zxx"/>
        </w:rPr>
        <w:t>Metropol 1+2+5.o.</w:t>
      </w:r>
      <w:r>
        <w:rPr>
          <w:rFonts w:cs="Tahoma"/>
          <w:lang w:bidi="zxx"/>
        </w:rPr>
        <w:t>)</w:t>
      </w:r>
    </w:p>
    <w:p>
      <w:pPr>
        <w:pStyle w:val="Szveg"/>
        <w:rPr>
          <w:rFonts w:cs="Tahoma"/>
          <w:lang w:bidi="zxx"/>
        </w:rPr>
      </w:pPr>
      <w:r>
        <w:rPr>
          <w:rFonts w:cs="Tahoma"/>
          <w:lang w:bidi="zxx"/>
        </w:rPr>
      </w:r>
    </w:p>
    <w:p>
      <w:pPr>
        <w:pStyle w:val="Szveg"/>
        <w:rPr/>
      </w:pPr>
      <w:r>
        <w:rPr/>
      </w:r>
    </w:p>
    <w:p>
      <w:pPr>
        <w:pStyle w:val="Szveg"/>
        <w:rPr>
          <w:rFonts w:cs="Tahoma"/>
          <w:lang w:bidi="zxx"/>
        </w:rPr>
      </w:pPr>
      <w:r>
        <w:rPr>
          <w:rFonts w:cs="Tahoma"/>
          <w:lang w:bidi="zxx"/>
        </w:rPr>
      </w:r>
    </w:p>
    <w:p>
      <w:pPr>
        <w:pStyle w:val="Lead"/>
        <w:rPr/>
      </w:pPr>
      <w:r>
        <w:rPr>
          <w:rFonts w:cs="Tahoma"/>
          <w:bCs/>
          <w:lang w:bidi="zxx"/>
        </w:rPr>
        <w:t>Húsos vádak a Tesco elle</w:t>
      </w:r>
      <w:r>
        <w:rPr/>
        <w:t>n</w:t>
      </w:r>
    </w:p>
    <w:p>
      <w:pPr>
        <w:pStyle w:val="Szveg"/>
        <w:rPr/>
      </w:pPr>
      <w:r>
        <w:rPr>
          <w:rFonts w:cs="Tahoma"/>
          <w:lang w:bidi="zxx"/>
        </w:rPr>
        <w:t>Versenyhivatali feljelentést sürget a Tesco ellen a Kelet- magyarországi Húsosok Kereskedelmi Kft., mert a cég szerint az áruházlánc irreálisan olcsón értékesít egyes húsipari termékeket, és ezzel lenyomja a hazai termékárakat - közölte Fazekas József, a KMHK elnök-ügyvezetője. Hozzátette: a társaság azt kéri a piaci szereplőket tömörítő Vágóállat és Hús Terméktanácstól, hogy vizsgálja ki az ügyet, és tegyen lépéseket a Gazdasági Versenyhivatalnál. A KMHK információi szerint az üzletlánc a csontos tarja kilóját most 699 forintos kiskereskedelmi áron adja, de e terméket - kiindulva a 680-690 forintos mai kilónkénti átadási tőkehúsárakból - ennyiért nem árusíthatná. A valós fogyasztói ár 900 forint körüli lenne. A VHT jogászok segítségével vizsgálja az ügyet - mondta Menczel Lászlóné, a szervezet titkára. Versenyjogi szakértők önmagában nem tartják kifogásolhatónak, ha az üzletlánc akciókat hirdet. (</w:t>
      </w:r>
      <w:r>
        <w:rPr>
          <w:rFonts w:cs="Tahoma"/>
          <w:i/>
          <w:iCs/>
          <w:lang w:bidi="zxx"/>
        </w:rPr>
        <w:t>Világgazdaság 1+11.o.</w:t>
      </w:r>
      <w:r>
        <w:rPr>
          <w:rFonts w:cs="Tahoma"/>
          <w:lang w:bidi="zxx"/>
        </w:rPr>
        <w:t>)</w:t>
      </w:r>
    </w:p>
    <w:p>
      <w:pPr>
        <w:pStyle w:val="Szveg"/>
        <w:rPr>
          <w:rFonts w:cs="Tahoma"/>
          <w:lang w:bidi="zxx"/>
        </w:rPr>
      </w:pPr>
      <w:r>
        <w:rPr>
          <w:rFonts w:cs="Tahoma"/>
          <w:lang w:bidi="zxx"/>
        </w:rPr>
      </w:r>
    </w:p>
    <w:p>
      <w:pPr>
        <w:pStyle w:val="Szveg"/>
        <w:rPr/>
      </w:pPr>
      <w:r>
        <w:rPr/>
      </w:r>
    </w:p>
    <w:p>
      <w:pPr>
        <w:pStyle w:val="Szveg"/>
        <w:rPr>
          <w:rFonts w:cs="Tahoma"/>
          <w:lang w:bidi="zxx"/>
        </w:rPr>
      </w:pPr>
      <w:r>
        <w:rPr>
          <w:rFonts w:cs="Tahoma"/>
          <w:lang w:bidi="zxx"/>
        </w:rPr>
      </w:r>
    </w:p>
    <w:p>
      <w:pPr>
        <w:pStyle w:val="Lead"/>
        <w:rPr/>
      </w:pPr>
      <w:bookmarkStart w:id="10" w:name="TOC15"/>
      <w:bookmarkEnd w:id="10"/>
      <w:r>
        <w:rPr>
          <w:rFonts w:cs="Tahoma"/>
          <w:bCs/>
          <w:lang w:bidi="zxx"/>
        </w:rPr>
        <w:t>Módosuló fogyasztóvédele</w:t>
      </w:r>
      <w:r>
        <w:rPr/>
        <w:t>m</w:t>
      </w:r>
    </w:p>
    <w:p>
      <w:pPr>
        <w:pStyle w:val="Szveg"/>
        <w:rPr/>
      </w:pPr>
      <w:r>
        <w:rPr>
          <w:rFonts w:cs="Tahoma"/>
          <w:lang w:bidi="zxx"/>
        </w:rPr>
        <w:t>Szeptember elsejétől változott a fogyasztóvédelmi szabályozásrendszere. Hatályba lépett a tisztességtelen kereskedelmi gyakorlat tilalmáról, valamint a gazdasági reklámtevékenység alapvető feltételeiről szóló két új törvény, és módosult a versenytörvény és a fogyasztóvédelmi törvény is. Kathi Attila, a Nemzeti Fogyasztóvédelmi Hatóság szóvivője arra számít, hogy egyre több cég tanúsít majd jogkövető magatartást. A többieket pedig az egyre hatékonyabb hatósági fellépéssel erre rá lehet kényszeríteni. Ezt szolgálja a bírságok összegének jelentős emelkedése is. Talán a legjelentősebb változások egyike, hogy a fogyasztóvédelmi törvény módosítását követően valamennyi jogerős határozat esetében a vétkes cég nevét nyilvánosságra kell hozni. A Nemzeti Fogyasztóvédelmi Hatóság szóvivője hozzátette, a fogyasztók felelőssége is lesz ezentúl, hogy megnézzék a hatóság honlapján, az adott céggel volt-e korábban valamilyen szabálysértési gond. A fogyasztók életét és testi épségét közvetlenül veszélyeztető, illetve a fogyasztók igen széles körét érintő szabálysértés esetén akár 2 milliárd forintos bírság is kiszabható. Így például az illegális húsüzemek működtetői számíthatnak ekkora büntetésre. (</w:t>
      </w:r>
      <w:r>
        <w:rPr>
          <w:rFonts w:cs="Tahoma"/>
          <w:i/>
          <w:iCs/>
          <w:lang w:bidi="zxx"/>
        </w:rPr>
        <w:t>Magyar Hírlap 10.o.,</w:t>
      </w:r>
      <w:r>
        <w:rPr>
          <w:rFonts w:cs="Tahoma"/>
          <w:lang w:bidi="zxx"/>
        </w:rPr>
        <w:t xml:space="preserve"> </w:t>
      </w:r>
      <w:r>
        <w:rPr>
          <w:rFonts w:cs="Tahoma"/>
          <w:b/>
          <w:bCs/>
          <w:lang w:bidi="zxx"/>
        </w:rPr>
        <w:t>A szigorított fogyasztóvédelmi szabályok visszaszorítják-e a szabálytalanságokat?</w:t>
      </w:r>
      <w:r>
        <w:rPr>
          <w:rFonts w:cs="Tahoma"/>
          <w:lang w:bidi="zxx"/>
        </w:rPr>
        <w:t xml:space="preserve"> </w:t>
      </w:r>
      <w:r>
        <w:rPr>
          <w:rFonts w:cs="Tahoma"/>
          <w:i/>
          <w:iCs/>
          <w:lang w:bidi="zxx"/>
        </w:rPr>
        <w:t>Népszava 1.o.,</w:t>
      </w:r>
      <w:r>
        <w:rPr>
          <w:rFonts w:cs="Tahoma"/>
          <w:lang w:bidi="zxx"/>
        </w:rPr>
        <w:t xml:space="preserve"> </w:t>
      </w:r>
      <w:r>
        <w:rPr>
          <w:rFonts w:cs="Tahoma"/>
          <w:b/>
          <w:bCs/>
          <w:lang w:bidi="zxx"/>
        </w:rPr>
        <w:t>Befellegzett az illegális húsüzemeknek?</w:t>
      </w:r>
      <w:r>
        <w:rPr>
          <w:rFonts w:cs="Tahoma"/>
          <w:lang w:bidi="zxx"/>
        </w:rPr>
        <w:t xml:space="preserve"> </w:t>
      </w:r>
      <w:r>
        <w:rPr>
          <w:rFonts w:cs="Tahoma"/>
          <w:i/>
          <w:iCs/>
          <w:lang w:bidi="zxx"/>
        </w:rPr>
        <w:t>Népszava 16.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bCs/>
        </w:rPr>
        <w:t>Feljelentették a Tescót a sertéstenyésztő</w:t>
      </w:r>
      <w:r>
        <w:rPr/>
        <w:t>k</w:t>
      </w:r>
    </w:p>
    <w:p>
      <w:pPr>
        <w:pStyle w:val="Szveg"/>
        <w:rPr/>
      </w:pPr>
      <w:r>
        <w:rPr/>
        <w:t xml:space="preserve">A versenyhivataltól várnak megoldást a hazai sertéstartó gazdák, mivel szerintük a Tesco hipermarketlánc ár alatt értékesít egyes húsipari termékeket, ellehetetlenítve ezzel a piaci versenyt. Fazekas József, a héttagú Kelet-magyarországi Húsosok Kereskedelmi Kft. cég ügyvezetője elmondta: a Tesco néhány napja 699 forintért kínálja a csontos tarja kilóját, ami irreálisan alacsony ár, tekintve, hogy napjainkban a tőkehúst kilónként 680-690 forintért vásárolják fel a feldolgozók. Mihálovits András szerint egyelőre nem érkezett hivatalos bejelentés a Gazdasági Versenyhivatalhoz húsügyben. A versenyhivatal szóvivője elmondta: ha a bejelentést megteszik, adatokat és információkat gyűjt a GVH, s csak ezt követően döntik el, indul-e hivatalos eljárás erőfölénnyel való visszaélés gyanúja miatt. (szeptember 3. </w:t>
      </w:r>
      <w:r>
        <w:rPr>
          <w:i/>
          <w:iCs/>
        </w:rPr>
        <w:t>Magyar Nemzet 13.o.</w:t>
      </w:r>
      <w:r>
        <w:rPr/>
        <w:t>)</w:t>
      </w:r>
    </w:p>
    <w:p>
      <w:pPr>
        <w:pStyle w:val="Szveg"/>
        <w:rPr/>
      </w:pPr>
      <w:r>
        <w:rPr/>
      </w:r>
    </w:p>
    <w:p>
      <w:pPr>
        <w:pStyle w:val="Szveg"/>
        <w:rPr/>
      </w:pPr>
      <w:r>
        <w:rPr/>
      </w:r>
    </w:p>
    <w:p>
      <w:pPr>
        <w:pStyle w:val="Szveg"/>
        <w:rPr/>
      </w:pPr>
      <w:r>
        <w:rPr/>
      </w:r>
    </w:p>
    <w:p>
      <w:pPr>
        <w:pStyle w:val="Lead"/>
        <w:rPr/>
      </w:pPr>
      <w:bookmarkStart w:id="11" w:name="TOC26"/>
      <w:bookmarkEnd w:id="11"/>
      <w:r>
        <w:rPr>
          <w:rFonts w:cs="Tahoma"/>
          <w:bCs/>
          <w:lang w:bidi="zxx"/>
        </w:rPr>
        <w:t>A kartellező vállalkozástól akár kártérítés is követelhet</w:t>
      </w:r>
      <w:r>
        <w:rPr/>
        <w:t>ő</w:t>
      </w:r>
    </w:p>
    <w:p>
      <w:pPr>
        <w:pStyle w:val="Szveg"/>
        <w:rPr/>
      </w:pPr>
      <w:r>
        <w:rPr>
          <w:rFonts w:cs="Tahoma"/>
          <w:lang w:bidi="zxx"/>
        </w:rPr>
        <w:t>Az Európai Bizottság azért követel kártérítést, mert kiderült, hogy a liftkartellben az EB is "érintett" - mégpedig károsultként. A liftek gyártásával és működtetésével foglalkozó Schindler, Kone, Otis, ThyssenKrupp és Mitsubishi Elevator Europe vállalatcsoportok megállapodtak az alkalmazandó áraikban, felosztották egymás között a piacot, valamint kartellmegállapodásokat kötöttek egymással a közbeszerzési eljárás során is. Az európai uniós intézményeknek több tenderében súlyos versenyjogsértést valósítottak meg a kivitelező cégek, így a megrendelők nyilvánvalóan magasabb árat fizettek, mint ha a pályázatok tényleges versenykörülmények közt dőltek volna el. (</w:t>
      </w:r>
      <w:r>
        <w:rPr>
          <w:rFonts w:cs="Tahoma"/>
          <w:i/>
          <w:iCs/>
          <w:lang w:bidi="zxx"/>
        </w:rPr>
        <w:t>Napi Gazdaság 11.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2" w:name="TOC27"/>
      <w:bookmarkEnd w:id="12"/>
      <w:r>
        <w:rPr>
          <w:bCs/>
        </w:rPr>
        <w:t>Mit szól majd a versenyhatóság</w:t>
      </w:r>
      <w:r>
        <w:rPr/>
        <w:t>?</w:t>
      </w:r>
    </w:p>
    <w:p>
      <w:pPr>
        <w:pStyle w:val="Szveg"/>
        <w:rPr/>
      </w:pPr>
      <w:r>
        <w:rPr/>
        <w:t>Az INA már jelenleg is a Mol és a horvát állam közös irányítása alatt áll - mondta Hetényi Kinga, a Schönherr Szécsényi Ügyvédi Iroda ügyvédje. Ebből kifolyólag versenyhatósági engedélyekre (akár az EU, akár az egyes államok szintjén) valószínűleg csak akkor lesz szükség, ha a Mol a szeptember 1-jén jóváhagyott nyilvános vételi ajánlata következtében az INA-t egyedül irányító vállalkozássá válik. Ha ez a feltétel bekövetkezik, valamint az INA és a Mol a legutóbbi pénzügyi évében az EU-tagállamokba történő értékesítéseiből olyan összegű árbevételre tett szert, amely eléri az EU Bizottság engedélyezéséhez előírt határértékeket, akkor a Molnak az unió Bizottságához kell fordulnia engedélyért. Ha ez a kötelezettség a Bizottság felé nem áll fenn, akkor a Molnak nagy valószínűséggel a horvát versenyhatóság engedélyéért kell majd folyamodnia. (</w:t>
      </w:r>
      <w:r>
        <w:rPr>
          <w:i/>
          <w:iCs/>
        </w:rPr>
        <w:t>Népszava 8.o.</w:t>
      </w:r>
      <w:r>
        <w:rPr/>
        <w:t>)</w:t>
      </w:r>
    </w:p>
    <w:p>
      <w:pPr>
        <w:pStyle w:val="Szveg"/>
        <w:rPr/>
      </w:pPr>
      <w:r>
        <w:rPr/>
      </w:r>
    </w:p>
    <w:p>
      <w:pPr>
        <w:pStyle w:val="Szveg"/>
        <w:rPr/>
      </w:pPr>
      <w:r>
        <w:rPr/>
      </w:r>
    </w:p>
    <w:p>
      <w:pPr>
        <w:pStyle w:val="Szveg"/>
        <w:rPr/>
      </w:pPr>
      <w:r>
        <w:rPr/>
      </w:r>
    </w:p>
    <w:p>
      <w:pPr>
        <w:pStyle w:val="Lead"/>
        <w:rPr/>
      </w:pPr>
      <w:bookmarkStart w:id="13" w:name="TOC17"/>
      <w:bookmarkEnd w:id="13"/>
      <w:r>
        <w:rPr>
          <w:bCs/>
        </w:rPr>
        <w:t>Kiosztották a Magyar Termék Nagydíjaka</w:t>
      </w:r>
      <w:r>
        <w:rPr/>
        <w:t>t</w:t>
      </w:r>
    </w:p>
    <w:p>
      <w:pPr>
        <w:pStyle w:val="Szveg"/>
        <w:rPr/>
      </w:pPr>
      <w:r>
        <w:rPr/>
        <w:t xml:space="preserve">Idén 11. alkalommal hirdették ki a Magyar Termék Nagydíjat. A Gazdaságért Nívódíj elismerést a Zsolnay Porcelán Manufaktúra Zrt. vehette át, az idén először kiosztott Klímabarát Nívódíj az EneroSys Zrt.-hez került. </w:t>
      </w:r>
      <w:r>
        <w:rPr>
          <w:rFonts w:cs="Tahoma"/>
          <w:lang w:bidi="zxx"/>
        </w:rPr>
        <w:t xml:space="preserve">Az elismeréseket szigorú előírások szerint ítélte oda a zsűri. A döntésben a minőség mellett fontos szerepet játszott a fogyasztóvédelmi, valamint a környezetvédelmi előírások betartása. Az embléma a fogyasztóknak is garancia, hogy az áru valóban magyar és kiváló minőségű. </w:t>
      </w:r>
      <w:r>
        <w:rPr/>
        <w:t xml:space="preserve">A parlamenti díjátadón Wittich Tamás, a Nemzeti Fogyasztóvédelmi Hivatal főigazgatója a piacgazdaságból hiányzó bizalom visszaállításának fontosságáról beszélt. (szeptember 4. </w:t>
      </w:r>
      <w:r>
        <w:rPr>
          <w:i/>
          <w:iCs/>
        </w:rPr>
        <w:t>Napi Gazdaság 2.o.,</w:t>
      </w:r>
      <w:r>
        <w:rPr/>
        <w:t xml:space="preserve"> </w:t>
      </w:r>
      <w:r>
        <w:rPr>
          <w:b/>
          <w:bCs/>
        </w:rPr>
        <w:t>A minőség az egyetlen kitörési pontunk</w:t>
      </w:r>
      <w:r>
        <w:rPr/>
        <w:t xml:space="preserve"> </w:t>
      </w:r>
      <w:r>
        <w:rPr>
          <w:i/>
          <w:iCs/>
        </w:rPr>
        <w:t>Magyar Hírlap 11.o.,</w:t>
      </w:r>
      <w:r>
        <w:rPr/>
        <w:t xml:space="preserve"> </w:t>
      </w:r>
      <w:r>
        <w:rPr>
          <w:b/>
          <w:bCs/>
        </w:rPr>
        <w:t>Ötödször kapott nagydíjat a Zsolnay</w:t>
      </w:r>
      <w:r>
        <w:rPr/>
        <w:t xml:space="preserve"> </w:t>
      </w:r>
      <w:r>
        <w:rPr>
          <w:i/>
          <w:iCs/>
        </w:rPr>
        <w:t>Magyar Nemzet 11.o.</w:t>
      </w:r>
      <w:r>
        <w:rPr/>
        <w:t>)</w:t>
      </w:r>
    </w:p>
    <w:p>
      <w:pPr>
        <w:pStyle w:val="Szveg"/>
        <w:rPr/>
      </w:pPr>
      <w:r>
        <w:rPr/>
      </w:r>
    </w:p>
    <w:p>
      <w:pPr>
        <w:pStyle w:val="Szveg"/>
        <w:rPr/>
      </w:pPr>
      <w:r>
        <w:rPr/>
      </w:r>
    </w:p>
    <w:p>
      <w:pPr>
        <w:pStyle w:val="Szveg"/>
        <w:rPr/>
      </w:pPr>
      <w:r>
        <w:rPr/>
      </w:r>
    </w:p>
    <w:p>
      <w:pPr>
        <w:pStyle w:val="Lead"/>
        <w:rPr/>
      </w:pPr>
      <w:r>
        <w:rPr>
          <w:rFonts w:cs="Tahoma"/>
          <w:lang w:bidi="zxx"/>
        </w:rPr>
        <w:t>Őssejtbírsá</w:t>
      </w:r>
      <w:r>
        <w:rPr/>
        <w:t>g</w:t>
      </w:r>
    </w:p>
    <w:p>
      <w:pPr>
        <w:pStyle w:val="Szveg"/>
        <w:rPr/>
      </w:pPr>
      <w:r>
        <w:rPr>
          <w:rFonts w:cs="Tahoma"/>
          <w:lang w:bidi="zxx"/>
        </w:rPr>
        <w:t>Táplálékkiegészítő kategóriában rekordnagyságú, 171 millió forintos bírságot rótt ki a Gazdasági Versenyhivatal versenytanácsa négy cégre. A határozat szerint a Crystal Institute Kft., a Flavinárium Zrt., valamint a Dunai és Társa Bt. hirdetményeikben különféle Flavin-termékeiknek gyógyhatást tulajdonítottak, és - kiegészülve a StemXcell Kft.-vel - ugyanezt tették a világszenzációként, őssejttermelés-fokozóként hirdetett kapszulákkal, ám a gyógyhatást nem tudták alátámasztani "minden kétséget kizáró tudományos bizonyítékokkal". A két elmarasztalt cégben is érdekelt Szabó László, az őssejtkapszula feltalálója fellebbez a határozat ellen. A lapnak elmondta: a termékek hatását független kutatások támasztják alá, és tarthatatlan, hogy Magyarországon csak a gyógyszereknél megengedett az egészségre gyakorolt hatásuk közlése, az étrend-kiegészítőknél nem. A Crystal Institute-ot a GVH korábban kétszer bírságolta meg Flavin-termékek megtévesztő reklámjáért. (</w:t>
      </w:r>
      <w:r>
        <w:rPr>
          <w:rFonts w:cs="Tahoma"/>
          <w:u w:val="single"/>
          <w:lang w:bidi="zxx"/>
        </w:rPr>
        <w:t>szeptember 6.</w:t>
      </w:r>
      <w:r>
        <w:rPr>
          <w:rFonts w:cs="Tahoma"/>
          <w:lang w:bidi="zxx"/>
        </w:rPr>
        <w:t xml:space="preserve"> </w:t>
      </w:r>
      <w:r>
        <w:rPr>
          <w:rFonts w:cs="Tahoma"/>
          <w:i/>
          <w:lang w:bidi="zxx"/>
        </w:rPr>
        <w:t>HVG 115.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r>
        <w:rPr>
          <w:rFonts w:cs="Tahoma"/>
          <w:lang w:bidi="zxx"/>
        </w:rPr>
        <w:t>Árgus szemekke</w:t>
      </w:r>
      <w:r>
        <w:rPr/>
        <w:t>l</w:t>
      </w:r>
    </w:p>
    <w:p>
      <w:pPr>
        <w:pStyle w:val="Szveg"/>
        <w:rPr/>
      </w:pPr>
      <w:r>
        <w:rPr>
          <w:rFonts w:cs="Tahoma"/>
          <w:lang w:bidi="zxx"/>
        </w:rPr>
        <w:t>Az eddiginél sokkal szigorúbb szankciókra számíthatnak a pénzügyi termékeket megtévesztő módon értékesítő közvetítők. A pénzügyekkel kapcsolatos fogyasztóvédelmi ügyekben eljáró Pénzügyi Szervezetek Állami Felügyelete egészen mostanáig legfeljebb ajánlásokat fogalmazhatott meg. Ezeket azután a piaci szereplők vagy betartották, vagy nem, de ha úgy döntöttek, hogy nem követik, akkor sem történt semmi. A PSZÁF idáig csupán a pénzügyi termékek „előállításával" kapcsolatban szankcionálhatott, vagyis megbüntethette az engedély nélkül tevékenykedőket. A termékek értékesítésével kapcsolatos visszásságokat észlelve - ahogy Farkas István, a PSZÁF Felügyeleti Tanácsának elnöke fogalmaz- legfeljebb „jószolgálati tevékenységet" végezhetett: közvetíthetett a panaszos és az intézmény között. Ez a helyzet változik meg gyökeresen a tisztességtelen kereskedelmi gyakorlat tilalmáról, illetve a gazdasági reklámtevékenységről szóló két új törvény szeptember elsejei premierjével. Az ugyancsak e hét hétfőtől módosuló fogyasztóvédelmi, illetve versenytörvény életbe lépésének napján a PSZÁF, a Gazdasági Versenyhivatal és a Nemzeti Fogyasztóvédelmi Hatóság együttműködésről szóló megállapodást is aláírt, amelynek fogyasztói szempontból az lehet az előnye, hogy a felek bármelyikéhez beérkező panasz vagy bejelentés automatikusan az illetékes hatóságasztalán landol majd. Wittich Tamás, az NFH , elnöke egyenesen a fekete- és szürkegazdaság elleni fellépés eszközének tartja az új jogszabálycsomag adta lehetőségeket, ami szerinte az élelmiszer-biztonságterületén is lényeges előrelépést hozhat. „Ami eddig megúszható volt, mostantól nem lesz az" - fogalmaz tömören az elnök. (</w:t>
      </w:r>
      <w:r>
        <w:rPr>
          <w:rFonts w:cs="Tahoma"/>
          <w:u w:val="single"/>
          <w:lang w:bidi="zxx"/>
        </w:rPr>
        <w:t>szeptember 4-10.</w:t>
      </w:r>
      <w:r>
        <w:rPr>
          <w:rFonts w:cs="Tahoma"/>
          <w:lang w:bidi="zxx"/>
        </w:rPr>
        <w:t xml:space="preserve"> </w:t>
      </w:r>
      <w:r>
        <w:rPr>
          <w:rFonts w:cs="Tahoma"/>
          <w:i/>
          <w:lang w:bidi="zxx"/>
        </w:rPr>
        <w:t>Figyelő 68+69.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r>
        <w:rPr>
          <w:bCs/>
        </w:rPr>
        <w:t>Dinnyéskedé</w:t>
      </w:r>
      <w:r>
        <w:rPr/>
        <w:t>s</w:t>
      </w:r>
    </w:p>
    <w:p>
      <w:pPr>
        <w:pStyle w:val="Szveg"/>
        <w:rPr/>
      </w:pPr>
      <w:r>
        <w:rPr/>
        <w:t>Az idei meggy egy része nem jutott el a vásárlók asztalára. A bő termés okozott zavart, mivel a felvásárlók a nagyobb mennyiség után kevesebbet tudtak fizetni kilójáért a termelőknek. A Központi Statisztikai Hivatal kimutatása szerint 2007-ben, amikor kevesebb termett, a friss gyümölcsök fogyasztói ára júniusban 13 százalékkal haladta meg az előző évit, júliusban 9 százalékkal. 2008 nyarán fordult a kocka, júniusban 4 százalékkal, júliusban 6 százalékkal maradtak el a bolti árak az előző évitől. Sok meggy az aszfalton végezte, tonnányit ingyen osztottak. A Versenyhivatal nem talált okot elmarasztalásra a felvásárlók vélt összejátszása miatt. (</w:t>
      </w:r>
      <w:r>
        <w:rPr>
          <w:i/>
          <w:iCs/>
        </w:rPr>
        <w:t>Népszabadság 13.o.</w:t>
      </w:r>
      <w:r>
        <w:rPr/>
        <w:t>)</w:t>
      </w:r>
    </w:p>
    <w:p>
      <w:pPr>
        <w:pStyle w:val="Szveg"/>
        <w:rPr/>
      </w:pPr>
      <w:r>
        <w:rPr/>
      </w:r>
    </w:p>
    <w:p>
      <w:pPr>
        <w:pStyle w:val="Szveg"/>
        <w:rPr/>
      </w:pPr>
      <w:r>
        <w:rPr/>
      </w:r>
    </w:p>
    <w:p>
      <w:pPr>
        <w:pStyle w:val="Szveg"/>
        <w:rPr/>
      </w:pPr>
      <w:r>
        <w:rPr/>
      </w:r>
    </w:p>
    <w:p>
      <w:pPr>
        <w:pStyle w:val="Lead"/>
        <w:rPr/>
      </w:pPr>
      <w:bookmarkStart w:id="14" w:name="TOC24"/>
      <w:bookmarkEnd w:id="14"/>
      <w:r>
        <w:rPr>
          <w:rFonts w:cs="Tahoma"/>
          <w:lang w:bidi="zxx"/>
        </w:rPr>
        <w:t>Növekvő panaszo</w:t>
      </w:r>
      <w:r>
        <w:rPr/>
        <w:t>k</w:t>
      </w:r>
    </w:p>
    <w:p>
      <w:pPr>
        <w:pStyle w:val="Szveg"/>
        <w:ind w:left="0" w:right="0" w:hanging="0"/>
        <w:rPr/>
      </w:pPr>
      <w:r>
        <w:rPr>
          <w:rFonts w:cs="Tahoma"/>
          <w:lang w:bidi="zxx"/>
        </w:rPr>
        <w:t>Összesen 28 ezer panasz érkezett a PSZÁF-hoz a 2008. június 30-án zárult 12 hónap alatt - számolt be a legfrissebb, eddig még nem publikált adatokról Binder István szóvivő a lapnak. A megkeresésekből mintegy 6,5 ezer írásos fogyasztói panasz volt, 21,5 ezer pedig személyes vagy telefonos bejelentés. Az ügyek közel kétharmada a pénz- és tőkepiaci intézményekhez, csaknem egyharmada pedig a biztosítótársaságokhoz kapcsolódott; a „maradék" a pénztári szegmenst érintette. Évről évre folyamatosan nő a panaszok száma, s a legutóbbi hónapok új jelensége, hogy meredeken emelkedik a pénztárakra vonatkozó ügyfélbejelentés. A felügyelet feltételezése szerint azért, mivel a szektor a szolgáltatási periódusba érkezett, egyre többen szeretnék kivenni a pénzüket, így most szembesülnek a kasszák gyenge teljesítményével. A felügyelet eddig egyedi ügyekben nem tudott eljárni, friss jogosítványa viszont minden bizonnyal tovább növeli majd a megkeresések számát. A megnövekedett feladatkört kibővített ügyfélszolgálattal, megerősített panaszkezelési csapattal, belső átcsoportosítással oldják meg. (</w:t>
      </w:r>
      <w:r>
        <w:rPr>
          <w:rFonts w:cs="Tahoma"/>
          <w:u w:val="single"/>
          <w:lang w:bidi="zxx"/>
        </w:rPr>
        <w:t>szeptember 4-10</w:t>
      </w:r>
      <w:r>
        <w:rPr>
          <w:rFonts w:cs="Tahoma"/>
          <w:lang w:bidi="zxx"/>
        </w:rPr>
        <w:t xml:space="preserve">. </w:t>
      </w:r>
      <w:r>
        <w:rPr>
          <w:rFonts w:cs="Tahoma"/>
          <w:i/>
          <w:lang w:bidi="zxx"/>
        </w:rPr>
        <w:t>Figyelő 69.o.)</w:t>
      </w:r>
    </w:p>
    <w:p>
      <w:pPr>
        <w:pStyle w:val="Szveg"/>
        <w:rPr>
          <w:rFonts w:cs="Tahoma"/>
          <w:i/>
          <w:i/>
          <w:lang w:bidi="zxx"/>
        </w:rPr>
      </w:pPr>
      <w:r>
        <w:rPr>
          <w:rFonts w:cs="Tahoma"/>
          <w:i/>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WWAbsatzStandardschriftart12">
    <w:name w:val="WW-Absatz-Standardschriftart12"/>
    <w:qFormat/>
    <w:rPr/>
  </w:style>
  <w:style w:type="character" w:styleId="Lbjegyzetkarakterek">
    <w:name w:val="Lábjegyzet-karakterek"/>
    <w:qFormat/>
    <w:rPr/>
  </w:style>
  <w:style w:type="character" w:styleId="Vgjegyzetkarakterek">
    <w:name w:val="Végjegyzet-karakterek"/>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20:00Z</dcterms:created>
  <dc:creator>FVA / Selmeczi </dc:creator>
  <dc:description/>
  <dc:language>en-US</dc:language>
  <cp:lastModifiedBy>fm9fytmf7qkckctv9t29tbbbg</cp:lastModifiedBy>
  <cp:lastPrinted>2113-01-02T00:00:00Z</cp:lastPrinted>
  <dcterms:modified xsi:type="dcterms:W3CDTF">2008-09-05T06:12:00Z</dcterms:modified>
  <cp:revision>7</cp:revision>
  <dc:subject/>
  <dc:title>Sajtószemle 36.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9856</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