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sz w:val="32"/>
          <w:szCs w:val="32"/>
          <w:lang w:bidi="zxx"/>
        </w:rPr>
        <w:t>2008. 35. hét</w:t>
      </w:r>
    </w:p>
    <w:p>
      <w:pPr>
        <w:pStyle w:val="Szveg"/>
        <w:rPr>
          <w:rFonts w:cs="Tahoma"/>
          <w:sz w:val="32"/>
          <w:szCs w:val="32"/>
          <w:lang w:bidi="zxx"/>
        </w:rPr>
      </w:pPr>
      <w:r>
        <w:rPr>
          <w:rFonts w:cs="Tahoma"/>
          <w:sz w:val="32"/>
          <w:szCs w:val="32"/>
          <w:lang w:bidi="zxx"/>
        </w:rPr>
      </w:r>
    </w:p>
    <w:p>
      <w:pPr>
        <w:pStyle w:val="Szveg"/>
        <w:rPr/>
      </w:pPr>
      <w:r>
        <w:rPr/>
      </w:r>
    </w:p>
    <w:p>
      <w:pPr>
        <w:pStyle w:val="Szveg"/>
        <w:rPr/>
      </w:pPr>
      <w:r>
        <w:rPr/>
      </w:r>
    </w:p>
    <w:p>
      <w:pPr>
        <w:pStyle w:val="Szveg"/>
        <w:rPr/>
      </w:pPr>
      <w:r>
        <w:rPr/>
      </w:r>
    </w:p>
    <w:p>
      <w:pPr>
        <w:pStyle w:val="Lead"/>
        <w:rPr/>
      </w:pPr>
      <w:bookmarkStart w:id="0" w:name="TOC2"/>
      <w:bookmarkEnd w:id="0"/>
      <w:r>
        <w:rPr>
          <w:bCs/>
        </w:rPr>
        <w:t>„</w:t>
      </w:r>
      <w:r>
        <w:rPr>
          <w:bCs/>
        </w:rPr>
        <w:t>Eljött az igazság pillanata</w:t>
      </w:r>
      <w:r>
        <w:rPr/>
        <w:t>”</w:t>
      </w:r>
    </w:p>
    <w:p>
      <w:pPr>
        <w:pStyle w:val="Szveg"/>
        <w:rPr/>
      </w:pPr>
      <w:r>
        <w:rPr/>
        <w:t>Dávid Ibolya, az MDF elnöke a Vasárnap Reggelnek adott interjújában a közelmúltban lezajlott autópálya-építkezésekről is nyilatkozott. Egy korábbi, sokat idézett kijelentése szerint a beruházásokat átlengte a korrupció. Emlékeztetett: nemcsak az Állami Számvevőszék taglalta a hibákat, a Gazdasági Versenyhivatal kartellezés miatt vizsgálódott. Ezek és sok minden más egyértelműen abba az irányba mutat, hogy itt komoly visszaélések történtek. (</w:t>
      </w:r>
      <w:r>
        <w:rPr>
          <w:u w:val="single"/>
        </w:rPr>
        <w:t>augusztus 24.</w:t>
      </w:r>
      <w:r>
        <w:rPr/>
        <w:t xml:space="preserve"> </w:t>
      </w:r>
      <w:r>
        <w:rPr>
          <w:i/>
          <w:iCs/>
        </w:rPr>
        <w:t>Vasárnap Reggel 7.o.</w:t>
      </w:r>
      <w:r>
        <w:rPr/>
        <w:t>)</w:t>
      </w:r>
    </w:p>
    <w:p>
      <w:pPr>
        <w:pStyle w:val="Lead"/>
        <w:rPr>
          <w:rFonts w:cs="Tahoma"/>
          <w:bCs/>
          <w:lang w:bidi="zxx"/>
        </w:rPr>
      </w:pPr>
      <w:r>
        <w:rPr>
          <w:rFonts w:cs="Tahoma"/>
          <w:bCs/>
          <w:lang w:bidi="zxx"/>
        </w:rPr>
      </w:r>
      <w:bookmarkStart w:id="1" w:name="TOC4"/>
      <w:bookmarkStart w:id="2" w:name="TOC4"/>
      <w:bookmarkEnd w:id="2"/>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r>
        <w:rPr>
          <w:rFonts w:cs="Tahoma"/>
          <w:bCs/>
          <w:lang w:bidi="zxx"/>
        </w:rPr>
        <w:t>Optimalizálná működését az ÁA</w:t>
      </w:r>
      <w:r>
        <w:rPr/>
        <w:t>K</w:t>
      </w:r>
    </w:p>
    <w:p>
      <w:pPr>
        <w:pStyle w:val="Szveg"/>
        <w:rPr/>
      </w:pPr>
      <w:r>
        <w:rPr>
          <w:rFonts w:cs="Tahoma"/>
          <w:lang w:bidi="zxx"/>
        </w:rPr>
        <w:t>A stratégiájával összhangban lévő szervezetoptimalizálási lehetőségek kialakítására írt ki tendert az Állami Autópálya-kezelő Zrt. Az ajánlattevőnek szakértői, tanácsadói támogatást kell nyújtania a menedzsment részére, amelyet egy tanulmány formájában kell prezentálni. Ajánlatot az a társaság tehet, amelynek az elmúlt három üzleti évben évente legalább nyolcmillió forint forgalma származott szervezetoptimalizálási tanácsadásból. A tenderre szeptember 2-áig lehet jelentkezni, az első tárgyalás szeptember 8-án lesz. A tervek szerint az ÁAK szeptember 17-én köti meg a nyertessel a szerződést, a tanulmánnyal pedig december 15-éig kell elkészülnie a kiválasztott cégnek. (</w:t>
      </w:r>
      <w:r>
        <w:rPr>
          <w:rFonts w:cs="Tahoma"/>
          <w:u w:val="single"/>
          <w:lang w:bidi="zxx"/>
        </w:rPr>
        <w:t>augusztus 25.</w:t>
      </w:r>
      <w:r>
        <w:rPr>
          <w:rFonts w:cs="Tahoma"/>
          <w:lang w:bidi="zxx"/>
        </w:rPr>
        <w:t xml:space="preserve"> </w:t>
      </w:r>
      <w:r>
        <w:rPr>
          <w:rFonts w:cs="Tahoma"/>
          <w:i/>
          <w:iCs/>
          <w:lang w:bidi="zxx"/>
        </w:rPr>
        <w:t>Napi Gazdaság 3.o.,</w:t>
      </w:r>
      <w:r>
        <w:rPr>
          <w:rFonts w:cs="Tahoma"/>
          <w:lang w:bidi="zxx"/>
        </w:rPr>
        <w:t xml:space="preserve"> </w:t>
      </w:r>
      <w:r>
        <w:rPr>
          <w:rFonts w:cs="Tahoma"/>
          <w:b/>
          <w:bCs/>
          <w:lang w:bidi="zxx"/>
        </w:rPr>
        <w:t>Átszervezteti magát az autópálya-kezelő</w:t>
      </w:r>
      <w:r>
        <w:rPr>
          <w:rFonts w:cs="Tahoma"/>
          <w:lang w:bidi="zxx"/>
        </w:rPr>
        <w:t xml:space="preserve"> </w:t>
      </w:r>
      <w:r>
        <w:rPr>
          <w:rFonts w:cs="Tahoma"/>
          <w:i/>
          <w:iCs/>
          <w:lang w:bidi="zxx"/>
        </w:rPr>
        <w:t>Magyar Nemzet 11.o.</w:t>
      </w:r>
      <w:r>
        <w:rPr>
          <w:rFonts w:cs="Tahoma"/>
          <w:lang w:bidi="zxx"/>
        </w:rPr>
        <w:t>)</w:t>
      </w:r>
    </w:p>
    <w:p>
      <w:pPr>
        <w:pStyle w:val="Lead"/>
        <w:rPr>
          <w:rFonts w:cs="Tahoma"/>
          <w:bCs/>
          <w:lang w:bidi="zxx"/>
        </w:rPr>
      </w:pPr>
      <w:r>
        <w:rPr>
          <w:rFonts w:cs="Tahoma"/>
          <w:bCs/>
          <w:lang w:bidi="zxx"/>
        </w:rPr>
      </w:r>
      <w:bookmarkStart w:id="3" w:name="TOC11"/>
      <w:bookmarkStart w:id="4" w:name="TOC11"/>
      <w:bookmarkEnd w:id="4"/>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bookmarkStart w:id="5" w:name="TOC14"/>
      <w:bookmarkEnd w:id="5"/>
      <w:r>
        <w:rPr>
          <w:rFonts w:cs="Tahoma"/>
          <w:bCs/>
          <w:lang w:bidi="zxx"/>
        </w:rPr>
        <w:t>Halált is okozhat a mágneses játé</w:t>
      </w:r>
      <w:r>
        <w:rPr/>
        <w:t>k</w:t>
      </w:r>
    </w:p>
    <w:p>
      <w:pPr>
        <w:pStyle w:val="Szveg"/>
        <w:rPr/>
      </w:pPr>
      <w:r>
        <w:rPr>
          <w:rFonts w:cs="Tahoma"/>
          <w:lang w:bidi="zxx"/>
        </w:rPr>
        <w:t>Szeptember 21-től kizárólag figyelmeztető felirattal ellátott mágneses játék forgalmazható a boltokban. A címkén rajta kell lennie, hogy az egymáshoz vagy egyéb fémtárgyhoz tapadó mágnesek súlyos, akár halálos sérülést okozhatnak az emberi testben. A szigorítást áprilisban rendelte el az Európai Unió. A figyelmeztetés azért indokolt, mert a játékokba egyre erősebb mágnes került, ám azt nem követte a műanyag foglalatok megerősítése. Azokat a játékokat, amelyekről hiányzik a figyelmeztető felirat, a fogyasztóvédelmi hatóságnak ki kell vonatnia a forgalomból, és a büntetőintézkedésről haladéktalanul tájékoztatnia kell az Európai Bizottságot. (</w:t>
      </w:r>
      <w:r>
        <w:rPr>
          <w:rFonts w:cs="Tahoma"/>
          <w:u w:val="single"/>
          <w:lang w:bidi="zxx"/>
        </w:rPr>
        <w:t>augusztus 25.</w:t>
      </w:r>
      <w:r>
        <w:rPr>
          <w:rFonts w:cs="Tahoma"/>
          <w:lang w:bidi="zxx"/>
        </w:rPr>
        <w:t xml:space="preserve"> </w:t>
      </w:r>
      <w:r>
        <w:rPr>
          <w:rFonts w:cs="Tahoma"/>
          <w:i/>
          <w:iCs/>
          <w:lang w:bidi="zxx"/>
        </w:rPr>
        <w:t>Magyar Hírlap 2.o.</w:t>
      </w:r>
      <w:r>
        <w:rPr>
          <w:rFonts w:cs="Tahoma"/>
          <w:lang w:bidi="zxx"/>
        </w:rPr>
        <w:t>)</w:t>
      </w:r>
    </w:p>
    <w:p>
      <w:pPr>
        <w:pStyle w:val="Lead"/>
        <w:rPr>
          <w:rFonts w:cs="Tahoma"/>
          <w:bCs/>
          <w:lang w:bidi="zxx"/>
        </w:rPr>
      </w:pPr>
      <w:r>
        <w:rPr>
          <w:rFonts w:cs="Tahoma"/>
          <w:bCs/>
          <w:lang w:bidi="zxx"/>
        </w:rPr>
      </w:r>
      <w:bookmarkStart w:id="6" w:name="TOC16"/>
      <w:bookmarkStart w:id="7" w:name="TOC16"/>
      <w:bookmarkEnd w:id="7"/>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r>
        <w:rPr>
          <w:rFonts w:cs="Tahoma"/>
          <w:bCs/>
          <w:lang w:bidi="zxx"/>
        </w:rPr>
        <w:t>Mától almablokád ősztől tejhábor</w:t>
      </w:r>
      <w:r>
        <w:rPr/>
        <w:t>ú</w:t>
      </w:r>
    </w:p>
    <w:p>
      <w:pPr>
        <w:pStyle w:val="Szveg"/>
        <w:rPr/>
      </w:pPr>
      <w:r>
        <w:rPr>
          <w:rFonts w:cs="Tahoma"/>
          <w:lang w:bidi="zxx"/>
        </w:rPr>
        <w:t>Várhatóan megtartják tervezett demonstrációjukat a tejtermelők, de a korábban kilátásba helyezett augusztusi időpont szeptemberre tolódik. Az ágazati szereplők elsősorban a Tesco és az Auchan piaci magatartásával elégedetlenek. A két üzlethálózat ugyanis dömpingáron értékesíti egyes termékeiket. Az almatermelők viszont már mától megtartják tiltakozó akciójukat, három feldolgozóüzemet vesznek blokád alá. Szeretnék elérni, hogy a felvásárlási ár legalább a kilónkénti nettó 30 forintot érje el. Budai Gyula, a Magyar Gazdakörök és Gazdaszövetkezetek Szövetsége szövetségi igazgatója szerint Vásárosnaményban, Kisvárdán és Mátészalkán akadályozzák meg, hogy az almaszállítmányok eljussanak az üzemekbe. Budai elmondta, hogy szeptember elsejétől még két újabb megmozdulásra lehet számítani a megyében. Budai Gyula, valamint Czomba Sándor, a Fidesz képviselője az almatermelő szabolcsi gazdák nevében szigorúbb minőség-ellenőrzést, hathatósabb piacvédelmet, továbbá a külföldi tulajdonú feldolgozók állami támogatásának felfüggesztését kérte az agrárminisztertől és a miniszterelnöktől. (</w:t>
      </w:r>
      <w:r>
        <w:rPr>
          <w:rFonts w:cs="Tahoma"/>
          <w:u w:val="single"/>
          <w:lang w:bidi="zxx"/>
        </w:rPr>
        <w:t>augusztus 25.</w:t>
      </w:r>
      <w:r>
        <w:rPr>
          <w:rFonts w:cs="Tahoma"/>
          <w:lang w:bidi="zxx"/>
        </w:rPr>
        <w:t xml:space="preserve"> </w:t>
      </w:r>
      <w:r>
        <w:rPr>
          <w:rFonts w:cs="Tahoma"/>
          <w:i/>
          <w:iCs/>
          <w:lang w:bidi="zxx"/>
        </w:rPr>
        <w:t>Világgazdaság 1+8.o.,</w:t>
      </w:r>
      <w:r>
        <w:rPr>
          <w:rFonts w:cs="Tahoma"/>
          <w:lang w:bidi="zxx"/>
        </w:rPr>
        <w:t xml:space="preserve"> </w:t>
      </w:r>
      <w:r>
        <w:rPr>
          <w:rFonts w:cs="Tahoma"/>
          <w:b/>
          <w:bCs/>
          <w:lang w:bidi="zxx"/>
        </w:rPr>
        <w:t>Almaháború Szabolcsban</w:t>
      </w:r>
      <w:r>
        <w:rPr>
          <w:rFonts w:cs="Tahoma"/>
          <w:lang w:bidi="zxx"/>
        </w:rPr>
        <w:t xml:space="preserve"> </w:t>
      </w:r>
      <w:r>
        <w:rPr>
          <w:rFonts w:cs="Tahoma"/>
          <w:i/>
          <w:iCs/>
          <w:lang w:bidi="zxx"/>
        </w:rPr>
        <w:t>Magyar Hírlap 8.o.,</w:t>
      </w:r>
      <w:r>
        <w:rPr>
          <w:rFonts w:cs="Tahoma"/>
          <w:lang w:bidi="zxx"/>
        </w:rPr>
        <w:t xml:space="preserve"> </w:t>
      </w:r>
      <w:r>
        <w:rPr>
          <w:rFonts w:cs="Tahoma"/>
          <w:b/>
          <w:bCs/>
          <w:lang w:bidi="zxx"/>
        </w:rPr>
        <w:t>Bagóért nincs alma!</w:t>
      </w:r>
      <w:r>
        <w:rPr>
          <w:rFonts w:cs="Tahoma"/>
          <w:lang w:bidi="zxx"/>
        </w:rPr>
        <w:t xml:space="preserve"> </w:t>
      </w:r>
      <w:r>
        <w:rPr>
          <w:rFonts w:cs="Tahoma"/>
          <w:i/>
          <w:iCs/>
          <w:lang w:bidi="zxx"/>
        </w:rPr>
        <w:t>Magyar Nemzet 11.o.,</w:t>
      </w:r>
      <w:r>
        <w:rPr>
          <w:rFonts w:cs="Tahoma"/>
          <w:lang w:bidi="zxx"/>
        </w:rPr>
        <w:t xml:space="preserve"> </w:t>
      </w:r>
      <w:r>
        <w:rPr>
          <w:rFonts w:cs="Tahoma"/>
          <w:b/>
          <w:bCs/>
          <w:lang w:bidi="zxx"/>
        </w:rPr>
        <w:t>Megfognák a kormányt az almatermelők</w:t>
      </w:r>
      <w:r>
        <w:rPr>
          <w:rFonts w:cs="Tahoma"/>
          <w:lang w:bidi="zxx"/>
        </w:rPr>
        <w:t xml:space="preserve"> </w:t>
      </w:r>
      <w:r>
        <w:rPr>
          <w:rFonts w:cs="Tahoma"/>
          <w:i/>
          <w:iCs/>
          <w:lang w:bidi="zxx"/>
        </w:rPr>
        <w:t>Népszabadság 20.o.,</w:t>
      </w:r>
      <w:r>
        <w:rPr>
          <w:rFonts w:cs="Tahoma"/>
          <w:lang w:bidi="zxx"/>
        </w:rPr>
        <w:t xml:space="preserve"> </w:t>
      </w:r>
      <w:r>
        <w:rPr>
          <w:rFonts w:cs="Tahoma"/>
          <w:b/>
          <w:bCs/>
          <w:lang w:bidi="zxx"/>
        </w:rPr>
        <w:t>Három blokádot is kilátásba helyeztek az almatermelők</w:t>
      </w:r>
      <w:r>
        <w:rPr>
          <w:rFonts w:cs="Tahoma"/>
          <w:lang w:bidi="zxx"/>
        </w:rPr>
        <w:t xml:space="preserve"> </w:t>
      </w:r>
      <w:r>
        <w:rPr>
          <w:rFonts w:cs="Tahoma"/>
          <w:i/>
          <w:iCs/>
          <w:lang w:bidi="zxx"/>
        </w:rPr>
        <w:t>Népszava 1+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bookmarkStart w:id="8" w:name="TOC17"/>
      <w:bookmarkStart w:id="9" w:name="TOC17"/>
      <w:bookmarkEnd w:id="9"/>
    </w:p>
    <w:p>
      <w:pPr>
        <w:pStyle w:val="Lead"/>
        <w:rPr/>
      </w:pPr>
      <w:bookmarkStart w:id="10" w:name="TOC19"/>
      <w:bookmarkEnd w:id="10"/>
      <w:r>
        <w:rPr>
          <w:bCs/>
        </w:rPr>
        <w:t>Stabil az utazásszervezői szekto</w:t>
      </w:r>
      <w:r>
        <w:rPr/>
        <w:t>r</w:t>
      </w:r>
    </w:p>
    <w:p>
      <w:pPr>
        <w:pStyle w:val="Szveg"/>
        <w:rPr/>
      </w:pPr>
      <w:r>
        <w:rPr/>
        <w:t>Az idén az első félévben az 1707 utazásszervező cégből nyolcat számoltak fel, az ágazatban dolgozó társaságok kevesebb mint fél százalékát - írta az MTI-Eco. A számok elemzése alapján a céginformációs vállalkozás szakemberei szerint az utazásszervezés az egyik legstabilabb szektor a magyar gazdaságban, az utazásszervező cégek száma lassan, de biztosan, évről évre 4 százalék körüli mértékben emelkedik. A közlemény ugyanakkor megállapítja, hogy az utazási ágazatban a jogerős végrehajtások száma tavaly óta a duplájára, 72-re emelkedett. (</w:t>
      </w:r>
      <w:r>
        <w:rPr>
          <w:u w:val="single"/>
        </w:rPr>
        <w:t>augusztus 25.</w:t>
      </w:r>
      <w:r>
        <w:rPr/>
        <w:t xml:space="preserve"> </w:t>
      </w:r>
      <w:r>
        <w:rPr>
          <w:i/>
          <w:iCs/>
        </w:rPr>
        <w:t>Napi Gazdaság 4.o.</w:t>
      </w:r>
      <w:r>
        <w:rPr/>
        <w:t>)</w:t>
      </w:r>
    </w:p>
    <w:p>
      <w:pPr>
        <w:pStyle w:val="Lead"/>
        <w:rPr>
          <w:bCs/>
        </w:rPr>
      </w:pPr>
      <w:r>
        <w:rPr>
          <w:bCs/>
        </w:rPr>
      </w:r>
      <w:bookmarkStart w:id="11" w:name="TOC23"/>
      <w:bookmarkStart w:id="12" w:name="TOC23"/>
      <w:bookmarkEnd w:id="12"/>
    </w:p>
    <w:p>
      <w:pPr>
        <w:pStyle w:val="Lead"/>
        <w:rPr>
          <w:rFonts w:cs="Tahoma"/>
          <w:bCs/>
          <w:lang w:bidi="zxx"/>
        </w:rPr>
      </w:pPr>
      <w:r>
        <w:rPr>
          <w:rFonts w:cs="Tahoma"/>
          <w:bCs/>
          <w:lang w:bidi="zxx"/>
        </w:rPr>
      </w:r>
      <w:bookmarkStart w:id="13" w:name="TOC31"/>
      <w:bookmarkStart w:id="14" w:name="TOC31"/>
      <w:bookmarkEnd w:id="14"/>
    </w:p>
    <w:p>
      <w:pPr>
        <w:pStyle w:val="Lead"/>
        <w:rPr>
          <w:rFonts w:cs="Tahoma"/>
          <w:bCs/>
          <w:lang w:bidi="zxx"/>
        </w:rPr>
      </w:pPr>
      <w:r>
        <w:rPr>
          <w:rFonts w:cs="Tahoma"/>
          <w:bCs/>
          <w:lang w:bidi="zxx"/>
        </w:rPr>
      </w:r>
    </w:p>
    <w:p>
      <w:pPr>
        <w:pStyle w:val="Lead"/>
        <w:rPr/>
      </w:pPr>
      <w:r>
        <w:rPr>
          <w:rFonts w:cs="Tahoma"/>
          <w:bCs/>
          <w:lang w:bidi="zxx"/>
        </w:rPr>
        <w:t>Újabb panasz a Microsoft elle</w:t>
      </w:r>
      <w:r>
        <w:rPr/>
        <w:t>n</w:t>
      </w:r>
    </w:p>
    <w:p>
      <w:pPr>
        <w:pStyle w:val="Szveg"/>
        <w:rPr/>
      </w:pPr>
      <w:r>
        <w:rPr>
          <w:rFonts w:cs="Tahoma"/>
          <w:lang w:bidi="zxx"/>
        </w:rPr>
        <w:t>Panaszt nyújtott be az Európai Bizottságnál a Microsoft ellen a lengyel fogyasztóvédelmi és versenyfelügyeleti hatóság, mondván: az amerikai szoftveróriás piaci erőfölényével visszaélve arra szorítja a laptopgyártó cégeket, hogy kizárólag az ő operációs rendszereivel forgalmazzák termékeiket. A varsói gyanú szerint a helyzet minden uniós országban hasonló, ezért indokolt Brüsszel fellépése. (</w:t>
      </w:r>
      <w:r>
        <w:rPr>
          <w:rFonts w:cs="Tahoma"/>
          <w:u w:val="single"/>
          <w:lang w:bidi="zxx"/>
        </w:rPr>
        <w:t>augusztus 25.</w:t>
      </w:r>
      <w:r>
        <w:rPr>
          <w:rFonts w:cs="Tahoma"/>
          <w:lang w:bidi="zxx"/>
        </w:rPr>
        <w:t xml:space="preserve">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Szveg"/>
        <w:ind w:left="0" w:right="0" w:hanging="0"/>
        <w:rPr/>
      </w:pPr>
      <w:r>
        <w:rPr>
          <w:rFonts w:cs="Tahoma"/>
          <w:lang w:bidi="zxx"/>
        </w:rPr>
        <w:tab/>
      </w:r>
      <w:r>
        <w:rPr>
          <w:rFonts w:cs="Tahoma"/>
          <w:b/>
          <w:bCs/>
          <w:lang w:bidi="zxx"/>
        </w:rPr>
        <w:t>Még jönnek a kárigények</w:t>
      </w:r>
      <w:r>
        <w:rPr>
          <w:rFonts w:cs="Tahoma"/>
          <w:lang w:bidi="zxx"/>
        </w:rPr>
        <w:t xml:space="preserve"> - A július 21-én törölt Horvát Utazási Iroda (HUI) károsultjaitól még mindig érkeznek bejelentések - mondta Szanyi Laura, az iroda vagyoni biztosítékát kezelő Allianz Hungária Biztosító Zrt. szóvivője. (A kárbejelentésre a pórul járt utasoknak három hónap áll rendelkezésükre.) Mivel nem számítható ki, még hány károsult jelentkezik, ezért döntött a biztosító úgy, hogy csak 80 százalékos előleget fizetnek ki. A bukás eddig 435 kárigényt, 1400 utast érintett, 76 millió 885 ezer forint értékben. A HUI kauciója azonban csak 68,4 millió forintot tesz ki,</w:t>
      </w:r>
      <w:r>
        <w:rPr>
          <w:lang w:bidi="zxx"/>
        </w:rPr>
        <w:t> vagyis nem éri el a befizetett előlegek és részvéte</w:t>
      </w:r>
      <w:r>
        <w:rPr>
          <w:rFonts w:cs="Tahoma"/>
          <w:lang w:bidi="zxx"/>
        </w:rPr>
        <w:t>li díjak összegét. Augusztus 5-én kezdődtek meg a kifizetések, és a tegnapi napig 289 károsult 42 millió 400 ezer forintot kapott, mégpedig 17 ezer és egymillió-nyolcszázezer forint közötti összegben. (</w:t>
      </w:r>
      <w:r>
        <w:rPr>
          <w:rFonts w:cs="Tahoma"/>
          <w:i/>
          <w:iCs/>
          <w:lang w:bidi="zxx"/>
        </w:rPr>
        <w:t>Népszava 12.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pPr>
      <w:r>
        <w:rPr>
          <w:rFonts w:cs="Tahoma"/>
          <w:lang w:bidi="zxx"/>
        </w:rPr>
        <w:t>Célkeresztben a bankok</w:t>
      </w:r>
    </w:p>
    <w:p>
      <w:pPr>
        <w:pStyle w:val="Szveg"/>
        <w:rPr>
          <w:rFonts w:cs="Tahoma"/>
          <w:lang w:bidi="zxx"/>
        </w:rPr>
      </w:pPr>
      <w:r>
        <w:rPr>
          <w:rFonts w:cs="Tahoma"/>
          <w:lang w:bidi="zxx"/>
        </w:rPr>
      </w:r>
    </w:p>
    <w:p>
      <w:pPr>
        <w:pStyle w:val="Alcm"/>
        <w:rPr>
          <w:rFonts w:cs="Tahoma"/>
          <w:lang w:bidi="zxx"/>
        </w:rPr>
      </w:pPr>
      <w:r>
        <w:rPr>
          <w:rFonts w:cs="Tahoma"/>
          <w:lang w:bidi="zxx"/>
        </w:rPr>
        <w:t>Erősítik a fogyasztói pozíciókat a szabályozásban</w:t>
      </w:r>
    </w:p>
    <w:p>
      <w:pPr>
        <w:pStyle w:val="Szveg"/>
        <w:rPr>
          <w:rFonts w:cs="Tahoma"/>
          <w:lang w:bidi="zxx"/>
        </w:rPr>
      </w:pPr>
      <w:r>
        <w:rPr>
          <w:rFonts w:cs="Tahoma"/>
          <w:lang w:bidi="zxx"/>
        </w:rPr>
      </w:r>
    </w:p>
    <w:p>
      <w:pPr>
        <w:pStyle w:val="Szveg"/>
        <w:rPr>
          <w:rFonts w:cs="Tahoma"/>
          <w:lang w:bidi="zxx"/>
        </w:rPr>
      </w:pPr>
      <w:r>
        <w:rPr>
          <w:rFonts w:cs="Tahoma"/>
          <w:lang w:bidi="zxx"/>
        </w:rPr>
        <w:t>TÖRVÉNYMÓDOSÍTÁS. Korlátozni fogják az ügyfeleknek kedvezőtlen egyoldalú banki szerződésmódosítás lehetőségét. A szakértők tegnap is tanácskoztak arról, miképpen erősíthetők a fogyasztói pozíciók a bankjogi szabályozásban. A jelenlegi helyzet az oka, hogy a civil fogyasztóvédők pereket indítanak bankok ellen az általános szerződési feltételek tisztességtelen alkalmazása miatt. Baranovszky György, a Fogyasztóvédelmi Egyesületek Országos Szövetségének ügyvezető elnöke azt szeretné, ha a törvény egyértelműen kimondaná, mikor változtathat a pénzintézet a szerződésen. A bankszakemberek az önszabályozást preferálnák az állami kötelezéssel szemben, és hozzáláttak egy ilyen kódex előkészületeihez. Többé-kevésbé egyetértés van abban, hogy a fogyasztó ingyenesen felmondhassa a hitelszerződést, ha az egyoldalú banki intézkedés jelentős hátrányt okoz számára.</w:t>
      </w:r>
    </w:p>
    <w:p>
      <w:pPr>
        <w:pStyle w:val="Szveg"/>
        <w:rPr>
          <w:rFonts w:cs="Tahoma"/>
          <w:lang w:bidi="zxx"/>
        </w:rPr>
      </w:pPr>
      <w:r>
        <w:rPr>
          <w:rFonts w:cs="Tahoma"/>
          <w:lang w:bidi="zxx"/>
        </w:rPr>
      </w:r>
    </w:p>
    <w:p>
      <w:pPr>
        <w:pStyle w:val="Szveg"/>
        <w:rPr>
          <w:rFonts w:cs="Tahoma"/>
          <w:lang w:bidi="zxx"/>
        </w:rPr>
      </w:pPr>
      <w:r>
        <w:rPr>
          <w:rFonts w:cs="Tahoma"/>
          <w:lang w:bidi="zxx"/>
        </w:rPr>
        <w:t>Kende Katalin</w:t>
      </w:r>
    </w:p>
    <w:p>
      <w:pPr>
        <w:pStyle w:val="Szveg"/>
        <w:rPr>
          <w:rFonts w:cs="Tahoma"/>
          <w:lang w:bidi="zxx"/>
        </w:rPr>
      </w:pPr>
      <w:r>
        <w:rPr>
          <w:rFonts w:cs="Tahoma"/>
          <w:lang w:bidi="zxx"/>
        </w:rPr>
      </w:r>
    </w:p>
    <w:p>
      <w:pPr>
        <w:pStyle w:val="Szveg"/>
        <w:rPr/>
      </w:pPr>
      <w:r>
        <w:rPr>
          <w:rFonts w:cs="Tahoma"/>
          <w:lang w:bidi="zxx"/>
        </w:rPr>
        <w:t xml:space="preserve">Korlátozni fogják az ügyfelek számára egyoldalú és kedvezőtlen banki szerződésmódosítás lehetőségét. Jó ideje folyik a műhelymunka a lakossági pénzügyi szolgáltatásokkal kapcsolatos egyes kérdésekkel kapcsolatban. A szakértők tegnap is tanácskoztak arról, miképpen erősíthetők a fogyasztói pozíciók a bankjogi szabályozásban. A jelenlegi helyzet az oka annak, hogy perek elé néznek a hitelintézetek: az OTP után a K&amp;H Bank ellen is közérdekű keresetet nyújtanak be hamarosan a civil fogyasztóvédők, az általános szerződési feltételek tisztességtelen alkalmazása miatt. Úgy látják: a hitelszerződések feltételeinek egyoldalú módosítása ma már a bankok bevett gyakorlata, a törvényi lehetőséggel visszaélve akkor sújtják vele ügyfeleiket, amikor akarják. Baranovszky György, a Fogyasztóvédelmi Egyesületek Országos Szövetségének ügyvezető elnöke a Világgazdaságnak elmondta: a hitelintézeti törvény idevágó passzusát a bankok kiterjesztően értelmezik, és - szubjektív megítélés alá eső feltételeket szabva - a saját üzletpolitikai érdekeiknek megfelelően emelik a kamatot, illetve a különböző díjakat. Az ügyfél pedig rendszerint utólag értesül arról, többet kell fizetnie. A fogyasztóvédők úgy foglalnak állást: a törvény egyértelműen mondja ki, milyen esetekben élhet a bank a szerződésmódosítás jogával. Ennek híján a fogyasztót a hitelszerződés megkötésekor szükséges pontosan és érthetően tájékoztatni arról, milyen körülmények miatt és mennyivel emelhetők a díjak. Elengedhetetlennek tartanák továbbá, hogy az ügyfelek kellő időben, névre szólóan értesüljenek a változásról. A Gazdasági Versenyhivatal évek óta kifogásolja a fogyasztót megtévesztő banki gyakorlatot, és szorgalmazza a szerződésváltoztatási jogok, illetve a bankváltási költségek kellő korlátozását. Torjákné Amberger Teréz irodavezető elmondta: jelenleg e téren nem érvényesül a fogyasztóvédelem, ezenkívül - mivel nem erőfölényről vagy kartellezésről van szó - gyenge a versenyvédelem is. A GVH megkövetelné - például referencia-kamatláb kikötésével - a szerződésmódosítás kiszámíthatóságát, továbbá az ügyfél időbeni tájékoztatását, hogy legyen módja dönteni az esetleges bankváltásról. A szakemberek nagy része - köztük a Bankszövetség képviselői - az önszabályozást preferálná az állami kötelezéssel szemben. A hitelszerződés tartalmazná azokat az okokat, amelyek tényleges bekövetkeztével a bank egyoldalúan változtathatna a megállapodáson. A törvény csak a kereteket adná ehhez, a részletek szakmai önkorlátozó szabályozás útján alakulhatnának ki - vélekednek. A Bankszövetségben elmondták: készül is egy ilyen kódex. Tart az eszmecsere arról, hogy az egyoldalú szerződésmódosítás végrehajtásakor a hitelintézetnek mindig részleteznie kellene - például sajtóközleményben vagy a honlapján - azokat a közgazdasági, piaci indokokat, amelyek az ügyfél számára kedvezőtlen intézkedéshez vezettek. Sokan azt hangsúlyozzák: a díjemelésnek a felmerülő, valós költségek fedezetét és nem csupán a bevételek növelését vagy valamely veszteség „pótlását” kell szolgálnia. Több szakértő kívánatosnak tartja rögzíteni: a bank akkor is éljen a szerződésmódosítással - de legalábbis törekedjék rá -, amikor az objektív feltételek változása a fogyasztónak előnyös intézkedést, díjcsökkentést tesz lehetővé. Egyelőre nemigen kap támogatást a szerződésmódosításról szóló személy szerinti értesítés fogyasztóvédelmi javaslata. Inkább az az elképzelés tartja magát, hogy a változásról szóló hirdetményt ne a hatálybalépést megelőző 15 nappal, hanem jóval - mondjuk 60 nappal - korábban tegyék közzé. Többé-kevésbé egyetértés körvonalazódik abban, hogy az ügyfél ingyenesen felmondhassa a hitelszerződést, ha az egyoldalú banki intézkedés jelentős hátránnyal jár a számára. Az elképzelésekből késő ősszel születhet tervezet. </w:t>
      </w:r>
    </w:p>
    <w:p>
      <w:pPr>
        <w:pStyle w:val="Szveg"/>
        <w:rPr>
          <w:rFonts w:cs="Tahoma"/>
          <w:lang w:bidi="zxx"/>
        </w:rPr>
      </w:pPr>
      <w:r>
        <w:rPr>
          <w:rFonts w:cs="Tahoma"/>
          <w:lang w:bidi="zxx"/>
        </w:rPr>
      </w:r>
    </w:p>
    <w:p>
      <w:pPr>
        <w:pStyle w:val="Dtum"/>
        <w:rPr>
          <w:rFonts w:cs="Tahoma"/>
          <w:lang w:bidi="zxx"/>
        </w:rPr>
      </w:pPr>
      <w:bookmarkStart w:id="15" w:name="TOC3"/>
      <w:bookmarkEnd w:id="15"/>
      <w:r>
        <w:rPr>
          <w:rFonts w:cs="Tahoma"/>
          <w:lang w:bidi="zxx"/>
        </w:rPr>
        <w:t>(Világgazdaság, 2008. augusztus 27., szerda,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Az erőfölény ára</w:t>
      </w:r>
    </w:p>
    <w:p>
      <w:pPr>
        <w:pStyle w:val="Szveg"/>
        <w:rPr/>
      </w:pPr>
      <w:r>
        <w:rPr/>
      </w:r>
    </w:p>
    <w:p>
      <w:pPr>
        <w:pStyle w:val="Szveg"/>
        <w:rPr/>
      </w:pPr>
      <w:r>
        <w:rPr/>
        <w:t>Dr. Stadler János versenyjogi szakértő</w:t>
      </w:r>
    </w:p>
    <w:p>
      <w:pPr>
        <w:pStyle w:val="Szveg"/>
        <w:rPr/>
      </w:pPr>
      <w:r>
        <w:rPr/>
      </w:r>
    </w:p>
    <w:p>
      <w:pPr>
        <w:pStyle w:val="Szveg"/>
        <w:rPr/>
      </w:pPr>
      <w:r>
        <w:rPr/>
        <w:t xml:space="preserve">Szinkronba kerültünk Európával, de nem tudunk örülni neki. Arról van szó ugyanis, hogy a szívósan felfelé kúszó energiaárak mellé felnőttek az élelmiszerárak is. Miként egész Európában, sőt az egész világon. Sokan sokfélét mondanak arról, hogy mit lehetne-kellene tenni: csökkentsük az alapvető élelmiszerek áfáját, adjunk rendkívüli segélyt a legrászorultabbaknak, vegyük el rendkívüli (Robin Hoodról elnevezett!) adóval az extraprofitokat stb. Ám figyelmen kívül marad a piacgazdaság féken tartásának leghatékonyabb eszköze: a versenyjogi felelősségre vonás. Mert ha a piacokon felfedezhető valódi versenykorlátozás, akkor az ellen fel kell(ene) lépni. Még akkor is, ha a József nádor téren az állami pénzügyérek örülnek az emelkedő áraknak, hiszen azokkal az áfa is emelkedik. A pluszbevételnek persze bőven van helye másutt, pl. a támogatásoknál, ezért az állam másképp érdekelt a vásárlóerő leszívásában, mint az emelkedő árakkal jelentős extraprofitokat elérő, de amellett általában kiváló adófizetőnek bizonyuló energiaszolgáltatók és élelmiszer-ipari üzlethálózatok. Ha ez utóbbiak tényleges piaci helyzetét nézzük, azonnal kitűnik, milyen óriási piaci hatalom van a kezükben. Amit fel is használnak egy szűkebb közérdek, nevezetesen a részvényesek minél magasabb osztaléka és persze a menedzseri prémiumok érdekében. Ennél persze jóval fontosabb lenne az egész társadalom közérdeke, aminek érvényesítésére hozták létre a versenyhatóságokat. Nálunk a Gazdasági Versenyhivatal (GVH) a versenypolitika megvalósítója, Brüsszelben pedig az EU kormányának tekinthető bizottság szerve, a Verseny Főigazgatóság. De hol tudnának ezek eljárásokat indítani, milyen alapon, és ki ellen? A „főbűnös” köztudomásúlag egy nagy hatalmú, valódi nemzetközi kartell, a kőolajtermelő országok többségét tömörítő nemzetközi szervezet, az OPEC, de annak nekimenni egyelőre túl nagy falat lenne nemcsak Brüsszelnek, hanem még az ENSZ Biztonsági Tanácsának is. De azért akadna fogás például az európai országok gázellátásában egyre inkább főszerepet játszó orosz Gazpromon, melynek ügyvezető igazgatója, Alekszej Miller azzal riogatja vevőit, hogy belátható időn belül akár a duplájára is felemelhetik a gáz árát. Hogy miért? Mert emelkedik - a kőolaj ára! Jóllehet a lelőhelyek és a kitermelés területén vannak átfedések, a felhasználásban már nem sok. A fűtőolaj mint közvetlen energiaforrás alaposan visszaszorult, a gázüzemű gépjárművek pedig még nem igazán terjedtek el. Miután az orosz földgázt fogyasztó országok - elsősorban a kelet-európaiak - egyre jobban ki vannak szolgáltatva a Gazpromnak, amely így hatalmas erőfölényt élvez, az Európai Bizottság nyugodtan megbízhatná a brüsszeli Verseny Főigazgatóságot, hogy vizsgálja meg, nem él-e vissza ezzel az erőfölénnyel a hatalmas orosz gázkitermelő és szolgáltató vállalat. Mert ha már 2004-től kezdve annyira alaposan kivesézték a leghatalmasabb informatikai vállalat, az amerikai székhelyű Microsoft operációs rendszereinek piaci helyzetét, és meg is állapították a római szerződés 82. szakasza szerint erőfölénnyel visszaélést - 497 millió(!) eurós bírság kiszabásával nyomatékosítva -, akkor most átnézhetnének egy másik piacra is. Nagyon valószínű, hogy ha a bizottság illetékes biztosa, Neelie Kroes csak megpendítené a vizsgálat elrendelésének lehetőségét az összes Európába szállított gázra (tehát a holland, a norvég és az afrikai eredetűre is), már az megtörné a Gazprom áremelési lendületét. Persze India és Kína is hatalmas potenciális vevők lehetnének, de oda még messze nincsenek kiépítve a vezetékek, a kiépítés elég sokáig tart, s ha az újabb vevők belépéséig az orosz vállalat elzárja a csapokat, akkor az Európából őfeléje hömpölygő pénzfolyam is elapad. Az egymásrautaltság okán borítékolható a megegyezés. Érdemes lenne tehát a Verseny Főigazgatóságnak mielőbb belekezdenie az európai gázpiac vizsgálatába. De lenne lehetősége fellépésre a mi Gazdasági Versenyhivatalunknak is. Mert miért kerül mostanában jó 8 százalékkal többe a benzinkutaknál a gázolaj, mint a normálbenzin, amikor annak gyártása semmivel sem igényesebb? Azért, mert a korábban alacsonyabb gázolajárak miatt elszaporodtak a dízelüzemű autók, a kamionok és a mezőgazdasági gépek továbbra is gázolajjal működnek, és ezt az átrendeződést a petrolkémiai vállalatok világszerte áremelésre használták ki, amit a benzinkutakat üzemeltető cégek ráterhelnek az autósokra. Ők pedig fizetnek, mivel az autóknak menniük kell, mondhatni, minden áron. Európában ez az áreltolódás azért következhetett be, mert állítólag hatályban van egy harmincéves mentesítés a kartellszabályok alól, amit azért kapott a bizottságtól az öt legjelentősebb európai üzemanyag- termelő (a Five Sisters), hogy nagyjából azonos szintre kerüljenek egész Európában az üzemanyagok árai. (Csak nagyjából persze, mert a fogyasztási adó mértéke országonként eltérő.) Magyarország azonban nem tartozik a Five Sisters érdekszférájába, mert a Mol szilárdan kézben tartja a kőolajfinomítókat, sőt még exportál is. A kőolaj kb. 85 százalékát Oroszországból importálja, bizalmas szerződések alapján, és nem naponta kell fizetnie világpiaci áron, hanem havi esedékességgel, adott képletek szerint. És létezik még mindig kb. 15 százaléknyi hazai kitermelés is, amit csupán a leamortizált berendezések üzemeltetése és a bányajáradék terhel. Az olajfinomítók az európainál kedvezőbb árú energiával üzemelnek, a munkabérek nem túl magasak, és a Mol irányítása alá tartozik a kiskereskedelmi forgalom közel 40 százalékát lebonyolító benzinkúthálózat is. Ennél kedvezőbb piaci helyzet aligha létezhet. Versenytárs nincs, mert üzemanyag Magyarországra hozatala a szállítási költségek miatt eleve reménytelen (csak az OMV látja el az ország nyugati részében lévő benzinkútjait saját forrásból), így ha Shell- vagy BP-kútnál tankolunk, akkor is Mol-üzemanyagot kapunk. Vagyis Magyarország a kedvező kőolaj-beszerzési lehetőségeknek és feldolgozókapacitásoknak köszönhetően az üzemanyagokat tekintve úgyszólván teljes piaci függetlenséget élvez. Nem lenne elvárható, hogy ebből az előnyből a Mol valamennyit továbbítson az egész magyar társadalom számára? Hiszen az üzemanyagárak minden termék árát befolyásolják! A mezőgazdasági termékekét is. De a szakértők ott inkább az elsöprő piaci erővel rendelkező felvásárlók és az áruházi láncok árpolitikájával magyarázzák az árak megugrását. Itt azonban sokkal rejtettebbek a piaci kapcsolatok, mint az energiahordozóknál, ezért a tényleges piaci viszonyok feltárásához a GVH intenzív aprómunkájára lenne szükség. Mintha a meggyfelvásárlási kartell nagy kaszálásának kivizsgálásával már neki is láttak volna ennek. Majd meglátjuk, mire mennek. A kitűnőnek ígérkező gabonatermés betakarítása és feldolgozása után remélhetőleg a liszt, a takarmány és a hús árának alakulását is folyamatosan figyelik majd. Hogy ha szükséges, beavatkozhassanak. Mert ez a dolguk. </w:t>
      </w:r>
    </w:p>
    <w:p>
      <w:pPr>
        <w:pStyle w:val="Szveg"/>
        <w:rPr/>
      </w:pPr>
      <w:r>
        <w:rPr/>
      </w:r>
    </w:p>
    <w:p>
      <w:pPr>
        <w:pStyle w:val="Dtum"/>
        <w:rPr/>
      </w:pPr>
      <w:bookmarkStart w:id="16" w:name="TOC5"/>
      <w:bookmarkEnd w:id="16"/>
      <w:r>
        <w:rPr/>
        <w:t>(Népszabadság, 2008. augusztus 27., szerda, 12. oldal)</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r>
        <w:rPr>
          <w:rFonts w:cs="Tahoma"/>
          <w:lang w:bidi="zxx"/>
        </w:rPr>
        <w:t>Testre szabott villamos energia tarifákat kínál a Magyar Áramszolgáltató Kft.</w:t>
      </w:r>
    </w:p>
    <w:p>
      <w:pPr>
        <w:pStyle w:val="Szveg"/>
        <w:rPr>
          <w:rFonts w:cs="Tahoma"/>
          <w:lang w:bidi="zxx"/>
        </w:rPr>
      </w:pPr>
      <w:r>
        <w:rPr>
          <w:rFonts w:cs="Tahoma"/>
          <w:lang w:bidi="zxx"/>
        </w:rPr>
      </w:r>
    </w:p>
    <w:p>
      <w:pPr>
        <w:pStyle w:val="Alcm"/>
        <w:rPr>
          <w:rFonts w:cs="Tahoma"/>
          <w:lang w:bidi="zxx"/>
        </w:rPr>
      </w:pPr>
      <w:r>
        <w:rPr>
          <w:rFonts w:cs="Tahoma"/>
          <w:lang w:bidi="zxx"/>
        </w:rPr>
        <w:t>A nagykereskedelmi oldalon a kínálat korlátos volta miatt a versenypiac kibontakozás lassabban halad előre</w:t>
      </w:r>
    </w:p>
    <w:p>
      <w:pPr>
        <w:pStyle w:val="Szveg"/>
        <w:rPr>
          <w:rFonts w:cs="Tahoma"/>
          <w:lang w:bidi="zxx"/>
        </w:rPr>
      </w:pPr>
      <w:r>
        <w:rPr>
          <w:rFonts w:cs="Tahoma"/>
          <w:lang w:bidi="zxx"/>
        </w:rPr>
      </w:r>
    </w:p>
    <w:p>
      <w:pPr>
        <w:pStyle w:val="Lead"/>
        <w:rPr>
          <w:rFonts w:cs="Tahoma"/>
          <w:lang w:bidi="zxx"/>
        </w:rPr>
      </w:pPr>
      <w:r>
        <w:rPr>
          <w:rFonts w:cs="Tahoma"/>
          <w:lang w:bidi="zxx"/>
        </w:rPr>
        <w:t>Ma még nincs megfelelő bőségű kínálat a hazai nagykereskedelmi árampiacon. Ez pedig korlátozza a kiskereskedelmi, viszonteladó cégek közötti verseny kialakulását. A Magyar Energia Hivatal intézkedései révén az elkövetkező időszakban újabb kapacitások kerülhetnek a versenypiacra, ám azok a drágább források közé tartoznak majd. Erről, az áramdíjak várható alakulásáról, és versenypiaci szereplőkre váró változásokról beszélgettünk Nagy Zoltánnal, a Magyar Áramszolgáltató Kft. ügyvezető igazgatójával.</w:t>
      </w:r>
    </w:p>
    <w:p>
      <w:pPr>
        <w:pStyle w:val="Szveg"/>
        <w:rPr>
          <w:rFonts w:cs="Tahoma"/>
          <w:lang w:bidi="zxx"/>
        </w:rPr>
      </w:pPr>
      <w:r>
        <w:rPr>
          <w:rFonts w:cs="Tahoma"/>
          <w:lang w:bidi="zxx"/>
        </w:rPr>
      </w:r>
    </w:p>
    <w:p>
      <w:pPr>
        <w:pStyle w:val="Szveg"/>
        <w:rPr>
          <w:rFonts w:cs="Tahoma"/>
          <w:lang w:bidi="zxx"/>
        </w:rPr>
      </w:pPr>
      <w:r>
        <w:rPr>
          <w:rFonts w:cs="Tahoma"/>
          <w:lang w:bidi="zxx"/>
        </w:rPr>
        <w:t>- Január elején megtörtént az árampiac megnyitása. Azóta több mint fél év felt el. Milyen tapasztalatokat hoztak az első hónapok ?</w:t>
      </w:r>
    </w:p>
    <w:p>
      <w:pPr>
        <w:pStyle w:val="Szveg"/>
        <w:rPr>
          <w:rFonts w:cs="Tahoma"/>
          <w:lang w:bidi="zxx"/>
        </w:rPr>
      </w:pPr>
      <w:r>
        <w:rPr>
          <w:rFonts w:cs="Tahoma"/>
          <w:lang w:bidi="zxx"/>
        </w:rPr>
        <w:t>- Az év eleje óta eltelt időszak meglehetősen mozgalmas volt. A liberalizációhoz kapcsolódó rendeletek egy része ugyanis túlzottan későn, tavaly december vége felé születtek meg. Így a piacnak kevés ideje volt felkészülni a változásokra. Emiatt az első hónapok némileg kaotikusan teltek, sok volt a jogilag megválaszolatlan kérdés. Lassan azonban rendeződni kezdtek a viszonyok, és tisztult a helyzet. Ehhez azonban a piac valamennyi résztvevője részéről jelentős erőfeszítésekre volt szükség. Az alapvető gondot az okozta, hogy számos ügyfelünknek a törvény kötelezővé tette a versenypiacra történő kilépést, a közüzemi szektorból. Ez pedig önmagában nehézséget jelentett a vállalkozások nagy részének, miután nem rendelkeztek tapasztalatokkal a verseny szegmens működéséről. Az első hetekben sok-sok félreértést kellett eloszlatnunk, és számtalan alkalommal alapos, részletekbe menő tájékoztatást kellett adnunk a vevőinknek a megváltozott helyzetükről, az új körülmények között adódó lehetőségeikről. Szerencsére azonban, - mint mondtam - a partnereinkkel közösen sikerült megoldani a problémák zömét. Ezért ma már viszonylag rendezett szektorról beszélhetünk. A jövő év elejétől a szabályozási környezet ismét módosul, ami miatt némi visszarendeződés várható. Mivel a közintézmények visszaléphetnek majd a „védett" hatósági áras, úgynevezett egyetemes szolgáltatói körbe, amelybe például a lakossági fogyasztók is tartoznak.</w:t>
      </w:r>
    </w:p>
    <w:p>
      <w:pPr>
        <w:pStyle w:val="Szveg"/>
        <w:rPr>
          <w:rFonts w:cs="Tahoma"/>
          <w:lang w:bidi="zxx"/>
        </w:rPr>
      </w:pPr>
      <w:r>
        <w:rPr>
          <w:rFonts w:cs="Tahoma"/>
          <w:lang w:bidi="zxx"/>
        </w:rPr>
        <w:t>- Mi a véleménye az árampiacon kialakult helyzetről. Megkezdődött-e a valódi verseny?</w:t>
      </w:r>
    </w:p>
    <w:p>
      <w:pPr>
        <w:pStyle w:val="Szveg"/>
        <w:rPr/>
      </w:pPr>
      <w:r>
        <w:rPr>
          <w:rFonts w:cs="Tahoma"/>
          <w:lang w:bidi="zxx"/>
        </w:rPr>
        <w:t>- A magyar piacon - csakúgy mint az egész régióban - nem beszélhetünk bőséges kínálatról, a beszerzési források viszonylag korlátozottak. Ez egyaránt érvényes az erőművi, és az import kapacitásokra. Ami azt jelenti, hogy nincs jelentős többlet kínálat a hazai erőműveknél, és szűkösek az áram behozatalhoz szükséges határkeresztező kapacitások is. Ezek a korlátok pedig azt eredményezik, hogy az országban működő kereskedők nem válogathatnak a különböző kedvező árfekvésű források között. Ami viszont ahhoz vezet, hogy a kereskedelmi társaságok korlátozottan képesek árversenybe bocsátkozni a hasonló helyzetben lévő vetélytársaikkal. Vagyis, abban az esetben, ha minden kereskedő cég ugyanattól kénytelen megvenni az energiát, akkor aligha képes jelentős árengedményt nyújtani a vevőinek. Némi változás azonban várható ezen a területen is. Miután a Magyar Energia Hivatal (MEH) nemrégiben jelentős piaci erővel bíró cégnek minősítette a magyar áram nagykereskedelmi társaságot, a MVM Trade Zrt.-t (MVM). Ezért a birtokában lévő források jelentős részének az aukción történő értékesítésére kötelezte a céget. Mivel a lakosságot ellátó egyetemes szolgáltatói piac mérete növekszik a közintézményekkel, így a versenypiacra jutó menynyiség ennek az eredményként a legjobb esetben is stagnálni fog, így nem várható jelentős mennyiségi növekedés az aukción. Más kérdés, hogy ezek á kapacitások milyen áron találnak majd gazdára. Az MVM egyébkéni a közelmúltban felbontotta az Európai Unió által kifogásolt hosszú távú áramszállítási szerződéseinek egy részét is. Ez újabb források megjelenését jelenheti a versenyszektorban.A probléma azonban ebben az esetben is ugyanaz, mint az árveréseknél: vagyis éppen a kevésbé versenyképes, azaz a legdrágább források jutnak a szabadkereskedelmi szektornak.</w:t>
      </w:r>
    </w:p>
    <w:p>
      <w:pPr>
        <w:pStyle w:val="Szveg"/>
        <w:rPr>
          <w:rFonts w:cs="Tahoma"/>
          <w:lang w:bidi="zxx"/>
        </w:rPr>
      </w:pPr>
      <w:r>
        <w:rPr>
          <w:rFonts w:cs="Tahoma"/>
          <w:lang w:bidi="zxx"/>
        </w:rPr>
        <w:t>- A nemzetközi piacon ebben az évben óriási mértékben drágult a kőolaj és a belőle készült termékek - például benzin, gázolaj - ára, Az olajtermékekkel együtt - némi késéssel - emelkedik a fölgáz beszerzési ára is. Ez pedig azt jelenti, hogy az áramot előállító hazai erőművek nagy része magasabb áron jut tüzelőanyaghoz, így drágábban termelik meg az elektromos energiát. Mekkora áramáremelésre tehet számítani az év végén?</w:t>
      </w:r>
    </w:p>
    <w:p>
      <w:pPr>
        <w:pStyle w:val="Szveg"/>
        <w:rPr>
          <w:rFonts w:cs="Tahoma"/>
          <w:lang w:bidi="zxx"/>
        </w:rPr>
      </w:pPr>
      <w:r>
        <w:rPr>
          <w:rFonts w:cs="Tahoma"/>
          <w:lang w:bidi="zxx"/>
        </w:rPr>
        <w:t>- A díjkorrekció mértékét ma még megjósolni is csak alig lehet. A jelenlegi világpiaci tendenciákat, a piaci átrendeződést figyelembe véve azonban arra következtethetünk, hogy a jövő év elején akár 15-25 százalékkal is drágulhat az áram egyes felhasználói rétegek számára.</w:t>
      </w:r>
    </w:p>
    <w:p>
      <w:pPr>
        <w:pStyle w:val="Szveg"/>
        <w:rPr>
          <w:rFonts w:cs="Tahoma"/>
          <w:lang w:bidi="zxx"/>
        </w:rPr>
      </w:pPr>
      <w:r>
        <w:rPr>
          <w:rFonts w:cs="Tahoma"/>
          <w:lang w:bidi="zxx"/>
        </w:rPr>
        <w:t>- Az év első részében jelentős, akár 30-50 százalékos árnövekedéssel is szembe kellett nézniük némely vállalkozóknak. A tarifák emelkedése következményeként romlott-e a fizetési fegyelem?</w:t>
      </w:r>
    </w:p>
    <w:p>
      <w:pPr>
        <w:pStyle w:val="Szveg"/>
        <w:rPr>
          <w:rFonts w:cs="Tahoma"/>
          <w:lang w:bidi="zxx"/>
        </w:rPr>
      </w:pPr>
      <w:r>
        <w:rPr>
          <w:rFonts w:cs="Tahoma"/>
          <w:lang w:bidi="zxx"/>
        </w:rPr>
        <w:t>- Az ipari felhasználók körében nem tapasztaltunk ilyen tendenciát. Az üzleti ügyfeleink ugyanis tisztában vannak az energia ellátás biztonság fontosságával, és azzal, hogy a szerződés betartása mindkét fél részéről követelmény. Vagyis abban az esetben, ha nem egyenlítik ki a számláikat, akkor nem várhatják el a szolgáltatást sem. Azaz, tisztázottak a játékszabályok. Más a helyzet a lakossági szektorban, ahol a fizetési morál romlik. Történik ez akkor, amikor a villanyszámla egy átlagos fogyasztónál havi nyolc ezer forint, tehát vélhetően kevesebb mint egyéb szolgáltatásé. Persze ismert, hogy vannak családok, akiknek már ez is gondot jelent, de ez már szociális kérdés. A háztartási szegmensben azt tapasztaltuk, hogy az előző évekhez képest több milliárd forintra emelkedett a hátralékok összege.</w:t>
      </w:r>
    </w:p>
    <w:p>
      <w:pPr>
        <w:pStyle w:val="Szveg"/>
        <w:rPr>
          <w:rFonts w:cs="Tahoma"/>
          <w:lang w:bidi="zxx"/>
        </w:rPr>
      </w:pPr>
      <w:r>
        <w:rPr>
          <w:rFonts w:cs="Tahoma"/>
          <w:lang w:bidi="zxx"/>
        </w:rPr>
        <w:t>- Mi a profilja a Magyar Áramszolgáltató Kft.-nek? -Társaságunk az ELMŰ-ÉMÁSZ cégcsoport kereskedelmi leányvállalata. Az ügyfeleink a szabadpiacra kilépő vállalkozások, iparvállalatok, bankok, szállodák, kereskedelmi hálózatok, kisebb üzletek, benzinkutak, illetve a különböző intézmények, önkormányzatok közül kerülnek ki. Ma már az üzleti kapcsolatokban elsőrendű szempont a felek közötti bizalom. Ezen a téren meglehetősen jól állunk. Ezt mi sem bizonyítja jobban mint az, hogy a hazai versenypiacon vezető szerepet töltünk be. Jelenleg mintegy 15 ezer üzleti partnert látunk el elektromos energiával. A vevőink számára már önmagában garanciát jelent, hogy egyes újonnan megjelenő áramkereskedelmi vállalkozásokkal szemben a mögöttünk álló cégcsoport megbízható gazdasági hátteret, stabilitást jelent. Emellett az is bizalom egyik alapja, hogy a vállalkozásunk óriási fogyasztói portfólióval rendelkezik, és társaságcsoportunk csaknem 110 éve látja el energiával az ügyfeleit.</w:t>
      </w:r>
    </w:p>
    <w:p>
      <w:pPr>
        <w:pStyle w:val="Szveg"/>
        <w:rPr>
          <w:rFonts w:cs="Tahoma"/>
          <w:lang w:bidi="zxx"/>
        </w:rPr>
      </w:pPr>
      <w:r>
        <w:rPr>
          <w:rFonts w:cs="Tahoma"/>
          <w:lang w:bidi="zxx"/>
        </w:rPr>
        <w:t>- Milyen csomagokat kínál az egyes fogyasztói csoportoknak a társaság?</w:t>
      </w:r>
    </w:p>
    <w:p>
      <w:pPr>
        <w:pStyle w:val="Szveg"/>
        <w:rPr>
          <w:rFonts w:cs="Tahoma"/>
          <w:lang w:bidi="zxx"/>
        </w:rPr>
      </w:pPr>
      <w:r>
        <w:rPr>
          <w:rFonts w:cs="Tahoma"/>
          <w:lang w:bidi="zxx"/>
        </w:rPr>
        <w:t>- Több „általános" tarifát is kínálunk a vevőinknek. Ezek közé tartozik az ELMŰ REGIO, illetve a REGIO MAX, továbbá az ELMŰ CITY, és a CITY MAX. Ezeket a csomagokat a közintézmények vehetik igénybe. Az üzleti szektorba tartozó kisfogyasztók számára az ELMŰ START, a START MAX, valamint az ELMŰ REGIO, és a REGIO MAX csomagokat ajánljuk. A nagyobb felhasználású ipari partnereinknek pedig az ELMŰ BUSINESS, a BUSINESS MAX csomagokat kínáljuk. Ezek az ajánlatok azonban csak a nevükben általános jellegűek. A valóságban viszont minden üzleti fogyasztó számára testre szabott ajánlatot tudunk adni. Azaz, az ügyfeleink fogyasztási szokásai szerint összeállítunk egy úgynevezett terhelési görbét, amelynek alapján képesek vagyunk kidolgozni az adott partner számára legkedvezőbb díjcsomagot. Abban az esetben pedig, ha a kliensünk igényli, elvégzünk egy teljes körű energetikai felmérést, amely megmutatja, hogy hol tudna megtakarításokat elérni a vizsgált cég. Így kiderülhet, hogy az ügyfél akár tetemes összeget is megspórolhat, ha korszerűsíti, mondjuk a világítási, vagy a szellőztetési, levegőhűtési rendszerét. Ezek a fejlesztések persze többlet ráfordításokat igényelnek. A befektetések azonban általában egy-két év alatt megtérülhetnek. Különösen akkor, ha figyelembe vesszük az egyre növekvő energia árakat. A célunk továbbra is az, hogy a segítségünkkel, az ügyfeleink is sikeresek legyenek.</w:t>
      </w:r>
    </w:p>
    <w:p>
      <w:pPr>
        <w:pStyle w:val="Szveg"/>
        <w:rPr>
          <w:rFonts w:cs="Tahoma"/>
          <w:lang w:bidi="zxx"/>
        </w:rPr>
      </w:pPr>
      <w:r>
        <w:rPr>
          <w:rFonts w:cs="Tahoma"/>
          <w:lang w:bidi="zxx"/>
        </w:rPr>
      </w:r>
    </w:p>
    <w:p>
      <w:pPr>
        <w:pStyle w:val="Szveg"/>
        <w:rPr>
          <w:rFonts w:cs="Tahoma"/>
          <w:lang w:bidi="zxx"/>
        </w:rPr>
      </w:pPr>
      <w:r>
        <w:rPr>
          <w:rFonts w:cs="Tahoma"/>
          <w:lang w:bidi="zxx"/>
        </w:rPr>
        <w:t>E.L.M.</w:t>
      </w:r>
    </w:p>
    <w:p>
      <w:pPr>
        <w:pStyle w:val="Szveg"/>
        <w:rPr>
          <w:rFonts w:cs="Tahoma"/>
          <w:lang w:bidi="zxx"/>
        </w:rPr>
      </w:pPr>
      <w:r>
        <w:rPr>
          <w:rFonts w:cs="Tahoma"/>
          <w:lang w:bidi="zxx"/>
        </w:rPr>
      </w:r>
    </w:p>
    <w:p>
      <w:pPr>
        <w:pStyle w:val="Dtum"/>
        <w:rPr>
          <w:rFonts w:cs="Tahoma"/>
          <w:lang w:bidi="zxx"/>
        </w:rPr>
      </w:pPr>
      <w:bookmarkStart w:id="17" w:name="TOC18"/>
      <w:bookmarkEnd w:id="17"/>
      <w:r>
        <w:rPr>
          <w:rFonts w:cs="Tahoma"/>
          <w:lang w:bidi="zxx"/>
        </w:rPr>
        <w:t>(Világgazdaság, 2008. augusztus 27., szerda,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8" w:name="TOC85"/>
      <w:bookmarkEnd w:id="18"/>
      <w:r>
        <w:rPr>
          <w:rFonts w:cs="Tahoma"/>
          <w:lang w:bidi="zxx"/>
        </w:rPr>
        <w:t>Szégyenfalon a csaló webáruházak</w:t>
      </w:r>
    </w:p>
    <w:p>
      <w:pPr>
        <w:pStyle w:val="Szveg"/>
        <w:rPr>
          <w:rFonts w:cs="Tahoma"/>
          <w:lang w:bidi="zxx"/>
        </w:rPr>
      </w:pPr>
      <w:r>
        <w:rPr>
          <w:rFonts w:cs="Tahoma"/>
          <w:lang w:bidi="zxx"/>
        </w:rPr>
      </w:r>
    </w:p>
    <w:p>
      <w:pPr>
        <w:pStyle w:val="Lead"/>
        <w:rPr>
          <w:rFonts w:cs="Tahoma"/>
          <w:lang w:bidi="zxx"/>
        </w:rPr>
      </w:pPr>
      <w:r>
        <w:rPr>
          <w:rFonts w:cs="Tahoma"/>
          <w:lang w:bidi="zxx"/>
        </w:rPr>
        <w:t>Újabb feketelista az interneten: az egy éve működő Panaszfal elnevezésű on-line fogyasztóvédelmi fórum immár kilistázza azokat az elektronikus kereskedőket is, akik szabálysértő módon működnek, a fogyasztók kárára.</w:t>
      </w:r>
    </w:p>
    <w:p>
      <w:pPr>
        <w:pStyle w:val="Szveg"/>
        <w:rPr>
          <w:rFonts w:cs="Tahoma"/>
          <w:lang w:bidi="zxx"/>
        </w:rPr>
      </w:pPr>
      <w:r>
        <w:rPr>
          <w:rFonts w:cs="Tahoma"/>
          <w:lang w:bidi="zxx"/>
        </w:rPr>
      </w:r>
    </w:p>
    <w:p>
      <w:pPr>
        <w:pStyle w:val="Szveg"/>
        <w:rPr>
          <w:rFonts w:cs="Tahoma"/>
          <w:lang w:bidi="zxx"/>
        </w:rPr>
      </w:pPr>
      <w:r>
        <w:rPr>
          <w:rFonts w:cs="Tahoma"/>
          <w:lang w:bidi="zxx"/>
        </w:rPr>
        <w:t>Thurzó Katalin</w:t>
      </w:r>
    </w:p>
    <w:p>
      <w:pPr>
        <w:pStyle w:val="Szveg"/>
        <w:rPr>
          <w:rFonts w:cs="Tahoma"/>
          <w:lang w:bidi="zxx"/>
        </w:rPr>
      </w:pPr>
      <w:r>
        <w:rPr>
          <w:rFonts w:cs="Tahoma"/>
          <w:lang w:bidi="zxx"/>
        </w:rPr>
        <w:t xml:space="preserve">Webshop néven működik az a feketelista, amelyen olyan internetes kereskedők, vagyis webáruházak szerepelnek, amelyek nem a jogszabályoknak megfelelően működnek, s ily módon sértik a fogyasztók érdekeit. A folyamatosan frissülő listát az a www.panaszfal.hu címen elérhető civil kezdeményezésű fórum hívta életre, amelyet egy éve óriási érdeklődéssel figyelnek a fogyasztók. - A lista célja nem az üzletek tönkretétele, hanem a fogyasztók tájékoztatása: ne vásároljanak lehetőség szerint olyan helyen, ahol nem törődnek a jogszabályi előírásokkal, a fogyasztók jogaival - mondta el lapunknak Siklósi Máté, a Panaszfal.hu fogyasztóvédelmi portál működtetője. Érdemes tehát figyelni a feketelistát, mielőtt az internetes vásárlást választjuk. Mivel a virtuális áruházakban nincs mód személyesen meggyőződni a kínált termék minőségéről, a törvény különleges jogokat biztosít a hálón vásárlóknak. Az egyik ilyen jog, hogy a neten kötött szerződéstől indoklás nélkül, nyolc napon belül elállhat a vevő. Fontos tudnivaló, hogy a webáruháznak a bruttó, azaz az áfával növelt árat kell megadnia a termékeknél, s ha fel is tünteti a nettó árat, annak jelölése nem lehet nagyobb, feltűnőbb, mint a bruttó összeg. Az internetes értékesítőknek emellett további adatokat is közölniük kell, a többi mellett a cég adó- és számlaszámát, az üzletvezető nevét, telefonszámát, e-mail címét és postacímét is. Eközben újszerű kereskedelmi ajánlatra bukkantunk, amely körül újabb tudnivalók merültek fel. Egy műszaki termékeket kínáló üzletlánc óriásplakátján olvasható: a több mint százezerért reklámozott számítógép mellé két év ingyenes jótállási időn túl további egy évnyi garanciát ajánl a kereskedő, pénzért. Megkérdeztük a fogyasztóvédőket, vajon szabályos-e ez a kereskedelmi gyakorlat. - A kötelező jótállásról szóló kormányrendelet egy évnyi garanciaidőt ír elő a tízezer forintnál drágább tartós fogyasztási cikkek esetén - tudtuk meg az Országos Fogyasztóvédelmi Egyesület jogászától. Eitmann Norbert szerint az, hogy a kereskedő a kétéves ingyenes jótállási időn túl további egy évet ajánl a vásárlónak, de már nem ingyen, az nem károsítja a fogyasztót. Egy éven felül bármennyi pluszidőt adhat a kereskedő, ami inkább üzletpolitikai döntés. A jogász megemlítette: ha a számítógépet gyártó cég eleve hároméves garanciával adja át a kereskedőnek a terméket, és a plusz egy évnyi jótállást így kínálja pénzért a boltos, akkor az mindenképpen szabálytalan gyakorlat. A Panaszfal internetes fórumon akad olyan eset, amikor egy üzletlánc hároméves jótállási idővel adott el egy számítógépet, ami ez időn belül meghibásodott. Ám a vevő hiába ment vissza a kereskedőhöz a hiba javítására, ott mégsem vállalták azt, mivel a meghibásodás a jogszabályban előírt egy éven túl következett be. A fogyasztóvédők szerint ezért minden esetben alaposan tájékozódni kell. </w:t>
      </w:r>
    </w:p>
    <w:p>
      <w:pPr>
        <w:pStyle w:val="Szveg"/>
        <w:rPr>
          <w:rFonts w:cs="Tahoma"/>
          <w:lang w:bidi="zxx"/>
        </w:rPr>
      </w:pPr>
      <w:r>
        <w:rPr>
          <w:rFonts w:cs="Tahoma"/>
          <w:lang w:bidi="zxx"/>
        </w:rPr>
      </w:r>
    </w:p>
    <w:p>
      <w:pPr>
        <w:pStyle w:val="Dtum"/>
        <w:rPr>
          <w:rFonts w:cs="Tahoma"/>
          <w:lang w:bidi="zxx"/>
        </w:rPr>
      </w:pPr>
      <w:bookmarkStart w:id="19" w:name="TOC86"/>
      <w:bookmarkEnd w:id="19"/>
      <w:r>
        <w:rPr>
          <w:rFonts w:cs="Tahoma"/>
          <w:lang w:bidi="zxx"/>
        </w:rPr>
        <w:t>(Magyar Nemzet, 2008. augusztus 27., szerda,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Lead"/>
        <w:rPr/>
      </w:pPr>
      <w:r>
        <w:rPr>
          <w:bCs/>
        </w:rPr>
        <w:t>Mégsem fordul bírósághoz a MUIS</w:t>
      </w:r>
      <w:r>
        <w:rPr/>
        <w:t>Z</w:t>
      </w:r>
    </w:p>
    <w:p>
      <w:pPr>
        <w:pStyle w:val="Szveg"/>
        <w:rPr/>
      </w:pPr>
      <w:r>
        <w:rPr/>
        <w:t xml:space="preserve">Januárban a Magyar Utazásszervezők és Utazásközvetítők Szövetsége állásfoglalás kérésével fordult a Gazdasági Versenyhivatalhoz, mivel szerintük a travia.hu honlap sérti a többi utazási iroda érdekét, valamint a reklám- és a versenytörvényt. A GVH válaszában közölte, hogy szerintük a nevezett honlap nem sért törvényt. A MUISZ az állásfoglalást tudomásul vette, és az ügyben nem kíván bírósághoz fordulni. (augusztus 28. </w:t>
      </w:r>
      <w:r>
        <w:rPr>
          <w:i/>
          <w:iCs/>
        </w:rPr>
        <w:t>Világgazdaság 11.o.</w:t>
      </w:r>
      <w:r>
        <w:rPr/>
        <w:t>)</w:t>
      </w:r>
    </w:p>
    <w:p>
      <w:pPr>
        <w:pStyle w:val="Szveg"/>
        <w:rPr/>
      </w:pPr>
      <w:r>
        <w:rPr/>
      </w:r>
    </w:p>
    <w:p>
      <w:pPr>
        <w:pStyle w:val="Szveg"/>
        <w:rPr/>
      </w:pPr>
      <w:r>
        <w:rPr/>
      </w:r>
    </w:p>
    <w:p>
      <w:pPr>
        <w:pStyle w:val="Szveg"/>
        <w:rPr/>
      </w:pPr>
      <w:r>
        <w:rPr/>
      </w:r>
    </w:p>
    <w:p>
      <w:pPr>
        <w:pStyle w:val="Lead"/>
        <w:rPr/>
      </w:pPr>
      <w:r>
        <w:rPr>
          <w:bCs/>
        </w:rPr>
        <w:t>Az NFH termékbemutatókat bírságol</w:t>
      </w:r>
      <w:r>
        <w:rPr/>
        <w:t>t</w:t>
      </w:r>
    </w:p>
    <w:p>
      <w:pPr>
        <w:pStyle w:val="Szveg"/>
        <w:rPr/>
      </w:pPr>
      <w:r>
        <w:rPr/>
        <w:t>A Nemzeti Fogyasztóvédelmi Hatóság a termékbemutatók és utazással egybekötött termékbemutatók ellenőrzésénél összesen 12,89 millió forint bírságot szabott ki, és négy esetben olyan ajándék termékre akadt, amely nem forgalmazható. A vizsgálat során 22 kereskedő 33 termékbemutatóját és 26 utazással egybekötött termékbemutatóját ellenőrizték, és 51 esetben tártak fel hiányosságot, ami 86 százalékos arányt jelent. A hatóság szakemberei szerint az esetek csaknem 50 százalékánál a vevőt nem tájékoztatták arról a jogáról, hogy üzleten kívül kötött vásárlási szerződésről lévén szó a vásárlástól nyolc napon belül minden indoklás nélkül el lehet állni. - Már a szórólapok sem szabályosak, mivel azokból a jelentkezők számára legtöbbször nem derül ki, hogy valójában egy árubemutatón kell részt venniük - vázolta Klima Katinka, az NFH sajtóreferense a kifogásolt gyakorlatokat. Megerősítette, hogy az ilyen kiruccanásokon nem ritkán bosszúság és vagyoni hátrány éri a hazatérőket. A Magyar Nemzet arról is beszámol, hogy tíznél is több társaság vizsgálatát a fogyasztóvédők továbbadták az adóhatóság és a versenyhivatal felé. (</w:t>
      </w:r>
      <w:r>
        <w:rPr>
          <w:i/>
          <w:iCs/>
        </w:rPr>
        <w:t>Napi Gazdaság 2.o.,</w:t>
      </w:r>
      <w:r>
        <w:rPr/>
        <w:t xml:space="preserve"> </w:t>
      </w:r>
      <w:r>
        <w:rPr>
          <w:b/>
          <w:bCs/>
        </w:rPr>
        <w:t>Megbüntetett bemutatók</w:t>
      </w:r>
      <w:r>
        <w:rPr/>
        <w:t xml:space="preserve"> </w:t>
      </w:r>
      <w:r>
        <w:rPr>
          <w:i/>
          <w:iCs/>
        </w:rPr>
        <w:t>Magyar Hírlap 10.o.,</w:t>
      </w:r>
      <w:r>
        <w:rPr/>
        <w:t xml:space="preserve"> </w:t>
      </w:r>
      <w:r>
        <w:rPr>
          <w:b/>
          <w:bCs/>
        </w:rPr>
        <w:t>Átverésben nagyon jók vagyunk</w:t>
      </w:r>
      <w:r>
        <w:rPr/>
        <w:t xml:space="preserve"> </w:t>
      </w:r>
      <w:r>
        <w:rPr>
          <w:i/>
          <w:iCs/>
        </w:rPr>
        <w:t>Magyar Nemzet 12.o.,</w:t>
      </w:r>
      <w:r>
        <w:rPr/>
        <w:t xml:space="preserve"> </w:t>
      </w:r>
      <w:r>
        <w:rPr>
          <w:b/>
          <w:bCs/>
        </w:rPr>
        <w:t>Megbüntették a nyugdíjasok vámszedőit</w:t>
      </w:r>
      <w:r>
        <w:rPr/>
        <w:t xml:space="preserve"> </w:t>
      </w:r>
      <w:r>
        <w:rPr>
          <w:i/>
          <w:iCs/>
        </w:rPr>
        <w:t>Népszabadság 18.o.</w:t>
      </w:r>
      <w:r>
        <w:rPr/>
        <w:t>)</w:t>
      </w:r>
    </w:p>
    <w:p>
      <w:pPr>
        <w:pStyle w:val="Szveg"/>
        <w:rPr/>
      </w:pPr>
      <w:r>
        <w:rPr/>
      </w:r>
    </w:p>
    <w:p>
      <w:pPr>
        <w:pStyle w:val="Szveg"/>
        <w:rPr/>
      </w:pPr>
      <w:r>
        <w:rPr/>
      </w:r>
    </w:p>
    <w:p>
      <w:pPr>
        <w:pStyle w:val="Szveg"/>
        <w:rPr>
          <w:rFonts w:cs="Tahoma"/>
          <w:lang w:bidi="zxx"/>
        </w:rPr>
      </w:pPr>
      <w:r>
        <w:rPr>
          <w:rFonts w:cs="Tahoma"/>
          <w:lang w:bidi="zxx"/>
        </w:rPr>
      </w:r>
    </w:p>
    <w:p>
      <w:pPr>
        <w:pStyle w:val="Lead"/>
        <w:rPr/>
      </w:pPr>
      <w:bookmarkStart w:id="20" w:name="TOC20"/>
      <w:bookmarkEnd w:id="20"/>
      <w:r>
        <w:rPr>
          <w:bCs/>
        </w:rPr>
        <w:t>Egységes fogyasztói jogokat akar Brüssze</w:t>
      </w:r>
      <w:r>
        <w:rPr/>
        <w:t>l</w:t>
      </w:r>
    </w:p>
    <w:p>
      <w:pPr>
        <w:pStyle w:val="Szveg"/>
        <w:rPr/>
      </w:pPr>
      <w:r>
        <w:rPr/>
        <w:t>Azonos fogyasztói jogokat kíván bevezetni mind a 27 tagállamban az Európai Bizottság.A gazdaság képviselői üdvözölték a döntést: szerintük a változás elsősorban azoknak a kis, interneten keresztül is értékesítő cégeknek kedvezne, amelyek számára túl nagy anyagi kockázatot jelentenek az egyes országok fogyasztóvédelmi előírásai közötti eltérések. A fogyasztóvédelmi szervezetek ugyanakkor a vásárlók jogainak csorbulásától tartanak. Meglena Kuneva illetékes biztos október elejéig kívánja előterjeszteni a javaslatot, amelyet azután a tagállamoknak és az EP-nek is jóvá kell hagynia. (</w:t>
      </w:r>
      <w:r>
        <w:rPr>
          <w:i/>
          <w:iCs/>
        </w:rPr>
        <w:t>Világgazdaság 5.o.</w:t>
      </w:r>
      <w:r>
        <w:rPr/>
        <w:t>)</w:t>
      </w:r>
    </w:p>
    <w:p>
      <w:pPr>
        <w:pStyle w:val="Szveg"/>
        <w:rPr/>
      </w:pPr>
      <w:r>
        <w:rPr/>
      </w:r>
    </w:p>
    <w:p>
      <w:pPr>
        <w:pStyle w:val="Szveg"/>
        <w:rPr/>
      </w:pPr>
      <w:r>
        <w:rPr/>
      </w:r>
    </w:p>
    <w:p>
      <w:pPr>
        <w:pStyle w:val="Szveg"/>
        <w:rPr>
          <w:rFonts w:cs="Tahoma"/>
          <w:lang w:bidi="zxx"/>
        </w:rPr>
      </w:pPr>
      <w:r>
        <w:rPr>
          <w:rFonts w:cs="Tahoma"/>
          <w:lang w:bidi="zxx"/>
        </w:rPr>
      </w:r>
    </w:p>
    <w:p>
      <w:pPr>
        <w:pStyle w:val="Lead"/>
        <w:rPr/>
      </w:pPr>
      <w:r>
        <w:rPr>
          <w:rFonts w:cs="Tahoma"/>
          <w:bCs/>
          <w:lang w:bidi="zxx"/>
        </w:rPr>
        <w:t>Újra odacsapott a Versenyhivata</w:t>
      </w:r>
      <w:r>
        <w:rPr/>
        <w:t>l</w:t>
      </w:r>
    </w:p>
    <w:p>
      <w:pPr>
        <w:pStyle w:val="Szveg"/>
        <w:rPr/>
      </w:pPr>
      <w:r>
        <w:rPr>
          <w:rFonts w:cs="Tahoma"/>
          <w:lang w:bidi="zxx"/>
        </w:rPr>
        <w:t>Összesen csaknem 171 millió forint bírságot szabott ki a Gazdasági Versenyhivatal négy vállalkozásra. A forgalmazók gyógyhatást tulajdonítottak a Flavin és az Olimpiq StemXcell nevű készítményeknek, ám állításaikat nem tudták minden kétséget kizáró bizonyítékokkal alátámasztani. A hivatal észlelte, hogy a Crystal Institute Kft., a Flavinárium Zrt., valamint a Dunai és Társa Bt. olyan hirdetéseket tesz közzé, amelyekben a Flavin-termékeknek gyógyhatást tulajdonítanak. A három vállalkozás egy másik eljárásban is érintett volt, amelyben a GVH azt vizsgálta, hogy megtéveszti-e a fogyasztókat a StemXcell Kft. mellett e három cég, amikor az Olimpiq StemXcell étrendkiegészítőről hirdetéseikben azt állították, hogy az alkalmas az őssejtek szaporítására és védelmére, valamint hogy a terméknek gyógyhatása van.A GVH szerint gyógyhatás csak kivételes esetben tulajdonítható élelmiszereknek vagy étrend-kiegészítőknek, ha a tudományos ismereteken túl ehhez a szakhatóságok engedélye is megvan. A hivatal a bírságolásnál súlyosbító körülményként vette figyelembe, hogy megtévesztő hirdetéseikkel sérülékeny fogyasztói réteget céloztak meg, tevékenységüket pedig hosszú időn keresztül folytatták. (</w:t>
      </w:r>
      <w:r>
        <w:rPr>
          <w:rFonts w:cs="Tahoma"/>
          <w:i/>
          <w:iCs/>
          <w:lang w:bidi="zxx"/>
        </w:rPr>
        <w:t>Napi Gazdaság 3.o.</w:t>
      </w:r>
      <w:r>
        <w:rPr>
          <w:rFonts w:cs="Tahoma"/>
          <w:lang w:bidi="zxx"/>
        </w:rPr>
        <w:t xml:space="preserve">, </w:t>
      </w:r>
      <w:r>
        <w:rPr>
          <w:rFonts w:cs="Tahoma"/>
          <w:b/>
          <w:bCs/>
          <w:lang w:bidi="zxx"/>
        </w:rPr>
        <w:t>Nem gyógyítanak a szerek</w:t>
      </w:r>
      <w:r>
        <w:rPr>
          <w:rFonts w:cs="Tahoma"/>
          <w:lang w:bidi="zxx"/>
        </w:rPr>
        <w:t xml:space="preserve"> </w:t>
      </w:r>
      <w:r>
        <w:rPr>
          <w:rFonts w:cs="Tahoma"/>
          <w:i/>
          <w:iCs/>
          <w:lang w:bidi="zxx"/>
        </w:rPr>
        <w:t>Világgazdaság 3.o.</w:t>
      </w:r>
      <w:r>
        <w:rPr>
          <w:rFonts w:cs="Tahoma"/>
          <w:lang w:bidi="zxx"/>
        </w:rPr>
        <w:t xml:space="preserve">, </w:t>
      </w:r>
      <w:r>
        <w:rPr>
          <w:rFonts w:cs="Tahoma"/>
          <w:b/>
          <w:bCs/>
          <w:lang w:bidi="zxx"/>
        </w:rPr>
        <w:t>Bírságolt a GVH</w:t>
      </w:r>
      <w:r>
        <w:rPr>
          <w:rFonts w:cs="Tahoma"/>
          <w:lang w:bidi="zxx"/>
        </w:rPr>
        <w:t xml:space="preserve"> </w:t>
      </w:r>
      <w:r>
        <w:rPr>
          <w:rFonts w:cs="Tahoma"/>
          <w:i/>
          <w:iCs/>
          <w:lang w:bidi="zxx"/>
        </w:rPr>
        <w:t>Magyar Hírlap 15.o.</w:t>
      </w:r>
      <w:r>
        <w:rPr>
          <w:rFonts w:cs="Tahoma"/>
          <w:lang w:bidi="zxx"/>
        </w:rPr>
        <w:t>,</w:t>
      </w:r>
      <w:r>
        <w:rPr>
          <w:rFonts w:cs="Tahoma"/>
          <w:b/>
          <w:bCs/>
          <w:lang w:bidi="zxx"/>
        </w:rPr>
        <w:t xml:space="preserve"> Megtévesztő gyógyhatás</w:t>
      </w:r>
      <w:r>
        <w:rPr>
          <w:rFonts w:cs="Tahoma"/>
          <w:lang w:bidi="zxx"/>
        </w:rPr>
        <w:t xml:space="preserve"> </w:t>
      </w:r>
      <w:r>
        <w:rPr>
          <w:rFonts w:cs="Tahoma"/>
          <w:i/>
          <w:iCs/>
          <w:lang w:bidi="zxx"/>
        </w:rPr>
        <w:t>Magyar Nemzet 11.o.</w:t>
      </w:r>
      <w:r>
        <w:rPr>
          <w:rFonts w:cs="Tahoma"/>
          <w:lang w:bidi="zxx"/>
        </w:rPr>
        <w:t>,</w:t>
      </w:r>
      <w:r>
        <w:rPr>
          <w:rFonts w:cs="Tahoma"/>
          <w:b/>
          <w:bCs/>
          <w:lang w:bidi="zxx"/>
        </w:rPr>
        <w:t xml:space="preserve"> Vastag bírság az őssejtfokozóért</w:t>
      </w:r>
      <w:r>
        <w:rPr>
          <w:rFonts w:cs="Tahoma"/>
          <w:lang w:bidi="zxx"/>
        </w:rPr>
        <w:t xml:space="preserve"> </w:t>
      </w:r>
      <w:r>
        <w:rPr>
          <w:rFonts w:cs="Tahoma"/>
          <w:i/>
          <w:iCs/>
          <w:lang w:bidi="zxx"/>
        </w:rPr>
        <w:t>Népszabadság 20.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Tisztességtelen gyakorla</w:t>
      </w:r>
      <w:r>
        <w:rPr/>
        <w:t>t</w:t>
      </w:r>
    </w:p>
    <w:p>
      <w:pPr>
        <w:pStyle w:val="Szveg"/>
        <w:rPr/>
      </w:pPr>
      <w:r>
        <w:rPr>
          <w:rFonts w:cs="Tahoma"/>
          <w:lang w:bidi="zxx"/>
        </w:rPr>
        <w:t>Új szabályok erősítik a fogyasztóvédelmet. 2008. szeptember 1-jén lép hatályba a fogyasztókkal szembeni tisztességtelen kereskedelmi gyakorlat tilalmáról szóló törvény. A hatálybalépéssel egy időben lép hatályba a gazdasági reklámtevékenység alapvető feltételeiről és egyes korlátairól szóló törvény, illetve a tisztességtelen piaci magatartásról és a versenykorlátozás tilalmáról szóló törvény is. A jelenleg hatályos jogi szabályozás szerint a Gazdasági Versenyhivatal ár el megtévesztő, illetve megtévesztésre alkalmas tájékoztatásokkal kapcsolatban a reklámtörvény és a versenytörvény alapján. Az új jogszabály célja, hogy megteremtse a vállalkozások által a fogyasztók részére közzétett tájékoztatások szabályozásának általános kereteit. A jogalkotó hármas hatásköri rendszert határozott meg az Fttv. rendelkezéseinek végrehajtására: a tisztességtelen kereskedelmi gyakorlat tilalmának megsértése miatt általános hatáskörrel a fogyasztóvédelmi hatóság jár el, a GVH és a Pénzügyi Szervezetek Állami Felügyelete részvételével a verseny érdemi érintettségének kritériuma alapján felállított hatásköri rendszer szerint: 1. A versenyt érdemben nem érintő ügyekben az NFH és a PSZÁF jár el, mégpedig az NFH általános hatáskörrel, a PSZÁF pedig az egyébként is általa felügyelt ügyekben. 2. A GVH jár el a versenyt érdemben érintő valamennyi ügyben, kivéve, ha a jogsértés csak címkén, használati és kezelési útmutatóban, illetve egyes speciális, külön jogszabályban előírt tájékoztatási követelmények megsértésével valósul meg. A Világgazdaság egy listát is közöl, ahol azon nevesített kereskedelmi gyakorlatokat tüntetik fel, amelyek az eddigi tapasztalatok szerint a leggyakrabban kerültek a Gazdasági Versenyhivatal látókörébe.  Szeptember 1-jétől módosul a PSZÁF panaszkezelési eljárása: a bizonyos tartalmi elemeknek megfelelő egyedi fogyasztói beadványok kapcsán kötelező lesz felügyeleti ellenőrzést lefolytatni, ha a beadvány kivizsgálása során megállapítható valamilyen szabálysértés valószínűsége. (</w:t>
      </w:r>
      <w:r>
        <w:rPr>
          <w:rFonts w:cs="Tahoma"/>
          <w:i/>
          <w:iCs/>
          <w:lang w:bidi="zxx"/>
        </w:rPr>
        <w:t>Világgazdaság 7.o.,</w:t>
      </w:r>
      <w:r>
        <w:rPr>
          <w:rFonts w:cs="Tahoma"/>
          <w:lang w:bidi="zxx"/>
        </w:rPr>
        <w:t xml:space="preserve"> </w:t>
      </w:r>
      <w:r>
        <w:rPr>
          <w:rFonts w:cs="Tahoma"/>
          <w:b/>
          <w:bCs/>
          <w:lang w:bidi="zxx"/>
        </w:rPr>
        <w:t>Egyedi ügyekben is dönt majd a felügyelet</w:t>
      </w:r>
      <w:r>
        <w:rPr>
          <w:rFonts w:cs="Tahoma"/>
          <w:lang w:bidi="zxx"/>
        </w:rPr>
        <w:t xml:space="preserve"> </w:t>
      </w:r>
      <w:r>
        <w:rPr>
          <w:rFonts w:cs="Tahoma"/>
          <w:i/>
          <w:iCs/>
          <w:lang w:bidi="zxx"/>
        </w:rPr>
        <w:t>Világgazdaság 7.o.,</w:t>
      </w:r>
      <w:r>
        <w:rPr>
          <w:rFonts w:cs="Tahoma"/>
          <w:lang w:bidi="zxx"/>
        </w:rPr>
        <w:t xml:space="preserve"> </w:t>
      </w:r>
      <w:r>
        <w:rPr>
          <w:rFonts w:cs="Tahoma"/>
          <w:b/>
          <w:bCs/>
          <w:lang w:bidi="zxx"/>
        </w:rPr>
        <w:t>Feketelistán a leggyakoribb visszaélések</w:t>
      </w:r>
      <w:r>
        <w:rPr>
          <w:rFonts w:cs="Tahoma"/>
          <w:lang w:bidi="zxx"/>
        </w:rPr>
        <w:t xml:space="preserve"> </w:t>
      </w:r>
      <w:r>
        <w:rPr>
          <w:rFonts w:cs="Tahoma"/>
          <w:i/>
          <w:iCs/>
          <w:lang w:bidi="zxx"/>
        </w:rPr>
        <w:t>Világgazdaság 7.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Mozdulatlan almabloká</w:t>
      </w:r>
      <w:r>
        <w:rPr/>
        <w:t>d</w:t>
      </w:r>
    </w:p>
    <w:p>
      <w:pPr>
        <w:pStyle w:val="Szveg"/>
        <w:rPr/>
      </w:pPr>
      <w:r>
        <w:rPr>
          <w:rFonts w:cs="Tahoma"/>
          <w:lang w:bidi="zxx"/>
        </w:rPr>
        <w:t>Határblokádot, sőt az Agrana termékeinek későbbi bojkottját sem tartja kizártnak Jakab István, a Magosz elnöke, ha rövid időn belül nem születik megállapodás az alacsony felvásárlási ár miatt tiltakozó almatermelők és a feldolgozók között. Jakab varsói tárgyalásairól elmondta: a magyar és a lengyel gazdák megbízottjai egyetértettek abban, hogy az ipari alma szezonindító árát 12 eurócentben határozzák meg. Mihálovits András, a Gazdasági Versenyhivatal szóvivője elmondta: a lengyel és magyar gazdák által kötött 12 centes minimálár-egyezség, kartellgyanúra adhat okot, de a GVH információi szerint ez az alku nálunk szűk - főként szabolcsi - termelői kört érint. Ezért esetleges bevezetésének nincs versenyjogi akadálya, ugyanis az ország más termőtájain fennakadás nélkül folyik az ipari és étkezési alma felvásárlása. Ettől függetlenül a GVH folyamatosan figyelemmel kíséri az almafelvásárlás eseményeit. (</w:t>
      </w:r>
      <w:r>
        <w:rPr>
          <w:rFonts w:cs="Tahoma"/>
          <w:i/>
          <w:iCs/>
          <w:lang w:bidi="zxx"/>
        </w:rPr>
        <w:t>Népszabadság 19.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rFonts w:cs="Tahoma"/>
          <w:bCs/>
          <w:lang w:bidi="zxx"/>
        </w:rPr>
        <w:t>Versenyezni fognak a kártyatársaságok</w:t>
      </w:r>
      <w:r>
        <w:rPr/>
        <w:t>?</w:t>
      </w:r>
    </w:p>
    <w:p>
      <w:pPr>
        <w:pStyle w:val="Szveg"/>
        <w:rPr/>
      </w:pPr>
      <w:r>
        <w:rPr>
          <w:rFonts w:cs="Tahoma"/>
          <w:lang w:bidi="zxx"/>
        </w:rPr>
        <w:t>A hazai hitelintézetek döntő része csak nagyon óvatosan mer fogalmazni a Gazdasági Versenyhivatal folyamatban lévő vizsgálata miatt azzal kapcsolatban, milyen szintű díjakat tartanak reálisnak a kártyás vásárlások után a banknak járó jutalékként. A GVH vizsgálatára válaszul augusztus elsejei hatállyal felmondták azt a belső bankközi megállapodást, amely egységesen határozta meg az interchange-díj mértékét. A hazai bankok általános véleménye az, hogy a jelenleg hatályban lévő interchange-díjak reálisnak mondhatóak, ha azokat a felmerülő költségekhez hasonlítjuk. A Raiffeisen szakértői szerint a bankközi megállapodás felmondása után egyre komolyabb verseny alakulhat majd ki a kártyatársaságok között, hiszen a jövőben eltérhet majd egymástól a Visa és a MasterCard által alkalmazott díj. A KDB Bank álláspontja szerint nem várható jelentős eltérés a két nagy kártyacég díjai között. Azzal kapcsolatban ugyanakkor alaposan eltérnek a pénzintézetek várakozásai, hogy a csökkenő interchange-díj miatt növekedni fognak-e a bankkártyák éves díjai. (</w:t>
      </w:r>
      <w:r>
        <w:rPr>
          <w:rFonts w:cs="Tahoma"/>
          <w:i/>
          <w:iCs/>
          <w:lang w:bidi="zxx"/>
        </w:rPr>
        <w:t>Napi Gazdaság 11.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1" w:name="TOC6"/>
      <w:bookmarkEnd w:id="21"/>
      <w:r>
        <w:rPr>
          <w:rFonts w:cs="Tahoma"/>
          <w:lang w:bidi="zxx"/>
        </w:rPr>
        <w:t>Teji érdeke</w:t>
      </w:r>
      <w:r>
        <w:rPr/>
        <w:t>k</w:t>
      </w:r>
    </w:p>
    <w:p>
      <w:pPr>
        <w:pStyle w:val="Szveg"/>
        <w:ind w:left="0" w:right="0" w:hanging="0"/>
        <w:rPr/>
      </w:pPr>
      <w:r>
        <w:rPr>
          <w:rFonts w:cs="Tahoma"/>
          <w:lang w:bidi="zxx"/>
        </w:rPr>
        <w:t>Miközben a szabolcsi almatermelők Vásárosnaményban, Kisvárdán és Mátészalkán a feldolgozók elé vontak traktor és teherautó-blokádot a hét elején, a tejtermelők a kereskedők ellen szerveződnek. A Tej Terméktanács vezetői az augusztusban kezdett tárgyalások során szeptemberig adtak haladékot a követeléseik teljesítésére az Auchan és a Tesco hipermarket-láncnak, de már készülnek a demonstrációsorozatra is, ha a szavak nem vezetnének eredményre. A tejtermelők képviselői üzletpolitikájuk radikális átalakítására akarják rávenni a piac két meghatározó, külföldi tulajdonú kereskedelmi hálózatát. Ennek oka, hogy az idén folyamatosan csökken a nyers tej átvételi ára, miután a láncok az olcsó importtal zsarolják a beszállítókat, mondván: ha a hazai tejfeldolgozók nem adják ugyananynyiért a portékájukat, akkor nem tartanak rá igényt. Értesüléseink szerint egyébként a termelők a demonstrációs fenyegetéssel indított egyezkedést azért kezdték el célzottan a francia és a brit tulajdonú lánccal, a magyar CBA-val és Cooppal állítólag nincs baj. „Nem az árakról tárgyalunk” , - állítja ugyanakkor Istvánfalvi Miklós, Tej Terméktanács elnökhelyettese, nyilvánvalóan azért is, mert a Gazdasági Versenyhivatal árkartell gyanújával már eljárást indított egy másik terméktanács ellen, amely ágazati szinten igyekezett egységes felvásárlói áremelést és magasabb átvételi árakat kiharcolni a kereskedő cégeknél. Ezzel szemben Mélykúti Tibor, a legnagyobb hazai tejtermelői csoport, az Alföldi Tej Beszerző és Értékesítő Kft. ügyvezető igazgatója a konfliktus kapcsán éppen azt hangsúlyozza, hogy a fővárosban, az agglomerációban és vidéken egyaránt domináns pozícióban lévő Auchan és Tesco a tejtermékek átvételi árát tekintve az egész régióban nálunk gerjeszti a legélesebb versenyt. Ennek ellenére a fogyasztó mégsem érzékeli, hogy olcsóbbá vált volna a nyers tej, mert a fogyasztói árak a láncok áruházaiban magasak maradtak. (</w:t>
      </w:r>
      <w:r>
        <w:rPr>
          <w:rFonts w:cs="Tahoma"/>
          <w:u w:val="single"/>
          <w:lang w:bidi="zxx"/>
        </w:rPr>
        <w:t>augusztus 27</w:t>
      </w:r>
      <w:r>
        <w:rPr>
          <w:rFonts w:cs="Tahoma"/>
          <w:lang w:bidi="zxx"/>
        </w:rPr>
        <w:t xml:space="preserve">. </w:t>
      </w:r>
      <w:r>
        <w:rPr>
          <w:rFonts w:cs="Tahoma"/>
          <w:i/>
          <w:lang w:bidi="zxx"/>
        </w:rPr>
        <w:t>Figyelő 12+13.o.)</w:t>
      </w:r>
    </w:p>
    <w:p>
      <w:pPr>
        <w:pStyle w:val="Szveg"/>
        <w:rPr>
          <w:rFonts w:cs="Tahoma"/>
          <w:i/>
          <w:i/>
          <w:lang w:bidi="zxx"/>
        </w:rPr>
      </w:pPr>
      <w:r>
        <w:rPr>
          <w:rFonts w:cs="Tahoma"/>
          <w:i/>
          <w:lang w:bidi="zxx"/>
        </w:rPr>
      </w:r>
    </w:p>
    <w:p>
      <w:pPr>
        <w:pStyle w:val="Szveg"/>
        <w:rPr/>
      </w:pPr>
      <w:r>
        <w:rPr/>
      </w:r>
    </w:p>
    <w:p>
      <w:pPr>
        <w:pStyle w:val="Szveg"/>
        <w:rPr/>
      </w:pPr>
      <w:r>
        <w:rPr/>
      </w:r>
    </w:p>
    <w:p>
      <w:pPr>
        <w:pStyle w:val="Lead"/>
        <w:rPr/>
      </w:pPr>
      <w:bookmarkStart w:id="22" w:name="TOC30"/>
      <w:bookmarkEnd w:id="22"/>
      <w:r>
        <w:rPr>
          <w:bCs/>
        </w:rPr>
        <w:t>Bezárhatják az üzleteke</w:t>
      </w:r>
      <w:r>
        <w:rPr/>
        <w:t>t</w:t>
      </w:r>
    </w:p>
    <w:p>
      <w:pPr>
        <w:pStyle w:val="Szveg"/>
        <w:rPr/>
      </w:pPr>
      <w:r>
        <w:rPr/>
        <w:t>Az eddiginél szigorúbb fogyasztóvédelmi szabályok lépnek hatályba szeptember elsejétől. a hatóságok a jogsértő üzleteket ideiglenesen bezárhatják, az illegális húsüzemek pedig kétmilliárd forintos bírságra is számíthatnak. A jövő hónap elejétől az Állategészségügyi és Élelmiszerellenőrző Szolgálat felügyeli, és ellenőrzi az élelmiszereket. A bírságokat arányosítják, azaz ugyanazért a hibáért egy kistermelőnek kisebb bírságot kell fizetnie, mint egy hipermarketnek. A közzététel szabályai is szigorodnak, ha egy cég bármilyen elmarasztalást kap, azt a hatóságoknak közzé kell tenniük. Súlyos, a fogyasztók egészségét veszélyeztető jogsértések esetén a határozatot akkor is nyilvánosságra kell hozni, ha még nem született jogerős ítélet. A módosítások a fogyasztókat, a kereskedőket, és a vállalkozókat is védik. (</w:t>
      </w:r>
      <w:r>
        <w:rPr>
          <w:i/>
          <w:iCs/>
        </w:rPr>
        <w:t>Magyar Hírlap 14.o.</w:t>
      </w:r>
      <w:r>
        <w:rPr/>
        <w:t>)</w:t>
      </w:r>
    </w:p>
    <w:p>
      <w:pPr>
        <w:pStyle w:val="Szveg"/>
        <w:rPr/>
      </w:pPr>
      <w:r>
        <w:rPr/>
      </w:r>
    </w:p>
    <w:p>
      <w:pPr>
        <w:pStyle w:val="Szveg"/>
        <w:rPr/>
      </w:pPr>
      <w:r>
        <w:rPr/>
      </w:r>
    </w:p>
    <w:p>
      <w:pPr>
        <w:pStyle w:val="Szveg"/>
        <w:rPr/>
      </w:pPr>
      <w:r>
        <w:rPr/>
      </w:r>
    </w:p>
    <w:p>
      <w:pPr>
        <w:pStyle w:val="Lead"/>
        <w:rPr/>
      </w:pPr>
      <w:r>
        <w:rPr>
          <w:rFonts w:cs="Tahoma"/>
          <w:lang w:bidi="zxx"/>
        </w:rPr>
        <w:t>Tisztességtelen csekkdíj a Pannontól és az Inviteltő</w:t>
      </w:r>
      <w:r>
        <w:rPr/>
        <w:t>l</w:t>
      </w:r>
    </w:p>
    <w:p>
      <w:pPr>
        <w:pStyle w:val="Szveg"/>
        <w:ind w:left="0" w:right="0" w:hanging="0"/>
        <w:rPr/>
      </w:pPr>
      <w:r>
        <w:rPr>
          <w:rFonts w:cs="Tahoma"/>
          <w:lang w:bidi="zxx"/>
        </w:rPr>
        <w:t>Jogtalanul számol fel többletdíjat a csekkes befizetések után a Pannon GSM Távközlési Zrt. és az Invitel Távközlési Szolgáltató Zrt. - állítja az Országos Fogyasztóvédelmi Egyesület. Az OFE szerint többletdíj csak többletszolgáltatás után kérhető, a számla kiállítása pedig á szolgáltatás elengedhetetlen része, ezért a két társaság tisztességtelen kereskedelmi gyakorlatot valósít meg. Korábban a UPC is havonta 96 forintot szedett volna be ügyfeleitől a papíralapú számla után, ám a lakossági felháborodás nyomán elállt a számladíj bevezetésétől. A Pannonon és az Invitelen kívül a Nordtelekom bünteti még a sárga csekkes befizetőket. (</w:t>
      </w:r>
      <w:r>
        <w:rPr>
          <w:rFonts w:cs="Tahoma"/>
          <w:u w:val="single"/>
          <w:lang w:bidi="zxx"/>
        </w:rPr>
        <w:t>augusztus 27.</w:t>
      </w:r>
      <w:r>
        <w:rPr>
          <w:rFonts w:cs="Tahoma"/>
          <w:lang w:bidi="zxx"/>
        </w:rPr>
        <w:t xml:space="preserve"> </w:t>
      </w:r>
      <w:r>
        <w:rPr>
          <w:rFonts w:cs="Tahoma"/>
          <w:i/>
          <w:lang w:bidi="zxx"/>
        </w:rPr>
        <w:t>Heti Válasz 38.o.)</w:t>
      </w:r>
    </w:p>
    <w:p>
      <w:pPr>
        <w:pStyle w:val="Szveg"/>
        <w:rPr>
          <w:rFonts w:cs="Tahoma"/>
          <w:i/>
          <w:i/>
          <w:lang w:bidi="zxx"/>
        </w:rPr>
      </w:pPr>
      <w:r>
        <w:rPr>
          <w:rFonts w:cs="Tahoma"/>
          <w:i/>
          <w:lang w:bidi="zxx"/>
        </w:rPr>
      </w:r>
    </w:p>
    <w:p>
      <w:pPr>
        <w:pStyle w:val="Szveg"/>
        <w:rPr/>
      </w:pPr>
      <w:r>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12:00Z</dcterms:created>
  <dc:creator>FVA / Selmeczi</dc:creator>
  <dc:description/>
  <dc:language>en-US</dc:language>
  <cp:lastModifiedBy>fm9fytmf7qkckctv9t29tbbbg</cp:lastModifiedBy>
  <cp:lastPrinted>2113-01-01T00:00:00Z</cp:lastPrinted>
  <dcterms:modified xsi:type="dcterms:W3CDTF">2008-08-29T06:13:00Z</dcterms:modified>
  <cp:revision>6</cp:revision>
  <dc:subject/>
  <dc:title>Sajtószemle 35.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824785</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