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8. 34. hét</w:t>
      </w:r>
    </w:p>
    <w:p>
      <w:pPr>
        <w:pStyle w:val="Szveg"/>
        <w:rPr>
          <w:rFonts w:cs="Tahoma"/>
          <w:sz w:val="32"/>
          <w:szCs w:val="32"/>
          <w:lang w:bidi="zxx"/>
        </w:rPr>
      </w:pPr>
      <w:r>
        <w:rPr>
          <w:rFonts w:cs="Tahoma"/>
          <w:sz w:val="32"/>
          <w:szCs w:val="32"/>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ind w:left="0" w:right="0" w:hanging="0"/>
        <w:rPr/>
      </w:pPr>
      <w:r>
        <w:rPr>
          <w:rFonts w:cs="Tahoma"/>
          <w:lang w:bidi="zxx"/>
        </w:rPr>
        <w:tab/>
      </w:r>
      <w:r>
        <w:rPr>
          <w:rFonts w:cs="Tahoma"/>
          <w:b/>
          <w:bCs/>
          <w:lang w:bidi="zxx"/>
        </w:rPr>
        <w:t xml:space="preserve">A Gazdasági Versenyhivatal a fogyasztók érdekeit is védi – </w:t>
      </w:r>
      <w:r>
        <w:rPr>
          <w:rFonts w:cs="Tahoma"/>
          <w:lang w:bidi="zxx"/>
        </w:rPr>
        <w:t>Hajdúszoboszlói olvasói levél szerint sok bosszantó eset borzolja a vásárlók idegeit a kereskedelemben. Így érthető, hogy a Gazdasági Versenyhivatal mindent elkövet a fogyasztók döntéseinek tisztességtelen befolyásolása ellen. Nevezett intézmény versenytanácsa által hozott ügyzáró döntések közül különösen 2007-ben volt igen sok a fogyasztói döntések etikátlan befolyásolása. Ebben az évben a versenytanácsi beavatkozás 76,4 százalékát az ilyen esetek tették ki. 2003-ban 37, 2004-ben 50, 2005-ben 54, 2006-ban 66, 2007-ben 81 alkalommal avatkozott közbe a versenytanács a fogyasztói döntések tisztességtelen befolyásolása miatt. A számok bizonyítják, hogy a hivatal egyre erőteljesebben védi a fogyasztók érdekeit is. Sajnos a kereskedelemben elszaporodnak az etikátlan jelenségek, amelyek közül kirívó a fogyasztók megtévesztése, különösen a reklámok, hirdetések segítségével. (</w:t>
      </w:r>
      <w:r>
        <w:rPr>
          <w:rFonts w:cs="Tahoma"/>
          <w:u w:val="single"/>
          <w:lang w:bidi="zxx"/>
        </w:rPr>
        <w:t>augusztus 17.</w:t>
      </w:r>
      <w:r>
        <w:rPr>
          <w:rFonts w:cs="Tahoma"/>
          <w:lang w:bidi="zxx"/>
        </w:rPr>
        <w:t xml:space="preserve"> </w:t>
      </w:r>
      <w:r>
        <w:rPr>
          <w:rFonts w:cs="Tahoma"/>
          <w:i/>
          <w:iCs/>
          <w:lang w:bidi="zxx"/>
        </w:rPr>
        <w:t>Vasárnapi Hírek 7.o.</w:t>
      </w:r>
      <w:r>
        <w:rPr>
          <w:rFonts w:cs="Tahoma"/>
          <w:lang w:bidi="zxx"/>
        </w:rPr>
        <w:t>)</w:t>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pPr>
      <w:r>
        <w:rPr>
          <w:rFonts w:cs="Tahoma"/>
          <w:lang w:bidi="zxx"/>
        </w:rPr>
        <w:tab/>
      </w:r>
      <w:r>
        <w:rPr>
          <w:rFonts w:cs="Tahoma"/>
          <w:b/>
          <w:bCs/>
          <w:lang w:bidi="zxx"/>
        </w:rPr>
        <w:t xml:space="preserve">Lejár a csalók ideje - </w:t>
      </w:r>
      <w:r>
        <w:rPr>
          <w:rFonts w:cs="Tahoma"/>
          <w:lang w:bidi="zxx"/>
        </w:rPr>
        <w:t>Ősztől már nem lesz olyan könnyű félrevezetni a vásárlókat, legalábbis a hatóságok nagyobb figyelmére számíthat az a cég, amely a fogyasztó kárára próbál nyereséghez jutni. Szeptemberben életbe lép ugyanis a tisztességtelen kereskedelmi gyakorlat tilalmáról szóló új törvény. A törvény egészen pontosan harmincegy olyan esetet sorol fel, amikor minden körülmények között szigorú számonkérésre számíthat egy vállalkozás. Az új fogyasztóvédelmi szabályok úgynevezett feketelistás esetei közé tartozik majd például az is, amikor a vásárlót megalapozatlan üzleti döntésre kényszerítik, magyarán: becsapják és félrevezetik. Feketelistás magatartásnak tart a jogszabály minden olyan becsalogató reklámozási módszert is, amely gyakorta előfordul a multinacionális kereskedelmi vállalatok körében. Tilos lesz továbbá agresszíven befolyásolni a fogyasztó választását is, netán korlátozni őt a szabad döntés jogában, vagyis úgy rásózni egy terméket vagy szolgáltatást, hogy nincs tudatában annak minden részletéről.  Az új törvény azért született, hogy az uniós országok közös piacán a hatóságok és a piaci szereplők ugyanazon elvek mentén értelmezzék a kereskedelmi gyakorlatot. Szeptembertől tehát nem kell többé attól tartani, hogy más jogok illetik a fogyasztókat itthon, mint külföldön. A törvény által konkrétan felsorolt megtévesztő és agresszív esetekben ezentúl ugyanis nem lesz mód mérlegelni az elkövetett vétség súlyát. Három hatóság felügyeli majd ily módon a piacot: a tisztességtelen kereskedelmi gyakorlat tilalmának megsértése esetén a Nemzeti Fogyasztóvédelmi Hatóság jár el, s a piaci versenyt nem érintő kérdésekben a Pénzügyi Szervezetek Állami Felügyelete is részt vehet. Ha a sérelmezett cég már a piaci versenyt is veszélyezteti, a Gazdasági Versenyhivatal vizsgálódhat. (</w:t>
      </w:r>
      <w:r>
        <w:rPr>
          <w:rFonts w:cs="Tahoma"/>
          <w:u w:val="single"/>
          <w:lang w:bidi="zxx"/>
        </w:rPr>
        <w:t>augusztus 18.</w:t>
      </w:r>
      <w:r>
        <w:rPr>
          <w:rFonts w:cs="Tahoma"/>
          <w:lang w:bidi="zxx"/>
        </w:rPr>
        <w:t xml:space="preserve"> </w:t>
      </w:r>
      <w:r>
        <w:rPr>
          <w:rFonts w:cs="Tahoma"/>
          <w:i/>
          <w:iCs/>
          <w:lang w:bidi="zxx"/>
        </w:rPr>
        <w:t>Magyar Nemzet 11.o.</w:t>
      </w:r>
      <w:r>
        <w:rPr>
          <w:rFonts w:cs="Tahoma"/>
          <w:lang w:bidi="zxx"/>
        </w:rPr>
        <w:t>)</w:t>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pPr>
      <w:r>
        <w:rPr>
          <w:rFonts w:cs="Tahoma"/>
          <w:lang w:bidi="zxx"/>
        </w:rPr>
        <w:tab/>
      </w:r>
      <w:r>
        <w:rPr>
          <w:rFonts w:cs="Tahoma"/>
          <w:b/>
          <w:bCs/>
          <w:lang w:bidi="zxx"/>
        </w:rPr>
        <w:t xml:space="preserve">Bírság a mulasztóknak - </w:t>
      </w:r>
      <w:r>
        <w:rPr>
          <w:rFonts w:cs="Tahoma"/>
          <w:lang w:bidi="zxx"/>
        </w:rPr>
        <w:t>A fogyasztói szerződés keretében érvényesített igényről a forgalmazó köteles jegyzőkönyvet felvenni - szögezte le a Legfelsőbb Bíróság (LB) a következő perben. A fogyasztó egy autószervizben vett gépkocsit, amely utóbb háromszor is javításra szorult. Mindegyik alkalommal ugyanazt az alkatrészt kellett kicserélni. Az első két esetben újat, a harmadikban használtat építettek be. A fogyasztói kifogásokról jegyzőkönyv nem készült. A tulajdonos a fogyasztóvédelmi felügyelőségnél sérelmezte, hogy a harmadik - jótállás keretében történt - javításhoz nem új alkatrészt használtak, és egyébként egyik esetben sem kapott semmiféle dokumentumot. A felügyelőség a szervizt 200 ezer forint fogyasztóvédelmi bírsággal sújtotta. A másodfokú hatóság az összeget 150 ezer forintra mérsékelte. A cég a bírósághoz fordult. Előadta: a második alkalommal szakszerűtlen beavatkozást észleltek a gépkocsiban, és ez a jótállás megszűnését vonja maga után. Ehhez képest méltányosságból az alkatrészt kicserélték, a vevő magatartásából eredő hibát orvosolták, ebből előnyük nem származott. Csupán formai szabálysértés történt, amikor jegyzőkönyv helyett munkalapot állítottak ki, ez az érdemi ügyintézést nem befolyásolta. A bíróság másként látta. Rámutatott, hogy a műszaki javításokról készült munkalap nem jegyzőkönyv, amelynek felvételéről jogszabály rendelkezik. (</w:t>
      </w:r>
      <w:r>
        <w:rPr>
          <w:rFonts w:cs="Tahoma"/>
          <w:u w:val="single"/>
          <w:lang w:bidi="zxx"/>
        </w:rPr>
        <w:t>augusztus 18.</w:t>
      </w:r>
      <w:r>
        <w:rPr>
          <w:rFonts w:cs="Tahoma"/>
          <w:lang w:bidi="zxx"/>
        </w:rPr>
        <w:t xml:space="preserve"> </w:t>
      </w:r>
      <w:r>
        <w:rPr>
          <w:rFonts w:cs="Tahoma"/>
          <w:i/>
          <w:iCs/>
          <w:lang w:bidi="zxx"/>
        </w:rPr>
        <w:t>Világgazdaság 15.o.</w:t>
      </w:r>
      <w:r>
        <w:rPr>
          <w:rFonts w:cs="Tahoma"/>
          <w:lang w:bidi="zxx"/>
        </w:rPr>
        <w:t>)</w:t>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pPr>
      <w:r>
        <w:rPr>
          <w:rFonts w:eastAsia="Times New Roman" w:cs="CG Times"/>
          <w:lang w:eastAsia="ar-SA"/>
        </w:rPr>
        <w:tab/>
      </w:r>
      <w:r>
        <w:rPr>
          <w:rFonts w:eastAsia="Times New Roman" w:cs="CG Times"/>
          <w:b/>
          <w:bCs/>
          <w:lang w:eastAsia="ar-SA"/>
        </w:rPr>
        <w:t xml:space="preserve">Szabadulnának a sárga csekkektől </w:t>
      </w:r>
      <w:r>
        <w:rPr>
          <w:rFonts w:eastAsia="Times New Roman" w:cs="CG Times"/>
          <w:lang w:eastAsia="ar-SA"/>
        </w:rPr>
        <w:t>– A Pannon általános szerződési feltételei szerint augusztus 21-től indul az a számlázási rendszer, amelyben a számlájukat sárga csekken fizető ügyfelek ezért a díjfizetési módért külön díjat kötelesek fizetni. Az Invitel Távközlési Zrt. már korábban bevezette, hogy csekkes fizetés esetén plusz 80 forintot kér. A UPC is próbálkozott hasonló megoldással, ám meggondolta magát. Az Országos Fogyasztóvédelmi Egyesület levélben fordult az Invitel Távközlési Szolgáltató Zrt.-hez és a Pannon GSM Távközlési Zrt.-hez annak érdekében, hogy álljanak el a – megítélésük szerint – jogsértő gyakorlattól. A távközlési cégek ugyanakkor hajthatatlanok. Zsembery György, az Invitel értékesítési és marketing vezérigazgató-helyettese külföldi mintára hivatkozik. A több európai országban is hálózatot működtető HTCC anyavállalat az Invitel felvásárlásával egyidejűleg vezette be itthon a nyugaton már bevett elektronikus fizetési rendszert. A mobilcégnél a postai úton és a Pannon értékesítési pontokban történő telefonszámla-befizetésekért bruttó 120 forintos csekkfeldolgozási adminisztrációs díjat számítanak fel a lakossági számlás és Új Generációs Kártyás előfizetőiknek. A Pannonnál ugyanakkor állítják, a fogyasztóvédelmi törvény rendelkezéseit betartva nem a számla kiállításáért, hanem annak postai úton vagy a Pannon értékesítési pontjain történő befizetéséért számítják fel a csekkfeldolgozási adminisztrációs díjat. Dr. Majorosi Emese, a Pannon információs igazgatója szerint az elektronikus befizetés az ügyfélnek is kényelmesebb, hiszen a nap 24 órájában akár otthonról is elvégezhető, sorban állás nélkül. (</w:t>
      </w:r>
      <w:r>
        <w:rPr>
          <w:rFonts w:eastAsia="Times New Roman" w:cs="CG Times"/>
          <w:u w:val="single"/>
          <w:lang w:eastAsia="ar-SA"/>
        </w:rPr>
        <w:t>augusztus 18.</w:t>
      </w:r>
      <w:r>
        <w:rPr>
          <w:rFonts w:eastAsia="Times New Roman" w:cs="CG Times"/>
          <w:lang w:eastAsia="ar-SA"/>
        </w:rPr>
        <w:t xml:space="preserve"> </w:t>
      </w:r>
      <w:r>
        <w:rPr>
          <w:rFonts w:eastAsia="Times New Roman" w:cs="CG Times"/>
          <w:i/>
          <w:iCs/>
          <w:lang w:eastAsia="ar-SA"/>
        </w:rPr>
        <w:t>Népszava 5.o.</w:t>
      </w:r>
      <w:r>
        <w:rPr>
          <w:rFonts w:eastAsia="Times New Roman" w:cs="CG Times"/>
          <w:lang w:eastAsia="ar-SA"/>
        </w:rPr>
        <w:t>)</w:t>
      </w:r>
    </w:p>
    <w:p>
      <w:pPr>
        <w:pStyle w:val="Szveg"/>
        <w:ind w:left="31" w:right="0" w:hanging="0"/>
        <w:rPr>
          <w:rFonts w:eastAsia="Times New Roman" w:cs="Tahoma"/>
          <w:lang w:eastAsia="ar-SA" w:bidi="zxx"/>
        </w:rPr>
      </w:pPr>
      <w:r>
        <w:rPr>
          <w:rFonts w:eastAsia="Times New Roman" w:cs="Tahoma"/>
          <w:lang w:eastAsia="ar-SA" w:bidi="zxx"/>
        </w:rPr>
      </w:r>
    </w:p>
    <w:p>
      <w:pPr>
        <w:pStyle w:val="Szveg"/>
        <w:ind w:left="31"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pPr>
      <w:r>
        <w:rPr>
          <w:rFonts w:cs="Tahoma"/>
          <w:lang w:bidi="zxx"/>
        </w:rPr>
        <w:tab/>
      </w:r>
      <w:r>
        <w:rPr>
          <w:rFonts w:cs="Tahoma"/>
          <w:b/>
          <w:bCs/>
          <w:lang w:bidi="zxx"/>
        </w:rPr>
        <w:t xml:space="preserve">Heves ellenállást vált ki a gyógyszerreklámozás megkönnyítése - </w:t>
      </w:r>
      <w:r>
        <w:rPr>
          <w:rFonts w:cs="Tahoma"/>
          <w:lang w:bidi="zxx"/>
        </w:rPr>
        <w:t xml:space="preserve">Az egészségügyi szakmai szervezetek hevesen ellenzik az Európai Bizottság (EB) tervét, amely megkönnyítené a gyógyszerreklámozást az unióban. Az érvényben lévő szabály tiltja a receptre kapható szerek közvetlen reklámozását a fogyasztóknak, ezt csak a vény nélkül megvásárolható gyógyszerek esetében engedélyezi. Ennél részletesebb előírásokat nem tartalmaz arra vonatkozóan, milyen információk adhatók meg az egészségügyi készítményekről, ezért a 27 tagország eltérően szabályozza a részleteket. A gyógyszeripar régóta szeretne könnyítéseket elérni, mivel úgy értékeli, hogy a tilalom túlságosan megköti a kezét a fogyasztók tájékoztatásában, ráadásul az Egyesült Államokban és Új-Zélandon például megengedett a receptre kapható szerek közvetlen fogyasztói reklámozása, amit az EU is átvehet. (augusztus 19. </w:t>
      </w:r>
      <w:r>
        <w:rPr>
          <w:rFonts w:cs="Tahoma"/>
          <w:i/>
          <w:iCs/>
          <w:lang w:bidi="zxx"/>
        </w:rPr>
        <w:t>Napi Gazdaság 11.o.</w:t>
      </w:r>
      <w:r>
        <w:rPr>
          <w:rFonts w:cs="Tahoma"/>
          <w:lang w:bidi="zxx"/>
        </w:rPr>
        <w:t>)</w:t>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pPr>
      <w:r>
        <w:rPr>
          <w:rFonts w:eastAsia="Times New Roman"/>
          <w:szCs w:val="20"/>
          <w:lang w:eastAsia="ar-SA"/>
        </w:rPr>
        <w:tab/>
      </w:r>
      <w:r>
        <w:rPr>
          <w:rFonts w:eastAsia="Times New Roman"/>
          <w:b/>
          <w:bCs/>
          <w:szCs w:val="20"/>
          <w:lang w:eastAsia="ar-SA"/>
        </w:rPr>
        <w:t xml:space="preserve">Ryanair: közvetítők kíméljenek! - </w:t>
      </w:r>
      <w:r>
        <w:rPr>
          <w:rFonts w:eastAsia="Times New Roman"/>
          <w:szCs w:val="20"/>
          <w:lang w:eastAsia="ar-SA"/>
        </w:rPr>
        <w:t>Csak a Ryanair hivatalos honlapján vásárolt jegyeket tekinti érvényesnek a jövőben a legnagyobb európai diszkont-légitársaság, miután kéretlen internetes közvetítők a hozzájárulása nélkül árusították a tiketteket - a listaárnál jóval drágábban. Az árkülönbség egyes esetekben két-háromszoros volt. Mintegy 3500 jegy kelt el a spanyol, német és brit utazásszervezői honlapok közvetítésével, ezeket az ír légitársaság törli, s visszafizeti a vásárlónak a vételárat. De csak az adott jegynek a Ryanair honlapján feltüntetett árát, azaz úgy tűnik, a „közvetítői jutalékot” egyelőre elbukta az ügyfél. (</w:t>
      </w:r>
      <w:r>
        <w:rPr>
          <w:rFonts w:eastAsia="Times New Roman"/>
          <w:i/>
          <w:iCs/>
          <w:szCs w:val="20"/>
          <w:lang w:eastAsia="ar-SA"/>
        </w:rPr>
        <w:t>Népszabadság 21.o.</w:t>
      </w:r>
      <w:r>
        <w:rPr>
          <w:rFonts w:eastAsia="Times New Roman"/>
          <w:szCs w:val="20"/>
          <w:lang w:eastAsia="ar-SA"/>
        </w:rPr>
        <w:t>)</w:t>
      </w:r>
    </w:p>
    <w:p>
      <w:pPr>
        <w:pStyle w:val="Szveg"/>
        <w:ind w:left="0" w:right="0" w:hanging="0"/>
        <w:rPr>
          <w:rFonts w:eastAsia="Times New Roman" w:cs="Tahoma"/>
          <w:szCs w:val="20"/>
          <w:lang w:eastAsia="ar-SA" w:bidi="zxx"/>
        </w:rPr>
      </w:pPr>
      <w:r>
        <w:rPr>
          <w:rFonts w:eastAsia="Times New Roman" w:cs="Tahoma"/>
          <w:szCs w:val="20"/>
          <w:lang w:eastAsia="ar-SA" w:bidi="zxx"/>
        </w:rPr>
      </w:r>
    </w:p>
    <w:p>
      <w:pPr>
        <w:pStyle w:val="Szveg"/>
        <w:ind w:left="0" w:right="0" w:hanging="0"/>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0" w:name="TOC13"/>
      <w:bookmarkEnd w:id="0"/>
      <w:r>
        <w:rPr>
          <w:bCs/>
        </w:rPr>
        <w:t>Fellép a PSZÁF a tisztességtelen cégek elle</w:t>
      </w:r>
      <w:r>
        <w:rPr/>
        <w:t>n</w:t>
      </w:r>
    </w:p>
    <w:p>
      <w:pPr>
        <w:pStyle w:val="Szveg"/>
        <w:rPr/>
      </w:pPr>
      <w:r>
        <w:rPr/>
        <w:t>Szeptembertől lép életbe a fogyasztókkal szembeni tisztességtelen kereskedelmi gyakorlat tilalmáról szóló törvény, ez a pénzügyi cégek etikátlan értékesítési módszerei esetén is alkalmazható. Tisztességtelen kereskedelmi gyakorlatnak az számít, amikor a pénzintézet vagy a neki dolgozó ügynök nem az elvárható szintű szakismerettel, illetve nem a jóhiszeműség és a tisztesség alapelvének megfelelően jár el. Az új jogszabály külön nevesíti a megtévesztő és az agresszív gyakorlatot. (</w:t>
      </w:r>
      <w:r>
        <w:rPr>
          <w:i/>
          <w:iCs/>
        </w:rPr>
        <w:t>Világgazdaság 10.o.</w:t>
      </w:r>
      <w:r>
        <w:rPr/>
        <w:t>)</w:t>
      </w:r>
    </w:p>
    <w:p>
      <w:pPr>
        <w:pStyle w:val="Szveg"/>
        <w:rPr/>
      </w:pPr>
      <w:r>
        <w:rPr/>
      </w:r>
    </w:p>
    <w:p>
      <w:pPr>
        <w:pStyle w:val="Szveg"/>
        <w:rPr/>
      </w:pPr>
      <w:r>
        <w:rPr/>
      </w:r>
    </w:p>
    <w:p>
      <w:pPr>
        <w:pStyle w:val="Szveg"/>
        <w:rPr/>
      </w:pPr>
      <w:r>
        <w:rPr/>
      </w:r>
    </w:p>
    <w:p>
      <w:pPr>
        <w:pStyle w:val="Lead"/>
        <w:rPr/>
      </w:pPr>
      <w:bookmarkStart w:id="1" w:name="TOC14"/>
      <w:bookmarkEnd w:id="1"/>
      <w:r>
        <w:rPr>
          <w:bCs/>
        </w:rPr>
        <w:t>Visszafizet a UPC, ám a Pannon fizette</w:t>
      </w:r>
      <w:r>
        <w:rPr/>
        <w:t>t</w:t>
      </w:r>
    </w:p>
    <w:p>
      <w:pPr>
        <w:pStyle w:val="Szveg"/>
        <w:rPr/>
      </w:pPr>
      <w:r>
        <w:rPr/>
        <w:t>Mától módosítja általános szerződési feltételeit a Pannon GSM, így bruttó 120 forintot számláznak mostantól azoknak, akik papíralapú számlázási rendszerben, vagyis postai úton fizetik be a telefonköltségeket. A „sárga csekkes” ügyfeleken kívül fizetnek azok is, akik személyesen, a Pannon valamely értékesítési pontján rendezik tartozásukat. Ezt a civil fogyasztóvédők tisztességtelen kereskedelmi gyakorlatnak tartják, mivel szerintük a szolgáltatók nem számolhatnak pluszpénzt olyanért, ami a szolgáltatás alapvető része, így a számlázásért sem. Ennek megakadályozására a civil fogyasztóvédők a Nemzeti Fogyasztóvédelmi Hatóságnál kezdeményeztek eljárást. Legutóbb a UPC Magyarország Kft. döntött úgy, hogy bruttó 96 forintot kér el ügyfeleitől a papíralapú számlázásért. A Fogyasztóvédelmi Egyesületek Országos Szövetségének nyomására azonban ezt a lépést néhány hét alatt visszavonta a cég, sőt, a napokban a FEOSZ lapunkkal közölte: a UPC-fogyasztók által befizetett papíralapú számladíjat az összes előfizető számára a soron következő számlán külön kérés nélkül, automatikusan jóváírja. (</w:t>
      </w:r>
      <w:r>
        <w:rPr>
          <w:i/>
          <w:iCs/>
        </w:rPr>
        <w:t>Magyar Nemzet 11.o.</w:t>
      </w:r>
      <w:r>
        <w:rPr/>
        <w:t>)</w:t>
      </w:r>
    </w:p>
    <w:p>
      <w:pPr>
        <w:pStyle w:val="Szveg"/>
        <w:ind w:left="0" w:right="0" w:hanging="0"/>
        <w:rPr>
          <w:rFonts w:cs="Tahoma"/>
          <w:lang w:bidi="zxx"/>
        </w:rPr>
      </w:pPr>
      <w:r>
        <w:rPr>
          <w:rFonts w:cs="Tahoma"/>
          <w:lang w:bidi="zxx"/>
        </w:rPr>
      </w:r>
    </w:p>
    <w:p>
      <w:pPr>
        <w:pStyle w:val="Szveg"/>
        <w:ind w:left="31"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Lead"/>
        <w:rPr/>
      </w:pPr>
      <w:bookmarkStart w:id="2" w:name="TOC2"/>
      <w:bookmarkEnd w:id="2"/>
      <w:r>
        <w:rPr>
          <w:bCs/>
        </w:rPr>
        <w:t>Az unió a mobiltelefonokra letölthető tartalomszolgáltatásokat vizsgált</w:t>
      </w:r>
      <w:r>
        <w:rPr/>
        <w:t>a</w:t>
      </w:r>
    </w:p>
    <w:p>
      <w:pPr>
        <w:pStyle w:val="Szveg"/>
        <w:rPr/>
      </w:pPr>
      <w:r>
        <w:rPr/>
        <w:t xml:space="preserve">A Sweep day lényege, hogy egy előre megbeszélt témában több állam egyszerre, ugyanabban az időpontban, egységesen kidolgozott módszerek alapján végez ellenőrzést, azaz "sepregeti" a kiválasztott területet. A fogyasztóvédelmi jogszabályok alkalmazásáért felelős nemzeti hatóságok közötti együttműködés keretében az EU-tagállamok, valamint Norvégia és Izland ebben az évben a mobiltelefonokra letölthető tartalomszolgáltatások területét választotta a Sweep témájául.  </w:t>
      </w:r>
      <w:r>
        <w:rPr>
          <w:rFonts w:cs="Tahoma"/>
          <w:lang w:bidi="zxx"/>
        </w:rPr>
        <w:t xml:space="preserve">A szolgáltatásokat sokszor "ingyenesként" tüntetik fel, holott valójában hosszabb távon jelent elkötelezettséget a fogyasztó számára, de erről a szolgáltatás igénybevételekor nem kapunk megfelelő tájékoztatást; a szolgáltatások árait nem egyértelműen és nem világosan tüntetik fel. Magyarországon a tisztességtelen kereskedelmi tevékenység vizsgálata mind a Nemzeti Fogyasztóvédelmi Hatóság, mind a Gazdasági Versenyhivatal hatáskörébe beletartozik, így a két hatóság közösen folytatta le az ellenőrzést. (augusztus 22. </w:t>
      </w:r>
      <w:r>
        <w:rPr>
          <w:rFonts w:cs="Tahoma"/>
          <w:i/>
          <w:iCs/>
          <w:lang w:bidi="zxx"/>
        </w:rPr>
        <w:t>Napi Gazdaság - Napi Informatika 6+7.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3" w:name="TOC3"/>
      <w:bookmarkEnd w:id="3"/>
      <w:r>
        <w:rPr>
          <w:rFonts w:cs="Tahoma"/>
          <w:lang w:bidi="zxx"/>
        </w:rPr>
        <w:t>A birodalom visszavá</w:t>
      </w:r>
      <w:r>
        <w:rPr/>
        <w:t>g</w:t>
      </w:r>
    </w:p>
    <w:p>
      <w:pPr>
        <w:pStyle w:val="Szveg"/>
        <w:rPr/>
      </w:pPr>
      <w:r>
        <w:rPr>
          <w:rFonts w:cs="Tahoma"/>
          <w:lang w:bidi="zxx"/>
        </w:rPr>
        <w:t>Június végén uniós figyelmeztetést kapott Magyarország a vasúti liberalizáció késleltetése miatt, s ősszel európai bírósági eljárás indulhat ellene. Ennek dacára a közlekedési miniszter július 1-jével rendeleti úton megszüntette a piacfelügyeleti és árszabályozó hatóságként mindössze két és fél évig létezett Magyar Vasúti Hivatalt (MVH), annak funkcióját beolvasztva a műszaki ellenőrző szervezetként működő Nemzeti Közlekedési Hatóságba. Egyúttal felmentette az MVH hat évre kinevezett elnökét, Antal Dánielt. Bár a törvénnyel létrehozott intézmény rendelettel történt megszüntetése okkal vet fel alkotmányossági aggályokat, a lap a szaktárcától lapzártáig nem kapott választ arra, másfél hónap elteltével fogalmazzák-e már a döntést legalább utólag szentesítő törvénymódosító javaslatot. Idén január 25-én az MVH 100 millió forintos bírságot szabott ki a MÁV Zrt.-re, mert nem igazolta a működéséhez szükséges, jogszabályban rögzített feltételeket. Nála is keményebben bírságolt a Gazdasági Versenyhivatal Versenytanácsa, amely 2006. július 10-én 1 milliárd forintos büntetéssel sújtotta az állami vasúttársaságot egyebek között azért, mert a vasúttörvénybe és az ország uniós szerződésébe ütköző módon visszaélt erőfölényével, amikor változatos eszközökkel akadályozta a magánvasúti társaságokat az ipar- és rakodóvágányokhoz való hozzáférésben. Mindenesetre a hivatalától szó szerint megfosztott Antal Dániel beadványa nyomán munkaügyi bíróság fogja eldönteni, hogy a miniszterelnök által hat évre kinevezett államtitkárnak a közlekedési miniszter jogszerűen ajánlott-e hatósági ügyintézői állást, hogy így kerülhesse ki az államtitkári rangtól való megfosztás bonyolult procedúráját. Antal Dániel a felmentéséről a lapnak nem nyilatkozott, csak annyit árult el, a továbbiakban a magánszférában kíván tevékenykedni, és még bízik a miniszterelnök kabinetfőnökének ígéretében, hogy végül mégis "közös megegyezéssel" válhat meg hivatalától. (</w:t>
      </w:r>
      <w:r>
        <w:rPr>
          <w:rFonts w:cs="Tahoma"/>
          <w:u w:val="single"/>
          <w:lang w:bidi="zxx"/>
        </w:rPr>
        <w:t>augusztus 19.</w:t>
      </w:r>
      <w:r>
        <w:rPr>
          <w:rFonts w:cs="Tahoma"/>
          <w:lang w:bidi="zxx"/>
        </w:rPr>
        <w:t xml:space="preserve"> </w:t>
      </w:r>
      <w:r>
        <w:rPr>
          <w:rFonts w:cs="Tahoma"/>
          <w:i/>
          <w:lang w:bidi="zxx"/>
        </w:rPr>
        <w:t>HVG 64-65.o.)</w:t>
      </w:r>
    </w:p>
    <w:p>
      <w:pPr>
        <w:pStyle w:val="Szveg"/>
        <w:rPr>
          <w:rFonts w:cs="Tahoma"/>
          <w:i/>
          <w:i/>
          <w:lang w:bidi="zxx"/>
        </w:rPr>
      </w:pPr>
      <w:r>
        <w:rPr>
          <w:rFonts w:cs="Tahoma"/>
          <w:i/>
          <w:lang w:bidi="zxx"/>
        </w:rPr>
      </w:r>
    </w:p>
    <w:p>
      <w:pPr>
        <w:pStyle w:val="Szveg"/>
        <w:rPr/>
      </w:pPr>
      <w:r>
        <w:rPr/>
      </w:r>
    </w:p>
    <w:p>
      <w:pPr>
        <w:pStyle w:val="Szveg"/>
        <w:rPr/>
      </w:pPr>
      <w:r>
        <w:rPr/>
      </w:r>
    </w:p>
    <w:p>
      <w:pPr>
        <w:pStyle w:val="Lead"/>
        <w:rPr/>
      </w:pPr>
      <w:bookmarkStart w:id="4" w:name="TOC4"/>
      <w:bookmarkEnd w:id="4"/>
      <w:r>
        <w:rPr>
          <w:bCs/>
        </w:rPr>
        <w:t>Ősztől drágulhat a kenyé</w:t>
      </w:r>
      <w:r>
        <w:rPr/>
        <w:t>r</w:t>
      </w:r>
    </w:p>
    <w:p>
      <w:pPr>
        <w:pStyle w:val="Szveg"/>
        <w:rPr/>
      </w:pPr>
      <w:r>
        <w:rPr/>
        <w:t xml:space="preserve">Az utolsó negyedévben áremelést kísérel meg a sütőipar, bár a liszt ára az utóbbi hetekben csökkent, és a közeljövőben további visszarendeződés lehet. Varga László, a Magyar Pékszövetség elnöke elmondta: az iparági vállalkozások főként az energia- és üzemanyagköltségek növekedése miatt kényszerülnek újabb drágításra,. Az elnök a közelmúltbeli versenyhivatali vizsgálatokra hivatkozva nem kívánt nyilatkozni arról, hogy a sütőipar mekkora áremelést jelenthet be a partnereinek. Ágazati szakértők úgy ítélik meg, hogy ősztől „inkább két, mint egy számjegyű” növelés jöhet. (augusztus 22. </w:t>
      </w:r>
      <w:r>
        <w:rPr>
          <w:i/>
          <w:iCs/>
        </w:rPr>
        <w:t>Világgazdaság 8.o.</w:t>
      </w:r>
      <w:r>
        <w:rPr/>
        <w:t>)</w:t>
      </w:r>
    </w:p>
    <w:p>
      <w:pPr>
        <w:pStyle w:val="Szveg"/>
        <w:ind w:left="0" w:right="0" w:hanging="0"/>
        <w:rPr/>
      </w:pPr>
      <w:r>
        <w:rPr/>
      </w:r>
    </w:p>
    <w:p>
      <w:pPr>
        <w:pStyle w:val="Szveg"/>
        <w:ind w:left="0" w:right="0" w:hanging="0"/>
        <w:rPr/>
      </w:pPr>
      <w:r>
        <w:rPr/>
      </w:r>
    </w:p>
    <w:p>
      <w:pPr>
        <w:pStyle w:val="Szveg"/>
        <w:ind w:left="0" w:right="0" w:hanging="0"/>
        <w:rPr/>
      </w:pPr>
      <w:r>
        <w:rPr/>
      </w:r>
    </w:p>
    <w:p>
      <w:pPr>
        <w:pStyle w:val="Lead"/>
        <w:rPr/>
      </w:pPr>
      <w:bookmarkStart w:id="5" w:name="TOC22"/>
      <w:bookmarkEnd w:id="5"/>
      <w:r>
        <w:rPr>
          <w:bCs/>
        </w:rPr>
        <w:t>Emelkedő bírságo</w:t>
      </w:r>
      <w:r>
        <w:rPr/>
        <w:t>k</w:t>
      </w:r>
    </w:p>
    <w:p>
      <w:pPr>
        <w:pStyle w:val="Szveg"/>
        <w:rPr/>
      </w:pPr>
      <w:r>
        <w:rPr/>
        <w:t>Döntően kedvezőek a tapasztalatai a nyári, kánikula-kommandónak nevezett, még jelenleg is tartó összehangolt hatósági ellenőrzési sorozatnak. Idén várhatóan magasabb lesz a kiszabott bírságok összege a tavalyinál, de nem szabálytalanságból találtak többet, hanem a büntetési tételek növekedtek - nyilatkozta Kathy Attila, a Nemzeti Fogyasztóvédelmi Hatóság szóvivője. A szabálytalanságok zöme abból adódik, hogy nem vagy pontatlanul tüntetik fel a kereskedők az árat, a mennyiséget. A nyugtaadás elmulasztása és a súlyosabb esetek, így a vásárlók megkárosítása terén már sokkal jobb a helyzet. Szeptembertől - uniós előírások alapján - bővül az ellenőrző hatóságok jogköre. A bírságok összegét jobban körülhatárolják az új szabályok, ezek 15 ezertől kétmilliárd forintig terjedhetnek. (</w:t>
      </w:r>
      <w:r>
        <w:rPr>
          <w:i/>
          <w:iCs/>
        </w:rPr>
        <w:t>Magyar Nemzet 17.o</w:t>
      </w:r>
      <w:r>
        <w:rPr/>
        <w:t>.)</w:t>
      </w:r>
    </w:p>
    <w:p>
      <w:pPr>
        <w:pStyle w:val="Szveg"/>
        <w:ind w:left="0" w:right="0" w:hanging="0"/>
        <w:rPr/>
      </w:pPr>
      <w:r>
        <w:rPr/>
      </w:r>
    </w:p>
    <w:p>
      <w:pPr>
        <w:pStyle w:val="Szveg"/>
        <w:ind w:left="0" w:right="0" w:hanging="0"/>
        <w:rPr/>
      </w:pPr>
      <w:r>
        <w:rPr/>
      </w:r>
    </w:p>
    <w:p>
      <w:pPr>
        <w:pStyle w:val="Szveg"/>
        <w:ind w:left="0" w:right="0" w:hanging="0"/>
        <w:rPr/>
      </w:pPr>
      <w:r>
        <w:rPr/>
      </w:r>
    </w:p>
    <w:p>
      <w:pPr>
        <w:pStyle w:val="Lead"/>
        <w:rPr/>
      </w:pPr>
      <w:bookmarkStart w:id="6" w:name="TOC23"/>
      <w:bookmarkEnd w:id="6"/>
      <w:r>
        <w:rPr>
          <w:rFonts w:cs="Tahoma"/>
          <w:lang w:bidi="zxx"/>
        </w:rPr>
        <w:t>Lakat a fogyasztóvédőkné</w:t>
      </w:r>
      <w:r>
        <w:rPr/>
        <w:t>l</w:t>
      </w:r>
    </w:p>
    <w:p>
      <w:pPr>
        <w:pStyle w:val="Szveg"/>
        <w:ind w:left="0" w:right="0" w:hanging="0"/>
        <w:rPr/>
      </w:pPr>
      <w:r>
        <w:rPr>
          <w:rFonts w:cs="Tahoma"/>
          <w:lang w:bidi="zxx"/>
        </w:rPr>
        <w:t>Szeptember 1-jétől a Nemzeti Fogyasztóvédelmi Hatóság saját hatáskörében is bezárathatja azokat az üzleteket, amelyeknél szabálytalanságokat talál. Ezzel a jogkörrel a fogyasztókkal szembeni tisztességtelen kereskedelmi gyakorlat tilalmáról szóló törvény ruházza fel a hatóságot. A jogszabály e passzusainak hatályba léptéig az NFH a területileg illetékes jegyzőnél javasolhatja az üzletek bezáratását. Ezt a szankciót akkor alkalmazhatja a hatóság, ha megítélése szerint veszélybe kerül a fogyasztók élete, testi épsége, illetve ha az fenyeget, hogy a vásárlók széles körét éri hátrány, azaz ha nagy forgalmú üzletekben - esetleg az utóellenőrzés során is - tapasztalják a szabálytalanságot, például a rossz mérést vagy a túlszámlázást. Ilyenkor a bezárás a jogszerű állapot helyreállításáig tarthat. Szintén lakat kerülhet az NFH döntése alapján azokra az üzletekre, amelyekben 18 éven aluli fiatalkorúak számára alkoholt, dohányterméket vagy szexuális árut szolgálnak ki. Ekkor a hatósági zár időtartama legfeljebb harminc nap lehet, az adott termékkör forgalmazását viszont akár egy évre is megtilthatja az NFH. Tavaly egyébként közel 12 ezer határozatot hozott a hatóság, s ezekben 1,184 milliárd forint bírságot szabott ki. (</w:t>
      </w:r>
      <w:r>
        <w:rPr>
          <w:rFonts w:cs="Tahoma"/>
          <w:u w:val="single"/>
          <w:lang w:bidi="zxx"/>
        </w:rPr>
        <w:t>augusztus 19.</w:t>
      </w:r>
      <w:r>
        <w:rPr>
          <w:rFonts w:cs="Tahoma"/>
          <w:lang w:bidi="zxx"/>
        </w:rPr>
        <w:t xml:space="preserve"> </w:t>
      </w:r>
      <w:r>
        <w:rPr>
          <w:rFonts w:cs="Tahoma"/>
          <w:i/>
          <w:lang w:bidi="zxx"/>
        </w:rPr>
        <w:t>HVG 85.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Bekezdsalapbettpusa">
    <w:name w:val="WW-Bekezdés alap-betűtípusa"/>
    <w:qFormat/>
    <w:rPr/>
  </w:style>
  <w:style w:type="character" w:styleId="WWAbsatzStandardschriftart11111111">
    <w:name w:val="WW-Absatz-Standardschriftart11111111"/>
    <w:qFormat/>
    <w:rPr/>
  </w:style>
  <w:style w:type="character" w:styleId="WWBekezdsalapbettpusa1">
    <w:name w:val="WW-Bekezdés alap-betűtípusa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2">
    <w:name w:val="WW-Absatz-Standardschriftart12"/>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57:00Z</dcterms:created>
  <dc:creator>FVA / Selmeczi</dc:creator>
  <dc:description/>
  <dc:language>en-US</dc:language>
  <cp:lastModifiedBy>fm9fytmf7qkckctv9t29tbbbg</cp:lastModifiedBy>
  <cp:lastPrinted>2113-01-01T00:00:00Z</cp:lastPrinted>
  <dcterms:modified xsi:type="dcterms:W3CDTF">2008-08-22T06:06:00Z</dcterms:modified>
  <cp:revision>3</cp:revision>
  <dc:subject/>
  <dc:title>Sajtószemle 34.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068430</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vt:lpwstr>
  </property>
</Properties>
</file>