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3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A Magosz szerint volt meggykartell</w:t>
      </w:r>
    </w:p>
    <w:p>
      <w:pPr>
        <w:pStyle w:val="Szveg"/>
        <w:rPr>
          <w:rFonts w:cs="Tahoma"/>
          <w:lang w:bidi="zxx"/>
        </w:rPr>
      </w:pPr>
      <w:r>
        <w:rPr>
          <w:rFonts w:cs="Tahoma"/>
          <w:lang w:bidi="zxx"/>
        </w:rPr>
      </w:r>
    </w:p>
    <w:p>
      <w:pPr>
        <w:pStyle w:val="Szveg"/>
        <w:rPr/>
      </w:pPr>
      <w:r>
        <w:rPr>
          <w:rFonts w:cs="Tahoma"/>
          <w:lang w:bidi="zxx"/>
        </w:rPr>
        <w:t>Bár a Gazdasági Versenyhivatal (GVH) megállapítása szerint piaci folyamatok nyomán alakultak ki a nyomott felvásárlási árak a meggypiacon, a Magyar Gazdakörök és Gazdaszövetkezetek Szövetsége (Magosz) fenntartja véleményét, hogy a felvásárlók és feldolgozók megállapodást kötöttek a meggy átvételi áráról. Budai Gyula szövetségi igazgató szerint megállapodás nélkül elképzelhetetlen, hogy a meggyért ugyanazon a napon Balkányban és Szigetváron is azonos felvásárlási árat adjanak. (MTI)</w:t>
      </w:r>
    </w:p>
    <w:p>
      <w:pPr>
        <w:pStyle w:val="Szveg"/>
        <w:rPr>
          <w:rFonts w:cs="Tahoma"/>
          <w:lang w:bidi="zxx"/>
        </w:rPr>
      </w:pPr>
      <w:r>
        <w:rPr>
          <w:rFonts w:cs="Tahoma"/>
          <w:lang w:bidi="zxx"/>
        </w:rPr>
      </w:r>
    </w:p>
    <w:p>
      <w:pPr>
        <w:pStyle w:val="Dtum"/>
        <w:rPr>
          <w:rFonts w:cs="Tahoma"/>
          <w:lang w:bidi="zxx"/>
        </w:rPr>
      </w:pPr>
      <w:bookmarkStart w:id="1" w:name="TOC3"/>
      <w:bookmarkEnd w:id="1"/>
      <w:r>
        <w:rPr>
          <w:rFonts w:cs="Tahoma"/>
          <w:lang w:bidi="zxx"/>
        </w:rPr>
        <w:t>(Magyar Nemzet, 2008. augusztus 9., szombat,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 w:name="TOC4"/>
      <w:bookmarkEnd w:id="2"/>
      <w:r>
        <w:rPr/>
        <w:t>További piaci koncentráció várható a mezőgazdaságban</w:t>
      </w:r>
    </w:p>
    <w:p>
      <w:pPr>
        <w:pStyle w:val="Szveg"/>
        <w:rPr/>
      </w:pPr>
      <w:r>
        <w:rPr/>
      </w:r>
    </w:p>
    <w:p>
      <w:pPr>
        <w:pStyle w:val="Szveg"/>
        <w:rPr/>
      </w:pPr>
      <w:r>
        <w:rPr/>
        <w:t>Nem lehet a kertészet idei problémáiról beszélni, az ágazatokban most egymást érő termelői tiltakozások mind hosszú ideje meglévő, visszatérő és éven belül aligha rendezhető gondok miatt robbannak ki - nyilatkozta lapunknak Szabó József, a Magyar Zöldség-Gyümölcs Szakmaközi Szervezet és Terméktanács (FruitVeb) elnöke. A most körvonalazódó piacvédő intézkedések, fejlesztések is csak három-öt éves távlatban hoznak igazi eredményt. A szakember szerint a jelenleginél kevesebb termelő-értékesítő szövetkezet tud majd talpon maradni.</w:t>
      </w:r>
    </w:p>
    <w:p>
      <w:pPr>
        <w:pStyle w:val="Szveg"/>
        <w:rPr/>
      </w:pPr>
      <w:r>
        <w:rPr/>
      </w:r>
    </w:p>
    <w:p>
      <w:pPr>
        <w:pStyle w:val="Szveg"/>
        <w:rPr/>
      </w:pPr>
      <w:r>
        <w:rPr/>
        <w:t>Kiss Melinda</w:t>
      </w:r>
    </w:p>
    <w:p>
      <w:pPr>
        <w:pStyle w:val="Szveg"/>
        <w:rPr/>
      </w:pPr>
      <w:r>
        <w:rPr/>
        <w:t>- A rendszerváltás óta nem volt olyan év, amikor a termelők ne kongatták volna a vészharangot egy-egy ágazatban, az idén azonban mintha sűrűsödnének a problémák, és egymást érik a termelői tiltakozások, megmozdulások. Ön szerint mi állhat a háttérben?</w:t>
      </w:r>
    </w:p>
    <w:p>
      <w:pPr>
        <w:pStyle w:val="Szveg"/>
        <w:rPr/>
      </w:pPr>
      <w:r>
        <w:rPr/>
        <w:t>- Az uniós csatlakozás óta most először az egész mezőgazdaságban jó termés várható, ez azonban rossz hazai és nemzetközi piaci környezetben történik. A magyar piaci hiányosságok, a fekete- és szürkekereskedelem, illetve a termelők egy részénél hiányzó kereskedői véna és az európai, globális gazdaság gyengélkedése együttesen nehezítik a mezőgazdaság helyzetét. Ahogyan az is, hogy az uniós élelmiszerpiacon erőteljes a koncentráció: 10-15 kereskedelmi lánc látja el a vásárlókat egyebek között friss és feldolgozott zöldséggel és gyümölccsel, így az exportra termelő magyar kertészeknek sincs túl sok mozgástere.</w:t>
      </w:r>
    </w:p>
    <w:p>
      <w:pPr>
        <w:pStyle w:val="Szveg"/>
        <w:rPr/>
      </w:pPr>
      <w:r>
        <w:rPr/>
        <w:t>- Az együttműködési hajlandóság szép példáját láttuk az idei meggyes és dinnyés tiltakozó akcióknál vagy a kartellgyanú kivizsgáltatásakor.</w:t>
      </w:r>
    </w:p>
    <w:p>
      <w:pPr>
        <w:pStyle w:val="Szveg"/>
        <w:rPr/>
      </w:pPr>
      <w:r>
        <w:rPr/>
        <w:t>- Ez már politika. Mi igyekszünk politikamentesen, szakmai alapokon működni, a problémákat pedig tárgyalásos keretek között rendezni. Aki csak érdekvédelmet vár tőlünk, az csalatkozik: a szakmaközi szervezet azért jött létre, hogy kapocs legyen a mindenkori kormány, az unió, a termelők, a feldolgozók és a kereskedők között, segítse a piaci szereplők információcseréjét, együttműködését. Ez nem azt jelenti, hogy ha már csak a blokád segíthet, akkor ne állnánk a termelők mellé. De egy ilyen akcióra csak akkor kerülhetne sor, ha a német tejesgazdákéhoz hasonlóan jól célzott és körülhatárolt.</w:t>
      </w:r>
    </w:p>
    <w:p>
      <w:pPr>
        <w:pStyle w:val="Szveg"/>
        <w:rPr/>
      </w:pPr>
      <w:r>
        <w:rPr/>
        <w:t>Az idei piaci rendellenességek miatti blokádok és blokádfenyegetések nem tartoznak ebbe a kategóriába. Egy blokád vagy tüntetés miatt adott politikai indíttatású támogatás csak konzerválja a problémát, de nem oldja meg. A kereskedelmi láncokkal folytatott egyeztetéseken azonban sikerül eredményt elérnünk: körvonalazódik egy megállapodás arról, hogy elállnak a szezon eleji akciózástól. Úgy tűnik, az áruházvezetők is kezdik megérteni, hogy ez tönkreteszi az ágazatot. A GVH-vizsgálatnak örültünk, de várható volt az eredménye: nagyon nehéz egy ilyen vádat bizonyítani.</w:t>
      </w:r>
    </w:p>
    <w:p>
      <w:pPr>
        <w:pStyle w:val="Szveg"/>
        <w:rPr/>
      </w:pPr>
      <w:r>
        <w:rPr/>
        <w:t>Évek óta mondjuk a termelőknek, hogy nekik is igazodniuk kell a megváltozott piaci viszonyokhoz - a dinnyéseknek például a későbbi érésű fajtákkal -, a gazdák azonban még most sem ütemezik igazán jól a termést. Augusztusban például még mindig a keresletnél kevesebb áru van a piacon. A versenyképességhez elengedhetetlen a piaci információszerzés, a minőségi termés, feldolgozás és a profi értékesítés. Az ágazat gyakorlatilag egyik pontot sem tudja teljesíteni. Gondok vannak továbbá a munkaerő-ellátottsággal, a szakképzéssel és az utánpótlással is. Szakképzett munkaerőből, technikusokból is hiány van.</w:t>
      </w:r>
    </w:p>
    <w:p>
      <w:pPr>
        <w:pStyle w:val="Szveg"/>
        <w:rPr/>
      </w:pPr>
      <w:r>
        <w:rPr/>
        <w:t>- A kertészet az egyik leginkább munkaerő-igényes ágazat és a legnagyobb alkalmi foglalkoztató. A munkaügyi statisztikák szerint a legtöbb alkalmi munkavállalói könyvet a hagyományosan mezőgazdasággal foglalkozó és általában magas munkanélküliséggel küzdő megyékben adják ki. Mégis gond van a munkaerőigények kielégítésével?</w:t>
      </w:r>
    </w:p>
    <w:p>
      <w:pPr>
        <w:pStyle w:val="Szveg"/>
        <w:rPr/>
      </w:pPr>
      <w:r>
        <w:rPr/>
        <w:t>- Évről évre kevesebben hajlandóak a gyümölcsösökben vagy a szőlőkben dolgozni. És ez nem pénz kérdése, mert a gazdák hajlandóak megfizetni a napszámosokat és vezetni az alkalmi munkavállalói könyveket. Országszerte tapasztaljuk a munkaerőhiányt, de az iparilag fejlettebb régiókban egyre súlyosabb a helyzet, mivel ott a mezőgazdaság alig tud versenyezni a gyárak fizetéseivel. Az alkalmi foglalkoztatás mostani, kevéssé életszerű szabályozása sem javít a helyzeten, ahogyan az a bizonytalanság és titkolózás sem, ami a jelenleg is készülő új jogszabályt övezi. Többször is eljuttattuk javaslatainkat a munkaügyi tárcához és Kondorosi Ferenc kormánybiztoshoz is, de csak remélhetjük, hogy meghallgatásra találnak.</w:t>
      </w:r>
    </w:p>
    <w:p>
      <w:pPr>
        <w:pStyle w:val="Szveg"/>
        <w:rPr/>
      </w:pPr>
      <w:r>
        <w:rPr/>
        <w:t>Hosszú távon csak a kézzel szedett, minőségi frissáruval tehetünk szert piaci előnyre, és szerintünk nem kell a Mediterráneumban előállított tömegáruval versenyezni. A feldolgozott termékek esetében is a speciális, különleges áruval erősíthetjük meg a pozícióinkat. Ehhez a feldolgozóknak is lépni kellene, de ott is komoly gondok vannak: a vállalkozások többsége tőkehiányos, a jövedelmezőségüket rontja a forintárfolyam ingadozása, így beruházásokra alig jut, noha egyre nagyobb szükség lenne a technológiai háttér korszerűsítésére.</w:t>
      </w:r>
    </w:p>
    <w:p>
      <w:pPr>
        <w:pStyle w:val="Szveg"/>
        <w:rPr/>
      </w:pPr>
      <w:r>
        <w:rPr/>
        <w:t>- Az agrártárca által idén meghirdetett uniós pályázatokban számos lehetőség rejlik. Mennyire tudják ezeket kihasználni az ágazat szereplői?</w:t>
      </w:r>
    </w:p>
    <w:p>
      <w:pPr>
        <w:pStyle w:val="Szveg"/>
        <w:rPr/>
      </w:pPr>
      <w:r>
        <w:rPr/>
        <w:t>- Pályázni is meg kell tanulni, de ahogy a támogatások igénylését megtanultuk, ez sem probléma. A termelői tulajdonú feldolgozók létrehozása például segíthet a piaci rendellenességek kezelésében. Sokkal nagyobb gondot jelent, hogy a szükséges önerőt miből teremtjük elő. A termelők, de a termelő-értékesítő szövetkezetek (tészek) anyagi háttere sem a legjobb, és valóban hiányzik a többször emlegetett mezőgazdasági hátterű bank a finanszírozásból.</w:t>
      </w:r>
    </w:p>
    <w:p>
      <w:pPr>
        <w:pStyle w:val="Szveg"/>
        <w:rPr/>
      </w:pPr>
      <w:r>
        <w:rPr/>
        <w:t>- Az agrártárca által beharangozott, tészeknek szóló kedvezményes forgóeszközhitel mennyiben javítana a jelenlegi helyzeten?</w:t>
      </w:r>
    </w:p>
    <w:p>
      <w:pPr>
        <w:pStyle w:val="Szveg"/>
        <w:rPr/>
      </w:pPr>
      <w:r>
        <w:rPr/>
        <w:t>- Az idei problémákon már nem nagyon, de ha ősszel megjelenne, az megerősíthetné a tészek jövő évi pozícióit, erősítené a tagok beszállítói fegyelmét és valamelyest visszaszoríthatná a feketekereskedelmet is. Mivel a tészek éves elszámolásban vannak a kereskedelmi láncokkal és olykor az előlegeket is késve, 60-90 napra kapják, nehezen tudnak versenyezni a még szorultabb anyagi helyzetben lévő termelőket készpénzzel kifizető "kereskedőkkel".</w:t>
      </w:r>
    </w:p>
    <w:p>
      <w:pPr>
        <w:pStyle w:val="Szveg"/>
        <w:rPr/>
      </w:pPr>
      <w:r>
        <w:rPr/>
        <w:t>- A fekete- és szürkekereskedelem visszaszorítása érdekében több javaslatot is tettek. Mi valósulhat meg ezekből?</w:t>
      </w:r>
    </w:p>
    <w:p>
      <w:pPr>
        <w:pStyle w:val="Szveg"/>
        <w:rPr/>
      </w:pPr>
      <w:r>
        <w:rPr/>
        <w:t>- Tárgyalunk az agrártárcával, és több pozitív visszajelzést kaptunk. A fokozott piacellenőrzés például egyszerre több problémára is megoldás lenne, az áru nyomon követhetőségét pedig a közúti ellenőrzésnél sokkal hatékonyabban szolgálná a csomagolóhelyek kötelező regisztrációja. A piacellenőrzéshez javarészt már most is adottak a jogszabályi feltételek, de hatékonyabbá tételéhez több emberre és pénzre lenne szüksége a szakigazgatási hivataloknak, mivel több laborvizsgálatot igényelne az iratok ellenőrzése. Nem támogatjuk az uniós zöldség- és gyümölcsszabvány eltörlésére irányuló szándékot sem, mivel az jelenleg Magyarországon erőteljesen hozzájárul a piac tisztulásához. Megszűnésükkel félő, hogy azok nyernének leginkább, akik most is lazán kezelik az előírásokat. A fizetési határidők szigorúbb ellenőrzése, ha következetesen és elegendő ideig végzik, ugyancsak javíthat a termelők jövedelmi helyzetén.</w:t>
      </w:r>
    </w:p>
    <w:p>
      <w:pPr>
        <w:pStyle w:val="Szveg"/>
        <w:rPr/>
      </w:pPr>
      <w:r>
        <w:rPr/>
        <w:t>- Az év végén számos előzetesen elismert tésznél lejár a fölkészülésre kapott idő, és kiderül, hányból lehet véglegesen elismert tész. Mire számít?</w:t>
      </w:r>
    </w:p>
    <w:p>
      <w:pPr>
        <w:pStyle w:val="Szveg"/>
        <w:rPr/>
      </w:pPr>
      <w:r>
        <w:rPr/>
        <w:t>- További piaci koncentrációra. Ez elkerülhetetlen. A csatlakozáskor azzal kalkuláltunk (és Brüsszelnek is ezt jeleztük), hogy 40-50 tész területileg teljesen le tudja fedni az országot. Egy mostani kudarc azonban nem jelenti azt, hogy a tagok ne működhetnének együtt tovább, vagy a hibák elemzése után esetleg ne alapíthatnának újabb tészt.</w:t>
      </w:r>
    </w:p>
    <w:p>
      <w:pPr>
        <w:pStyle w:val="Szveg"/>
        <w:rPr/>
      </w:pPr>
      <w:r>
        <w:rPr/>
      </w:r>
    </w:p>
    <w:p>
      <w:pPr>
        <w:pStyle w:val="Dtum"/>
        <w:rPr/>
      </w:pPr>
      <w:bookmarkStart w:id="3" w:name="TOC5"/>
      <w:bookmarkEnd w:id="3"/>
      <w:r>
        <w:rPr/>
        <w:t>(Napi Gazdaság, 2008. augusztus 11., hétfő, 1+8. oldal)</w:t>
      </w:r>
    </w:p>
    <w:p>
      <w:pPr>
        <w:pStyle w:val="Szveg"/>
        <w:rPr/>
      </w:pPr>
      <w:r>
        <w:rPr/>
      </w:r>
    </w:p>
    <w:p>
      <w:pPr>
        <w:pStyle w:val="Szveg"/>
        <w:rPr/>
      </w:pPr>
      <w:r>
        <w:rPr/>
      </w:r>
    </w:p>
    <w:p>
      <w:pPr>
        <w:pStyle w:val="Szveg"/>
        <w:rPr/>
      </w:pPr>
      <w:r>
        <w:rPr/>
      </w:r>
    </w:p>
    <w:p>
      <w:pPr>
        <w:pStyle w:val="Fcm"/>
        <w:rPr>
          <w:rFonts w:cs="Tahoma"/>
          <w:lang w:bidi="zxx"/>
        </w:rPr>
      </w:pPr>
      <w:bookmarkStart w:id="4" w:name="TOC6"/>
      <w:bookmarkEnd w:id="4"/>
      <w:r>
        <w:rPr>
          <w:rFonts w:cs="Tahoma"/>
          <w:lang w:bidi="zxx"/>
        </w:rPr>
        <w:t>Kilencesekkel csábítják a vásárlókat</w:t>
      </w:r>
    </w:p>
    <w:p>
      <w:pPr>
        <w:pStyle w:val="Szveg"/>
        <w:rPr>
          <w:rFonts w:cs="Tahoma"/>
          <w:lang w:bidi="zxx"/>
        </w:rPr>
      </w:pPr>
      <w:r>
        <w:rPr>
          <w:rFonts w:cs="Tahoma"/>
          <w:lang w:bidi="zxx"/>
        </w:rPr>
      </w:r>
    </w:p>
    <w:p>
      <w:pPr>
        <w:pStyle w:val="Alcm"/>
        <w:rPr>
          <w:rFonts w:cs="Tahoma"/>
          <w:lang w:bidi="zxx"/>
        </w:rPr>
      </w:pPr>
      <w:r>
        <w:rPr>
          <w:rFonts w:cs="Tahoma"/>
          <w:lang w:bidi="zxx"/>
        </w:rPr>
        <w:t>Nem jogszabályellenes, ha a kerekített árat kell a vevőnek megfizetni, nem a feltüntetettet</w:t>
      </w:r>
    </w:p>
    <w:p>
      <w:pPr>
        <w:pStyle w:val="Szveg"/>
        <w:rPr>
          <w:rFonts w:cs="Tahoma"/>
          <w:lang w:bidi="zxx"/>
        </w:rPr>
      </w:pPr>
      <w:r>
        <w:rPr>
          <w:rFonts w:cs="Tahoma"/>
          <w:lang w:bidi="zxx"/>
        </w:rPr>
      </w:r>
    </w:p>
    <w:p>
      <w:pPr>
        <w:pStyle w:val="Lead"/>
        <w:rPr>
          <w:rFonts w:cs="Tahoma"/>
          <w:lang w:bidi="zxx"/>
        </w:rPr>
      </w:pPr>
      <w:r>
        <w:rPr>
          <w:rFonts w:cs="Tahoma"/>
          <w:lang w:bidi="zxx"/>
        </w:rPr>
        <w:t>Bár már márciustól bevonta a Magyar Nemzeti Bank az egy- és kétforintosokat, a kereskedelemben még mindig előszeretettel használják a 9-re végződő árakat. Hirdetésben, reklámfogásként a kirakatokra felfestve és az üzletek polcain egyaránt. Ha valaki 3 vagy több árucikket tesz a kosarába, akkor jobban jár, hiszen a pénztárnál lefelé kerekítenek, vagyis 5-ösre. Az a vásárló viszont, aki egy-két ilyen terméket vesz, rosszabbul jár, hiszen a feltüntetett árnál többet kell fizetnie. A végösszegnek 8-assal kellene végződnie, ehelyett felfelé kerekítenek. Így ők könnyen becsapásnak hihetik, hogy 9-re végződő árral csábították be őket az üzletbe. Vajon megfelel-e ez a gyakorlat a jogszabályoknak?</w:t>
      </w:r>
    </w:p>
    <w:p>
      <w:pPr>
        <w:pStyle w:val="Szveg"/>
        <w:rPr>
          <w:rFonts w:cs="Tahoma"/>
          <w:lang w:bidi="zxx"/>
        </w:rPr>
      </w:pPr>
      <w:r>
        <w:rPr>
          <w:rFonts w:cs="Tahoma"/>
          <w:lang w:bidi="zxx"/>
        </w:rPr>
      </w:r>
    </w:p>
    <w:p>
      <w:pPr>
        <w:pStyle w:val="Szveg"/>
        <w:rPr>
          <w:rFonts w:cs="Tahoma"/>
          <w:lang w:bidi="zxx"/>
        </w:rPr>
      </w:pPr>
      <w:r>
        <w:rPr>
          <w:rFonts w:cs="Tahoma"/>
          <w:lang w:bidi="zxx"/>
        </w:rPr>
        <w:t xml:space="preserve">Ha alaposabban megnézzük, milyen termékeknél használják a kereskedők azt a bizonyos 9-re végződő árat, akkor azt találjuk, hogy minél drágább áruról van szó, annál inkább eltűnnek a 9 forintok, és helyüket a százasok, ezresek és tízezresek foglalják el - mondta Vámos György. A Kereskedők Országos Szövetségének főtitkára hozzátette, a 9 forintra végződő árak inkább az élelmiszerekre, napi cikkekre jellemzőek. A nagy értékű termékeknél már értelmetlen lenne a több tíz- vagy százezer forintos árat úgy megállapítani, hogy 9 forintra végződjön. Egyébként érdemes számolni: ha egy-két terméket vásárolok, ami 9 forintra végződik, a vevő „jár rosszul”, de ha három vagy több, 9 forintra végződő terméket vesz, a fogyasztó nyer két-három forintot az üzleten - végzett matematikai számításokat a főtitkár. A 9-re végződő ár régi bevett szokása a kereskedelemnek, és amellett, hogy nem ütközik semmilyen jogszabályba, a kereskedelmi etikát sem sérti - vélte Vámos. Ez egy reklámfogás, és semmilyen nyerészkedés nem fedezhető fel mögötte. Hosszabb távon amúgy is kiegyenlítődik ez a néhány forintos veszteség, illetve nyereség. Igazán tehát senki sem nyer vagy veszít ezen. </w:t>
      </w:r>
    </w:p>
    <w:p>
      <w:pPr>
        <w:pStyle w:val="Szveg"/>
        <w:rPr>
          <w:rFonts w:cs="Tahoma"/>
          <w:lang w:bidi="zxx"/>
        </w:rPr>
      </w:pPr>
      <w:r>
        <w:rPr>
          <w:rFonts w:cs="Tahoma"/>
          <w:lang w:bidi="zxx"/>
        </w:rPr>
        <w:t>A 9 forintra végződő árak semmiféle versenyjogi szabályt nem sértenek - mondta Mihálovits András, a Gazdasági Versenyhivatal szóvivője is. Tehát ha betartják a kerekítés szabályait, akkor a hivatalnak nincs mit vizsgálni. Hasonlóan vélekedett Markovich Réka, a Magyar Reklámszövetség főtitkára, akitől megtudtuk, hogy reklámkódexük nem intézkedik a kerekítés szabályairól, mert amikor a dokumentum készült, ez még nem volt aktuális. A kerekítés szabályszerű alkalmazása nem jelent a kereskedők számára érdemi, etikátlan hasznot.</w:t>
      </w:r>
    </w:p>
    <w:p>
      <w:pPr>
        <w:pStyle w:val="Szveg"/>
        <w:rPr>
          <w:rFonts w:cs="Tahoma"/>
          <w:lang w:bidi="zxx"/>
        </w:rPr>
      </w:pPr>
      <w:r>
        <w:rPr>
          <w:rFonts w:cs="Tahoma"/>
          <w:lang w:bidi="zxx"/>
        </w:rPr>
      </w:r>
    </w:p>
    <w:p>
      <w:pPr>
        <w:pStyle w:val="Dtum"/>
        <w:rPr>
          <w:rFonts w:cs="Tahoma"/>
          <w:lang w:bidi="zxx"/>
        </w:rPr>
      </w:pPr>
      <w:bookmarkStart w:id="5" w:name="TOC7"/>
      <w:bookmarkEnd w:id="5"/>
      <w:r>
        <w:rPr>
          <w:rFonts w:cs="Tahoma"/>
          <w:lang w:bidi="zxx"/>
        </w:rPr>
        <w:t>(Népszava, 2008. augusztus 11., hétfő, 5.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ahoma"/>
          <w:lang w:bidi="zxx"/>
        </w:rPr>
      </w:pPr>
      <w:r>
        <w:rPr>
          <w:rFonts w:cs="Tahoma"/>
          <w:lang w:bidi="zxx"/>
        </w:rPr>
      </w:r>
    </w:p>
    <w:p>
      <w:pPr>
        <w:pStyle w:val="Fcm"/>
        <w:rPr/>
      </w:pPr>
      <w:bookmarkStart w:id="6" w:name="TOC9"/>
      <w:bookmarkEnd w:id="6"/>
      <w:r>
        <w:rPr/>
        <w:t>Túlzottan sokba kerülnek nekünk a multik</w:t>
      </w:r>
    </w:p>
    <w:p>
      <w:pPr>
        <w:pStyle w:val="Szveg"/>
        <w:rPr/>
      </w:pPr>
      <w:r>
        <w:rPr/>
      </w:r>
    </w:p>
    <w:p>
      <w:pPr>
        <w:pStyle w:val="Szveg"/>
        <w:rPr/>
      </w:pPr>
      <w:r>
        <w:rPr/>
        <w:t>Évente átlagosan 144-154 milliárd forint állami támogatást kapnak a hazai büdzséből a világcégek. A kecskeméti Mercedes-beruházásnál 16 millió forint jut egy új állásra.</w:t>
      </w:r>
    </w:p>
    <w:p>
      <w:pPr>
        <w:pStyle w:val="Szveg"/>
        <w:rPr/>
      </w:pPr>
      <w:r>
        <w:rPr/>
      </w:r>
    </w:p>
    <w:p>
      <w:pPr>
        <w:pStyle w:val="Lead"/>
        <w:rPr/>
      </w:pPr>
      <w:r>
        <w:rPr/>
        <w:t>Csak úgy tudjuk becsalogatni a multikat, hogy tömjük őket pénzzel: nemzetközi összehasonlításban nálunk kiemelkedően magas a nagyvállalatok költségvetési támogatása. Évente átlagosan 144-154 milliárd forintnyi állami támogatást kapnak a Magyarországon működő multinacionális vállalatok. Kecskeméten például 16 millió forint állami támogatás jut majd egy munkahelyre a Mercedes-gyárban.</w:t>
      </w:r>
    </w:p>
    <w:p>
      <w:pPr>
        <w:pStyle w:val="Szveg"/>
        <w:rPr/>
      </w:pPr>
      <w:r>
        <w:rPr/>
      </w:r>
    </w:p>
    <w:p>
      <w:pPr>
        <w:pStyle w:val="Szveg"/>
        <w:rPr/>
      </w:pPr>
      <w:r>
        <w:rPr/>
        <w:t xml:space="preserve">A Mercedes-beruházás elnyerését és az Európai Unió kutatás-fejlesztési intézetének Budapestre települését emelte ki a kisebbségi kormány elmúlt száz napjának eredményei közül Daróczi Dávid kormányszóvivő. Érdemes azonban utánaszámolni, hogy mennyibe is kerülnek ezek a beruházások az államnak. A Kecskeméten megvalósuló Mercedes-beruházás kétszázmilliárd forintos értékű, és negyvenmilliárd forint állami támogatásban részesül. Miután 2500 munkahely létesül, hozzávetőleg 16 millió forint állami támogatás jut egy új állásra. Csath Magdolna közgazdász, egyetemi tanár szerint a jelenlegi kormányprogram azt jelenti: a magyar költségvetés külföldi cégeket képes csak támogatni, magyar társaságokat nem: "A Mercedes éves forgalma több, mint az éves magyar GDP. Miért szorul állami támogatásra egy olyan vállalat, amely egyébként is megvalósítaná a fejlesztést?! Miközben az unió kutatás-fejlesztési intézetének Budapestre költözését élteti a kormány, valójában csak az EU egyik hatósága jön hozzánk. Itt ugyanis nem kutatási tevékenység folyik majd, hanem pusztán tervezés. A magyar állam pedig húsz évre ingyenes bérletet biztosít, illetve öt évig állja a húsz alkalmazott valószínűleg nyugat-európai szintű fizetését." </w:t>
      </w:r>
    </w:p>
    <w:p>
      <w:pPr>
        <w:pStyle w:val="Szveg"/>
        <w:rPr/>
      </w:pPr>
      <w:r>
        <w:rPr/>
        <w:t xml:space="preserve">Évente átlagosan 144-154 milliárd forintnyi állami támogatást kapnak a Magyarországon működő multinacionális vállalatok. Mindez a bruttó hazai termék (GDP) 0,5 százaléka. Az Oriens pénzügyi tanácsadó cég tanulmánya szerint nemzetközi összehasonlításban nálunk kiemelkedően magas a nagyvállalatok költségvetési támogatása. A tanulmány szerint hiába támogatja az állam a multikat, hiszen a nagyvállalati szegmens a magas munkaerőköltségek miatt nem a foglalkoztatás bővítésére, hanem a vállalatok feltőkésítésén keresztüli növekedésre van "kényszerítve". Vagyis az állam folyamatosan növekvő adókedvezményekkel igyekszik ösztönözni a beruházásokat. "Míg a legalább tízmilliárd forint értékű beruházásokra adott adókedvezmény 2004-ben mintegy 35 milliárd forint volt, addig 2006-ban ez az összeg elérte az 52 milliárd forintot" - derül ki az elemzésből. </w:t>
      </w:r>
    </w:p>
    <w:p>
      <w:pPr>
        <w:pStyle w:val="Szveg"/>
        <w:rPr/>
      </w:pPr>
      <w:r>
        <w:rPr/>
        <w:t>Bogár László közgazdász arra hívta fel a figyelmet, hogy a Magyarországon keletkező összes vállalati nyereség kilencven százaléka a multiké. "Ehhez képest alig tíz százalékát alkalmazzák az aktív magyar munkaerőnek, és alig adóznak. Ráadásul a rendszerváltozás óta a GDP évente átlagosan két és fél százalékkal bővült, addig a multik profitja évente mintegy húsz százalékkal gyarapodott." Bogár kitért arra is, hogy az Állami Számvevőszék jelentése alapján átláthatatlan, hogy a multik mekkora támogatást kapnak vissza az államtól. A szakember hozzáfűzte, miközben a hazai kis- és közepes vállalkozások az előírások szerint adóznak, addig a "multik szintjén" jogilag körülbástyázott - legtöbbször offshore - struktúrák működnek.</w:t>
      </w:r>
    </w:p>
    <w:p>
      <w:pPr>
        <w:pStyle w:val="Szveg"/>
        <w:rPr/>
      </w:pPr>
      <w:r>
        <w:rPr/>
        <w:t>Szajlai Csaba</w:t>
      </w:r>
    </w:p>
    <w:p>
      <w:pPr>
        <w:pStyle w:val="Szveg"/>
        <w:rPr/>
      </w:pPr>
      <w:r>
        <w:rPr/>
      </w:r>
    </w:p>
    <w:p>
      <w:pPr>
        <w:pStyle w:val="Dtum"/>
        <w:rPr/>
      </w:pPr>
      <w:bookmarkStart w:id="7" w:name="TOC10"/>
      <w:bookmarkEnd w:id="7"/>
      <w:r>
        <w:rPr/>
        <w:t>(Magyar Hírlap, 2008. augusztus 9., szombat, 1+8. oldal)</w:t>
      </w:r>
    </w:p>
    <w:p>
      <w:pPr>
        <w:pStyle w:val="Szveg"/>
        <w:rPr/>
      </w:pPr>
      <w:r>
        <w:rPr/>
      </w:r>
    </w:p>
    <w:p>
      <w:pPr>
        <w:pStyle w:val="Szveg"/>
        <w:rPr/>
      </w:pPr>
      <w:r>
        <w:rPr/>
      </w:r>
    </w:p>
    <w:p>
      <w:pPr>
        <w:pStyle w:val="Szveg"/>
        <w:rPr/>
      </w:pPr>
      <w:r>
        <w:rPr/>
      </w:r>
    </w:p>
    <w:p>
      <w:pPr>
        <w:pStyle w:val="Fcm"/>
        <w:rPr/>
      </w:pPr>
      <w:bookmarkStart w:id="8" w:name="TOC11"/>
      <w:bookmarkEnd w:id="8"/>
      <w:r>
        <w:rPr/>
        <w:t>Szerződni, de mással</w:t>
      </w:r>
    </w:p>
    <w:p>
      <w:pPr>
        <w:pStyle w:val="Szveg"/>
        <w:rPr/>
      </w:pPr>
      <w:r>
        <w:rPr/>
      </w:r>
    </w:p>
    <w:p>
      <w:pPr>
        <w:pStyle w:val="Alcm"/>
        <w:rPr/>
      </w:pPr>
      <w:r>
        <w:rPr/>
        <w:t>Megszűnik a MÁV-ÁBE</w:t>
      </w:r>
    </w:p>
    <w:p>
      <w:pPr>
        <w:pStyle w:val="Szveg"/>
        <w:rPr/>
      </w:pPr>
      <w:r>
        <w:rPr/>
      </w:r>
    </w:p>
    <w:p>
      <w:pPr>
        <w:pStyle w:val="Szveg"/>
        <w:rPr/>
      </w:pPr>
      <w:r>
        <w:rPr/>
        <w:t>Augusztus 16-tól a MÁV ÁBE által kiállított iratok nem alkalmasak a kötelező gépjármű-felelősségbiztosítás fedezetének igazolására akkor sem, ha a gépjármű üzemben tartója a biztosítási díjat az augusztus 15. utáni időszakra is befizette. A Pénzügyi Szervezetek Állami Felügyelete ugyanis augusztus 15-i hatállyal visszavonta a MAV ÁBE működési engedélyét, ezzel egy időben az egyesület, mint jogi személy megszűnik.</w:t>
      </w:r>
    </w:p>
    <w:p>
      <w:pPr>
        <w:pStyle w:val="Szveg"/>
        <w:rPr/>
      </w:pPr>
      <w:r>
        <w:rPr/>
        <w:t>(mti)</w:t>
      </w:r>
    </w:p>
    <w:p>
      <w:pPr>
        <w:pStyle w:val="Szveg"/>
        <w:rPr/>
      </w:pPr>
      <w:r>
        <w:rPr/>
      </w:r>
    </w:p>
    <w:p>
      <w:pPr>
        <w:pStyle w:val="Dtum"/>
        <w:rPr/>
      </w:pPr>
      <w:bookmarkStart w:id="9" w:name="TOC12"/>
      <w:bookmarkEnd w:id="9"/>
      <w:r>
        <w:rPr/>
        <w:t>(Magyar Hírlap, 2008. augusztus 9., szombat, 2. oldal)</w:t>
      </w:r>
    </w:p>
    <w:p>
      <w:pPr>
        <w:pStyle w:val="Szveg"/>
        <w:rPr/>
      </w:pPr>
      <w:r>
        <w:rPr/>
      </w:r>
    </w:p>
    <w:p>
      <w:pPr>
        <w:pStyle w:val="Szveg"/>
        <w:rPr/>
      </w:pPr>
      <w:r>
        <w:rPr/>
      </w:r>
    </w:p>
    <w:p>
      <w:pPr>
        <w:pStyle w:val="Fcm"/>
        <w:rPr>
          <w:rFonts w:cs="Tahoma"/>
          <w:lang w:bidi="zxx"/>
        </w:rPr>
      </w:pPr>
      <w:bookmarkStart w:id="10" w:name="TOC21"/>
      <w:bookmarkEnd w:id="10"/>
      <w:r>
        <w:rPr>
          <w:rFonts w:cs="Tahoma"/>
          <w:lang w:bidi="zxx"/>
        </w:rPr>
        <w:t>Tragédiára vár a BKV?</w:t>
      </w:r>
    </w:p>
    <w:p>
      <w:pPr>
        <w:pStyle w:val="Szveg"/>
        <w:rPr>
          <w:rFonts w:cs="Tahoma"/>
          <w:lang w:bidi="zxx"/>
        </w:rPr>
      </w:pPr>
      <w:r>
        <w:rPr>
          <w:rFonts w:cs="Tahoma"/>
          <w:lang w:bidi="zxx"/>
        </w:rPr>
      </w:r>
    </w:p>
    <w:p>
      <w:pPr>
        <w:pStyle w:val="Alcm"/>
        <w:rPr/>
      </w:pPr>
      <w:r>
        <w:rPr>
          <w:rFonts w:cs="Tahoma"/>
          <w:lang w:bidi="zxx"/>
        </w:rPr>
        <w:t>Elszabadult busz, hibás fékek, leálló metró · A szakszervezetek tüntetésre készülnek</w:t>
      </w:r>
    </w:p>
    <w:p>
      <w:pPr>
        <w:pStyle w:val="Szveg"/>
        <w:rPr>
          <w:rFonts w:cs="Tahoma"/>
          <w:lang w:bidi="zxx"/>
        </w:rPr>
      </w:pPr>
      <w:r>
        <w:rPr>
          <w:rFonts w:cs="Tahoma"/>
          <w:lang w:bidi="zxx"/>
        </w:rPr>
      </w:r>
    </w:p>
    <w:p>
      <w:pPr>
        <w:pStyle w:val="Lead"/>
        <w:rPr/>
      </w:pPr>
      <w:r>
        <w:rPr>
          <w:rFonts w:cs="Tahoma"/>
          <w:lang w:bidi="zxx"/>
        </w:rPr>
        <w:t>Csak a szerencsén múlt, hogy a fővárosi Moszkva téren tegnap elszabadult BKV-busz nem okozott tragédiát, ugyanakkor a 3-as metró műszaki okokból leállt, a Nemzeti Közlekedési Hatóság pedig nemrég a vizsgált autóbuszok harmadánál talált fékhibát. A cég felügyelőbizottsága még júniusban felhívta a figyelmet a járművek katasztrofális műszaki állapotára, a társaságnál most azt közölték: megkezdték a hosszú távú munkát. A BKV-s szakszervezetek állítják: ha szeptember végéig nincs változás, demonstrációt szerveznek.</w:t>
      </w:r>
    </w:p>
    <w:p>
      <w:pPr>
        <w:pStyle w:val="Szveg"/>
        <w:rPr>
          <w:rFonts w:cs="Tahoma"/>
          <w:lang w:bidi="zxx"/>
        </w:rPr>
      </w:pPr>
      <w:r>
        <w:rPr>
          <w:rFonts w:cs="Tahoma"/>
          <w:lang w:bidi="zxx"/>
        </w:rPr>
      </w:r>
    </w:p>
    <w:p>
      <w:pPr>
        <w:pStyle w:val="Szveg"/>
        <w:rPr>
          <w:rFonts w:cs="Tahoma"/>
          <w:lang w:bidi="zxx"/>
        </w:rPr>
      </w:pPr>
      <w:r>
        <w:rPr>
          <w:rFonts w:cs="Tahoma"/>
          <w:lang w:bidi="zxx"/>
        </w:rPr>
        <w:t>SZABÓ ZSOLT</w:t>
      </w:r>
    </w:p>
    <w:p>
      <w:pPr>
        <w:pStyle w:val="Szveg"/>
        <w:rPr>
          <w:rFonts w:cs="Tahoma"/>
          <w:lang w:bidi="zxx"/>
        </w:rPr>
      </w:pPr>
      <w:r>
        <w:rPr>
          <w:rFonts w:cs="Tahoma"/>
          <w:lang w:bidi="zxx"/>
        </w:rPr>
      </w:r>
    </w:p>
    <w:p>
      <w:pPr>
        <w:pStyle w:val="Szveg"/>
        <w:rPr/>
      </w:pPr>
      <w:r>
        <w:rPr>
          <w:rFonts w:cs="Tahoma"/>
          <w:lang w:bidi="zxx"/>
        </w:rPr>
        <w:t>Isten ne adja, de elképzelhető, hogy csak egy súlyos közlekedési baleset, halálos tragédia térítené észre a BKV vezetőit a fővárosi járművek állapotát illetően - nyilatkozta lapunknak Vitézy Dávid, a közlekedési társaság felügyelőbizottsági (fb) tagja arra a hírre reagálva, hogy tegnap reggel elszabadult egy autóbusz a Moszkva téren. A 156-os járat - utasok és sofőr nélkül - a Moszkva téri végállomáson átgurult a szemben lévő oldalra, összetört egy autót, ledöntött egy üvegfalú buszmegállót, végül egy üzletsornak ütközött, megrongálva annak tetejét. A balesetben egy nő könnyebben megsérült. Az ügyben a rendőrség és a BKV is vizsgálatot rendelt el, a cég egyik szóvivője, Szilágyi Károly azonban még azok lezárulta előtt a távirati irodának azt mondta: „az autóbusz eddig forgalomban volt, a megállókban és a végállomáson pontosan meg tudott állni, megfelelt a napi és a heti műszaki vizsgálatokon, ezért nem lehet kizárni, hogy személyi mulasztás történt.” Ugyancsak tegnap délután a 3-as metró egyik szerelvénye műszaki hiba miatt leállt, füstölt, ezért az utasokat pótlóbuszok szállították órákon át. A hét elején a Nemzeti Közlekedési Hatóság jelentette be: ellenőrzésük szerint harmincegy BKV-buszból tizenegynél nem volt megfelelő a fékhatás. Vitézy Dávid szerint csak a szerencsén múlt, hogy az elmúlt időszakban nem történt súlyosabb baleset a fővárosi járművek katasztrofális műszaki állapota miatt. Mint mondta, ide vezetett az a példátlan leépítési hullám, amelynek részeként elbocsátották a szervizek szakembereit, és mindezért a főváros és a BKV vezetése a felelős. Emlékeztetett: az fb június végén azonnali intézkedésekre, akcióterv kidolgozására kérte az igazgatóságot. Földényi György, a Városi Tömegközlekedési Dolgozók Szakszervezeti Szövetségének elnökhelyettese közölte: ha a menedzsment a májusi sztrájkmegállapodás ellenére sem lép, az érdekvédők demonstrációt szerveznek. - Naponta értesülünk újabb és újabb műszaki problémákról, az alkatrészellátás gyakorlatilag megszűnt, a garázsokban üresek a polcok, elkeserítő a helyzet - tette hozzá. A probléma komolyságát jelzi: Dancs Gábor, a Fővárosi Közgyűlés SZDSZ-es közlekedési tanácsnoka elzárkózott a nyilatkozat elől, az illetékes MSZP-s főpolgármester- helyettes pedig szokásos évi túrája miatt vált elérhetetlenné. Lakos Imre, a városüzemeltetési bizottság szabad demokrata elnöke szerint nincs szükség rendkívüli ülésre, a nyári szünet után tárgyalnak majd a gondokról. - Több mint két hónapja „dobtuk vissza” a BKV járműstratégiájaként benyújtott, szakmailag elfogadhatatlan anyagot, de újat azóta sem kaptunk - mondta Wintermantel Zsolt, a testület fideszes alelnöke.</w:t>
      </w:r>
    </w:p>
    <w:p>
      <w:pPr>
        <w:pStyle w:val="Szveg"/>
        <w:rPr>
          <w:rFonts w:cs="Tahoma"/>
          <w:lang w:bidi="zxx"/>
        </w:rPr>
      </w:pPr>
      <w:r>
        <w:rPr>
          <w:rFonts w:cs="Tahoma"/>
          <w:lang w:bidi="zxx"/>
        </w:rPr>
      </w:r>
    </w:p>
    <w:p>
      <w:pPr>
        <w:pStyle w:val="Alcm"/>
        <w:rPr>
          <w:rFonts w:cs="Tahoma"/>
          <w:lang w:bidi="zxx"/>
        </w:rPr>
      </w:pPr>
      <w:r>
        <w:rPr>
          <w:rFonts w:cs="Tahoma"/>
          <w:lang w:bidi="zxx"/>
        </w:rPr>
        <w:t>Égés</w:t>
      </w:r>
    </w:p>
    <w:p>
      <w:pPr>
        <w:pStyle w:val="Szveg"/>
        <w:rPr>
          <w:rFonts w:cs="Tahoma"/>
          <w:lang w:bidi="zxx"/>
        </w:rPr>
      </w:pPr>
      <w:r>
        <w:rPr>
          <w:rFonts w:cs="Tahoma"/>
          <w:lang w:bidi="zxx"/>
        </w:rPr>
      </w:r>
    </w:p>
    <w:p>
      <w:pPr>
        <w:pStyle w:val="Szveg"/>
        <w:rPr/>
      </w:pPr>
      <w:r>
        <w:rPr>
          <w:rFonts w:cs="Tahoma"/>
          <w:lang w:bidi="zxx"/>
        </w:rPr>
        <w:t>Kigyulladt egy BKV-busz motortere tegnap az óbudai buszgarázsban, a tüzet poroltóval eloltották. Személyi sérülés nem történt. Korábban a 3-as metró hibásodott meg Újpesten.</w:t>
      </w:r>
    </w:p>
    <w:p>
      <w:pPr>
        <w:pStyle w:val="Szveg"/>
        <w:rPr>
          <w:rFonts w:cs="Tahoma"/>
          <w:lang w:bidi="zxx"/>
        </w:rPr>
      </w:pPr>
      <w:r>
        <w:rPr>
          <w:rFonts w:cs="Tahoma"/>
          <w:lang w:bidi="zxx"/>
        </w:rPr>
      </w:r>
    </w:p>
    <w:p>
      <w:pPr>
        <w:pStyle w:val="Szveg"/>
        <w:rPr>
          <w:rFonts w:cs="Tahoma"/>
          <w:lang w:bidi="zxx"/>
        </w:rPr>
      </w:pPr>
      <w:r>
        <w:rPr>
          <w:rFonts w:cs="Tahoma"/>
          <w:lang w:bidi="zxx"/>
        </w:rPr>
        <w:t>(MTI)</w:t>
      </w:r>
    </w:p>
    <w:p>
      <w:pPr>
        <w:pStyle w:val="Szveg"/>
        <w:rPr>
          <w:rFonts w:cs="Tahoma"/>
          <w:lang w:bidi="zxx"/>
        </w:rPr>
      </w:pPr>
      <w:r>
        <w:rPr>
          <w:rFonts w:cs="Tahoma"/>
          <w:lang w:bidi="zxx"/>
        </w:rPr>
      </w:r>
    </w:p>
    <w:p>
      <w:pPr>
        <w:pStyle w:val="Dtum"/>
        <w:rPr>
          <w:rFonts w:cs="Tahoma"/>
          <w:lang w:bidi="zxx"/>
        </w:rPr>
      </w:pPr>
      <w:bookmarkStart w:id="11" w:name="TOC22"/>
      <w:bookmarkEnd w:id="11"/>
      <w:r>
        <w:rPr>
          <w:rFonts w:cs="Tahoma"/>
          <w:lang w:bidi="zxx"/>
        </w:rPr>
        <w:t>(Magyar Nemzet, 2008. augusztus 9., szombat,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23"/>
      <w:bookmarkEnd w:id="12"/>
      <w:r>
        <w:rPr>
          <w:rFonts w:cs="Tahoma"/>
          <w:lang w:bidi="zxx"/>
        </w:rPr>
        <w:t>Csőd szélén bukdácsolva</w:t>
      </w:r>
    </w:p>
    <w:p>
      <w:pPr>
        <w:pStyle w:val="Szveg"/>
        <w:rPr>
          <w:rFonts w:cs="Tahoma"/>
          <w:lang w:bidi="zxx"/>
        </w:rPr>
      </w:pPr>
      <w:r>
        <w:rPr>
          <w:rFonts w:cs="Tahoma"/>
          <w:lang w:bidi="zxx"/>
        </w:rPr>
      </w:r>
    </w:p>
    <w:p>
      <w:pPr>
        <w:pStyle w:val="Alcm"/>
        <w:rPr/>
      </w:pPr>
      <w:r>
        <w:rPr>
          <w:rFonts w:cs="Tahoma"/>
          <w:lang w:bidi="zxx"/>
        </w:rPr>
        <w:t>A Malév és a Richter után az Interfruct is tömeges elbocsátást jelentett be tegnap</w:t>
      </w:r>
    </w:p>
    <w:p>
      <w:pPr>
        <w:pStyle w:val="Szveg"/>
        <w:rPr>
          <w:rFonts w:cs="Tahoma"/>
          <w:lang w:bidi="zxx"/>
        </w:rPr>
      </w:pPr>
      <w:r>
        <w:rPr>
          <w:rFonts w:cs="Tahoma"/>
          <w:lang w:bidi="zxx"/>
        </w:rPr>
      </w:r>
    </w:p>
    <w:p>
      <w:pPr>
        <w:pStyle w:val="Lead"/>
        <w:rPr>
          <w:rFonts w:cs="Tahoma"/>
          <w:lang w:bidi="zxx"/>
        </w:rPr>
      </w:pPr>
      <w:r>
        <w:rPr>
          <w:rFonts w:cs="Tahoma"/>
          <w:lang w:bidi="zxx"/>
        </w:rPr>
        <w:t>Hétszáz ember kerül utcára az Interfruct Kft. csődje miatt, a kedvezőtlen gazdasági környezet következtében beszállítóit sem fizeti ki az élelmiszernagykereskedelmi lánc.</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r>
    </w:p>
    <w:p>
      <w:pPr>
        <w:pStyle w:val="Szveg"/>
        <w:rPr/>
      </w:pPr>
      <w:r>
        <w:rPr>
          <w:rFonts w:cs="Tahoma"/>
          <w:lang w:bidi="zxx"/>
        </w:rPr>
        <w:t>A korábban huszonhárom áruházat működtető Interfruct Kft. tegnap bejelentette: a jelenlegi gazdasági viszonyok miatt nem sikerült talpra állítani a jó ideje bukdácsoló hálózatot, emiatt csoportos létszámleépítésre kényszerülnek. Hétszáz ember kereshet hamarosan új munkahelyet a tizennyolc éve alapított, néhány hónapja ciprusi kézben lévő, úgynevezett cash&amp;carry (magyarul „vedd és vidd”) üzleteket működtető társaságnál. A tulajdonos Calslane Holdings Limited tegnapi közleménye szerint három hónapja még azt tervezték, hogy az eredetileg huszonhárom egységből álló, főként kereskedőket, vendéglátókat, szállodákat kiszolgáló láncot 10-13 üzletből álló hálózatra szűkítik le, így mentve meg a nagy múltú céget. Mivel mostanra a befektetésben partnerként számba jövő cég visszalépett a közös átalakítás tervétől, már nem menthető meg a társaság. Piaci pletykák szerint egyébként a Lidl diszkontokat üzemeltető német tulajdonos volt az, amelyik eddig fantáziát látott az Interfructban, ám vélhetően a mélyrepülésben lévő hazai kiskereskedelmi mutatók tántorították el az üzlettől. A Figyelő internetes gazdasági portál szerint az Interfruct jóval több mint hétszázmillió forint lejárt beszállítói tartozást sem tud rendezni. Az is előfordulhat, hogy szeptemberben már felszámolási eljárás alá vonják a céget, ha addig nem sikerül rendezni a fizetési nehézségeket. A láncot egyébként május végén adta el korábbi tulajdonosa, a Balaton újjáépítését végző SCD csoport, portfóliótisztítás miatt. Az elmúlt időszakban azonban nemcsak az Interfruct jelentett be tömeges elbocsátást, hanem a Malév, a Richter Gedeon Nyrt. és a Hungerit Zrt. is.</w:t>
      </w:r>
    </w:p>
    <w:p>
      <w:pPr>
        <w:pStyle w:val="Szveg"/>
        <w:rPr>
          <w:rFonts w:cs="Tahoma"/>
          <w:lang w:bidi="zxx"/>
        </w:rPr>
      </w:pPr>
      <w:r>
        <w:rPr>
          <w:rFonts w:cs="Tahoma"/>
          <w:lang w:bidi="zxx"/>
        </w:rPr>
      </w:r>
    </w:p>
    <w:p>
      <w:pPr>
        <w:pStyle w:val="Dtum"/>
        <w:rPr>
          <w:rFonts w:cs="Tahoma"/>
          <w:lang w:bidi="zxx"/>
        </w:rPr>
      </w:pPr>
      <w:bookmarkStart w:id="13" w:name="TOC24"/>
      <w:bookmarkEnd w:id="13"/>
      <w:r>
        <w:rPr>
          <w:rFonts w:cs="Tahoma"/>
          <w:lang w:bidi="zxx"/>
        </w:rPr>
        <w:t>(Magyar Nemzet, 2008. augusztus 9., szombat,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4" w:name="TOC25"/>
      <w:bookmarkEnd w:id="14"/>
      <w:r>
        <w:rPr>
          <w:rFonts w:cs="Tahoma"/>
          <w:lang w:bidi="zxx"/>
        </w:rPr>
        <w:t>Tejdemonstráció szeptemberben</w:t>
      </w:r>
    </w:p>
    <w:p>
      <w:pPr>
        <w:pStyle w:val="Szveg"/>
        <w:rPr>
          <w:rFonts w:cs="Tahoma"/>
          <w:lang w:bidi="zxx"/>
        </w:rPr>
      </w:pPr>
      <w:r>
        <w:rPr>
          <w:rFonts w:cs="Tahoma"/>
          <w:lang w:bidi="zxx"/>
        </w:rPr>
      </w:r>
    </w:p>
    <w:p>
      <w:pPr>
        <w:pStyle w:val="Szveg"/>
        <w:rPr/>
      </w:pPr>
      <w:r>
        <w:rPr>
          <w:rFonts w:cs="Tahoma"/>
          <w:lang w:bidi="zxx"/>
        </w:rPr>
        <w:t>Augusztus végéig kapott haladékot az Auchan és a Tesco áruházlánc a tejtermelőktől. - Ha addig nem rendeződik a vitánk, a termelők szeptemberben demonstrációt tartanak - közölte Istvánfalvi Miklós, a Tej Terméktanács elnökhelyettese. A szakember szerint felvetődött a gyanú, hogy az áruházak beszerzési ár alatt értékesítik a tejet. Egyes üzletekben ugyanis 129 forintért adják a hosszan friss tej literjét, ehhez pedig a jelenleginél olcsóbban, 60 forint körül kellene azt megvásárolniuk. (MTI)</w:t>
      </w:r>
    </w:p>
    <w:p>
      <w:pPr>
        <w:pStyle w:val="Szveg"/>
        <w:rPr>
          <w:rFonts w:cs="Tahoma"/>
          <w:lang w:bidi="zxx"/>
        </w:rPr>
      </w:pPr>
      <w:r>
        <w:rPr>
          <w:rFonts w:cs="Tahoma"/>
          <w:lang w:bidi="zxx"/>
        </w:rPr>
      </w:r>
    </w:p>
    <w:p>
      <w:pPr>
        <w:pStyle w:val="Dtum"/>
        <w:rPr>
          <w:rFonts w:cs="Tahoma"/>
          <w:lang w:bidi="zxx"/>
        </w:rPr>
      </w:pPr>
      <w:bookmarkStart w:id="15" w:name="TOC26"/>
      <w:bookmarkEnd w:id="15"/>
      <w:r>
        <w:rPr>
          <w:rFonts w:cs="Tahoma"/>
          <w:lang w:bidi="zxx"/>
        </w:rPr>
        <w:t>(Magyar Nemzet, 2008. augusztus 9., szombat,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6" w:name="TOC31"/>
      <w:bookmarkEnd w:id="16"/>
      <w:r>
        <w:rPr>
          <w:rFonts w:cs="Tahoma"/>
          <w:lang w:bidi="zxx"/>
        </w:rPr>
        <w:t>Nem áll jól a Magyar Telekom</w:t>
      </w:r>
    </w:p>
    <w:p>
      <w:pPr>
        <w:pStyle w:val="Szveg"/>
        <w:rPr>
          <w:rFonts w:cs="Tahoma"/>
          <w:lang w:bidi="zxx"/>
        </w:rPr>
      </w:pPr>
      <w:r>
        <w:rPr>
          <w:rFonts w:cs="Tahoma"/>
          <w:lang w:bidi="zxx"/>
        </w:rPr>
      </w:r>
    </w:p>
    <w:p>
      <w:pPr>
        <w:pStyle w:val="Szveg"/>
        <w:rPr/>
      </w:pPr>
      <w:r>
        <w:rPr>
          <w:rFonts w:cs="Tahoma"/>
          <w:lang w:bidi="zxx"/>
        </w:rPr>
        <w:t>Úgy tűnik, nagyobbak a problémák a Magyar Telekom vezetékes internet üzletágában, mint azt sejteni lehetett, akár az éves eredménytervek is veszélybe kerülhetnek - írja a Portfolio.hu. A portál Christopher Mattheisent, a Magyar Telekom vezérigazgatóját idézi, aki elmondta: a hazai mobilpiacon a T-Mobile számára a mobil szélessávú szolgáltatás jelenti az elsődleges növekedési forrást, ami jelentős mértékben hozzájárul a bevételek emelkedéséhez. Ezzel szemben a vezetékes szegmensben az internetbevételek növekedési üteme számottevő mértékben lelassult, a vezetékesvonal-szám csökkenése pedig felgyorsult a második negyedévben. A T-Com Magyarország vezetékesinternet- bevételei a mobilinternet terjedése és a kábelszolgáltatók által támasztott erős verseny miatt a társaság történetében először csökkentek. A nemzetközi leányvállalatok sem teljesítettek elég jól ahhoz, hogy a teljes vezetékes üzletág komolyabb növekedést tudjon elérni. A cég negyedéves gyorsjelentésének kibocsátása után vételről semlegesre minősítette le a UBS a Magyar Telekomot, a célárfolyam 910 forint maradt. Pálfi Zoltán, a UBS elemzője úgy látja, hogy komoly gondjai vannak a Magyar Telekomnak a hazai piacon a vezetékes üzletággal, ezért a bevétele 2 százalékkal elmaradt a UBS várakozásaitól.</w:t>
      </w:r>
    </w:p>
    <w:p>
      <w:pPr>
        <w:pStyle w:val="Szveg"/>
        <w:rPr>
          <w:rFonts w:cs="Tahoma"/>
          <w:lang w:bidi="zxx"/>
        </w:rPr>
      </w:pPr>
      <w:r>
        <w:rPr>
          <w:rFonts w:cs="Tahoma"/>
          <w:lang w:bidi="zxx"/>
        </w:rPr>
      </w:r>
    </w:p>
    <w:p>
      <w:pPr>
        <w:pStyle w:val="Dtum"/>
        <w:rPr>
          <w:rFonts w:cs="Tahoma"/>
          <w:lang w:bidi="zxx"/>
        </w:rPr>
      </w:pPr>
      <w:bookmarkStart w:id="17" w:name="TOC32"/>
      <w:bookmarkEnd w:id="17"/>
      <w:r>
        <w:rPr>
          <w:rFonts w:cs="Tahoma"/>
          <w:lang w:bidi="zxx"/>
        </w:rPr>
        <w:t>(Magyar Nemzet, 2008. augusztus 9., szombat,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8" w:name="TOC49"/>
      <w:bookmarkStart w:id="19" w:name="TOC43"/>
      <w:bookmarkEnd w:id="18"/>
      <w:bookmarkEnd w:id="19"/>
      <w:r>
        <w:rPr>
          <w:rFonts w:cs="Tahoma"/>
          <w:lang w:bidi="zxx"/>
        </w:rPr>
        <w:t>A minőség jó, az ár viszont nem</w:t>
      </w:r>
    </w:p>
    <w:p>
      <w:pPr>
        <w:pStyle w:val="Szveg"/>
        <w:rPr>
          <w:rFonts w:cs="Tahoma"/>
          <w:lang w:bidi="zxx"/>
        </w:rPr>
      </w:pPr>
      <w:r>
        <w:rPr>
          <w:rFonts w:cs="Tahoma"/>
          <w:lang w:bidi="zxx"/>
        </w:rPr>
      </w:r>
    </w:p>
    <w:p>
      <w:pPr>
        <w:pStyle w:val="Alcm"/>
        <w:rPr>
          <w:rFonts w:cs="Tahoma"/>
          <w:lang w:bidi="zxx"/>
        </w:rPr>
      </w:pPr>
      <w:r>
        <w:rPr>
          <w:rFonts w:cs="Tahoma"/>
          <w:lang w:bidi="zxx"/>
        </w:rPr>
        <w:t>A Dél-balatoni borvidéken tegnap megkezdődött a szüret</w:t>
      </w:r>
    </w:p>
    <w:p>
      <w:pPr>
        <w:pStyle w:val="Szveg"/>
        <w:rPr>
          <w:rFonts w:cs="Tahoma"/>
          <w:lang w:bidi="zxx"/>
        </w:rPr>
      </w:pPr>
      <w:r>
        <w:rPr>
          <w:rFonts w:cs="Tahoma"/>
          <w:lang w:bidi="zxx"/>
        </w:rPr>
      </w:r>
    </w:p>
    <w:p>
      <w:pPr>
        <w:pStyle w:val="Lead"/>
        <w:rPr/>
      </w:pPr>
      <w:r>
        <w:rPr>
          <w:rFonts w:cs="Tahoma"/>
          <w:lang w:bidi="zxx"/>
        </w:rPr>
        <w:t>Elkezdődött a szüret a Dél-balatoni borvidéken. A termelők nem ámítják magukat: a tavalyinál ugyan jobb szőlőtermésre, ám a felvásárlási árak 10-20 százalékos csökkenésére számítanak.</w:t>
      </w:r>
    </w:p>
    <w:p>
      <w:pPr>
        <w:pStyle w:val="Szveg"/>
        <w:rPr>
          <w:rFonts w:cs="Tahoma"/>
          <w:lang w:bidi="zxx"/>
        </w:rPr>
      </w:pPr>
      <w:r>
        <w:rPr>
          <w:rFonts w:cs="Tahoma"/>
          <w:lang w:bidi="zxx"/>
        </w:rPr>
      </w:r>
    </w:p>
    <w:p>
      <w:pPr>
        <w:pStyle w:val="Szveg"/>
        <w:rPr>
          <w:rFonts w:cs="Tahoma"/>
          <w:lang w:bidi="zxx"/>
        </w:rPr>
      </w:pPr>
      <w:r>
        <w:rPr>
          <w:rFonts w:cs="Tahoma"/>
          <w:lang w:bidi="zxx"/>
        </w:rPr>
        <w:t>Török Tünde</w:t>
      </w:r>
    </w:p>
    <w:p>
      <w:pPr>
        <w:pStyle w:val="Szveg"/>
        <w:rPr>
          <w:rFonts w:cs="Tahoma"/>
          <w:lang w:bidi="zxx"/>
        </w:rPr>
      </w:pPr>
      <w:r>
        <w:rPr>
          <w:rFonts w:cs="Tahoma"/>
          <w:lang w:bidi="zxx"/>
        </w:rPr>
      </w:r>
    </w:p>
    <w:p>
      <w:pPr>
        <w:pStyle w:val="Szveg"/>
        <w:rPr/>
      </w:pPr>
      <w:r>
        <w:rPr>
          <w:rFonts w:cs="Tahoma"/>
          <w:lang w:bidi="zxx"/>
        </w:rPr>
        <w:t>Tegnap a Balaton Agrár (BA) Zrt. megkezdte Ordacsehiben a Csabagyöngye szőlők szedését, ezzel itthon megkezdődött a szüret. Tavaszi József, a társaság elnök-igazgatója arról számolt be, hogy a Dél-balatoni borvidéken - ha marad a száraz napos időjárás - a tavalyi aszályos évnél sokkal jobb termésre számítanak. (A BA 180 hektárnyi saját és 370 hektárnyi integrált szőlőterületen gazdálkodik.) A leszedett termés eredményét hamarosan palackozzák az észak-balatoni Varga Pincészetben. A felmérések szerint a Dél-Balatonon a mustfok 14- 15 közötti, míg a savtartalom literenként 6,5-7 gramm, ami ideálisnak mondható. Az viszont gondot jelent, hogy a Csabagyöngye jelenleg nem termel profitot a társaságnak, igaz, legalább eltartja magát. Elhamarkodott lépést mégsem akarnak tenni, ezért a BA még pár évet kivár, sikerül-e ezt a tőpusztulásos betegségnek amúgy nehezen ellenálló fajtát felfuttatni, és csak azt követően dönt arról, hogy újratelepíti- e. Ez már csak azért is fájdalmas lenne, mert a BA éppen a tavalyi - jó átvételi áraknak köszönhető - eredménynek köszönhetően ötéves, 50 hektáros szőlőtelepítési programba kezdett, amit felfüggeszt, ha az idei eredmények nem igazolják vissza a beruházás ésszerűségét - mondta az elnök-igazgató. A termésátlag az elmúlt évihez képest egyébként 10 százalékkal nőtt, ezzel szemben az átvételi árak ugyanilyen mértékben csökkentek. Tavaszi József szerint a többi szőlőfajta esetében is 10-20 százalékos átvételiár- csökkenésre lehet számítani, ami azért még fedezi az önköltséget, az azonban bizonytalan, hogy profitot hoz-e a gazdáknak. Szerinte a fejlemények leginkább azzal magyarázhatók, hogy magyar karakterű palackozású olcsó olasz tömegborok ellepték a hazai piacot, kiszorítva a magyar nedűket, amelyekből így sok készleten maradt. A szüret egy újdonsággal kezdődött, miután egy tavaly 40 millió forintért vásárolt, több száz ember munkáját kiváltó betakarítókombájn végzi a szedés zömét. Több helyen viszont a szőlőtőkék kialakítása miatt továbbra is csak kézzel lehet dolgozni. Mint kiderült azonban, a termelők szívesen kiváltanák az összes kézi munkát gépekkel, mert elmondásuk szerint az alkalmi munkások elképesztő adminisztrációval járnak, és folyamatosan tartaniuk kell a munkaügyi felügyelőktől, akik teljesíthetetlen feltételeket kérnek számon. A Varga Pincészet adatai szerint az utóbbi két évben jelentősen, mintegy harminc százalékkal emelkedtek a szőlőárak, amit a termelők folyamatosan növekvő költségei némiképp indokoltak is. Tavaly a szőlő kilónkénti felvásárlási ára fajtától függően 60-200 forint között mozgott, amiben az idén - szerinte - 15-30 százalékos csökkenés várható a nagyobb termés miatt. Varga Bálint bortermelő kifejtette, hogy a túl magas alapanyagárak a kereskedelmi tömegtermelés területén versenyképtelenné teszik a magyar borokat. Ez eredményezte egyrészt a magyar export csökkenését, másrészt az import növekedését. A kedvezőtlen helyzetet tovább nehezítette a forint jelentős erősödése. Ezek miatt a pincészetek a korábbi éveknél lényegesen nagyobb borkészlettel vágnak neki a szüretnek, ami csökkenti a szőlő iránti keresletet, és visszahat az elmúlt években kialakult magas felvásárlási árakra is.</w:t>
      </w:r>
    </w:p>
    <w:p>
      <w:pPr>
        <w:pStyle w:val="Szveg"/>
        <w:rPr>
          <w:rFonts w:cs="Tahoma"/>
          <w:lang w:bidi="zxx"/>
        </w:rPr>
      </w:pPr>
      <w:r>
        <w:rPr>
          <w:rFonts w:cs="Tahoma"/>
          <w:lang w:bidi="zxx"/>
        </w:rPr>
      </w:r>
    </w:p>
    <w:p>
      <w:pPr>
        <w:pStyle w:val="Dtum"/>
        <w:tabs>
          <w:tab w:val="clear" w:pos="709"/>
          <w:tab w:val="left" w:pos="4935" w:leader="none"/>
        </w:tabs>
        <w:rPr>
          <w:rFonts w:cs="Tahoma"/>
          <w:lang w:bidi="zxx"/>
        </w:rPr>
      </w:pPr>
      <w:bookmarkStart w:id="20" w:name="TOC50"/>
      <w:bookmarkEnd w:id="20"/>
      <w:r>
        <w:rPr>
          <w:rFonts w:cs="Tahoma"/>
          <w:lang w:bidi="zxx"/>
        </w:rPr>
        <w:t>(Népszabadság, 2008. augusztus 9., szombat, 14. oldal)</w:t>
      </w:r>
    </w:p>
    <w:p>
      <w:pPr>
        <w:pStyle w:val="Szveg"/>
        <w:tabs>
          <w:tab w:val="clear" w:pos="709"/>
          <w:tab w:val="left" w:pos="4935" w:leader="none"/>
        </w:tabs>
        <w:rPr>
          <w:rFonts w:cs="Tahoma"/>
          <w:lang w:bidi="zxx"/>
        </w:rPr>
      </w:pPr>
      <w:r>
        <w:rPr>
          <w:rFonts w:cs="Tahoma"/>
          <w:lang w:bidi="zxx"/>
        </w:rPr>
      </w:r>
    </w:p>
    <w:p>
      <w:pPr>
        <w:pStyle w:val="Szveg"/>
        <w:tabs>
          <w:tab w:val="clear" w:pos="709"/>
          <w:tab w:val="left" w:pos="4935" w:leader="none"/>
        </w:tabs>
        <w:rPr>
          <w:rFonts w:cs="Tahoma"/>
          <w:lang w:bidi="zxx"/>
        </w:rPr>
      </w:pPr>
      <w:r>
        <w:rPr>
          <w:rFonts w:cs="Tahoma"/>
          <w:lang w:bidi="zxx"/>
        </w:rPr>
      </w:r>
    </w:p>
    <w:p>
      <w:pPr>
        <w:pStyle w:val="Szveg"/>
        <w:tabs>
          <w:tab w:val="clear" w:pos="709"/>
          <w:tab w:val="left" w:pos="4935" w:leader="none"/>
        </w:tabs>
        <w:rPr>
          <w:rFonts w:cs="Tahoma"/>
          <w:lang w:bidi="zxx"/>
        </w:rPr>
      </w:pPr>
      <w:r>
        <w:rPr>
          <w:rFonts w:cs="Tahoma"/>
          <w:lang w:bidi="zxx"/>
        </w:rPr>
      </w:r>
    </w:p>
    <w:p>
      <w:pPr>
        <w:pStyle w:val="Fcm"/>
        <w:rPr/>
      </w:pPr>
      <w:bookmarkStart w:id="21" w:name="TOC51"/>
      <w:bookmarkEnd w:id="21"/>
      <w:r>
        <w:rPr>
          <w:rFonts w:cs="Tahoma"/>
          <w:lang w:bidi="zxx"/>
        </w:rPr>
        <w:t>Olcsóbb a frekvencia, csökkenhet a mobilnet ára</w:t>
      </w:r>
    </w:p>
    <w:p>
      <w:pPr>
        <w:pStyle w:val="Szveg"/>
        <w:tabs>
          <w:tab w:val="clear" w:pos="709"/>
          <w:tab w:val="left" w:pos="4935" w:leader="none"/>
        </w:tabs>
        <w:rPr>
          <w:rFonts w:cs="Tahoma"/>
          <w:lang w:bidi="zxx"/>
        </w:rPr>
      </w:pPr>
      <w:r>
        <w:rPr>
          <w:rFonts w:cs="Tahoma"/>
          <w:lang w:bidi="zxx"/>
        </w:rPr>
      </w:r>
    </w:p>
    <w:p>
      <w:pPr>
        <w:pStyle w:val="Alcm"/>
        <w:rPr>
          <w:rFonts w:cs="Tahoma"/>
          <w:lang w:bidi="zxx"/>
        </w:rPr>
      </w:pPr>
      <w:r>
        <w:rPr>
          <w:rFonts w:cs="Tahoma"/>
          <w:lang w:bidi="zxx"/>
        </w:rPr>
        <w:t>A rendelet évente egymilliárd forint megtakarítást hoz a szolgáltatóknak</w:t>
      </w:r>
    </w:p>
    <w:p>
      <w:pPr>
        <w:pStyle w:val="Szveg"/>
        <w:rPr>
          <w:rFonts w:cs="Tahoma"/>
          <w:lang w:bidi="zxx"/>
        </w:rPr>
      </w:pPr>
      <w:r>
        <w:rPr>
          <w:rFonts w:cs="Tahoma"/>
          <w:lang w:bidi="zxx"/>
        </w:rPr>
      </w:r>
    </w:p>
    <w:p>
      <w:pPr>
        <w:pStyle w:val="Szveg"/>
        <w:rPr>
          <w:rFonts w:cs="Tahoma"/>
          <w:lang w:bidi="zxx"/>
        </w:rPr>
      </w:pPr>
      <w:r>
        <w:rPr>
          <w:rFonts w:cs="Tahoma"/>
          <w:lang w:bidi="zxx"/>
        </w:rPr>
        <w:t>Varga G. Gábor</w:t>
      </w:r>
    </w:p>
    <w:p>
      <w:pPr>
        <w:pStyle w:val="Szveg"/>
        <w:rPr>
          <w:rFonts w:cs="Tahoma"/>
          <w:lang w:bidi="zxx"/>
        </w:rPr>
      </w:pPr>
      <w:r>
        <w:rPr>
          <w:rFonts w:cs="Tahoma"/>
          <w:lang w:bidi="zxx"/>
        </w:rPr>
      </w:r>
    </w:p>
    <w:p>
      <w:pPr>
        <w:pStyle w:val="Szveg"/>
        <w:rPr/>
      </w:pPr>
      <w:r>
        <w:rPr>
          <w:rFonts w:cs="Tahoma"/>
          <w:lang w:bidi="zxx"/>
        </w:rPr>
        <w:t>Durván egyharmadát engedi el egy tegnap megjelent miniszteri rendelet a mobilszolgáltatók által fizetendő frekvenciahasználati díjaknak. A 34 százalékos engedmény a harmadik negyedévtől lép életbe. A Közlekedési, Hírközlési és Energiaügyi Minisztérium hivatalos tájékoztatása szerint az említett díj mértéke nagymértékben függ a szolgáltatók által telepített bázisállomások számától - ugyanis alapvetően ez határozza meg azon területek nagyságát, ahol igénybe lehet venni a nagy sebességű mobilinternetet. A tárca arra számít, hogy a díjkedvezmény hatására a szolgáltatók fokozzák a fejlesztéseket az olyan térségekben is, ahol ez a szolgáltatás a jelenlegi technológiákkal gazdaságosan nem biztosítható - vagyis az olyan térségekben, ahol a cégek a várható bevételeikből nem látták biztosítottnak a fejlesztések megtérülését. - A lefedettség növelése elsősorban az elmaradott térségek mobilinternet- ellátása szempontjából nagyon fontos - áll a minisztérium közleményében. A szolgáltatók az egyszeri koncessziós díj mellett bázisállomásaik számának és az általuk kihasznált frekvenciák mennyiségének függvényében ezekért minden évben használati díjat fizetnek. A most bejelentett kedvezmény nemcsak az újonnan kihasznált kapacitásokra, hanem a régiekre is érvényes lesz, így a lapunk által megkérdezett szakértők szerint ez évente és cégenként durván egymilliárdos megtakarítást jelent - ez nyilván az ügyfélszám arányában cégenként más és más. A megtakarítást a vállalatok rövid távon nyilvánvalóan a lefedettség növelésére használják majd, legalábbis a minisztérium számításai szerint. Ez minden bizonnyal megalapozott várakozás, hiszen a telekom-társaságok régóta szorgalmazzák ezt a lépést, tehát nyilván folytak háttérbeszélgetések köztük és a szaktárca között. Hogy mit is jelent az egymilliárd forint, azt jól mutatja, hogy a jelenlegi koncessziók meghosszabbításakor a Pannon és a T-Mobile idénre és a jövő évre is garantálta, hogy legalább tízmilliárd forintot fektet a hálózatfejlesztésébe. Van remény azonban arra is, hogy a frekvenciahasználatra kapott kedvezményből a végfelhasználók is részesüljenek. A T-Mobile üdvözli a frekvenciahasználati díjak módosítását, tudatták lapunkkal. - A rendelettel lehetővé váló díjcsökkenés jelentős mértékben hozzájárul a hazai mobil széles sávú fejlesztések további bővüléséhez, ezáltal az információs társadalom gyorsabb fejlődéséhez - áll a cég közleményében.</w:t>
      </w:r>
    </w:p>
    <w:p>
      <w:pPr>
        <w:pStyle w:val="Szveg"/>
        <w:rPr>
          <w:rFonts w:cs="Tahoma"/>
          <w:lang w:bidi="zxx"/>
        </w:rPr>
      </w:pPr>
      <w:r>
        <w:rPr>
          <w:rFonts w:cs="Tahoma"/>
          <w:lang w:bidi="zxx"/>
        </w:rPr>
      </w:r>
    </w:p>
    <w:p>
      <w:pPr>
        <w:pStyle w:val="Dtum"/>
        <w:tabs>
          <w:tab w:val="clear" w:pos="709"/>
          <w:tab w:val="left" w:pos="4935" w:leader="none"/>
        </w:tabs>
        <w:rPr/>
      </w:pPr>
      <w:bookmarkStart w:id="22" w:name="TOC52"/>
      <w:bookmarkEnd w:id="22"/>
      <w:r>
        <w:rPr>
          <w:rFonts w:cs="Tahoma"/>
          <w:lang w:bidi="zxx"/>
        </w:rPr>
        <w:t>(Népszabadság, 2008. augusztus 9., szombat, 14.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Fcm"/>
        <w:rPr/>
      </w:pPr>
      <w:bookmarkStart w:id="23" w:name="TOC63"/>
      <w:bookmarkStart w:id="24" w:name="TOC57"/>
      <w:bookmarkEnd w:id="23"/>
      <w:bookmarkEnd w:id="24"/>
      <w:r>
        <w:rPr/>
        <w:t>Veszteségessé váló patikák</w:t>
      </w:r>
    </w:p>
    <w:p>
      <w:pPr>
        <w:pStyle w:val="Szveg"/>
        <w:rPr/>
      </w:pPr>
      <w:r>
        <w:rPr/>
      </w:r>
    </w:p>
    <w:p>
      <w:pPr>
        <w:pStyle w:val="Alcm"/>
        <w:rPr/>
      </w:pPr>
      <w:r>
        <w:rPr/>
        <w:t>Ha a kormány nem tartja be az ígéretét, a gyógyszerészkamara lépni fog</w:t>
      </w:r>
    </w:p>
    <w:p>
      <w:pPr>
        <w:pStyle w:val="Szveg"/>
        <w:rPr/>
      </w:pPr>
      <w:r>
        <w:rPr/>
      </w:r>
    </w:p>
    <w:p>
      <w:pPr>
        <w:pStyle w:val="Szveg"/>
        <w:rPr/>
      </w:pPr>
      <w:r>
        <w:rPr/>
        <w:t xml:space="preserve">A patikák romló állapotának gyors javítása érdekében a Magyar Gyógyszerész Kamara tízpontos javaslatot készített. A szaktárca illetékes osztályával megkezdték azok megtárgyalását, ám érdemi elmozdulás nem történt. A javaslatcsomagban azzal az indokkal kérték a patikaalapítás szigorítását, hogy egy év alatt 260-nal bővült a gyógyszertárak száma, ám a patikai árréstömeg tízmilliárd forinttal csökkent, miközben a rezsiköltség nőtt. Javasolták azt is, hogy kapja vissza a gyógyszerész a szakmai felelősség jogát a patika működtetésében, s hogy korlátozzák a tulajdonosok jogkörét. Ha nem lesz előrelépés, olyan eszközökhöz folyamodnak az ötezres gyógyszerész-társadalom érdekében, amellyel eddig nem éltek. A 2300 közforgalmú gyógyszertár közül az év elején hétszáz veszteséges volt üzemgazdasági szempontból, s a helyzet azóta tovább romlott. </w:t>
      </w:r>
    </w:p>
    <w:p>
      <w:pPr>
        <w:pStyle w:val="Szveg"/>
        <w:rPr/>
      </w:pPr>
      <w:r>
        <w:rPr/>
      </w:r>
    </w:p>
    <w:p>
      <w:pPr>
        <w:pStyle w:val="Szveg"/>
        <w:rPr/>
      </w:pPr>
      <w:r>
        <w:rPr/>
        <w:t>Nógrádi Tóth Erzsébet</w:t>
      </w:r>
    </w:p>
    <w:p>
      <w:pPr>
        <w:pStyle w:val="Szveg"/>
        <w:rPr/>
      </w:pPr>
      <w:r>
        <w:rPr/>
        <w:t xml:space="preserve">Két év alatt közel 13 milliárd forint árrésveszteséget könyvelhetnek el a patikák a tb által támogatott gyógyszerkörben, miközben a vény nélküli forgalom utáni ilyen jellegű bevétel csupán l,5 milliárddal nőtt. Emiatt a 2300 közforgalmú gyógyszertár közül már az év elején hétszáz veszteséges volt üzemgazdasági szempontból, s a helyzet azóta tovább romlott - mondta a Világgazdaságnak Hankó Zoltán, a Magyar Gyógyszerész Kamara (MGYK) alelnöke. Sürgősen be kell avatkozni, hiszen nincs lehetőségük arra, hogy a bevételkiesést költségcsökkentéssel ellensúlyozzák. Pénz híján pedig nem tudnak készletezni, ezért a betegeknek gyakran vissza kell menniük az igényelt orvosságért. Egyre több gyógyszertárnak van határidőn túli kifizetetlen számlája a nagykereskedőknél, akik már nem szívesen hiteleznek a számukra. A múlt év októberében Gyurcsány Ferenc azt ígérte: a generikus programot segítő patikák veszteségeinek visszapótlására hárommilliárd forintot ad a kormány, hiszen azzal, hogy az olcsóbb hatóanyagú készítményeket ajánlják a betegeknek, ők is hozzájárulnak az egészségbiztosító megtakarításához. Ám az ígéret beváltása késik - mondja az alelnök. Az új egészségügyi miniszter májusban a gyógyszer-kiskereskedelem érdemi felülvizsgálatát ígérte a kamara közgyűlésén. Felvetődött például, hogy a gyógyszerészek is pénzt kaphatnának a betegek biztosítotti jogviszonyának ellenőrzéséért, ennek a díja 25 forint lehetne. Alternatív megoldásként szóba jött az is, hogy a receptek kontrollálásáért vényenként 12 forintot kapnának. Ez az évi 150 millió vény beváltásával 1,5 milliárdos bevételt jelentene a patikáknak. Tárgyaltak az árrés rendszerének a megváltoztatásáról is. Ha a jelenlegi 850 forintban maximált árrést 1200-1300 forintra növelnék, további 2,2-2,5 milliárdhoz jutnának. A háromféle forrásból hétmilliárd jönne össze, ez pedig valamelyest stabilizálná a helyzetüket - véli Hankó Zoltán. A patikák romló állapotának gyors javítása érdekében a kamara tízpontos javaslatot tett a szakminiszter asztalára, s bár a szaktárca illetékes osztályával megkezdték azoknak a megtárgyalását, érdemi elmozdulás nem történt. A javaslatcsomagban azzal az indokkal kérték a patikaalapítás megszigorítását, hogy egy év alatt 260-nal, 2300- ra bővült a gyógyszertárak száma, ám a patikai árréstömeg tízmilliárd forinttal csökkent, miközben a rezsiköltség nőtt. Az árréstömeg apadásának a gyógyszerfogyasztás visszaesése és az olcsóbb készítményekre való áttérés az oka. Javasolták azt is, kapja vissza a gyógyszerész a szakmai felelősség jogát a patika működtetésében, s hogy korlátozzák a tulajdonosok jogkörét. Arra is figyelmeztetett a kamara: ha nem törlik a gyógyszertörvényből a patikaalapítás teljes liberalizálására vonatkozó paragrafust, úgy 2010-től az állam elveszti a gyógyszerellátásba való beleszólási lehetőséget. A patikusok rossz néven vették, hogy az ágazat kétéves programtervezetéből kimaradtak. Pedig az egészségügy vezetőinek számolniuk kell a gyógyszerész- és az asszisztenshiánnyal, a patikák pénzügyi megingásával. A kamara az érdemi tárgyalások érdekében háttéranyagokat készített és adott át a tárcának, ennek azonban eddig nincs semmiféle következménye. Így kénytelenek lesznek olyan eszközökhöz folyamodni az ötezres gyógyszerész- társadalom érdekében, amellyel eddig az MGYK jelenlegi vezetői nem éltek - tette hozzá az alelnök. </w:t>
      </w:r>
    </w:p>
    <w:p>
      <w:pPr>
        <w:pStyle w:val="Szveg"/>
        <w:rPr/>
      </w:pPr>
      <w:r>
        <w:rPr/>
      </w:r>
    </w:p>
    <w:p>
      <w:pPr>
        <w:pStyle w:val="Alcm"/>
        <w:rPr/>
      </w:pPr>
      <w:r>
        <w:rPr/>
        <w:t>Azt mondja az egészségügyi minisztérium</w:t>
      </w:r>
    </w:p>
    <w:p>
      <w:pPr>
        <w:pStyle w:val="Szveg"/>
        <w:rPr/>
      </w:pPr>
      <w:r>
        <w:rPr/>
      </w:r>
    </w:p>
    <w:p>
      <w:pPr>
        <w:pStyle w:val="Szveg"/>
        <w:rPr/>
      </w:pPr>
      <w:r>
        <w:rPr/>
        <w:t xml:space="preserve">A liberalizáció esetleges módosításáról Megfontolandó, hogy az újonnan nyitó gyógyszertár minden esetben a szükségleteknek megfelelő, valós többletszolgáltatást nyújtson a betegeknek. Az esetleges módosításnak arra kell irányulnia, hogy segítse a betegek, a biztosítottak térben és időben való egyenlőbb hozzáférését. Ott nyíljanak gyógyszertárak, ahol hiány van belőlük. </w:t>
      </w:r>
    </w:p>
    <w:p>
      <w:pPr>
        <w:pStyle w:val="Szveg"/>
        <w:rPr/>
      </w:pPr>
      <w:r>
        <w:rPr/>
      </w:r>
    </w:p>
    <w:p>
      <w:pPr>
        <w:pStyle w:val="Szveg"/>
        <w:rPr/>
      </w:pPr>
      <w:r>
        <w:rPr/>
        <w:t>A jogviszony-ellenőrzésről</w:t>
      </w:r>
    </w:p>
    <w:p>
      <w:pPr>
        <w:pStyle w:val="Szveg"/>
        <w:rPr/>
      </w:pPr>
      <w:r>
        <w:rPr/>
      </w:r>
    </w:p>
    <w:p>
      <w:pPr>
        <w:pStyle w:val="Szveg"/>
        <w:rPr/>
      </w:pPr>
      <w:r>
        <w:rPr/>
        <w:t xml:space="preserve">Tekintettel arra, hogy a gyógyszertárakat nem a gyógyintézményekhez hasonlóan finanszírozza a biztosító, hanem az általuk forgalmazott orvosságok árához járó támogatást juttatja el számukra, a jelenlegi jogszabályi környezet nem teszi lehetővé, hogy a jogviszony-ellenőrzést külön díjazzák. Ehhez törvényi szintű szabályozás szükséges. </w:t>
      </w:r>
    </w:p>
    <w:p>
      <w:pPr>
        <w:pStyle w:val="Szveg"/>
        <w:rPr/>
      </w:pPr>
      <w:r>
        <w:rPr/>
      </w:r>
    </w:p>
    <w:p>
      <w:pPr>
        <w:pStyle w:val="Szveg"/>
        <w:rPr/>
      </w:pPr>
      <w:r>
        <w:rPr/>
        <w:t>Az olcsóbb orvosságok helyettesítésének díjazásáról</w:t>
      </w:r>
    </w:p>
    <w:p>
      <w:pPr>
        <w:pStyle w:val="Szveg"/>
        <w:rPr/>
      </w:pPr>
      <w:r>
        <w:rPr/>
        <w:t xml:space="preserve">A drágább gyógyszerek olcsóbbal való helyettesítéséért nyújtandó ellentételezés forrásához törvényi felhatalmazás szükséges. Erre leghamarabb ősszel, a jövő évi költségvetési törvény keretében lehet módot találni. Továbbra is fontos, hogy a gyógyszerészek is támogassák az egészségbiztosító takarékosságra ösztönző generikus programját. </w:t>
      </w:r>
    </w:p>
    <w:p>
      <w:pPr>
        <w:pStyle w:val="Szveg"/>
        <w:rPr/>
      </w:pPr>
      <w:r>
        <w:rPr/>
      </w:r>
    </w:p>
    <w:p>
      <w:pPr>
        <w:pStyle w:val="Dtum"/>
        <w:rPr/>
      </w:pPr>
      <w:bookmarkStart w:id="25" w:name="TOC64"/>
      <w:bookmarkEnd w:id="25"/>
      <w:r>
        <w:rPr/>
        <w:t>(Világgazdaság, 2008. augusztus 11., hétfő, 1+3. oldal)</w:t>
      </w:r>
    </w:p>
    <w:p>
      <w:pPr>
        <w:pStyle w:val="Szveg"/>
        <w:rPr/>
      </w:pPr>
      <w:r>
        <w:rPr/>
      </w:r>
    </w:p>
    <w:p>
      <w:pPr>
        <w:pStyle w:val="Szveg"/>
        <w:rPr/>
      </w:pPr>
      <w:r>
        <w:rPr/>
      </w:r>
    </w:p>
    <w:p>
      <w:pPr>
        <w:pStyle w:val="Szveg"/>
        <w:rPr>
          <w:rFonts w:cs="Tahoma"/>
          <w:lang w:bidi="zxx"/>
        </w:rPr>
      </w:pPr>
      <w:r>
        <w:rPr>
          <w:rFonts w:cs="Tahoma"/>
          <w:lang w:bidi="zxx"/>
        </w:rPr>
      </w:r>
    </w:p>
    <w:p>
      <w:pPr>
        <w:pStyle w:val="Fcm"/>
        <w:rPr/>
      </w:pPr>
      <w:bookmarkStart w:id="26" w:name="TOC93"/>
      <w:bookmarkEnd w:id="26"/>
      <w:r>
        <w:rPr>
          <w:rFonts w:cs="Tahoma"/>
          <w:lang w:bidi="zxx"/>
        </w:rPr>
        <w:t>Ferihegyet is sújtja a légi közlekedés válsága</w:t>
      </w:r>
    </w:p>
    <w:p>
      <w:pPr>
        <w:pStyle w:val="Szveg"/>
        <w:rPr>
          <w:rFonts w:cs="Tahoma"/>
          <w:lang w:bidi="zxx"/>
        </w:rPr>
      </w:pPr>
      <w:r>
        <w:rPr>
          <w:rFonts w:cs="Tahoma"/>
          <w:lang w:bidi="zxx"/>
        </w:rPr>
      </w:r>
    </w:p>
    <w:p>
      <w:pPr>
        <w:pStyle w:val="Szveg"/>
        <w:rPr/>
      </w:pPr>
      <w:r>
        <w:rPr>
          <w:rFonts w:cs="Tahoma"/>
          <w:lang w:bidi="zxx"/>
        </w:rPr>
        <w:t>A Budapest Airportnál (BA) is forgalomcsökkenést és bevételkiesést okoz az üzemanyagárak miatt gyorsan romló légi közlekedési iparág helyzete, új kedvezményeket azonban nem nyújt a BA a légitársaságoknak - mondta Szollár Domokos, a vállalat szóvivője. Az elmúlt egykét évben nem nőtt a belföldi kereslet, s a piac gyengesége miatt a SkyEurope légitársaság el is hagyta a magyar piacot. Igaz, a forgalmat ez a döntés nem vetette vissza, miután ezzel egy időben megjelent a Ryanair Ferihegyen. (MTI)</w:t>
      </w:r>
    </w:p>
    <w:p>
      <w:pPr>
        <w:pStyle w:val="Szveg"/>
        <w:rPr>
          <w:rFonts w:cs="Tahoma"/>
          <w:lang w:bidi="zxx"/>
        </w:rPr>
      </w:pPr>
      <w:r>
        <w:rPr>
          <w:rFonts w:cs="Tahoma"/>
          <w:lang w:bidi="zxx"/>
        </w:rPr>
      </w:r>
    </w:p>
    <w:p>
      <w:pPr>
        <w:pStyle w:val="Dtum"/>
        <w:rPr>
          <w:rFonts w:cs="Tahoma"/>
          <w:lang w:bidi="zxx"/>
        </w:rPr>
      </w:pPr>
      <w:bookmarkStart w:id="27" w:name="TOC94"/>
      <w:bookmarkEnd w:id="27"/>
      <w:r>
        <w:rPr>
          <w:rFonts w:cs="Tahoma"/>
          <w:lang w:bidi="zxx"/>
        </w:rPr>
        <w:t>(Népszabadság, 2008. augusztus 11., hétfő,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Készül a vízműcégek privatizációj</w:t>
      </w:r>
      <w:r>
        <w:rPr/>
        <w:t>a</w:t>
      </w:r>
    </w:p>
    <w:p>
      <w:pPr>
        <w:pStyle w:val="Szveg"/>
        <w:rPr/>
      </w:pPr>
      <w:r>
        <w:rPr>
          <w:rFonts w:cs="Tahoma"/>
          <w:lang w:bidi="zxx"/>
        </w:rPr>
        <w:t xml:space="preserve">Kamarás Zoltán, a Magyar Nemzeti Vagyonkezelő (MNV) Zrt. ügyvezető igazgatója július 8-án levelet írt Farkas Vincének, a Duna Menti Regionális Vízmű Zrt. vezérigazgatójának, melyben az áll: a jelenlegi öt, kizárólagos vagy többségi állami tulajdonban lévő regionális vízműtársaság földrajzi- területi és működési integrációja révén a közeljövőben két, tőzsdei bevezetésre alkalmas vízműtársaság (vállalatcsoport) jön létre. Kamarás rámutat arra is, hogy a társaságok szervezeti-működési integrációját követően Kelet-Magyarország területén végez integrált víziközműszolgáltatást a kazincbarcikai székhelyű ÉRV Zrt., amelynek leánytársaságai a TRV Zrt. (Szolnok) és DMRV Zrt. (Vác). A másik társaság a siófoki székhelyű DRV Zrt., amelynek leánytársasága az ÉDV Zrt. (Tatabánya), Nyugat-Magyarországon végez az állami és önkormányzati víziközmű-rendszereken szolgáltatást. A tulajdonosi jogokat az ÉRV Zrt. és a DRV Zrt. gyakorolja, így a leánytársaságok első számú vezetője feletti munkáltatói joggyakorlás a legfőbb szerv hatáskörébe tartozik. Az érintettek megdöbbenéssel olvasták az MNV Zrt. ügyvezető igazgatójának levelét. Válaszukban megemlítették: az Országos Érdekegyeztető Tanács 2008. májusi rendes ülésén tárgyalta az Új tulajdonosi program szakmai tervezetét. - Sem a munkavállalói oldal, sem a munkaadói oldal az előterjesztéssel nem értett egyet. A regionális vízmű zrt.-k e tulajdoni körben történő működtetését elvetette - vélekedtek az érdekképviseletek. (augusztus 12. </w:t>
      </w:r>
      <w:r>
        <w:rPr>
          <w:rFonts w:cs="Tahoma"/>
          <w:i/>
          <w:iCs/>
          <w:lang w:bidi="zxx"/>
        </w:rPr>
        <w:t>Magyar Nemzet 1+4.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A fürdők nem átláthatóan nyelték a közpénz</w:t>
      </w:r>
      <w:r>
        <w:rPr/>
        <w:t>t</w:t>
      </w:r>
    </w:p>
    <w:p>
      <w:pPr>
        <w:pStyle w:val="Szveg"/>
        <w:rPr/>
      </w:pPr>
      <w:r>
        <w:rPr/>
        <w:t>A Széchenyi terv keretében a vizsgált 17 egészségturisztikai beruházás megvalósítása nem volt tervszerű: a beruházók 94 százaléka eltért a benyújtott és elfogadott támogatási pályázatokban megjelölt terminusoktól, 53 százalékuknál változás következett be a műszaki tartalomban és 82 százalék tért el az előirányzott költségektől - állapította meg az Állami Számvevőszék (ÁSZ). A gazdasági társaságok pontosabban tervezték meg a bekerülési költségeket, a növekedés náluk átlagosan 6,4 százalék, szemben az önkormányzati beruházások költségének 22 százalékos emelkedésével. A beruházások eredményeként a fürdőlétesítmények bruttó területe 1,8-szeresére, ezen belül a fedett területek aránya több mint kétszeresére nőtt, 79 új medence épült, befogadóképességük több mint kétszeresre, az egy látogatóra jutó költés átlagosan harminc százalékkal, a tényleges látogatószám összességében 43 százalékkal nőtt. A fürdők kapacitáskihasználtsága azonban a 2002-es 41 százalékról 2006-ra 32 százalékra csökkent. A számvevők szerint a beruházások megvalósításában részt vevők kiválasztásánál a tervezők, valamint a lebonyolítók és a műszaki ellenőrök esetében kevésbé érvényesült a nyilvánosság, a kivitelezők és szállítók 87 százalékát választották ki versenyeztetéssel. A közbeszerzésieljárás-lefolytatási kötelezettségüknek a beruházók 31 százalékban nem tettek eleget. A versenyeztetés hiánya pedig akadályozta a közpénzek takarékos és átlátható felhasználását, valamint nem tette lehetővé a vállalkozók összeférhetetlenségének megállapítását. (</w:t>
      </w:r>
      <w:r>
        <w:rPr>
          <w:i/>
          <w:iCs/>
        </w:rPr>
        <w:t xml:space="preserve">Napi Gazdaság 2.o. </w:t>
      </w:r>
      <w:r>
        <w:rPr>
          <w:b/>
          <w:bCs/>
        </w:rPr>
        <w:t xml:space="preserve">ÁSZ: késve írták ki a pályázatokat </w:t>
      </w:r>
      <w:r>
        <w:rPr>
          <w:i/>
          <w:iCs/>
        </w:rPr>
        <w:t>Népszava 5.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Nyolc hatóság ellenőrzi a Szigete</w:t>
      </w:r>
      <w:r>
        <w:rPr/>
        <w:t>t</w:t>
      </w:r>
    </w:p>
    <w:p>
      <w:pPr>
        <w:pStyle w:val="Szveg"/>
        <w:rPr/>
      </w:pPr>
      <w:r>
        <w:rPr/>
        <w:t>A Kánikula kommandó  összehangolt fogyasztóvédelmi ellenőrzés keretében a hétfőn kezdődött Sziget fesztiválon is folyamatosan dolgoznak az ellenőrök. Daróczi Dávid kormányszóvivő bejelentése szerint az ellenőrzések célja nem elsősorban a bírság kiszabása, hanem a különböző szabályok következetes betartatása. A fesztivál egy hete alatt 60-80 ellenőr - nyolc hatóság, köztük az APEH, a VPOP, az ÁNTSZ munkatársai - eltérő napszakokban járja a szórakozóhelyeket, a büféket, portékásokat, elsősorban az élelmiszereket, az ivóvizet, a jövedéki termékeket, az elektromos berendezéseket, továbbá a nyugtaadási kötelezettséget ellenőrizve. (</w:t>
      </w:r>
      <w:r>
        <w:rPr>
          <w:i/>
          <w:iCs/>
        </w:rPr>
        <w:t>Napi Gazdaság 4.o.</w:t>
      </w:r>
      <w:r>
        <w:rPr/>
        <w:t>)</w:t>
      </w:r>
    </w:p>
    <w:p>
      <w:pPr>
        <w:pStyle w:val="Szveg"/>
        <w:rPr/>
      </w:pPr>
      <w:r>
        <w:rPr/>
      </w:r>
    </w:p>
    <w:p>
      <w:pPr>
        <w:pStyle w:val="Szveg"/>
        <w:rPr/>
      </w:pPr>
      <w:r>
        <w:rPr/>
      </w:r>
    </w:p>
    <w:p>
      <w:pPr>
        <w:pStyle w:val="Szveg"/>
        <w:rPr/>
      </w:pPr>
      <w:r>
        <w:rPr/>
      </w:r>
    </w:p>
    <w:p>
      <w:pPr>
        <w:pStyle w:val="Lead"/>
        <w:rPr/>
      </w:pPr>
      <w:r>
        <w:rPr>
          <w:bCs/>
        </w:rPr>
        <w:t>Saját zsebr</w:t>
      </w:r>
      <w:r>
        <w:rPr/>
        <w:t>e</w:t>
      </w:r>
    </w:p>
    <w:p>
      <w:pPr>
        <w:pStyle w:val="Szveg"/>
        <w:rPr/>
      </w:pPr>
      <w:r>
        <w:rPr>
          <w:rFonts w:cs="Tahoma"/>
          <w:lang w:bidi="zxx"/>
        </w:rPr>
        <w:t>A vezetőség tudtával dolgoznak saját zsebükre a parkolóőrök a Budapesti Önkormányzati Parkolási Kft.-nél - állítják a társaság parkolóőrei. Egy decemberi hangfelvétel tanúsága szerint a kft. vezetése tud a korrupcióról, az elmúlt fél évben mégsem tettek semmit annak megállítására. (</w:t>
      </w:r>
      <w:r>
        <w:rPr>
          <w:rFonts w:cs="Tahoma"/>
          <w:i/>
          <w:iCs/>
          <w:lang w:bidi="zxx"/>
        </w:rPr>
        <w:t>Magyar Nemzet 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Vizsgálják a parkolócég ellenőrei</w:t>
      </w:r>
      <w:r>
        <w:rPr/>
        <w:t>t</w:t>
      </w:r>
    </w:p>
    <w:p>
      <w:pPr>
        <w:pStyle w:val="Szveg"/>
        <w:rPr/>
      </w:pPr>
      <w:r>
        <w:rPr/>
        <w:t>Már nemcsak a Centrum Parkolórendszer Kft., illetve a Budapesti Önkormányzati Parkolási Kft. visszaéléseit vizsgálja a rendőrség, hanem egy olyan cég tevékenységét is, amely a büntetések kiszabását ellenőrzi. Gyanúsítások még nincsenek ugyan a parkolási cégek nyár elején kirobbant botrányainak ügyében, a Budapesti Rendőr-főkapitányság azonban már nemcsak a társaságoknál történt visszásságokra kíváncsi, hanem arra is, miért nem működött az ellenőrzés. A Magyar Hírlap információi szerint a nyomozásban a Centrum Parkolórendszer Kft. üzemeltetésében lévő E-Kontrol Kft. tevékenységét is górcső alá veszik. A cég a parkolási díjak megfizetését ellenőrzi. Ez akkor vált szükségessé, amikor a nyomozók a szabálysértések nyilvántartására szolgáló program működését vizsgálták, mert az egyik feljelentés szerint a parkolóőrök a pótdíjfizetési felszólításokat manipulálták a számítógépes rendszerben. (</w:t>
      </w:r>
      <w:r>
        <w:rPr>
          <w:i/>
          <w:iCs/>
        </w:rPr>
        <w:t>Magyar Hírlap 3.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A MÁV nem élt vissza erőfölényével</w:t>
      </w:r>
    </w:p>
    <w:p>
      <w:pPr>
        <w:pStyle w:val="Szveg"/>
        <w:rPr/>
      </w:pPr>
      <w:r>
        <w:rPr/>
      </w:r>
    </w:p>
    <w:p>
      <w:pPr>
        <w:pStyle w:val="Szveg"/>
        <w:rPr/>
      </w:pPr>
      <w:r>
        <w:rPr/>
        <w:t>(NAPI)</w:t>
      </w:r>
    </w:p>
    <w:p>
      <w:pPr>
        <w:pStyle w:val="Szveg"/>
        <w:rPr/>
      </w:pPr>
      <w:r>
        <w:rPr/>
        <w:t>A Gazdasági Versenyhivatal július 30-ai dátummal megszüntette a MÁV Magyar Államvasutak Zrt. ellen gazdasági erőfölénnyel való visszaélés tilalmának feltételezett megsértése miatt indult versenyfelügyeleti eljárását - adta hírül a társaság. A GVH még 2007. szeptember 19-én kezdett vizsgálódni arról, hogy a MÁV Zrt. megsértette-e a tisztességtelen piaci magatartás és a versenykorlátozás tilalmáról szóló törvény pontjait. A gyanú szerint a 2006-ra és az azt követően kötött pályahasználati szerződésekben indokolatlan és diszkriminatív jellegű fizetési feltételeket, különösen fizetési biztosítékokat, bankgaranciát kötött ki a társaság. A vizsgálatot az is indokolta, hogy a vasúti pálya igénybevételéhez - így a vasúti fuvarozási tevékenység folytatásához - nélkülözhetetlen a pályahálózat-hozzáférési szerződés megkötése, és az abban meghatározott szerződéses feltételek hatással lehetnek a magyar vasúti árutovábbítási piacon kibontakozó verseny struktúrájára, valamint más tagállamból érkező versenytársak piacra lépésére.</w:t>
      </w:r>
    </w:p>
    <w:p>
      <w:pPr>
        <w:pStyle w:val="Szveg"/>
        <w:rPr/>
      </w:pPr>
      <w:r>
        <w:rPr/>
        <w:t>A GVH átvizsgálta az adott időszakra vonatkozó, a zrt. által kötött pályahasználati és hálózat-hozzáférési szerződéseket. A hivatal szerint a vizsgálat elrendelésére okot adó körülmények nem állnak fenn, mivel a MÁV nem élt feltétel nélküli bankgarancia mint fizetési biztosíték érvényesítésével a vasútvállalatokkal szemben, azaz nem tanúsított törvénysértésre esetlegesen okot adó magatartást az érintett piaci szereplőkkel szemben.</w:t>
      </w:r>
    </w:p>
    <w:p>
      <w:pPr>
        <w:pStyle w:val="Szveg"/>
        <w:rPr/>
      </w:pPr>
      <w:r>
        <w:rPr/>
      </w:r>
    </w:p>
    <w:p>
      <w:pPr>
        <w:pStyle w:val="Dtum"/>
        <w:rPr/>
      </w:pPr>
      <w:r>
        <w:rPr/>
        <w:t>(Napi Gazdaság, 2008. augusztus 13.,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Tilos a fogyasztókkal szembeni tisztességtelen kereskedelmi gyakorlat</w:t>
      </w:r>
    </w:p>
    <w:p>
      <w:pPr>
        <w:pStyle w:val="Szveg"/>
        <w:rPr/>
      </w:pPr>
      <w:r>
        <w:rPr/>
      </w:r>
    </w:p>
    <w:p>
      <w:pPr>
        <w:pStyle w:val="Alcm"/>
        <w:rPr/>
      </w:pPr>
      <w:r>
        <w:rPr/>
        <w:t>Értékesítés, szolgáltatás, eladás ösztönzése</w:t>
      </w:r>
    </w:p>
    <w:p>
      <w:pPr>
        <w:pStyle w:val="Szveg"/>
        <w:rPr/>
      </w:pPr>
      <w:r>
        <w:rPr/>
      </w:r>
    </w:p>
    <w:p>
      <w:pPr>
        <w:pStyle w:val="Szveg"/>
        <w:rPr/>
      </w:pPr>
      <w:r>
        <w:rPr/>
        <w:t>Németh Géza</w:t>
      </w:r>
    </w:p>
    <w:p>
      <w:pPr>
        <w:pStyle w:val="Szveg"/>
        <w:rPr/>
      </w:pPr>
      <w:r>
        <w:rPr/>
      </w:r>
    </w:p>
    <w:p>
      <w:pPr>
        <w:pStyle w:val="Lead"/>
        <w:rPr/>
      </w:pPr>
      <w:r>
        <w:rPr/>
        <w:t>Ez év szeptember 1-jén lép hatályba a fogyasztókkal szembeni tisztességtelen kereskedelmi gyakorlat tilalmáról szóló 2008. évi XLVII. törvény (Fttv.), amely a tisztességtelen kereskedelmi gyakorlatokról szóló 2005/29/EK irányelv (Unfair Commercial Practices Directive - UCP) rendelkezéseit implementálja a magyar jogrendszerbe. Az irányelv hatálya kiterjed a vállalkozásoknak a fogyasztókkal szemben alkalmazott bármely kereskedelmi gyakorlatára.</w:t>
      </w:r>
    </w:p>
    <w:p>
      <w:pPr>
        <w:pStyle w:val="Szveg"/>
        <w:rPr/>
      </w:pPr>
      <w:r>
        <w:rPr/>
      </w:r>
    </w:p>
    <w:p>
      <w:pPr>
        <w:pStyle w:val="Szveg"/>
        <w:rPr/>
      </w:pPr>
      <w:r>
        <w:rPr/>
        <w:t>A fogyasztók körébe az olyan természetes (magán-) személyek tartoznak, akik önálló foglalkozásukon és gazdasági tevékenységükön kívül eső célok érdekében járnak el - tehát a jogszabály az úgynevezett B2C, vagyis business to consumer viszonyban közzétett kereskedelmi gyakorlatokat szabályozza. A kereskedelmi gyakorlat megítélése során az olyan fogyasztó magatartása veendő alapul, aki ésszerűen, tájékozottan, az adott helyzetben általában elvárható figyelmességgel és körültekintéssel jár el. A kereskedelmi gyakorlat fogalmát a jogalkotó szándéka szerint a lehető legtágabban határozták meg, azaz ezen fogalom alá értendő bármely olyan magatartás, tevékenység, mulasztás, reklám, marketingtevékenység vagy egyéb kereskedelmi kommunikáció, amely az áru értékesítésével, szolgáltatásával vagy eladásösztönzésével közvetlen kapcsolatban áll. A törvény hármas rendszerben fogalmazza meg a kereskedelmi gyakorlatokkal kapcsolatos tilalmakat:</w:t>
      </w:r>
    </w:p>
    <w:p>
      <w:pPr>
        <w:pStyle w:val="Szveg"/>
        <w:rPr/>
      </w:pPr>
      <w:r>
        <w:rPr/>
        <w:t>1. Általános generálklauzulaként tilos a tisztességtelen kereskedelmi gyakorlat közzététele.</w:t>
      </w:r>
    </w:p>
    <w:p>
      <w:pPr>
        <w:pStyle w:val="Szveg"/>
        <w:rPr/>
      </w:pPr>
      <w:r>
        <w:rPr/>
        <w:t xml:space="preserve">2. Tisztességtelennek minősíti a jogszabály a megtévesztő kereskedelmi gyakorlatokat és az agresszív kereskedelmi gyakorlatokat. A megtévesztő kereskedelmi gyakorlat fogalomkörébe tartozik mind az aktív, mind pedig a passzív megtévesztés (megtévesztő mulasztás). </w:t>
      </w:r>
    </w:p>
    <w:p>
      <w:pPr>
        <w:pStyle w:val="Szveg"/>
        <w:rPr/>
      </w:pPr>
      <w:r>
        <w:rPr/>
        <w:t>3. A törvény melléklete összesen 31 olyan kereskedelmi gyakorlatot (közöttük 23 megtévesztő, 8 agresszív) sorol fel, amelyek minden körülmények között tisztességtelennek minősülnek (úgynevezett feketelista). Tisztességtelennek minősül minden olyan kereskedelmi gyakorlat, amelynek alkalmazása során a megvalósítója nem a szakmai gondosság követelményének megfelelően járt el, és amely alkalmas arra, hogy a fogyasztót olyan üzleti döntés meghozatalára késztesse, amelyet az egyébként nem hozott volna meg. Megtévesztőnek minősül minden olyan kereskedelmi gyakorlat, amely valótlan tényt tartalmaz vagy valós tényt oly módon közöl, amely a fogyasztót megtéveszti vagy a fogyasztó megtévesztésére alkalmas. Megtévesztő mulasztásként értékelendő minden olyan kereskedelmi gyakorlat, amely bármely, a fogyasztó tájékozott döntéséhez szükséges információt elhallgat, elrejt vagy azt homályos, érthetetlen, félreérthető vagy időszerűtlen módon bocsátja a fogyasztó rendelkezésére. Agresszív továbbá minden olyan gyakorlat, amely a fogyasztónak az áruval kapcsolatos választási vagy magatartási szabadságát jelentősen korlátozza vagy erre alkalmas. A feketelistás gyakorlatok észlelése esetén a jogalkalmazónak nem áll módjában a jogsértés mérlegelése, amennyiben ilyen gyakorlat megvalósulását bizonyítja, a jogsértés megállapítandó (ilyen például az ingyenes kifejezés használata akkor, ha a fogyasztó bármely díj vagy költség megfizetésére köteles). Ez év szeptember 1-jétől az Fttv. képezi a fogyasztók részére közzétett tájékoztatások jogi szabályozásának gerincét. Az ágazati jogszabályokban található tájékoztatási szabályokat illetően leszögezi a jogszabály, hogy az Európai Unió közvetlenül alkalmazandó jogi aktusában, illetve a kötelező európai uniós jogi aktus rendelkezéseinek átültetése céljából elfogadott jogszabályi rendelkezésben előírt információ az ott meghatározott kereskedelmi kommunikáció tekintetében jelentős, azaz az ezeknek meg nem felelő kereskedelmi gyakorlatok az Fttv. alapján bírálandóak el.</w:t>
      </w:r>
    </w:p>
    <w:p>
      <w:pPr>
        <w:pStyle w:val="Szveg"/>
        <w:rPr/>
      </w:pPr>
      <w:r>
        <w:rPr/>
        <w:t>Az úgynevezett B2B, vagyis business to business viszonyokban közzétett reklámok a gazdasági reklámtevékenységről szóló 1997. LVIII. törvény alapján ítélendőek meg, míg minden olyan tájékoztatás, amely nem minősül reklámnak és nem a fogyasztók felé irányul, a tisztességtelen piaci magatartásról és a versenykorlátozás tilalmáról szóló 1996. évi LVII. törvény előírásainak kell hogy megfeleljen. A két jogszabály tájékoztatásra vonatkozó szabályainak ellenőrzését a GVH végzi.</w:t>
      </w:r>
    </w:p>
    <w:p>
      <w:pPr>
        <w:pStyle w:val="Szveg"/>
        <w:rPr/>
      </w:pPr>
      <w:r>
        <w:rPr/>
      </w:r>
    </w:p>
    <w:p>
      <w:pPr>
        <w:pStyle w:val="Dtum"/>
        <w:rPr/>
      </w:pPr>
      <w:r>
        <w:rPr/>
        <w:t>(Napi Gazdaság, 2008. augusztus 13., szerda, 11. oldal)</w:t>
      </w:r>
    </w:p>
    <w:p>
      <w:pPr>
        <w:pStyle w:val="Szveg"/>
        <w:rPr/>
      </w:pPr>
      <w:r>
        <w:rPr/>
      </w:r>
    </w:p>
    <w:p>
      <w:pPr>
        <w:pStyle w:val="Szveg"/>
        <w:rPr/>
      </w:pPr>
      <w:r>
        <w:rPr/>
      </w:r>
    </w:p>
    <w:p>
      <w:pPr>
        <w:pStyle w:val="Szveg"/>
        <w:rPr/>
      </w:pPr>
      <w:r>
        <w:rPr/>
      </w:r>
    </w:p>
    <w:p>
      <w:pPr>
        <w:pStyle w:val="Fcm"/>
        <w:rPr/>
      </w:pPr>
      <w:r>
        <w:rPr/>
        <w:t>Eljáró hatóságok</w:t>
      </w:r>
    </w:p>
    <w:p>
      <w:pPr>
        <w:pStyle w:val="Szveg"/>
        <w:rPr/>
      </w:pPr>
      <w:r>
        <w:rPr/>
      </w:r>
    </w:p>
    <w:p>
      <w:pPr>
        <w:pStyle w:val="Szveg"/>
        <w:rPr/>
      </w:pPr>
      <w:r>
        <w:rPr/>
        <w:t xml:space="preserve">A magyar jogalkotó az uniós szabályok átültetése során hármas hatásköri rendszert határozott meg az Fttv. rendelkezéseinek végrehajtására: a tisztességtelen kereskedelmi gyakorlat tilalmának megsértése miatt általános hatáskörrel a fogyasztóvédelmi hatóság (Nemzeti Fogyasztóvédelmi Hatóság, NFH) jár el, a Gazdasági Versenyhivatal (GVH) és a Pénzügyi Szervezetek Állami Felügyelete (PSZÁF) részvételével a verseny érdemi érintettségének kritériuma alapján felállított hatásköri rendszer szerint: A versenyt érdemben nem érintő ügyekben az NFH és a PSZÁF jár el, mégpedig az NFH általános hatáskörrel, a PSZÁF pedig az egyébként is általa felügyelt ügyekben (azaz a pénzügyi szervezetek vonatkozásában). A GVH jár el a versenyt érdemben érintő valamennyi ügyben, kivéve, ha a jogsértés csak címkén, használati és kezelési útmutatóban, illetve egyes speciális, külön jogszabályban előírt tájékoztatási követelmények megsértésével valósul meg. A jogszabály a verseny érdemi érintettségének meghatározására kétlépcsős rendszert alkot: meghatározza egyrészt a kereskedelmi gyakorlatok azon körét, amelyek közzétételekor minden egyéb körülményre tekintet nélkül fennáll a verseny érdemi érintettsége (ilyen például az országos műsorszolgáltatón közzétett tévéreklám). Az ezen körbe nem tartozó kereskedelmi gyakorlatok esetén a jogalkalmazó döntését megkönnyítendő, a közzétett tájékoztatásra és az azt közzétevő vállalkozásra vonatkozó általános szempontrendszert vázol fel a törvény. </w:t>
      </w:r>
    </w:p>
    <w:p>
      <w:pPr>
        <w:pStyle w:val="Szveg"/>
        <w:rPr/>
      </w:pPr>
      <w:r>
        <w:rPr/>
      </w:r>
    </w:p>
    <w:p>
      <w:pPr>
        <w:pStyle w:val="Dtum"/>
        <w:rPr/>
      </w:pPr>
      <w:r>
        <w:rPr/>
        <w:t>(Napi Gazdaság, 2008. augusztus 13., szerda, 11.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rFonts w:cs="Tahoma"/>
          <w:lang w:bidi="zxx"/>
        </w:rPr>
        <w:t>A nagytőke pártján</w:t>
      </w:r>
    </w:p>
    <w:p>
      <w:pPr>
        <w:pStyle w:val="Szveg"/>
        <w:rPr>
          <w:rFonts w:cs="Tahoma"/>
          <w:lang w:bidi="zxx"/>
        </w:rPr>
      </w:pPr>
      <w:r>
        <w:rPr>
          <w:rFonts w:cs="Tahoma"/>
          <w:lang w:bidi="zxx"/>
        </w:rPr>
      </w:r>
    </w:p>
    <w:p>
      <w:pPr>
        <w:pStyle w:val="Alcm"/>
        <w:rPr>
          <w:rFonts w:cs="Tahoma"/>
          <w:lang w:bidi="zxx"/>
        </w:rPr>
      </w:pPr>
      <w:r>
        <w:rPr>
          <w:rFonts w:cs="Tahoma"/>
          <w:lang w:bidi="zxx"/>
        </w:rPr>
        <w:t>A gyógyszerészi kamara szerint rossz az új törvény</w:t>
      </w:r>
    </w:p>
    <w:p>
      <w:pPr>
        <w:pStyle w:val="Szveg"/>
        <w:rPr>
          <w:rFonts w:cs="Tahoma"/>
          <w:lang w:bidi="zxx"/>
        </w:rPr>
      </w:pPr>
      <w:r>
        <w:rPr>
          <w:rFonts w:cs="Tahoma"/>
          <w:lang w:bidi="zxx"/>
        </w:rPr>
      </w:r>
    </w:p>
    <w:p>
      <w:pPr>
        <w:pStyle w:val="Lead"/>
        <w:rPr>
          <w:rFonts w:cs="Tahoma"/>
          <w:lang w:bidi="zxx"/>
        </w:rPr>
      </w:pPr>
      <w:r>
        <w:rPr>
          <w:rFonts w:cs="Tahoma"/>
          <w:lang w:bidi="zxx"/>
        </w:rPr>
        <w:t>Az állam úgy hajt végre forráskivonást a gyógyszerellátásból, hogy közben teret nyit az új tőketulajdonosoknak, és a neoliberális piacgazdasági modellbe vezeti át a gyógyszerforgalmazás rendszerét - áll a Magyar Gyógyszerészi Kamara közleményében. Kökény Mihály (MSZP) a csőd szélére került családi patikáknak azt tanácsolta: forduljanak a versenyhivatalhoz.</w:t>
      </w:r>
    </w:p>
    <w:p>
      <w:pPr>
        <w:pStyle w:val="Szveg"/>
        <w:rPr>
          <w:rFonts w:cs="Tahoma"/>
          <w:lang w:bidi="zxx"/>
        </w:rPr>
      </w:pPr>
      <w:r>
        <w:rPr>
          <w:rFonts w:cs="Tahoma"/>
          <w:lang w:bidi="zxx"/>
        </w:rPr>
      </w:r>
    </w:p>
    <w:p>
      <w:pPr>
        <w:pStyle w:val="Szveg"/>
        <w:rPr>
          <w:rFonts w:cs="Tahoma"/>
          <w:lang w:bidi="zxx"/>
        </w:rPr>
      </w:pPr>
      <w:r>
        <w:rPr>
          <w:rFonts w:cs="Tahoma"/>
          <w:lang w:bidi="zxx"/>
        </w:rPr>
        <w:t>MIZSEI BERNADETT</w:t>
      </w:r>
    </w:p>
    <w:p>
      <w:pPr>
        <w:pStyle w:val="Szveg"/>
        <w:rPr>
          <w:rFonts w:cs="Tahoma"/>
          <w:lang w:bidi="zxx"/>
        </w:rPr>
      </w:pPr>
      <w:r>
        <w:rPr>
          <w:rFonts w:cs="Tahoma"/>
          <w:lang w:bidi="zxx"/>
        </w:rPr>
      </w:r>
    </w:p>
    <w:p>
      <w:pPr>
        <w:pStyle w:val="Szveg"/>
        <w:rPr/>
      </w:pPr>
      <w:r>
        <w:rPr>
          <w:rFonts w:cs="Tahoma"/>
          <w:lang w:bidi="zxx"/>
        </w:rPr>
        <w:t>Korrigálni kell a törvénysértő törvényt - ezt a címet viseli a Magyar Gyógyszerészi Kamara (MGYK) másfél éves, tízpontos javaslatcsomagja, amelyet tudomásunk szerint ma azért hoznak nyilvánosságra, mert arról hiába próbáltak megállapodni a kormányoldallal. Horváth Tamás elnök megkeresésünkre azzal indokolta lépésüket, hogy miután a kormány 2006 novemberében megalkotta a gyógyszer-gazdaságossági törvényt, a kamara folyamatosan tárgyal az illetékes szervekkel, politikusokkal, ám eredménytelenül, hiszen érdemi lépés azóta sem történt. Jelenleg egymásnak ellentmondó információkat kapnak arról, hogy szeptemberben újra a parlament elé kerül-e a jogszabály.</w:t>
      </w:r>
    </w:p>
    <w:p>
      <w:pPr>
        <w:pStyle w:val="Szveg"/>
        <w:rPr/>
      </w:pPr>
      <w:r>
        <w:rPr>
          <w:rFonts w:cs="Tahoma"/>
          <w:lang w:bidi="zxx"/>
        </w:rPr>
        <w:t>Az MGYK szerint a két éve elfogadott, a biztonságos és gazdaságos gyógyszer- és gyógyászatisegédeszköz- ellátás, valamint a gyógyszerforgalmazás általános szabályairól szóló jogszabály több törvényt durván megsért. A kamara elfogadhatatlannak tartja, hogy Magyarországon az állam teljesen kivonuljon a gyógyszertár-létesítés szabályozásából. „A gyógyszerellátás az egészségügyi ellátás része, ahol az államnak alkotmányos kötelezettségei vannak” - olvasható a közleményben. Kökény Mihály, az egészségügyi bizottság szocialista elnöke megkeresésünkre kategorikusan kijelentette: a hatályos szabályok szerint két év múlva teljes mértékig liberalizált lesz a gyógyszerpiac. - Nem látjuk indokoltnak a törvény egészének megváltoztatását - tette hozzá. Mint mondta, nemcsak az MGYK fordul hozzájuk különböző javaslatokkal, így az érintett összes szereplő kérését figyelembe kell venniük. A leginkább családi vállalkozásban működő régebbi patikáknak a nagy része a csőd szélére kerül, mert képtelenek érvényesülni az egyre intenzívebben terjeszkedő gyógyszertárláncok mellett. Kökény Mihály kérdésünkre, miszerint mi lesz ezeknek a gyógyszertáraknak a sorsa, annyit reagált: „az már az ő dolguk, tegyenek bejelentést a Gazdasági Versenyhivatalnál”. A lapunk által megkeresett egyéni vállalkozásban működő patikák mindegyike arra panaszkodott, hogy egyre kevesebb esélyük van a fennmaradásra. Szabó Istvánné, a kecskeméti Kugler patika tulajdonosa tragikusnak nevezte a kialakult helyzetet. - A hazai kisvállalkozói gyógyszerésztársadalomnak azzal kell szembesülnie, hogy két lehetősége maradt: vagy feladja, és beosztottként folytatja munkáját egy multinacionális cégnél, vagy tönkremegy, hisz nem tud versenyezni offshore cégekkel - nyilatkozta a gyógyszertár vezetője. Hozzátette: a Janus-arcú törvényhozás a lakosság magasabb színvonalú ellátását nevezte meg okként, de a valóság az ellenőrizhetetlen külföldi tőke színre lépése és teljes térnyerése. A budapesti Jókai patika vezetője, Starcz Judit arról számolt be, hogy két éve teljesen kiszámíthatatlanná vált a forgalom. - A gyógyszertárláncok, mivel nagy mennyiséget vásárolnak, sokkal olcsóbban tudják eladni termékeiket - fejtette ki. Megtudtuk azt is, hogy a kisebb patikák azzal védekeznek a teljes csőd ellen, hogy csökkentik készletüket. Ennek viszont az a következménye, hogy a betegek nem kapnak meg egy helyen mindent, így inkább azokhoz a nagy, multinacionális cégek által fenntartott patikákhoz fordulnak, ahol mindenhez hozzájuthatnak. Az MGYK ma délután újabb megbeszélést tart az Egészségügyi Minisztérium gyógyszerészi főosztályával. A tárca a tárgyalások befejeztével ígért reakciót lapunknak.</w:t>
      </w:r>
    </w:p>
    <w:p>
      <w:pPr>
        <w:pStyle w:val="Szveg"/>
        <w:rPr>
          <w:rFonts w:cs="Tahoma"/>
          <w:lang w:bidi="zxx"/>
        </w:rPr>
      </w:pPr>
      <w:r>
        <w:rPr>
          <w:rFonts w:cs="Tahoma"/>
          <w:lang w:bidi="zxx"/>
        </w:rPr>
      </w:r>
    </w:p>
    <w:p>
      <w:pPr>
        <w:pStyle w:val="Alcm"/>
        <w:rPr>
          <w:rFonts w:cs="Tahoma"/>
          <w:lang w:bidi="zxx"/>
        </w:rPr>
      </w:pPr>
      <w:r>
        <w:rPr>
          <w:rFonts w:cs="Tahoma"/>
          <w:lang w:bidi="zxx"/>
        </w:rPr>
        <w:t>Pesti Imre: szemfényvesztés</w:t>
      </w:r>
    </w:p>
    <w:p>
      <w:pPr>
        <w:pStyle w:val="Szveg"/>
        <w:rPr>
          <w:rFonts w:cs="Tahoma"/>
          <w:lang w:bidi="zxx"/>
        </w:rPr>
      </w:pPr>
      <w:r>
        <w:rPr>
          <w:rFonts w:cs="Tahoma"/>
          <w:lang w:bidi="zxx"/>
        </w:rPr>
      </w:r>
    </w:p>
    <w:p>
      <w:pPr>
        <w:pStyle w:val="Szveg"/>
        <w:rPr/>
      </w:pPr>
      <w:r>
        <w:rPr>
          <w:rFonts w:cs="Tahoma"/>
          <w:lang w:bidi="zxx"/>
        </w:rPr>
        <w:t>Szemfényvesztésnek tartja a kormány néhány hete megjelent programját Pesti Imre. A Fidesz szakpolitikusa tegnapi sajtótájékoztatóján elmondta: a programban szereplő „néhány milliárd forint”, amit uniós forrásból pályázatok útján akarnak bevonni az egészségügybe, csak a strukturális változást, és nem a betegellátást érinti. Pesti Imre sérelmezte, hogy egy ilyen fontos ügyről nyáron tartanak fórumot, amikor legtöbben szabadságukat töltik. Az Egészségügyi Minisztérium szerint a Fidesznek nincs saját egészségügyi programja, vagy ha van, akkor azt titokban tartja. A tárca úgy véli: nagy siker, hogy alig egy hónap alatt több mint 170 szakmai és civil szervezet jutatta el észrevételét lakossági magánvéleményekkel együtt a Biztonság és partnerség programról, több mint 600 oldal terjedelemben.</w:t>
      </w:r>
    </w:p>
    <w:p>
      <w:pPr>
        <w:pStyle w:val="Szveg"/>
        <w:rPr>
          <w:rFonts w:cs="Tahoma"/>
          <w:lang w:bidi="zxx"/>
        </w:rPr>
      </w:pPr>
      <w:r>
        <w:rPr>
          <w:rFonts w:cs="Tahoma"/>
          <w:lang w:bidi="zxx"/>
        </w:rPr>
      </w:r>
    </w:p>
    <w:p>
      <w:pPr>
        <w:pStyle w:val="Dtum"/>
        <w:rPr>
          <w:rFonts w:cs="Tahoma"/>
          <w:lang w:bidi="zxx"/>
        </w:rPr>
      </w:pPr>
      <w:r>
        <w:rPr>
          <w:rFonts w:cs="Tahoma"/>
          <w:lang w:bidi="zxx"/>
        </w:rPr>
        <w:t>(Magyar Nemzet, 2008. augusztus 14., csütörtök,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8" w:name="TOC15"/>
      <w:bookmarkEnd w:id="28"/>
      <w:r>
        <w:rPr>
          <w:rFonts w:cs="Tahoma"/>
          <w:lang w:bidi="zxx"/>
        </w:rPr>
        <w:t>Nehéz szinten tartani a cégeket</w:t>
      </w:r>
    </w:p>
    <w:p>
      <w:pPr>
        <w:pStyle w:val="Szveg"/>
        <w:rPr>
          <w:rFonts w:cs="Tahoma"/>
          <w:lang w:bidi="zxx"/>
        </w:rPr>
      </w:pPr>
      <w:r>
        <w:rPr>
          <w:rFonts w:cs="Tahoma"/>
          <w:lang w:bidi="zxx"/>
        </w:rPr>
      </w:r>
    </w:p>
    <w:p>
      <w:pPr>
        <w:pStyle w:val="Szveg"/>
        <w:rPr>
          <w:rFonts w:cs="Tahoma"/>
          <w:lang w:bidi="zxx"/>
        </w:rPr>
      </w:pPr>
      <w:r>
        <w:rPr>
          <w:rFonts w:cs="Tahoma"/>
          <w:lang w:bidi="zxx"/>
        </w:rPr>
        <w:t xml:space="preserve">A több mint egymillió gazdasági szervezetből csak negyvenezer számít hitelképesnek, és sajnos ez a helyzet tovább romlik, hiszen a vállalatok kevesebb mint egyharmadának van növekvő bevétele. Túlsúlyban vannak a kereskedő cégek, kevés a hatékony termelő, és több exportáló vállalkozásra lenne szükség. Mint elemzésünkből is kiderül, számos olyan vállalkozás van, amelyik még a jelenlegi instabil gazdasági környezetben is megtalálja a fejlődés módját. Magyarországnak minél több hasonló vállalkozásra van szüksége - mondta Dercze Zoltán, a Coface országigazgatója. A Coface évente mintegy ötvenezer hitelminősítést készít. Eddigi tapasztalataik azonban igen riasztóak, hiszen az ügyfeleik megbízásából bevizsgált cégek három százaléka már akkor felszámolás alatt állt, amikor vevőként jelentkezett valamelyik ügyfelénél. Tavaly a minősített vállalatok további négy százaléka nem volt hitelképes, azaz csak nullaforintos hitelkeretet kaphat - tette hozzá Dercze. Az igazgató aláhúzza: fontos, hogy a cégvezetők megértsék: tudatos kockázatkezeléssel több lehetőség ragadható meg, és a teljesítmény is növelhető. </w:t>
      </w:r>
    </w:p>
    <w:p>
      <w:pPr>
        <w:pStyle w:val="Szveg"/>
        <w:rPr>
          <w:rFonts w:cs="Tahoma"/>
        </w:rPr>
      </w:pPr>
      <w:r>
        <w:rPr>
          <w:rFonts w:eastAsia="Times New Roman" w:cs="Times New Roman"/>
          <w:lang w:bidi="zxx"/>
        </w:rPr>
        <w:t xml:space="preserve"> </w:t>
      </w:r>
    </w:p>
    <w:p>
      <w:pPr>
        <w:pStyle w:val="Dtum"/>
        <w:rPr>
          <w:rFonts w:cs="Tahoma"/>
          <w:lang w:bidi="zxx"/>
        </w:rPr>
      </w:pPr>
      <w:bookmarkStart w:id="29" w:name="TOC16"/>
      <w:bookmarkEnd w:id="29"/>
      <w:r>
        <w:rPr>
          <w:rFonts w:cs="Tahoma"/>
          <w:lang w:bidi="zxx"/>
        </w:rPr>
        <w:t>(Világgazdaság, 2008. augusztus 14., csütörtök, 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Térségünkben nőtt a Rossman</w:t>
      </w:r>
    </w:p>
    <w:p>
      <w:pPr>
        <w:pStyle w:val="Szveg"/>
        <w:rPr>
          <w:rFonts w:cs="Tahoma"/>
          <w:lang w:bidi="zxx"/>
        </w:rPr>
      </w:pPr>
      <w:r>
        <w:rPr>
          <w:rFonts w:cs="Tahoma"/>
          <w:lang w:bidi="zxx"/>
        </w:rPr>
      </w:r>
    </w:p>
    <w:p>
      <w:pPr>
        <w:pStyle w:val="Szveg"/>
        <w:rPr>
          <w:rFonts w:cs="Tahoma"/>
          <w:lang w:bidi="zxx"/>
        </w:rPr>
      </w:pPr>
      <w:r>
        <w:rPr>
          <w:rFonts w:cs="Tahoma"/>
          <w:lang w:bidi="zxx"/>
        </w:rPr>
        <w:t xml:space="preserve">Tovább növelte bevételét a harmadik legnagyobb német drogériahálózat, a Magyarországon is jelen levő Rossmann, és az év egészében is forgalombővülést, illetve stabil nyereséget vár. Az első fél évben 1,8 milliárd eurós árbevételt ért el, 24,8 százalékkal többet a tavalyi azonos időszak 1,5 milliárdjánál. Németországban 20,3 százalékkal, 1,4 milliárdra nőtt a forgalom, külföldön - Lengyelországban, Csehországban és Magyarországon - ennél több mint kétszer gyorsabban, 41,4 százalékkal, 441,6 millió euróra gyarapodott. Dpa </w:t>
      </w:r>
    </w:p>
    <w:p>
      <w:pPr>
        <w:pStyle w:val="Szveg"/>
        <w:rPr>
          <w:rFonts w:cs="Tahoma"/>
          <w:lang w:bidi="zxx"/>
        </w:rPr>
      </w:pPr>
      <w:r>
        <w:rPr>
          <w:rFonts w:cs="Tahoma"/>
          <w:lang w:bidi="zxx"/>
        </w:rPr>
      </w:r>
    </w:p>
    <w:p>
      <w:pPr>
        <w:pStyle w:val="Dtum"/>
        <w:rPr>
          <w:rFonts w:cs="Tahoma"/>
          <w:lang w:bidi="zxx"/>
        </w:rPr>
      </w:pPr>
      <w:r>
        <w:rPr>
          <w:rFonts w:cs="Tahoma"/>
          <w:lang w:bidi="zxx"/>
        </w:rPr>
        <w:t>(Világgazdaság, 2008. augusztus 14., csütörtök,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Negyedével csökkent a német E.On nyeresége</w:t>
      </w:r>
    </w:p>
    <w:p>
      <w:pPr>
        <w:pStyle w:val="Szveg"/>
        <w:rPr>
          <w:rFonts w:cs="Tahoma"/>
          <w:lang w:bidi="zxx"/>
        </w:rPr>
      </w:pPr>
      <w:r>
        <w:rPr>
          <w:rFonts w:cs="Tahoma"/>
          <w:lang w:bidi="zxx"/>
        </w:rPr>
      </w:r>
    </w:p>
    <w:p>
      <w:pPr>
        <w:pStyle w:val="Szveg"/>
        <w:rPr>
          <w:rFonts w:cs="Tahoma"/>
          <w:lang w:bidi="zxx"/>
        </w:rPr>
      </w:pPr>
      <w:r>
        <w:rPr>
          <w:rFonts w:cs="Tahoma"/>
          <w:lang w:bidi="zxx"/>
        </w:rPr>
        <w:t>Munkatársunktól</w:t>
      </w:r>
    </w:p>
    <w:p>
      <w:pPr>
        <w:pStyle w:val="Szveg"/>
        <w:rPr/>
      </w:pPr>
      <w:r>
        <w:rPr>
          <w:rFonts w:cs="Tahoma"/>
          <w:lang w:bidi="zxx"/>
        </w:rPr>
        <w:t xml:space="preserve">A magyar piacon is jelen lévő német E.On 882 millió eurós adózott eredményt jelentett a második negyedévről kisebbségi részesedések nélkül, 2,1 százalékkal kevesebbet a tavalyi azonos időszakban elért 901 milliónál. Ezzel az első fél évben az adózott eredmény kisebbségi részesedések nélkül 2,961 milliárd euró volt, 25,4 százalékkal kevesebb az előző esztendő első felében elért 3,968 milliárdnál. A folytatódó tevékenységekből az adózott eredmény a második negyedben 22,6 százalékkal, 811 millió euróra csökkent az egy évvel korábbi 1,048 milliárdhoz képest. A bevétel 27 százalékkal, 18,379 milliárdra gyarapodott a tavalyi második negyedévi 14,489 milliárdról. Az egész német energiaszektort, akárcsak az ágazaton belüli külföldi versenytársakat, jelentősen visszavetette a nyersanyagárak drámai növekedése az elmúlt egy-másfél évben. </w:t>
      </w:r>
    </w:p>
    <w:p>
      <w:pPr>
        <w:pStyle w:val="Szveg"/>
        <w:rPr>
          <w:rFonts w:cs="Tahoma"/>
          <w:lang w:bidi="zxx"/>
        </w:rPr>
      </w:pPr>
      <w:r>
        <w:rPr>
          <w:rFonts w:cs="Tahoma"/>
          <w:lang w:bidi="zxx"/>
        </w:rPr>
      </w:r>
    </w:p>
    <w:p>
      <w:pPr>
        <w:pStyle w:val="Dtum"/>
        <w:rPr>
          <w:rFonts w:cs="Tahoma"/>
          <w:lang w:bidi="zxx"/>
        </w:rPr>
      </w:pPr>
      <w:r>
        <w:rPr>
          <w:rFonts w:cs="Tahoma"/>
          <w:lang w:bidi="zxx"/>
        </w:rPr>
        <w:t>(Világgazdaság, 2008. augusztus 14., csütörtök,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Új műholdak Európában - rendszer-üzemeltetők kerestetnek</w:t>
      </w:r>
    </w:p>
    <w:p>
      <w:pPr>
        <w:pStyle w:val="Szveg"/>
        <w:rPr/>
      </w:pPr>
      <w:r>
        <w:rPr/>
      </w:r>
    </w:p>
    <w:p>
      <w:pPr>
        <w:pStyle w:val="Szveg"/>
        <w:rPr/>
      </w:pPr>
      <w:r>
        <w:rPr/>
        <w:t>Barabás T. János</w:t>
      </w:r>
    </w:p>
    <w:p>
      <w:pPr>
        <w:pStyle w:val="Szveg"/>
        <w:rPr/>
      </w:pPr>
      <w:r>
        <w:rPr/>
        <w:t>Az Európai Bizottság pályázati felhívást intézett az európai szintű műholdas hírközlési szolgáltatásokat biztosító vállalkozásokhoz - tudatta a bizottság magyarországi képviseletének közleménye. Az egyebek mellett nagy sebességű adatátvitelt, mobiltelevíziózást, katasztrófa-kárenyhítést és távgyógyászatot nyújtó szolgáltatók most első ízben egységes európai kiválasztási eljárás, nem pedig 27 különböző nemzeti feltételrendszer alapján nyerhetik el a megbízást. Erre az Európai Unió mobil műholdas szolgáltatásokról szóló új határozata nyújt módot, amely ez év júliusában lépett hatályba. A mobil műholdas rendszerek rádiófrekvenciák igénybevételével biztosítanak szolgáltatásokat adott mobil földfelszíni állomás és egy vagy több űrbeli vagy helyhez kötött földfelszíni állomás között. Az új európai kiválasztási eljárásnak köszönhetően 2009-től a vállalkozások Európa egész területén innovatív, vezeték nélküli szolgáltatásokat biztosíthatnak egy erre a célra fenntartott frekvenciatartományon belül.</w:t>
      </w:r>
    </w:p>
    <w:p>
      <w:pPr>
        <w:pStyle w:val="Szveg"/>
        <w:rPr/>
      </w:pPr>
      <w:r>
        <w:rPr/>
        <w:t>- A mobil műholdas szolgáltatások rendkívüli előnye, hogy az Európai Unió területének csaknem egészét lefedve, nemzeti korlátok nélkül, sokmilliónyi európai polgárhoz juttathatók el. Példátlan lehetőségeket tartogatnak nemcsak a nagyvárosokban, hanem a vidéki, gyérebben lakott területeken élők számára is - jelentette ki Viviane Reding, az Európai Unió információs társadalmi és médiaügyi biztosa (képünkön). - Ezek a műholdas szolgáltatások mindazonáltal jelentős beruházást igényelnek, s így egyszerű és zökkenőmentes eljárások, valamint hosszú távú jogbiztonság nélkül elképzelhetetlenek. Ez a megfontolás vezérelte a bizottságot, amikor az Európai Parlamenttel és a Miniszterek Tanácsával szoros együttműködésben rekordidő, mindössze tíz hónap alatt kidolgozta a mobil műholdas szolgáltatásokat nyújtó rendszer-üzemeltetők kiválasztásának egységes, közösségi eljárásrendjét. Elmondhatjuk, hogy Európában már nem 27 különböző, hanem egyetlen, közös piacon versenghetnek a mobil műholdas szolgáltatók. Most tehát rajtuk a sor. Remélem, éles verseny bontakozik ki a rendszer-üzemeltetők között, és Svédország legészakibb csücskétől Spanyolország legdélibb részéig minden európai fogyasztót megtalálnak majd műholdas hírközlési szolgáltatásaikkal. Ezzel egyben megnyithatják az utat az első műhold pályára állítása előtt, amelyre akár már 2009-ben sor kerülhet.</w:t>
      </w:r>
    </w:p>
    <w:p>
      <w:pPr>
        <w:pStyle w:val="Szveg"/>
        <w:rPr/>
      </w:pPr>
      <w:r>
        <w:rPr/>
        <w:t>Az érdekelt vállalkozások 2008. október 7-ig nyújthatják be pályázataikat az Európai Bizottsághoz. A kiválasztási eljárás első szakaszában a pályázóknak arról kell tanúbizonyságot tenniük, hogy technikailag és gazdasági hátterüket tekintve felkészültek a műholdas rendszerek időbeni üzembe állítására. A második szakaszban a jelentkezők többek között az alábbi területeken mérettetnek meg: a szolgáltatások kiépítésének sebessége az összes tagállamot tekintve; a szolgáltatáskínálat, ezen belül a vidéki térségek számára biztosított szolgáltatások; a szolgáltatásokat igénybe vevő végfelhasználók száma, a közérdekű célok szolgálatának mértéke és a spektrumkihasználás hatékonysága. A tagállamok mindegyike köteles saját területén belül biztosítani a működés jogát a nyertes pályázónak. A pályázók számától függően a bizottság várhatóan 2009 első felében zárja le a kiválasztási eljárás első szakaszát. Az első ilyen típusú műholdak így már akár 2009-ben pályára állhatnak.</w:t>
      </w:r>
    </w:p>
    <w:p>
      <w:pPr>
        <w:pStyle w:val="Szveg"/>
        <w:rPr/>
      </w:pPr>
      <w:r>
        <w:rPr/>
      </w:r>
    </w:p>
    <w:p>
      <w:pPr>
        <w:pStyle w:val="Szveg"/>
        <w:rPr/>
      </w:pPr>
      <w:r>
        <w:rPr/>
        <w:t>*</w:t>
      </w:r>
    </w:p>
    <w:p>
      <w:pPr>
        <w:pStyle w:val="Szveg"/>
        <w:rPr/>
      </w:pPr>
      <w:r>
        <w:rPr/>
      </w:r>
    </w:p>
    <w:p>
      <w:pPr>
        <w:pStyle w:val="Szveg"/>
        <w:rPr/>
      </w:pPr>
      <w:r>
        <w:rPr/>
        <w:t>A bizottság pályázati felhívásának teljes szövege és bővebb háttér-információ az alábbi weboldalon olvasható: http://ec.europa.eu/information_society/policy/ecomm/current/pan_european/index_hu.htm</w:t>
      </w:r>
    </w:p>
    <w:p>
      <w:pPr>
        <w:pStyle w:val="Szveg"/>
        <w:rPr/>
      </w:pPr>
      <w:r>
        <w:rPr/>
      </w:r>
    </w:p>
    <w:p>
      <w:pPr>
        <w:pStyle w:val="Szveg"/>
        <w:rPr/>
      </w:pPr>
      <w:r>
        <w:rPr/>
        <w:t>A műholdas hírközlési ágazat világviszonylatban 77 milliárd eurós piacot képvisel, amely 2007-ben további 16 százalékkal bővült. Csak műholdas szolgáltatásokból világszerte mintegy 38 milliárd euró bevétel származott. Az európai vállalatok meghatározó szerepet töltenek be e piacon: az európai űripar a műholdgyártás, a pályára állítás és a műhold-üzemeltetés világpiacának 40 százalékát tudhatja magáénak. A világ öt legnagyobb műholdrendszer-üzemeltetője közül három európai.</w:t>
      </w:r>
    </w:p>
    <w:p>
      <w:pPr>
        <w:pStyle w:val="Szveg"/>
        <w:rPr/>
      </w:pPr>
      <w:r>
        <w:rPr/>
      </w:r>
    </w:p>
    <w:p>
      <w:pPr>
        <w:pStyle w:val="Szveg"/>
        <w:rPr/>
      </w:pPr>
      <w:r>
        <w:rPr/>
      </w:r>
    </w:p>
    <w:p>
      <w:pPr>
        <w:pStyle w:val="Dtum"/>
        <w:rPr/>
      </w:pPr>
      <w:bookmarkStart w:id="30" w:name="TOC44"/>
      <w:bookmarkEnd w:id="30"/>
      <w:r>
        <w:rPr/>
        <w:t>(Napi Gazdaság, 2008. augusztus 14., csütörtök, 9.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31" w:name="TOC53"/>
      <w:bookmarkEnd w:id="31"/>
      <w:r>
        <w:rPr>
          <w:rFonts w:cs="Tahoma"/>
          <w:lang w:bidi="zxx"/>
        </w:rPr>
        <w:t>Képtelenség életben maradni</w:t>
      </w:r>
    </w:p>
    <w:p>
      <w:pPr>
        <w:pStyle w:val="Szveg"/>
        <w:rPr>
          <w:rFonts w:cs="Tahoma"/>
          <w:lang w:bidi="zxx"/>
        </w:rPr>
      </w:pPr>
      <w:r>
        <w:rPr>
          <w:rFonts w:cs="Tahoma"/>
          <w:lang w:bidi="zxx"/>
        </w:rPr>
      </w:r>
    </w:p>
    <w:p>
      <w:pPr>
        <w:pStyle w:val="Alcm"/>
        <w:rPr>
          <w:rFonts w:cs="Tahoma"/>
          <w:lang w:bidi="zxx"/>
        </w:rPr>
      </w:pPr>
      <w:r>
        <w:rPr>
          <w:rFonts w:cs="Tahoma"/>
          <w:lang w:bidi="zxx"/>
        </w:rPr>
        <w:t>Padlóra küldi az önkormányzatokat a negyedik gázáremelés</w:t>
      </w:r>
    </w:p>
    <w:p>
      <w:pPr>
        <w:pStyle w:val="Szveg"/>
        <w:rPr>
          <w:rFonts w:cs="Tahoma"/>
          <w:lang w:bidi="zxx"/>
        </w:rPr>
      </w:pPr>
      <w:r>
        <w:rPr>
          <w:rFonts w:cs="Tahoma"/>
          <w:lang w:bidi="zxx"/>
        </w:rPr>
      </w:r>
    </w:p>
    <w:p>
      <w:pPr>
        <w:pStyle w:val="Lead"/>
        <w:rPr>
          <w:rFonts w:cs="Tahoma"/>
          <w:lang w:bidi="zxx"/>
        </w:rPr>
      </w:pPr>
      <w:r>
        <w:rPr>
          <w:rFonts w:cs="Tahoma"/>
          <w:lang w:bidi="zxx"/>
        </w:rPr>
        <w:t>Padlóra küldheti az önkormányzatokat, hogy az idén negyedszer is emelkedik majd a közületi gáz ára. Októbertől több mint tízszázalékos gázáremelés várható, míg jövő januártól ugyanennyivel kérhetnek többet a szolgáltatók. További teher a települések számára, hogy 2008. január 1- jétől szabaddá vált az árampiac, amely összességében messze az infláció fölötti villamosenergia- drágulást jelentett a településeknek. A kormányfő ugyan kompenzációt ígért, de ebből az önkormányzatok egy fillért sem láttak.</w:t>
      </w:r>
    </w:p>
    <w:p>
      <w:pPr>
        <w:pStyle w:val="Szveg"/>
        <w:rPr>
          <w:rFonts w:cs="Tahoma"/>
          <w:lang w:bidi="zxx"/>
        </w:rPr>
      </w:pPr>
      <w:r>
        <w:rPr>
          <w:rFonts w:cs="Tahoma"/>
          <w:lang w:bidi="zxx"/>
        </w:rPr>
      </w:r>
    </w:p>
    <w:p>
      <w:pPr>
        <w:pStyle w:val="Szveg"/>
        <w:rPr>
          <w:rFonts w:cs="Tahoma"/>
          <w:lang w:bidi="zxx"/>
        </w:rPr>
      </w:pPr>
      <w:r>
        <w:rPr>
          <w:rFonts w:cs="Tahoma"/>
          <w:lang w:bidi="zxx"/>
        </w:rPr>
        <w:t>BORSODI ATTILA-GABAY DORKA</w:t>
      </w:r>
    </w:p>
    <w:p>
      <w:pPr>
        <w:pStyle w:val="Szveg"/>
        <w:rPr>
          <w:rFonts w:cs="Tahoma"/>
          <w:lang w:bidi="zxx"/>
        </w:rPr>
      </w:pPr>
      <w:r>
        <w:rPr>
          <w:rFonts w:cs="Tahoma"/>
          <w:lang w:bidi="zxx"/>
        </w:rPr>
      </w:r>
    </w:p>
    <w:p>
      <w:pPr>
        <w:pStyle w:val="Szveg"/>
        <w:rPr>
          <w:rFonts w:cs="Tahoma"/>
          <w:lang w:bidi="zxx"/>
        </w:rPr>
      </w:pPr>
      <w:r>
        <w:rPr>
          <w:rFonts w:cs="Tahoma"/>
          <w:lang w:bidi="zxx"/>
        </w:rPr>
        <w:t xml:space="preserve">Több mint tíz százalékkal is emelkedhet a nem lakossági gáz ára ősztől, legalábbis sajtóértesülések szerint a Magyar Energia Hivatal 11 százalékos gázáremelést javasol október elsejétől. Ez az idén már a negyedik gázáremelés lesz, hiszen január elsejétől 4,3, áprilistól 5,2, míg júliustól további 7,7 százalékkal emelkedett a nem lakossági gáz ára. A hivatal nem erősítette meg, de nem is cáfolta a sajtóértesüléseket, annyi azonban bizonyos, hogy októbertől még a szakértők legalább tízszázalékos gázáremelést várnak. Arról nem is beszélve, hogy 2009 elején a szektorban újabb két számjegyű áremelkedés várható.   A tőzsdén drágább További pénzügyi terhet jelent az önkormányzatoknak, hogy 2008. január 1-jétől szabaddá vált az árampiac. A tőzsdei áron kínált energia ugyanis lényegesen drágább annál, mint amennyiért tavaly a települések még hozzájutottak a villamos energiához. Mint azt korábban megírtuk, az új rendszer szerint egy energiatőzsdéről vásárolják meg a kereskedő cégek az áramot, amit továbbértékesítenek például a települések számára. Az, hogy az önkormányzatok idén mennyivel fizetnek többet a villamos energiáért, mint tavaly, azt pontosan nem tudni, annyi azonban bizonyos, hogy az energia drágulásának mértéke körülbelül 15 és 40 százalék között mozog. Hab a tortán, hogy még december elején Gyurcsány Ferenc kormányfő kijelentette, költségvetési forrásból kompenzálják a települések energia- áremelkedések miatti többletkiadását. A dolog érdekessége, hogy erre vonatkozóan a költségvetési törvényben semmiféle utalás nem volt, így nem meglepő, hogy ebből a miniszterelnök által megígért támogatásból az önkormányzatok mind ez ideáig semmit nem láttak. </w:t>
      </w:r>
    </w:p>
    <w:p>
      <w:pPr>
        <w:pStyle w:val="Szveg"/>
        <w:rPr>
          <w:rFonts w:cs="Tahoma"/>
          <w:lang w:bidi="zxx"/>
        </w:rPr>
      </w:pPr>
      <w:r>
        <w:rPr>
          <w:rFonts w:cs="Tahoma"/>
          <w:lang w:bidi="zxx"/>
        </w:rPr>
      </w:r>
    </w:p>
    <w:p>
      <w:pPr>
        <w:pStyle w:val="Alcm"/>
        <w:rPr>
          <w:rFonts w:cs="Tahoma"/>
          <w:lang w:bidi="zxx"/>
        </w:rPr>
      </w:pPr>
      <w:r>
        <w:rPr>
          <w:rFonts w:cs="Tahoma"/>
          <w:lang w:bidi="zxx"/>
        </w:rPr>
        <w:t>A benzin is számít</w:t>
      </w:r>
    </w:p>
    <w:p>
      <w:pPr>
        <w:pStyle w:val="Szveg"/>
        <w:rPr>
          <w:rFonts w:cs="Tahoma"/>
          <w:lang w:bidi="zxx"/>
        </w:rPr>
      </w:pPr>
      <w:r>
        <w:rPr>
          <w:rFonts w:cs="Tahoma"/>
          <w:lang w:bidi="zxx"/>
        </w:rPr>
      </w:r>
    </w:p>
    <w:p>
      <w:pPr>
        <w:pStyle w:val="Szveg"/>
        <w:rPr>
          <w:rFonts w:cs="Tahoma"/>
          <w:lang w:bidi="zxx"/>
        </w:rPr>
      </w:pPr>
      <w:r>
        <w:rPr>
          <w:rFonts w:cs="Tahoma"/>
          <w:lang w:bidi="zxx"/>
        </w:rPr>
        <w:t>Kisebb mértékben ugyan, de szintén többletkiadást jelent az önkormányzatoknak a most már huzamosabb ideje 300 forinton vagy a fölött levő benzinár. Nem elég tehát, hogy az önkormányzatoknak évek óta egyre kevesebb központi támogatásból egyre több kötelező feladatot kell ellátniuk, a megemelkedett rezsikiadások tovább nehezítik a települések sokszor egyébként is kilátástalannak látszó helyzetét. Végső kétségbeesésüknek adtak hangot a kistérségi települések polgármesterei a sokadik, drasztikus áremelés miatt. Az amúgy is eladósodott falvak már képtelenek saját költségvetésükből finanszírozni a közüzemi díjakat, állami támogatásnak pedig csak a hírét hallották a miniszterelnöktől. - Gyurcsány Ferencnek ki tudja, hányadik ígérete, hogy majd költségvetési forrásból kompenzálják a települések energia-áremelkedések miatti többletkiadását - mondta Mezőkovácsháza polgármestere, aki úgy véli, ennyi megszegett ígéret után ideje, hogy a miniszterelnök távozzon. Bakos István szerint az önkormányzatok elsüllyesztése a cél, hiszen ekkora arányú gázáremelés mellett képtelenség életben maradni. Nem segített a gondok enyhítésén a szabaddá vált árampiac sem. A független településvezető kifejtette: a magyar érdekeltségek nem tudnak érvényesülni a multinacionális cégekkel szemben, ezért szabad piac helyett szabad rablásról lehet csak beszélni. - A település 130 millió forintos költségvetési hiánnyal küzd, az önhiki-pályázatból nem részesül, a várható tízszázalékos gázáremelés már a közintézmények létét veszélyezteti - jegyezte meg Bakos István.</w:t>
      </w:r>
    </w:p>
    <w:p>
      <w:pPr>
        <w:pStyle w:val="Szveg"/>
        <w:rPr>
          <w:rFonts w:cs="Tahoma"/>
          <w:lang w:bidi="zxx"/>
        </w:rPr>
      </w:pPr>
      <w:r>
        <w:rPr>
          <w:rFonts w:cs="Tahoma"/>
          <w:lang w:bidi="zxx"/>
        </w:rPr>
      </w:r>
    </w:p>
    <w:p>
      <w:pPr>
        <w:pStyle w:val="Alcm"/>
        <w:rPr>
          <w:rFonts w:cs="Tahoma"/>
          <w:lang w:bidi="zxx"/>
        </w:rPr>
      </w:pPr>
      <w:r>
        <w:rPr>
          <w:rFonts w:cs="Tahoma"/>
          <w:lang w:bidi="zxx"/>
        </w:rPr>
        <w:t>„</w:t>
      </w:r>
      <w:r>
        <w:rPr>
          <w:rFonts w:cs="Tahoma"/>
          <w:lang w:bidi="zxx"/>
        </w:rPr>
        <w:t>Magunkra maradtunk”</w:t>
      </w:r>
    </w:p>
    <w:p>
      <w:pPr>
        <w:pStyle w:val="Szveg"/>
        <w:rPr>
          <w:rFonts w:cs="Tahoma"/>
          <w:lang w:bidi="zxx"/>
        </w:rPr>
      </w:pPr>
      <w:r>
        <w:rPr>
          <w:rFonts w:cs="Tahoma"/>
          <w:lang w:bidi="zxx"/>
        </w:rPr>
      </w:r>
    </w:p>
    <w:p>
      <w:pPr>
        <w:pStyle w:val="Szveg"/>
        <w:rPr>
          <w:rFonts w:cs="Tahoma"/>
          <w:lang w:bidi="zxx"/>
        </w:rPr>
      </w:pPr>
      <w:r>
        <w:rPr>
          <w:rFonts w:cs="Tahoma"/>
          <w:lang w:bidi="zxx"/>
        </w:rPr>
        <w:t>Az önkormányzatok által üzemeltetett intézmények miatt aggódik Ráckeve polgármestere is, aki úgy látja: végleg magukra maradtak, a kormány részéről semmilyen segítségre nem számíthatnak. Dávid László kifejtette: a település adóbevétele mindössze 160-180 millió forint, ami épp elegendő az óvoda és a bölcsőde fenntartására. - Mivel Ráckeve kistérségi központ, a környező települések részére is mi biztosítjuk a rendőrséget, a tűzoltóságot, ezért az erre szánt anyagi forrást is Ráckevének kell előteremtenie, ami napról napra nehezebb - panaszolta a fideszes polgármester, aki kiemelte: míg minden állami beruházás az adófizetők pénzéből valósul meg (ha megvalósul), a települések sorra eladósodnak, hiszen bevételeik ezen részét nem tudják saját célra fordítani. - Olyan mértékű a megszorítás, hogy az emberek inkább leszerelik a gázórákat - nyilatkozta Farkas László, Tiszabura polgármestere. Bár hátrányos helyzetű térségről van szó, Tiszaburát mégsem választották be az önhikis települések sorába, mondta a Fiatal Romák Országos Szövetségének (Firosz) képviselője, ezért kénytelen tízmillió forintos bevételből gazdálkodni. - Ez természetesen képtelenség. Az energiapiac liberalizációja nem hozott javulást, így sem tudjuk kigazdálkodni a szükséges összeget. Az előző évi, kényszerből véghez vitt leépítések sem segítettek, hiszen egy újabb áremelés további leépítéseket vonna maga után, de az óvodákba, bölcsődékbe járó gyermekek létszámát mégsem korlátozhatjuk - fejtette ki a település vezetője, aki egyszerű hasonlattal élve úgy fogalmazott: - Tavaly levágtuk a két kezünket, idén majd a lábainkat is a kés alá tesszük.</w:t>
      </w:r>
    </w:p>
    <w:p>
      <w:pPr>
        <w:pStyle w:val="Szveg"/>
        <w:rPr>
          <w:rFonts w:cs="Tahoma"/>
          <w:lang w:bidi="zxx"/>
        </w:rPr>
      </w:pPr>
      <w:r>
        <w:rPr>
          <w:rFonts w:cs="Tahoma"/>
          <w:lang w:bidi="zxx"/>
        </w:rPr>
      </w:r>
    </w:p>
    <w:p>
      <w:pPr>
        <w:pStyle w:val="Dtum"/>
        <w:rPr>
          <w:rFonts w:cs="Tahoma"/>
          <w:lang w:bidi="zxx"/>
        </w:rPr>
      </w:pPr>
      <w:bookmarkStart w:id="32" w:name="TOC54"/>
      <w:bookmarkEnd w:id="32"/>
      <w:r>
        <w:rPr>
          <w:rFonts w:cs="Tahoma"/>
          <w:lang w:bidi="zxx"/>
        </w:rPr>
        <w:t>(Magyar Nemzet, 2008. augusztus 14., csütörtök,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33" w:name="TOC55"/>
      <w:bookmarkEnd w:id="33"/>
      <w:r>
        <w:rPr>
          <w:rFonts w:cs="Tahoma"/>
          <w:lang w:bidi="zxx"/>
        </w:rPr>
        <w:t>Vajon kinek kell a Pápai Hús?</w:t>
      </w:r>
    </w:p>
    <w:p>
      <w:pPr>
        <w:pStyle w:val="Szveg"/>
        <w:rPr>
          <w:rFonts w:cs="Tahoma"/>
          <w:lang w:bidi="zxx"/>
        </w:rPr>
      </w:pPr>
      <w:r>
        <w:rPr>
          <w:rFonts w:cs="Tahoma"/>
          <w:lang w:bidi="zxx"/>
        </w:rPr>
      </w:r>
    </w:p>
    <w:p>
      <w:pPr>
        <w:pStyle w:val="Alcm"/>
        <w:rPr>
          <w:rFonts w:cs="Tahoma"/>
          <w:lang w:bidi="zxx"/>
        </w:rPr>
      </w:pPr>
      <w:r>
        <w:rPr>
          <w:rFonts w:cs="Tahoma"/>
          <w:lang w:bidi="zxx"/>
        </w:rPr>
        <w:t>Ha a társaságot nem sikerül eladni, több mint ezer ember állása szűnhet meg</w:t>
      </w:r>
    </w:p>
    <w:p>
      <w:pPr>
        <w:pStyle w:val="Szveg"/>
        <w:rPr>
          <w:rFonts w:cs="Tahoma"/>
          <w:lang w:bidi="zxx"/>
        </w:rPr>
      </w:pPr>
      <w:r>
        <w:rPr>
          <w:rFonts w:cs="Tahoma"/>
          <w:lang w:bidi="zxx"/>
        </w:rPr>
      </w:r>
    </w:p>
    <w:p>
      <w:pPr>
        <w:pStyle w:val="Lead"/>
        <w:rPr>
          <w:rFonts w:cs="Tahoma"/>
          <w:lang w:bidi="zxx"/>
        </w:rPr>
      </w:pPr>
      <w:r>
        <w:rPr>
          <w:rFonts w:cs="Tahoma"/>
          <w:lang w:bidi="zxx"/>
        </w:rPr>
        <w:t>Több mint ezerháromszáz dolgozó és több száz beszállító veszítheti el munkáját Pápán és környékén, amennyiben a felszámoló nem tudja eladni a Pápai Hús Zrt.-t. Információink szerint a hazai húsipar harmadik- ötödik legnagyobb vállalatát augusztus végén másodszor is megpróbálják értékesíteni.</w:t>
      </w:r>
    </w:p>
    <w:p>
      <w:pPr>
        <w:pStyle w:val="Szveg"/>
        <w:rPr>
          <w:rFonts w:cs="Tahoma"/>
          <w:lang w:bidi="zxx"/>
        </w:rPr>
      </w:pPr>
      <w:r>
        <w:rPr>
          <w:rFonts w:cs="Tahoma"/>
          <w:lang w:bidi="zxx"/>
        </w:rPr>
      </w:r>
    </w:p>
    <w:p>
      <w:pPr>
        <w:pStyle w:val="Szveg"/>
        <w:rPr>
          <w:rFonts w:cs="Tahoma"/>
          <w:lang w:bidi="zxx"/>
        </w:rPr>
      </w:pPr>
      <w:r>
        <w:rPr>
          <w:rFonts w:cs="Tahoma"/>
          <w:lang w:bidi="zxx"/>
        </w:rPr>
        <w:t>DÉNES ZOLTÁN</w:t>
      </w:r>
    </w:p>
    <w:p>
      <w:pPr>
        <w:pStyle w:val="Szveg"/>
        <w:rPr>
          <w:rFonts w:cs="Tahoma"/>
          <w:lang w:bidi="zxx"/>
        </w:rPr>
      </w:pPr>
      <w:r>
        <w:rPr>
          <w:rFonts w:cs="Tahoma"/>
          <w:lang w:bidi="zxx"/>
        </w:rPr>
      </w:r>
    </w:p>
    <w:p>
      <w:pPr>
        <w:pStyle w:val="Szveg"/>
        <w:rPr>
          <w:rFonts w:cs="Tahoma"/>
          <w:lang w:bidi="zxx"/>
        </w:rPr>
      </w:pPr>
      <w:r>
        <w:rPr>
          <w:rFonts w:cs="Tahoma"/>
          <w:lang w:bidi="zxx"/>
        </w:rPr>
        <w:t>Előreláthatólag augusztus 28-án hirdeti meg eladásra a felszámoló a Pápai Hús Zrt.-t. A társaságot június elején már megpróbálták eladni, akkor még a cég tartozásainak megfelelő, 4,9 milliárd forintos áron. Bár érdeklődők voltak, vevő végül nem akadt a patinás húsipari cégre. Kovács Zoltán, Pápa polgármesterének információi szerint a felszámoló ezúttal 4,5 milliárd forintért kínálja megvételre a céget. Emlékezetes: a felszámoló már júniusban a regionális munkaügyi hivatalhoz fordult, jelezve, hogy a cégnél akár csoportos létszámleépítés is bekövetkezhet, nem kizárva azt sem, hogy végelszámolják a céget, s így a teljes, 1370 fős létszámtól megválnak. Varga Jenő, a Vectigalis Zrt. vezérigazgatója, a Pápai Hús Zrt. kirendelt felszámolóbiztosa akkor még bízott benne, hogy a társaságot sikerül majd eladni, ám abban nem, hogy a létszámcsökkentés elkerülhető. Hasonlóan nyilatkozott megkeresésünkre a város polgármestere is, jelezve, hogy a cég jelenleg túlduzzasztott, s így még az optimista forgatókönyv bekövetkezése esetében is elbocsátásokra lehet számítani. Mint mondta, ezért a város már jó egy hónappal ezelőtt tárgyalásokat kezdeményezett a regionális munkaügyi hivatallal. Kovács Zoltán szerint a helyzet igen kritikus, hiszen a Pápai Hús Zrt. esetleges végleges bezárásával nemcsak a valamivel több, mint 1300 dolgozó, hanem a cégnek eddig beszállító környékbéli termelők is elveszíthetik piacukat, s így igen nehéz helyzetbe kerülhetnek. A Vectigalis eredetileg nem tervezte, hogy a Pápai Hús Zrt.-t az idén értékesíti. A cég ellen 2006. december közepén rendelte el a bíróság a felszámolást. Azt követően, hogy a felszámoló átvette a céget, olyan tervekről számolt be, hogy az első évben nullszaldóssá teszik, idén pedig lehetőleg nyereségessé, vagyis két éven belül olyan biztos piaci háttérrel rendelkező társasággá kívánták fejleszteni, hogy az eljárás végén reális értékén értékesíthessék a céget tovább üzemeltetni kívánó szakmai befektetőnek. Az idén bekövetkezett sertésár-növekedés viszont e terveket keresztbe húzta, információink szerint a cég ismét veszteségesen termel. A hazai húsipar harmadik-ötödik legnagyobb vállalatának számító Pápai Hús Zrt.-nél 2006 decemberében indult felszámolás, miután a Mónos Péter befektető nevével fémjelzett Carnex-birodalom húsipari üzletága összeomlott. A Pápai Hús Zrt. ellen nem sokkal azt követően indult a felszámolási eljárás, hogy az 1992-ben alakult, francia- magyar tulajdonban lévő Carnex Kft. eladta a húsfeldolgozót a Pápinvest Kft.-nek. Utóbbi tranzakció után pár nappal egyébként magát a Carnex Kft.-t is felszámolták. A Carnex-vállalatbirodalom csődbe jutásával jelentős feldolgozói kapacitás tűnt el a hazai piacról, többek között a Merián Rt., a Borsi Húsipari Rt., a Falcotrade, a Miskolci Hűtőipari Rt., a Békéscsabai Baromfi-feldolgozó, a Zala Baromfi Rt., illetve az Orosházi Baromfi-feldolgozó.</w:t>
      </w:r>
    </w:p>
    <w:p>
      <w:pPr>
        <w:pStyle w:val="Szveg"/>
        <w:rPr>
          <w:rFonts w:cs="Tahoma"/>
          <w:lang w:bidi="zxx"/>
        </w:rPr>
      </w:pPr>
      <w:r>
        <w:rPr>
          <w:rFonts w:cs="Tahoma"/>
          <w:lang w:bidi="zxx"/>
        </w:rPr>
      </w:r>
    </w:p>
    <w:p>
      <w:pPr>
        <w:pStyle w:val="Dtum"/>
        <w:rPr>
          <w:rFonts w:cs="Tahoma"/>
          <w:lang w:bidi="zxx"/>
        </w:rPr>
      </w:pPr>
      <w:bookmarkStart w:id="34" w:name="TOC56"/>
      <w:bookmarkEnd w:id="34"/>
      <w:r>
        <w:rPr>
          <w:rFonts w:cs="Tahoma"/>
          <w:lang w:bidi="zxx"/>
        </w:rPr>
        <w:t>(Magyar Nemzet, 2008. augusztus 14., csütörtök, 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35" w:name="TOC59"/>
      <w:bookmarkEnd w:id="35"/>
      <w:r>
        <w:rPr>
          <w:rFonts w:cs="Tahoma"/>
          <w:lang w:bidi="zxx"/>
        </w:rPr>
        <w:t>Nem tanultak a MÁV-osok?</w:t>
      </w:r>
    </w:p>
    <w:p>
      <w:pPr>
        <w:pStyle w:val="Szveg"/>
        <w:rPr>
          <w:rFonts w:cs="Tahoma"/>
          <w:lang w:bidi="zxx"/>
        </w:rPr>
      </w:pPr>
      <w:r>
        <w:rPr>
          <w:rFonts w:cs="Tahoma"/>
          <w:lang w:bidi="zxx"/>
        </w:rPr>
      </w:r>
    </w:p>
    <w:p>
      <w:pPr>
        <w:pStyle w:val="Alcm"/>
        <w:rPr>
          <w:rFonts w:cs="Tahoma"/>
          <w:lang w:bidi="zxx"/>
        </w:rPr>
      </w:pPr>
      <w:r>
        <w:rPr>
          <w:rFonts w:cs="Tahoma"/>
          <w:lang w:bidi="zxx"/>
        </w:rPr>
        <w:t>A csődbe ment biztosító ügyfelei továbbra is az olcsó megoldásokat keresik</w:t>
      </w:r>
    </w:p>
    <w:p>
      <w:pPr>
        <w:pStyle w:val="Szveg"/>
        <w:rPr>
          <w:rFonts w:cs="Tahoma"/>
          <w:lang w:bidi="zxx"/>
        </w:rPr>
      </w:pPr>
      <w:r>
        <w:rPr>
          <w:rFonts w:cs="Tahoma"/>
          <w:lang w:bidi="zxx"/>
        </w:rPr>
      </w:r>
    </w:p>
    <w:p>
      <w:pPr>
        <w:pStyle w:val="Lead"/>
        <w:rPr>
          <w:rFonts w:cs="Tahoma"/>
          <w:lang w:bidi="zxx"/>
        </w:rPr>
      </w:pPr>
      <w:r>
        <w:rPr>
          <w:rFonts w:cs="Tahoma"/>
          <w:lang w:bidi="zxx"/>
        </w:rPr>
        <w:t>Holnap éjfélkor lejár a MÁV ÁBE ügyfeleinek átigazolási időszaka, ám az alkuszcégek szerint még több tízezren nem döntötték el, hogy melyik biztosítónál folytatják az évet. A novemberben a legolcsóbb MÁV-ot választó autósok most is a legkevesebbe kerülő megoldásokat keresik. Jövőre körülbelül 13 ezer forinttal drágul a kötelező - állítják az alkuszcégek.</w:t>
      </w:r>
    </w:p>
    <w:p>
      <w:pPr>
        <w:pStyle w:val="Szveg"/>
        <w:rPr>
          <w:rFonts w:cs="Tahoma"/>
          <w:lang w:bidi="zxx"/>
        </w:rPr>
      </w:pPr>
      <w:r>
        <w:rPr>
          <w:rFonts w:cs="Tahoma"/>
          <w:lang w:bidi="zxx"/>
        </w:rPr>
      </w:r>
    </w:p>
    <w:p>
      <w:pPr>
        <w:pStyle w:val="Szveg"/>
        <w:rPr>
          <w:rFonts w:cs="Tahoma"/>
          <w:lang w:bidi="zxx"/>
        </w:rPr>
      </w:pPr>
      <w:r>
        <w:rPr>
          <w:rFonts w:cs="Tahoma"/>
          <w:lang w:bidi="zxx"/>
        </w:rPr>
        <w:t>CSÉCSI LÁSZLÓ</w:t>
      </w:r>
    </w:p>
    <w:p>
      <w:pPr>
        <w:pStyle w:val="Szveg"/>
        <w:rPr>
          <w:rFonts w:cs="Tahoma"/>
          <w:lang w:bidi="zxx"/>
        </w:rPr>
      </w:pPr>
      <w:r>
        <w:rPr>
          <w:rFonts w:cs="Tahoma"/>
          <w:lang w:bidi="zxx"/>
        </w:rPr>
      </w:r>
    </w:p>
    <w:p>
      <w:pPr>
        <w:pStyle w:val="Szveg"/>
        <w:rPr>
          <w:rFonts w:cs="Tahoma"/>
          <w:lang w:bidi="zxx"/>
        </w:rPr>
      </w:pPr>
      <w:r>
        <w:rPr>
          <w:rFonts w:cs="Tahoma"/>
          <w:lang w:bidi="zxx"/>
        </w:rPr>
        <w:t>Hiába jár le a határidő augusztus 15-én, az átigazolási időszak még hetekig elhúzódhat. Haraszti Zsolt, a Netrisk biztosításközvetítő ügyvezető igazgatója szerint még 60-70 ezren lehetnek azok, akik nem váltottak biztosítót. Az ügyvezető szerint sokan azért nem gondoskodtak az új biztosítóhoz szerződésről, mert épp a szabadságukat töltik. Azt azonban jó, ha tudják a határidő után szerződők, hogy augusztus 16-tól őket terheli a felelősség az okozott károkért. Ráadásul azok, akik augusztus 15-ig nem rendezik a harmadik negyedéves díjukat a MÁV-nál, a bónuszbesorolásukról is lemondhatnak. Valamivel kedvezőbben látja a helyzetet Rácz István, a Biztositás. hu ügyvezető igazgatója, aki szerint a 110-115 ezer egyéni ügyfélből már körülbelül 90 ezren átszerződtek valamelyik társasághoz. A Biztositás.hu-nál eddig 17 ezren kötöttek új szerződést, míg a Netrisken keresztül 47 ezren váltottak új társaságra. A közvetítők úgy látják, az autósokat nem rettentette el az egyesületi formában működő biztosítóktól a MÁV ÁBE csődje, az ügyfelek sokkal inkább az árat, mintsem a társasági formát tartják szem előtt, amikor választanak. A Netrisk adatai szerint egyébként évi 43 ezer forintos átlagdíjjal lehet számolni a kötelező felelősségbiztosítások terén. Ugyanakkor novemberben még 30 ezer forint körül állt az átlagdíj. A fentiekből könnyen kiszámolható, hogy éves szinten 13 ezer forinttal drágultak az átlagdíjak, míg az év hátralevő részét figyelembe véve elmondható, hogy az átigazolóknak körülbelül négy-ötezer forinttal kerül többe a biztosítás, mintha a MÁV ÁBE-nál maradtak volna. A közvetítők szerint a drágulásból a következő átigazolási szezon áraira is következtetni lehet, vagyis körülbelül 13 ezer forinttal fizetünk majd többet az autónk után 2009-ben, mint az idén. - A Pénzügyi Szervezetek Állami Felügyelete kötelezte a MÁV biztosító egyesületet, hogy legkésőbb augusztus 15-ig bízza meg a Hitelintézeti Felszámoló Közhasznú Társaságot a MÁV ÁBE vagyonelszámolási eljárásának lefolytatásával - közölte a PSZÁF az MTI-vel. - A 2008. augusztus 16- án kezdődő vagyonelszámolás egyik fő feladata a biztosítási szerződésekből eredő kötelezettségek kielégítése lesz - fűzik hozzá. A felügyelet kötelezte a Hitelintézeti Felszámolót Kht.-t, hogy a vagyonelszámolás alakulásáról havonta, első alkalommal augusztus 31-én tájékoztassa a hatóságot.</w:t>
      </w:r>
    </w:p>
    <w:p>
      <w:pPr>
        <w:pStyle w:val="Szveg"/>
        <w:rPr>
          <w:rFonts w:cs="Tahoma"/>
          <w:lang w:bidi="zxx"/>
        </w:rPr>
      </w:pPr>
      <w:r>
        <w:rPr>
          <w:rFonts w:cs="Tahoma"/>
          <w:lang w:bidi="zxx"/>
        </w:rPr>
      </w:r>
    </w:p>
    <w:p>
      <w:pPr>
        <w:pStyle w:val="Dtum"/>
        <w:rPr>
          <w:rFonts w:cs="Tahoma"/>
          <w:lang w:bidi="zxx"/>
        </w:rPr>
      </w:pPr>
      <w:bookmarkStart w:id="36" w:name="TOC60"/>
      <w:bookmarkEnd w:id="36"/>
      <w:r>
        <w:rPr>
          <w:rFonts w:cs="Tahoma"/>
          <w:lang w:bidi="zxx"/>
        </w:rPr>
        <w:t>(Magyar Nemzet, 2008. augusztus 14., csütörtök,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37" w:name="TOC67"/>
      <w:bookmarkEnd w:id="37"/>
      <w:r>
        <w:rPr/>
        <w:t>Vészesen közeleg az őszi szőlőháború</w:t>
      </w:r>
    </w:p>
    <w:p>
      <w:pPr>
        <w:pStyle w:val="Szveg"/>
        <w:rPr/>
      </w:pPr>
      <w:r>
        <w:rPr/>
      </w:r>
    </w:p>
    <w:p>
      <w:pPr>
        <w:pStyle w:val="Szveg"/>
        <w:rPr/>
      </w:pPr>
      <w:r>
        <w:rPr/>
        <w:t>A bonyolult növény-egészségügyi helyzet, a jelentős költségnövekedés, az erős euró miatt feszültségekkel terhelt az idei szőlőszüret kezdete.</w:t>
      </w:r>
    </w:p>
    <w:p>
      <w:pPr>
        <w:pStyle w:val="Szveg"/>
        <w:rPr/>
      </w:pPr>
      <w:r>
        <w:rPr/>
      </w:r>
    </w:p>
    <w:p>
      <w:pPr>
        <w:pStyle w:val="Szveg"/>
        <w:rPr/>
      </w:pPr>
      <w:r>
        <w:rPr/>
        <w:t xml:space="preserve">Szinte még el sem elkezdődött a szüret, máris forronganak a hazai szőlő- és bortermelők. A Magyar Szőlő- és Bortermelők Szövetsége attól tart, hogy az idén kezdődött gyümölcsháború – ami eddig a meggyet, a dinnyét és már az almát is érintette – eléri a szőlőt is. Közleményében Müller István, a szövetség ügyvezető igazgatója hangsúlyozta, hogy a sok csapadék miatt bonyolult növény-egészségügyi helyzettel kell megküzdeniük a termelőknek. Többet kellett permetezniük, ráadásul egyes növényvédő szerek ára hatvan százalékkal drágult. A költségek így harminc-negyven százalékkal emelkedtek. A szőlőtermelők gazdasági kockázatát növeli, hogy néhány borvidéken a meghatározó felvásárlók súlyos anyagi gondjairól lehet hallani, míg más piaci szereplők a legolcsóbb, márkanéven és a nem eredetvédett néven futó boraikhoz az olcsó import bort tervezik felhasználni. </w:t>
      </w:r>
    </w:p>
    <w:p>
      <w:pPr>
        <w:pStyle w:val="Szveg"/>
        <w:rPr/>
      </w:pPr>
      <w:r>
        <w:rPr/>
        <w:t>A szőlőtermelők az előző évinél akár tíz-húsz százalékkal is alacsonyabb átvételi árakra számíthatnak. Müller István szerint keresni kell az érdekek egyeztetésének formáit, hiszen a nagy veszteség a kivágások növekedését eredményezi. A csökkenő hazai termelés pedig negatívan hat a felvásárlással foglalkozó társaságokra is. Nagy tehát a veszélye annak, hogy elindul egy negatív spirál, amely veszélyezteti az összes ágazati szereplő jövőjét, s eddigi befektetéseik elvesztéséhez vezetne. A vázolt problémákra vár választ az agrárminisztertől és a Hegyközségek Nemzeti Tanácsától Font Sándor, a mezőgazdasági bizottság fideszes elnöke is. Szerinte az eddigi hírek arra irányulnak, hogy idejekorán előkészítsék a nyomott szőlőfelvásárlási árat, amely egyértelműen a felvásárlóknak kedvez, a termelőket pedig esetenként tönkreteszi. Font Sándor levélben kérte Gráf József földművelésügyi minisztert és a Hegyközségek Nemzeti Tanácsát, hogy a nemkívánatos jelenséggel szemben legyenek szívesek a létező törvényeinket alkalmazni. Egyúttal emlékeztetett rá, hogy régen nem volt olyan forró hangulat a zöldség-gyümölcs fronton, mint az idén. Meggyháború, dinnyeháború, kialakulóban lévő almaháború, és most úgy néz ki, hogy a termelési idényt egy őszi szőlőháborúval kell lezárni. A képviselő kéri a megszólítottakat, hogy az FVM vezetésével és a HNT koordinálásával borvidékenként azonnal kezdődjön meg a termelők és a felvásárlók közötti párbeszéd, hogy elkerüljük a megalázó felvásárlási árak kialakulását.</w:t>
      </w:r>
    </w:p>
    <w:p>
      <w:pPr>
        <w:pStyle w:val="Szveg"/>
        <w:rPr/>
      </w:pPr>
      <w:r>
        <w:rPr/>
        <w:t>MH-összeállítás</w:t>
      </w:r>
    </w:p>
    <w:p>
      <w:pPr>
        <w:pStyle w:val="Szveg"/>
        <w:rPr/>
      </w:pPr>
      <w:r>
        <w:rPr/>
      </w:r>
    </w:p>
    <w:p>
      <w:pPr>
        <w:pStyle w:val="Dtum"/>
        <w:rPr/>
      </w:pPr>
      <w:bookmarkStart w:id="38" w:name="TOC68"/>
      <w:bookmarkEnd w:id="38"/>
      <w:r>
        <w:rPr/>
        <w:t>(Magyar Hírlap, 2008. augusztus 14., csütörtök, 5. oldal)</w:t>
      </w:r>
    </w:p>
    <w:p>
      <w:pPr>
        <w:pStyle w:val="Szveg"/>
        <w:rPr/>
      </w:pPr>
      <w:r>
        <w:rPr/>
      </w:r>
    </w:p>
    <w:p>
      <w:pPr>
        <w:pStyle w:val="Szveg"/>
        <w:rPr/>
      </w:pPr>
      <w:r>
        <w:rPr/>
      </w:r>
    </w:p>
    <w:p>
      <w:pPr>
        <w:pStyle w:val="Szveg"/>
        <w:rPr/>
      </w:pPr>
      <w:r>
        <w:rPr/>
      </w:r>
    </w:p>
    <w:p>
      <w:pPr>
        <w:pStyle w:val="Fcm"/>
        <w:rPr/>
      </w:pPr>
      <w:bookmarkStart w:id="39" w:name="TOC69"/>
      <w:bookmarkEnd w:id="39"/>
      <w:r>
        <w:rPr/>
        <w:t>A külföldi borokat kevésbé ellenőrzik, mint a magyarokat</w:t>
      </w:r>
    </w:p>
    <w:p>
      <w:pPr>
        <w:pStyle w:val="Szveg"/>
        <w:rPr/>
      </w:pPr>
      <w:r>
        <w:rPr/>
      </w:r>
    </w:p>
    <w:p>
      <w:pPr>
        <w:pStyle w:val="Szveg"/>
        <w:rPr/>
      </w:pPr>
      <w:r>
        <w:rPr/>
        <w:t xml:space="preserve">A szőlőnek kedvezőtlen időjárás mellett a szigorú hatósági ellenőrzések sem könnyítik meg a borászok helyzetét. </w:t>
      </w:r>
    </w:p>
    <w:p>
      <w:pPr>
        <w:pStyle w:val="Szveg"/>
        <w:rPr/>
      </w:pPr>
      <w:r>
        <w:rPr/>
        <w:t xml:space="preserve">"Míg a magyar palackokon a borok kéntartalmára vonatkozó címkéket keresik az ellenőrök, a külföldi import üvegeket alig ellenőrzik" – mondta lapunknak Horváth Csaba, a Hegyközségek Nemzeti Tanácsának (HNT) főtitkára. A szakmai szervezet arra kérte a Földművelésügyi és Vidékfejlesztési Minisztériumot, hogy fordítson különös gondot a külföldről érkező borok vizsgálatára. "A külföldről behozott hordós borokat hazánkban palackozzák, ám nem feltétlenül tüntetik fel a címkén a bor származási helyét." Horváth Csaba szerint csábító behozni az olcsó külföldi borokat, ezután könnyebb eladni őket magyar termékként. A HNT adatai szerint tavaly több mint hatszáznyolcvanezer hektoliter bort vittünk ki, 96 eurócent átlagárban. A behozott bor mennyisége 257 ezer hektoliterre emelkedett, hetvenhét centes literenkénti átlagáron. </w:t>
      </w:r>
    </w:p>
    <w:p>
      <w:pPr>
        <w:pStyle w:val="Szveg"/>
        <w:rPr/>
      </w:pPr>
      <w:r>
        <w:rPr/>
        <w:t>Hazánkban egyébként hosszú idő után tavaly először csökkentek a háztartások beszerzései a fogyasztásra szánt borokból. A GfK Hungária kutatása szerint míg 2004-ben négy, 2005-ben öt, 2006-ban 13 százalékkal növekedett az otthoni fogyasztás, addig a tavalyi évben 12 százalékos csökkenés volt tapasztalható. A forgalom értéke hat százalékkal csökkent, ami azt mutatja, hogy a literenkénti átlagár növekedett, azaz egy-egy palack borra többet kellett költeni. A fogyasztók az elmúlt évben átlagosan 421 forintos literenkénti áron vásárolhattak bort. Ez 6,3 százalékos növekedés az egy évvel korábbihoz képest.</w:t>
      </w:r>
    </w:p>
    <w:p>
      <w:pPr>
        <w:pStyle w:val="Szveg"/>
        <w:rPr/>
      </w:pPr>
      <w:r>
        <w:rPr/>
        <w:t>WT</w:t>
      </w:r>
    </w:p>
    <w:p>
      <w:pPr>
        <w:pStyle w:val="Szveg"/>
        <w:rPr/>
      </w:pPr>
      <w:r>
        <w:rPr/>
      </w:r>
    </w:p>
    <w:p>
      <w:pPr>
        <w:pStyle w:val="Dtum"/>
        <w:rPr/>
      </w:pPr>
      <w:bookmarkStart w:id="40" w:name="TOC70"/>
      <w:bookmarkEnd w:id="40"/>
      <w:r>
        <w:rPr/>
        <w:t>(Magyar Hírlap, 2008. augusztus 14., csütörtök, 5. oldal)</w:t>
      </w:r>
    </w:p>
    <w:p>
      <w:pPr>
        <w:pStyle w:val="Szveg"/>
        <w:rPr/>
      </w:pPr>
      <w:r>
        <w:rPr/>
      </w:r>
    </w:p>
    <w:p>
      <w:pPr>
        <w:pStyle w:val="Szveg"/>
        <w:rPr/>
      </w:pPr>
      <w:r>
        <w:rPr/>
      </w:r>
    </w:p>
    <w:p>
      <w:pPr>
        <w:pStyle w:val="Szveg"/>
        <w:rPr/>
      </w:pPr>
      <w:r>
        <w:rPr/>
      </w:r>
    </w:p>
    <w:p>
      <w:pPr>
        <w:pStyle w:val="Fcm"/>
        <w:rPr/>
      </w:pPr>
      <w:r>
        <w:rPr/>
        <w:t>Még mindig vonzó a magyar gazdaság</w:t>
      </w:r>
    </w:p>
    <w:p>
      <w:pPr>
        <w:pStyle w:val="Szveg"/>
        <w:rPr/>
      </w:pPr>
      <w:r>
        <w:rPr/>
      </w:r>
    </w:p>
    <w:p>
      <w:pPr>
        <w:pStyle w:val="Alcm"/>
        <w:rPr/>
      </w:pPr>
      <w:r>
        <w:rPr/>
        <w:t>Új befektetők a textiliparban és az elektronikában - a kevésbé képzetteket keresik</w:t>
      </w:r>
    </w:p>
    <w:p>
      <w:pPr>
        <w:pStyle w:val="Szveg"/>
        <w:rPr/>
      </w:pPr>
      <w:r>
        <w:rPr/>
      </w:r>
    </w:p>
    <w:p>
      <w:pPr>
        <w:pStyle w:val="Lead"/>
        <w:rPr/>
      </w:pPr>
      <w:r>
        <w:rPr/>
        <w:t>Csaknem 30 külföldi befektetővel folytat tárgyalásokat különféle beruházásokról a gazdasági tárca külgazdaságért felelős szakállamtitkára - tudta meg lapunk. Lesznek köztük zöldmezősek, főként a feldolgozóiparban, a járműiparban és hazánkba települhetnek a közeli jövőben újabb szolgáltatóközpontok. Foglalkoztatási szempontból kiemelkedő fontosságú, hogy Kínából és Indiából jöhetnek ide olyan textilipari és elektronikai befektetők, akik alacsonyabb képzettségűeket alkalmaznának nagyobb tömegben.</w:t>
      </w:r>
    </w:p>
    <w:p>
      <w:pPr>
        <w:pStyle w:val="Szveg"/>
        <w:rPr/>
      </w:pPr>
      <w:r>
        <w:rPr/>
      </w:r>
    </w:p>
    <w:p>
      <w:pPr>
        <w:pStyle w:val="Szveg"/>
        <w:rPr/>
      </w:pPr>
      <w:r>
        <w:rPr/>
        <w:t>Távozási hullám várható a nemzetközi nagyvállalatoknál a Magyarországon 2011 után a számukra megszűnő korábbi jelentős adókedvezmények miatt - írta a Magyar Nemzet a General Electric (GE) kiszervezésével kapcsolatban napvilágra került hírek kapcsán. A több hazai üzemet működtető, és 15 ezer embert foglalkoztató GE központjában még július 10-én jelentették be a kiszervezést. Ez egyelőre csupán a hagyományos izzókat, autólámpákat és folyamatosan bővülő mennyiségben kompakt fénycsöveket előállító nagykanizsai gyárnak mint üzletágnak a leválását jelentheti, és a GE veresegyházi turbinagyáráról, a másik „hírbe hozott” egységről sincs végleges döntés. A Magyar Nemzet szerint több más multinacionális cég is dönthet úgy, hogy elhagyja az országot. Ennek egyik oka, hogy egy uniós szabályozás miatt 2011-ben megszűnnek a korábbi magas adókedvezmények. Maradásra bírhatja a vállalkozásokat, hogy a többnyire titkosan kezelt egyéni támogatások 2011 után sem szűnnek meg. A cégek újabb, közvetett támogatásokat is kiharcolhatnak maguknak. Az elmúlt négy évben a lap szerint körülbelül kéttucatnyi külföldi cég kezdett leépítésbe, többük távozott is Magyarországról.</w:t>
      </w:r>
    </w:p>
    <w:p>
      <w:pPr>
        <w:pStyle w:val="Szveg"/>
        <w:rPr/>
      </w:pPr>
      <w:r>
        <w:rPr/>
        <w:t>Arra a kérdésre, hogy mennyire vonzó még a magyar gazdaság a külföldi működő tőke számára, Antalóczy Katalin, a Pénzügykutató Zrt. főmunkatársa úgy reagált: aki ismeri ezeknek a nagyvállalatoknak a természetét, pontosan tudja, hogy ezek a befektetők jönnek-mennek a világban. Nem olyan gyorsan, mint a portfólió, a forró tőke, de állandóan átalakítják szervezetüket, ráadásul van egy globális átrendeződés a világgazdaságban is. Most például lehetséges, hogy a dráguló üzemanyagok, a szállítás és a munkaerő miatt Kínából többen visszafordulnak. De idejött a Mercedes és a szolgáltatóközpontok. Mások viszont elmentek.</w:t>
      </w:r>
    </w:p>
    <w:p>
      <w:pPr>
        <w:pStyle w:val="Szveg"/>
        <w:rPr/>
      </w:pPr>
      <w:r>
        <w:rPr/>
        <w:t xml:space="preserve">Technológiai versenyben, hozzáadott értékben, nemzetközi versenyképességben helytáll az ország - állítja Inotai András. A Világgazdasági Kutatóintézet igazgatója úgy véli, akármennyire is megkérdőjelezik sokan, a bent lévő befektetők igenis újra beruháznak hazánkban. Inotai szerint ez a legfontosabb, hiszen nekünk nem elsősorban új tőkét kell szerezni, amikor telített a belső piac. Meg kell nézni, hogy aki ott van, az a profitját ismételten Magyarországon ruházza-e be. Ebből a szempontból sok kisebb beruházás sokkal többet ér (mert annak tovagyűrűző hatása van), mint egy nagy, bár annak a jelentőségét sem szabad természetesen lebecsülni - vélekedik a szakember. Hangsúlyozta: hazánk túl van a privatizáción, a külföldi működő tőke beáramlásával kiépült a versenyképes piacgazdaság. Ezt azonban a régiós országok zöme - beleértve Szlovákiát is - még nem mondhatja el magáról. </w:t>
      </w:r>
    </w:p>
    <w:p>
      <w:pPr>
        <w:pStyle w:val="Szveg"/>
        <w:rPr/>
      </w:pPr>
      <w:r>
        <w:rPr/>
        <w:t>Jelenleg közel 30 befektetőcéggel tárgyalnak különféle beruházásokról - nyilatkozta lapunk érdeklődésére Garamhegyi Ábel, a Nemzeti Fejlesztési és Gazdasági Minisztérium (NFGM) szakállamtitkára. Garamhegyi arról nem kívánt nyilatkozni, milyen értékűek lehetnek ezek a befektetések. Azt viszont elmondta, hogy akadnak köztük zöldmezősek, amelyek elsősorban a feldolgozóipart érintik, de idetelepülhetnek a közeli jövőben újabb szolgáltatóközpontok is. „A Mercedes megjelenése alaposan megmozdította a járműipart” - tette hozzá Garamhegyi. Magyarország még mindig vonzó célpont. Ha azonban a képzésben nem teszünk viszonylag jelentős lépéseket, akkor ugyanarra a sorsra jutunk, mint a régióban annyian. A szakállamtitkár szerint foglalkoztatási szempontból félfordulatra számíthatunk: olyan befektetők is megjelentek a láthatáron, akik nagyobb tömegben képesek alacsonyabb képzettségűeket alkalmazni. Feltehetően Indiából és Kínából csábíthatunk ide befektetőket. A nyertes iparágak között lehet a textilipar, és az elektronika bizonyos ágai.</w:t>
      </w:r>
    </w:p>
    <w:p>
      <w:pPr>
        <w:pStyle w:val="Szveg"/>
        <w:rPr/>
      </w:pPr>
      <w:r>
        <w:rPr/>
      </w:r>
    </w:p>
    <w:p>
      <w:pPr>
        <w:pStyle w:val="Dtum"/>
        <w:rPr/>
      </w:pPr>
      <w:r>
        <w:rPr/>
        <w:t>(Népszava, 2008. augusztus 14., csütörtök, 5.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Verseny az eladóért</w:t>
      </w:r>
    </w:p>
    <w:p>
      <w:pPr>
        <w:pStyle w:val="Szveg"/>
        <w:rPr/>
      </w:pPr>
      <w:r>
        <w:rPr/>
      </w:r>
    </w:p>
    <w:p>
      <w:pPr>
        <w:pStyle w:val="Lead"/>
        <w:rPr/>
      </w:pPr>
      <w:r>
        <w:rPr/>
        <w:t>Sem az áram-, sem a gázpiacon nem érződik a verseny, főképp pedig annak árleszorító hatása, pedig az előbbi az idei évtől teljesen liberalizált, az utóbbin pedig jövő januártól kiteljesedik a 2004-ben megkezdődött nyitás. A konkurenciaharchoz ugyanis nem csak megfelelő szabályozás, de igazi kínálat is kellene.</w:t>
      </w:r>
    </w:p>
    <w:p>
      <w:pPr>
        <w:pStyle w:val="Szveg"/>
        <w:rPr/>
      </w:pPr>
      <w:r>
        <w:rPr/>
      </w:r>
    </w:p>
    <w:p>
      <w:pPr>
        <w:pStyle w:val="Szveg"/>
        <w:rPr/>
      </w:pPr>
      <w:r>
        <w:rPr/>
        <w:t>Egy erőmű nem tud olyan drágán dolgozni, hogy a fogyasztókkal el ne lehetne fogadtatni az árat - panaszkodik Varga Sándor, a BorsodChem Zrt.-hez tartozó BC-Energiakereskedő (BC-E) Kft. ügyvezető igazgatója. Az árak tavaly lódultak meg a nagyfogyasztók számára liberalizált piacon, táptalajt adva azoknak a demagógállításoknak, miszerint jobb lett volna bele sem kezdeni a piacfelszabadításába. A helyzet azonban pont fordítva van: számos tényező megváltoztatása szükséges még ahhoz, hogy valódi versenypiacról beszélhessünk, s hosszú távon csak ez képes kordában tartani az árakat. Így van az áram- és a gázfronton is.</w:t>
      </w:r>
    </w:p>
    <w:p>
      <w:pPr>
        <w:pStyle w:val="Szveg"/>
        <w:rPr/>
      </w:pPr>
      <w:r>
        <w:rPr/>
        <w:t>Varró László, a Mol Nyrt. vezető közgazdásza fizetős autópályához hasonlítja a gáz- és a villanyvezeték-hálózatot. Mint mondja, e két ágazatban az infrastruktúra természetes monopólium, ám a felhasználóknak - a gáz-, illetve az áramszolgáltatóknak- bizonyos díj ellenében ugyanúgy szabadon kellene használniuk azt, mint bármelyik kamiontársaságnak az autópályát. Ahogyan furcsa lenne, ha mondjuk a Waberer's birtokolná és fejlesztené a magyar sztrádákat, s döntene arról, hogy azok merre haladjanak, továbbá ki szállíthasson rajtuk, ugyanúgy visszás az ilyesmi az energiapiacon. Az effajta tulajdonosi összefonódás ugyanis akkor is torzítja a versenyt, ha a szabályozás kötelezi az infrastruktúra tulajdonosát annak fejlesztésére, és arra, hogy minden konkurensét azonos feltételekkel engedje be. „Ha mondjuk Pesten nagy lenne a kereslet pizzára, de a hidakon kialakult folyamatos dugók miatta budai pizzériák nem tudnának odaszállítani, a hídépítés pedig a pesti pizzériák felelőssége lenne, igencsak lassan épülnének azok a hidak" - hoz fel egy újabb hasonlatot Varró László. Mint hozzáteszi, a munka akadályoztatására mindig lehet „jó" indokokat, például műszaki okokat előrángatni. Aztán építkezés helyett jöhet a véget nem érő vita a hatóságokkal.</w:t>
      </w:r>
    </w:p>
    <w:p>
      <w:pPr>
        <w:pStyle w:val="Szveg"/>
        <w:rPr/>
      </w:pPr>
      <w:r>
        <w:rPr/>
        <w:t>Csövek és drótok. Általános európai probléma, hogy az energiapiaci infrastruktúra nem elég robosztus a hatékony versenypiac kialakulásához, s ez alól Magyarország sem kivétel. A fő bajt az okozza, hogy az infrastruktúra a leggyakrabban a volt monopolszolgáltató kezében van, amelynek nem érdeke a fejlesztés. Abba kellene ugyanis sok pénzt ölnie, hogy a versenytársai számára teremtsen jobb körülményeket. Amint a tulajdonos megváltozik, a beruházások is megélénkülnek, amint ezt a Mol példája is mutatja. A társaság 2004-ben eladta földgáztároló és gáz-nagykereskedelmi divízióit az E.ON Ruhrgasnak, a tranzakciót azzal indokolva, hogy az állami szabályozás mesterségesen alacsonyan tartja az árakat, s ezzel veszteségbe viszi a gázüzletágakat (Gázpiaci parti - Figyelő, 2004/46. szám). A csővezeték-hálózatot azonban megtartotta, s az éves beszámolók tanúsága szerint a korábbi évi 10 milliárd forintról 4045 milliárdra emelkedett a hálózatfejlesztésére fordított összeg. Annak ellenére így történt ez, hogy az állami árszabályozás miatt változatlanul csak korlátozott hozamokkal lehet kalkulálni. „A mennyiség növelésével azonban van tere a növekedésnek"-indokol Varró.</w:t>
      </w:r>
    </w:p>
    <w:p>
      <w:pPr>
        <w:pStyle w:val="Szveg"/>
        <w:rPr/>
      </w:pPr>
      <w:r>
        <w:rPr/>
        <w:t>A Gazdasági Versenyhivatal (GVH) szerint azonban nem csupán a hálózat és a kereskedelem, hanem a hálózat és a termelés tulajdonosi szétválasztása is fontos. Az autópályás hasonlattal élve: az sem jó, ha az autópályán szállított termékek tulajdonosa birtokolja a sztrádát, mert így módja van arra, hogy mások termékeinek szállítását gátolja. A gázpiacon gyakorlatilag ez a szétválasztás is megvalósult, miután az E.ON Ruhrgas megvette a Mol tulajdonrészét a Panrusgáz Magyar-Orosz Gázipari Rt.-ben is, amelynek fő tevékenysége az orosz Gazpromtól származó földgáz értékesítése Magyarországon. Az Európai Bizottság a tranzakció feltételeként szabta, hogy az E.ON köteles a Moltól megvenni, majd továbbadni a hazai kitermelés felét, így a teljes értékesített gázmennyiséget tekintve a Mol részesedése már marginális a piacon.</w:t>
      </w:r>
    </w:p>
    <w:p>
      <w:pPr>
        <w:pStyle w:val="Szveg"/>
        <w:rPr/>
      </w:pPr>
      <w:r>
        <w:rPr/>
        <w:t>Az árampiacon ugyanakkor nem történt hasonló szétválasztás - pontosabban történt, majd hatalmi szóval visszacsinálták azt. Az árampiaci liberalizáció kezdetén, 2003-ban ugyanis a Magyar Villamos Művekről (MVM) leválasztották a rendszerirányító Mavirt (ennek feladata egyebek mellett a hálózatfejlesztés is) úgy, hogy a tulajdonosi jogokat előbbinél a Pénzügyminisztérium, utóbbinál pedig a gazdasági tárca gyakorolta.2006-tól azonban ismét integrálták a két céget. „Visszalépés volt" kommentálja ezt Varró László, emlékeztetve arra, hogy déli irányban épül a távvezeték-hálózat, északi irányban pedig nem. Ez nyilván nem független attól, hogy ha több, viszonylag olcsó áram érkezhetne északról (korábban Szlovákiából, mostanában inkább tranzitként Csehországból), akkor az segítene az árak leszorításában, de ez nem érdeke a domináns pozícióban lévő kereskedőnek, az infrastruktúra fejlesztéséért lelelős Mavirt tulajdonló MVM-nek. Ugyanakkor a délszláv háború miatt kevés és öreg erőművel rendelkező voltjugoszláv államokban drága az áram, tehát megérné többet eladni oda-ismét csak a domináns helyzetű kereskedőnek, az MVM-nek. „Van olyan infrastruktúra projekt, amelynek 120 százalék a belső megtérülési rátája, mégsem épül meg" - teszi hozzá Varró László. Vagyis leegyszerűsítve: a Mavir ott fejleszt, ahol tulajdonosának, az MVM-nek kedvező, máshol pedig még akkor sem, ha a projekt megtérülése szinte garantált.</w:t>
      </w:r>
    </w:p>
    <w:p>
      <w:pPr>
        <w:pStyle w:val="Szveg"/>
        <w:rPr/>
      </w:pPr>
      <w:r>
        <w:rPr/>
        <w:t>Miközben az infrastruktúra természetes monopólium (hiszen a hatalmas beruházási költség miatt illúzió volna elvárni, hogy verseny legyen különböző vezetékhálózatok között), kívánatos a verseny az infrastruktúra használói - kereskedők, szolgáltatók -, illetve a rajta szállított termékek előállítói, azaz a termelők között. A gázpiacot tekintve elsősorban az utóbbiak közti verseny hiánya okozza a bajt, méghozzá nem csak nálunk, de Európa más tájain is. „A kontinens nyugati régiójában az északi-tengeri és a holland gáznak köszönhetően viszonylag normális a versenypiac. Ugyanakkor a mediterrán országokban az algériai, a keleti térségben pedig az orosz gáz domináns, és ezek az eladók nem liberalizált gazdaságban szocializálódtak" - mutat rá a regionális eltérésekre Varró. Ezért meg kell teremteni annak a feltételeit, hogy verseny alakulhasson ki.</w:t>
      </w:r>
    </w:p>
    <w:p>
      <w:pPr>
        <w:pStyle w:val="Szveg"/>
        <w:rPr/>
      </w:pPr>
      <w:r>
        <w:rPr/>
        <w:t>Versenyhiány. Mint a Mol vezető közgazdásza mondja, nálunk az orosz Gazprom piaci részesedése még mindig igen jelentős, bár a nyitásnak, valamint a Mol-E.ON-tranzakciónak köszönhetően 90 százalékról 70 százalékra csökkent. A piac csaknem egyharmadán a közép-ázsiai gázt kínáló Első Magyar Földgáz- és Energiakereskedelmi és Szolgáltató (EMFESZ), a Shell és az OMV osztozik. „Jól működik a hálózathoz való hozzáférés"-jegyzi meg elégedetten. Csodákra azonban nem lehet számítani; igazi verseny akkor lesz, ha komoly mennyiségben szállítanak ide nem orosz gázt. A megfelelő infrastrukturális platformnak két kulcseleme van: az Oroszországot elkerülő Nabucco csővezeték és a régió harmonizált országos szállítórendszereit és szabályozását jelölő New Europe Transportation System (lásd külön). Vagyis el kell érni, hogy különböző eladók versenyezzenek, különben a domináns pozícióban lévő orosz termelő szinte tetszés szerint emeli az árat.</w:t>
      </w:r>
    </w:p>
    <w:p>
      <w:pPr>
        <w:pStyle w:val="Szveg"/>
        <w:rPr/>
      </w:pPr>
      <w:r>
        <w:rPr/>
        <w:t>Az árampiacon több tényező okozza, hogy a liberalizáció ellenére sem alakul ki verseny, és ezért nem csökken az ár. A GVH az egyik fő okként az MVM domináns helyzetét jelöli meg. A hatást csak erősíti, hogy a cég tulajdonában lévő Mavir felel azért, ki, mennyi áramot szállíthat a határokon átvezető, korlátozott méretű távvezetékeken. A jelenlegi regulák értelmében a külföldről vásárolt, a hazainál olcsóbb árammal jórészt ugyancsak az MVM kereskedhet. E társaság tehát domináns pozícióban van a nagykereskedelmi piacon, de nincs verseny az erőművek között sem, ezek túlnyomó többsége ugyanis az úgynevezett hosszú távú megállapodások (htmek) révén lekötötte a kapacitását, s nem lép kijelentős mennyiségű árammal a szabad piacra. Az MVM-et a domináns helyzete, a htm-es erőműveket pedig kapacitásaik biztos lekötése nem ösztönzi kellően hatékonyságjavításra, új beruházásokra, ami ismét csak az árak emelkedéséhez vezet hosszú távon. A magánosításkor a hosszú távú kontraktusok azt a célt szolgálták, hogy a kapacitások biztos lekötése okán a befektetőknek jobban megérje a felkínált, esetenként elavult erőműveket megvásárolni. Csakhogy a körülmények megváltoztak, mielőtt a szerződések lejártak volna, s így már a verseny kialakulásának akadályává váltak.</w:t>
      </w:r>
    </w:p>
    <w:p>
      <w:pPr>
        <w:pStyle w:val="Szveg"/>
        <w:rPr/>
      </w:pPr>
      <w:r>
        <w:rPr/>
        <w:t xml:space="preserve">A valódi verseny kialakulása (ennek feltételeiről lásd külön anyagunkat) a GVH szerint a legjobb esetben is 3-5 évig tart. Ez pedig igencsak megnehezíti a politikusi döntéseket, hiszen a népszerűség növeléséhez azonnali eredmények szükségesek. Így tág tere nyílik a demagógiának, s a bonyolult szabályozásba való dilettáns belepiszkálásnak is. </w:t>
      </w:r>
    </w:p>
    <w:p>
      <w:pPr>
        <w:pStyle w:val="Szveg"/>
        <w:rPr/>
      </w:pPr>
      <w:r>
        <w:rPr/>
        <w:t>Elégtelen kapacitások. A nagyfogyasztók mindenesetre várják a versenyt, pontosabban azt, hogy legyen kínálat. „Nem kedvez a szabadpiacnak, hogy Magyarországon kapacitáshiány van" - szögezi le Varga Sándor, a BC-E Kft. ügyvezető igazgatója. A vegyipari cégnek Lengyelországban és Csehországban van termelő leányvállalata, s mindkét országban alacsonyabb a villamos energia ára, mint nálunk. A gázárak ugyanakkor gyakorlatilag azonosak, ami abból adódik, hogy mindhárom ország kereskedelme a Gazpromtól származó szállításokra épül. Varga az áramárkülönbségeket azzal magyarázza, hogy a lengyel és cseh erőművi kapacitások nagyobbak, mintafogyasztói igények. Ugyanakkor hazánkban éppen fordított a helyzet, ráadásul - mivel közel vagyunk a Balkánhoz, ahol magasak az árak- könnyű innen továbbexportálni az áramot. Évekkel ezelőtt, amikor a BC-E-t létrehozták, jelentős költségcsökkenést értek el annak révén, hogy hozzáférhettek az olcsó importáramhoz. Ma azonban Szlovákia már nem exportál, s Lengyelország is korlátozza a kivitelt, hogy ezzel alacsonyabban tarthassák a belső piaci tarifákat. Így Magyarországra csak Ukrajnából, Csehországból és Ausztriából lehet importálni, onnan is csak korlátozott mértékben.</w:t>
      </w:r>
    </w:p>
    <w:p>
      <w:pPr>
        <w:pStyle w:val="Szveg"/>
        <w:rPr/>
      </w:pPr>
      <w:r>
        <w:rPr/>
        <w:t>A Mal Zrt. - amelynek energiafüggőségét jól mutatja, hogy ajkai telephelyén az energiaköltségek az összköltség mintegy 30 százalékát teszik ki - az árampiac 2003ban történt felszabadítása után az elsők között lépett ki a szabadpiacra. „Tavaly azonban, az árak rendkívüli és érthetetlen növekedése miatt, társaságunk kénytelen volt visszatérni a közüzembe"-mondja Tolnay Lajos elnök. Az idén a liberalizáció kiteljesedése következtében már csak a szabadpiacon vásárolhatnak, s ellátásukat több más tényező mellett nehezítette, hogy a szféra nem likvid, s nem megfelelő a jogszabályi háttér sem. Tolnay Lajos szerint bővíteni kellene mind az erőművi, mind a határkeresztező kapacitásokat, s fontos lenne, hogy preferálják a nagyfogyasztókat, például külön aukciós kerettel, a rendszerhasználati díjak mérséklésével, vagy azzal, hogy alacsonyabb „zöld energia díjat" kelljen fizetniük (az így befolyó díjakból támogatják a zöldenergiatermelést).</w:t>
      </w:r>
    </w:p>
    <w:p>
      <w:pPr>
        <w:pStyle w:val="Szveg"/>
        <w:rPr/>
      </w:pPr>
      <w:r>
        <w:rPr/>
        <w:t>Varga Sándor szerint is akkor javulna a helyzet, ha több hazai erőmű termelne, de ez egy-két évig még nem várható. A megemelkedett árak miatt ugyan már megéri erőművet építeni, s vannak is ilyen beruházások, de ezek leghamarabb 2011-12ben kezdhetnek termelni. A szereplők mindenesetre készülnek a versenyre. A Magyar Energia Hivatal tájékoztatása szerint eddig mintegy 4800 MW-ra adtak ki létesítési engedélyt az 50 MW-nál nagyobb, úgynevezett nagyerőművekre vonatkozóan. Így például a Mol is erőműépítésbe fogott közösen a cseh villamos művekkel, a CEZ-zel. Először a Mol-csoport pozsonyi és százhalombattai telepén ruháznak be, de Horvátországban és Szlovéniában is vannak terveik. „Ahogy a piac liberalizálódik, a gáztüzelésű erőmű nagyon értékes eleme lesz a portfóliónak. Ugyanakkor a közép-európai térség a kapacitásszűkösség felé halad" - indokolja a döntést Varró László.</w:t>
      </w:r>
    </w:p>
    <w:p>
      <w:pPr>
        <w:pStyle w:val="Szveg"/>
        <w:rPr/>
      </w:pPr>
      <w:r>
        <w:rPr/>
        <w:t>Vonakodó döntéshozók. A labda tehát a kormány és a törvényhozók térfelén pattog. Közülük azonban kevesen állnak á szabad energiapiac pártján. Az SZDSZ 'vezetésű egykori Gazdasági és Közlekedési Minisztérium a liberalizáció híve volt ugyan, de nem tudta maradéktalanul érvényre juttatni akaratát, és a kormányból való kilépéssel ez az iniciatíva is elhalt. Gyurcsány Ferenc miniszterelnök az idén márciusban utasította Veres János pénzügyminisztert a monopolisztikus árampiaci helyzet felszámolása érdekében történő „személyi, szerkezeti és szabályozói" változtatásokra, ám emiatt ellentétbe került saját párttársaival. Podolák György, az MSZP gazdasági munkacsoportjának vezetője többször is állást foglalt a htm-ek felbontása ellen, s még azután is, hogy az Európai Bizottság ilyen irányú határozatot hozott, azt mondta lapunknak: négy ilyen szerződést már átdolgoztak, így ezekkel minden rendben van, legfeljebb a maradék kettőt kifogásolhatja az unió (Alkubontás - figyelő, 2008/24. szám).</w:t>
      </w:r>
    </w:p>
    <w:p>
      <w:pPr>
        <w:pStyle w:val="Szveg"/>
        <w:rPr/>
      </w:pPr>
      <w:r>
        <w:rPr/>
        <w:t>Ezzel lényegében a Fidesz is egyetért, és nem támogatja a htm-ek felbontását. Fónagy János, a párt szakpolitikusa, az Orbán-kormány egykori közlekedési és vízügyi minisztere lapunknak elmondta, hogy a htm-ek alkalmazásának elvével ugyan nem értenek egyet, annak piactorzító hatása miatt, de az elmúlt egy-két évben az energiapiaci változások (a régióban megjelenő energiahiány) következtében esetenként éppen a htm-ek tudták stabilan tartani a magyar ellátást. Például azzal, hogy hazai értékesítésre kötelezték az érintett termelőket, blokkolva az export lehetőségét. „Az is igaz, hogy korábban részben a htm-ek is szerepet játszottak az árak emelkedésében, de az utóbbi időben pont fékezték a növekedést"-teszi hozzá Fónagy János, aki szerint a megállapodások lejárta idővel automatikusan megoldja a kérdést, kielégítve a GVH és az EU versenypiaccal szemben támasztott elvárásait.</w:t>
      </w:r>
    </w:p>
    <w:p>
      <w:pPr>
        <w:pStyle w:val="Szveg"/>
        <w:rPr/>
      </w:pPr>
      <w:r>
        <w:rPr/>
        <w:t>Az M D F - a párt sajtóosztályától kapott információ szerint-szintén ellenzi a htmek-felbontását. Az energiapiaci liberalizáció megakasztása tehát azon kevés dolog közé tartozik, amely igen nagy többséget élvez a parlamentben. Ezért okozott nem kis meglepetést, amikor nemrég az MVM felmondta az egyik, a Dunamenti Erőművel kötött hosszú távú szerződést. Ezen, és Kocsis Istvánnak, az MVM vezérigazgatójának hirtelen menesztésén túl nem sok minden történt Gyurcsány Ferenc említett bejelentése óta. Sőt, éppen a liberalizáció ellenében hat, hogy rendkívüli közgyűlésen visszahívták a Mavir éléről Vinkovits Andrást, aki a Mavir és az MVM szétválasztásának híve volt.</w:t>
      </w:r>
    </w:p>
    <w:p>
      <w:pPr>
        <w:pStyle w:val="Szveg"/>
        <w:rPr/>
      </w:pPr>
      <w:r>
        <w:rPr/>
        <w:t>VRANNAI KATALIN (Közreműködött Torontáli Zoltán)</w:t>
      </w:r>
    </w:p>
    <w:p>
      <w:pPr>
        <w:pStyle w:val="Szveg"/>
        <w:rPr/>
      </w:pPr>
      <w:r>
        <w:rPr/>
      </w:r>
    </w:p>
    <w:p>
      <w:pPr>
        <w:pStyle w:val="Dtum"/>
        <w:rPr/>
      </w:pPr>
      <w:r>
        <w:rPr/>
        <w:t>(Figyelő, 2008. augusztus 14-20. 41-45. oldal)</w:t>
      </w:r>
    </w:p>
    <w:p>
      <w:pPr>
        <w:pStyle w:val="Szveg"/>
        <w:rPr/>
      </w:pPr>
      <w:r>
        <w:rPr/>
      </w:r>
    </w:p>
    <w:p>
      <w:pPr>
        <w:pStyle w:val="Szveg"/>
        <w:rPr/>
      </w:pPr>
      <w:r>
        <w:rPr/>
      </w:r>
    </w:p>
    <w:p>
      <w:pPr>
        <w:pStyle w:val="Szveg"/>
        <w:rPr/>
      </w:pPr>
      <w:r>
        <w:rPr/>
      </w:r>
    </w:p>
    <w:p>
      <w:pPr>
        <w:pStyle w:val="Fcm"/>
        <w:rPr/>
      </w:pPr>
      <w:r>
        <w:rPr/>
        <w:t>Láncra fűzve</w:t>
      </w:r>
    </w:p>
    <w:p>
      <w:pPr>
        <w:pStyle w:val="Szveg"/>
        <w:rPr/>
      </w:pPr>
      <w:r>
        <w:rPr/>
      </w:r>
    </w:p>
    <w:p>
      <w:pPr>
        <w:pStyle w:val="Alcm"/>
        <w:rPr/>
      </w:pPr>
      <w:r>
        <w:rPr/>
        <w:t>MÉRLEGEN A PATIKALIBERÓ</w:t>
      </w:r>
    </w:p>
    <w:p>
      <w:pPr>
        <w:pStyle w:val="Szveg"/>
        <w:rPr/>
      </w:pPr>
      <w:r>
        <w:rPr/>
      </w:r>
    </w:p>
    <w:p>
      <w:pPr>
        <w:pStyle w:val="Lead"/>
        <w:rPr/>
      </w:pPr>
      <w:r>
        <w:rPr/>
        <w:t>Eddig elsősorban a városokban élők profitáltak a másfél évvel ezelőtti gyógyszertári piacnyitásból. Az új patikák által beígért többletszolgáltatások számonkérése még várat magára.</w:t>
      </w:r>
    </w:p>
    <w:p>
      <w:pPr>
        <w:pStyle w:val="Szveg"/>
        <w:rPr/>
      </w:pPr>
      <w:r>
        <w:rPr/>
      </w:r>
    </w:p>
    <w:p>
      <w:pPr>
        <w:pStyle w:val="Szveg"/>
        <w:rPr/>
      </w:pPr>
      <w:r>
        <w:rPr/>
        <w:t>Elérkezettnek látta az időt a Gazdasági Versenyhivatal (GVH) arra, hogy áttekintse a patikaliberalizáció óta eltelt másfél év piaci fejleményeit. A gyógyszertár-alapítás korábbi korlátait - az 5 ezer lakost és 250 méteres távolságot megszabó alapítási limitet - 2007 elejétől eltörlő törvényi szabályozás egyik fő következménye, hogy nőtt a patikák száma, de felerősödött lánccá szerveződésük folyamata is. "A gyógyszer-kiskereskedelemben még nem alakultak ki területi monopóliumok, a láncok létrejötte pedig önmagában nem versenyellenes" - mondta a HVG kérdésére Torjákné Amberger Teréz, a GVH irodavezetője. Ennek csak látszólag mond ellent, hogy a hivatal a nyári államigazgatási szünet után a Gyöngy néven szerveződő hálózat piaci magatartását kívánja elemezni. Az immár hatszáz patikából álló gyöngyfüzért a Hungaropharma Zrt. - amelynek fő tulajdonosa három hazai gyógyszergyártó, a Béres, az Egis és a Richter - illesztette össze; a gyógyszer-nagykereskedelemmel foglalkozó cég a magyar vállalkozások toplistája szerint tavaly a 35. legnagyobb árbevételt könyvelte el.</w:t>
      </w:r>
    </w:p>
    <w:p>
      <w:pPr>
        <w:pStyle w:val="Szveg"/>
        <w:rPr/>
      </w:pPr>
      <w:r>
        <w:rPr/>
        <w:t>A Gyöngyhöz csatlakozó önálló gyógyszertár-tulajdonosok - cserébe a közös marketingstratégiáért, az árengedményes akciókhoz adott támogatásért és reklámért - azt vállalják, hogy a Hungaropharmától szerzik be a medicinák 80 százalékát. "Ez csak egy kívánatos arány, betartását a nagykereskedő nem ellenőrzi, ugyanakkor az árubeszerzésen kívül az üzletvitelhez kapcsolódó, például bankszámlanyitási és autóvásárlási kedvezményt is kínál" - ecsetelte a HVG-nek a hálózathoz tartozás előnyeit egy fővárosi gyógyszertár tulajdonosa. A jelek szerint a GVH figyelmét nem is a vásárlókat havonta egy tucatnál több vény nélkül kapható medicina és egészségügyi termék árából 10-20 százalékos engedménnyel akciózó, törzsvásárlói kártyát kínáló Gyöngy-szemek vonták magukra, hanem a nagykereskedelem további koncentrálódása váltotta ki a versenyt védő hivatal érdeklődését. Hiszen a Hungaropharma Zrt. eddig is a piac legnagyobb szereplője volt, annak több mint 30 százalékát tartotta kézben, s további térnyerése túlsúllyal fenyeget az amúgy is kevés szereplős nagykereskedelemben.</w:t>
      </w:r>
    </w:p>
    <w:p>
      <w:pPr>
        <w:pStyle w:val="Szveg"/>
        <w:rPr/>
      </w:pPr>
      <w:r>
        <w:rPr/>
        <w:t>A kiskereskedelmi láncok szerveződését egyébként két tényező is felgyorsította. Egyrészt csökkent a patikaliberó miatt új versenytársakat kapott gyógyszertárak bevétele, hiszen a lényegében változatlan méretű piacon több mint 10 százalékkal növekedett az orvosságot forgalmazó egységek száma. Az elmúlt másfél évben 294 új patika nyílt (lásd térképünket), miközben a vényköteles medicinák ára és forgalma 10 százalékot meghaladó mértékben apadt. Másrészt a jövedelemcsökkenés ellenére is a megkapaszkodás reményét nyújtó összefogás mellett - ilyen a Hungaropharma-konstrukció - a tőkeerős cégek saját tulajdonú tagokból álló hálózatai is izmosodnak. Ilyen a Gyógyszerellátó Hálózat Kft. Alma nevet viselő, országszerte 33 patikát számláló vállalkozása, a dél-alföldi régióban terjeszkedő Pharminvest, valamint a száznál is több patikában kültagként részes, német tulajdoni hátterű gyógyszer-nagykereskedő Pharmanova hálózata. Épül a Gyógyszertér Kft. birodalma is, amely egy ciprusi offshore cég többségi tulajdonában van, és nem tétlenkedik az izlandi pénzügyi befektető Milestone Group érdekeltségébe tartozó Magyar Egészségház Kft. sem. Utóbbi hamarosan három tucat - egyelőre Kamilla néven beazonosítható - patikát mondhat a magáénak, amelyeket részben már meglévő üzletek felvásárlásával, részben pedig újak nyitásával hozott össze.</w:t>
      </w:r>
    </w:p>
    <w:p>
      <w:pPr>
        <w:pStyle w:val="Szveg"/>
        <w:rPr/>
      </w:pPr>
      <w:r>
        <w:rPr/>
        <w:t>A gyógyszertár-szaporulatból 71-et a jelentős ellátási hiánytól amúgy sem szenvedő fővárosban jegyezték be: az új budapesti patikákból 21 a kisbefektetők számára csillagászati, 30-60 millió forintos beruházással létrehozott plázaüzlet. Az 5 ezer lelkesnél kisebb településeken ugyanakkor mintegy félszáz gyógyszertár nyílt meg, de nagyjából ugyanennyi meg is szűnt. Így a patikaliberalizáció összességében nem javította a kistelepülésen élők orvossághoz jutási lehetőségeit. Alaptalannak bizonyult viszont a gyógyszerészek aggodalma, hogy a nem vényre kapható medicinák kereskedelmi - illatszerüzletekben, benzinkutaknál, a mozgóposta autóiból történő - árusítása érezhetően átrendezi a forgalmat. Ezeket az értékesítő helyeket jobbára csak éjszaka vagy a hét végén keresik fel a vásárlók, s még a legkisebb településekre eljutó postásautók gyógyszerrakománya iránt is csekély az érdeklődés. "A betegek a nagyobb településeken járva váltják ki a gyógyszereiket, egyúttal ott veszik meg a recept nélkül kapható láz- és fájdalomcsillapítókat, kenőcsöket is" - vont mérleget Tomecskó Tamás, a Magyar Posta Zrt. szóvivője.</w:t>
      </w:r>
    </w:p>
    <w:p>
      <w:pPr>
        <w:pStyle w:val="Szveg"/>
        <w:rPr/>
      </w:pPr>
      <w:r>
        <w:rPr/>
        <w:t>A fővárosban és a nagyobb vidéki városokban megnyitott patikák kétségtelenül vonzó külsővel, kiegészítő termékek bőséges választékával, alkalmi akciókkal csábítják a vásárlókat. A liberalizációtól elvárt - nyitási feltételként elvileg elő is írt - többletszolgáltatásokkal azonban a legtöbben adósak maradtak. Az újak zöme - akárcsak a már meglévők - heti hatvanórás nyitva tartást vállalt, az ügyeletadók sorába pedig országosan csak minden negyedik jelentkezett be. A nap 24 órájában mindössze egy Alma patika kínálja szolgáltatásait a Keleti pályaudvarnál, ráadásul ott a hirtelen szükségessé vált orvosságok éjjel is ügyeleti díj és az utcán való sorban állás nélkül szerezhetők be. A legtöbb új gyógyszertár internetes szolgáltatást és házhozszállítást ígért, ám ezekre egyelőre nincs számottevő igény, így e vállalások teljesítése is formális. Úgy hírlik, a szocialisták vezette Egészségügyi Minisztérium hajlik arra, hogy a liberalizáció eddigi tapasztalatait felmérve módosítson a patikaalapítási feltételeken, mégpedig úgy, hogy elsősorban a valós többletszolgáltatást kínálók léphessenek a piacra.</w:t>
      </w:r>
    </w:p>
    <w:p>
      <w:pPr>
        <w:pStyle w:val="Szveg"/>
        <w:rPr/>
      </w:pPr>
      <w:r>
        <w:rPr/>
        <w:t>Az egészségügyi reformokat felvázoló, akkor még a szabaddemokrata Molnár Lajos vezette minisztériumhoz fűződő, Zöld könyv az egészségügyről című kiadványban a tárca nem csupán többletszolgáltatásokat várt volna a liberalizálástól, hanem árcsökkentést is. A forgalom nagyobbik hányadát kitevő receptköteles, társadalombiztosítási támogatással forgalmazott szerek térítési díja azonban fix, attól eltérni nem lehet, a többi készítményre szabott alkalmi akciók pedig nem tekinthetők érdemi árcsökkentésnek. "Ráadásul az árfeltüntetés máig nem vált általános gyakorlattá, így a vásárlók nehezen vagy egyáltalán nem tudják felmérni, hogy az azonos hatású készítmények közül melyik az olcsóbb" - kritizálta a jelenlegi gyakorlatot a GVH irodavezetője.</w:t>
      </w:r>
    </w:p>
    <w:p>
      <w:pPr>
        <w:pStyle w:val="Szveg"/>
        <w:rPr/>
      </w:pPr>
      <w:r>
        <w:rPr/>
        <w:t>Azzal már a Zöld könyv is számolt, hogy a liberó önmagában nem segít a hátrányos helyzetű települések ellátásán, ezért az arra rászoruló patikák részben az afféle különadóként bevezetett szolidaritási díjból, részben költségvetési pénzből kapnak támogatást. Így 2008 első negyedévében több mint kétszáz nagy forgalmú patika - az adóhatóság ide sorolja azokat, amelyek évi 40 millió forintnál nagyobb árbevételre tesznek szert - fizetett összesen 34 millió forint szolidaritási adót. Vagyis minden tizedik számít jól menő gyógyszertárnak, miközben minden negyedik segítségre szorul: átlagosan 530 kis patika igényel negyedévente összesen mintegy 160-180 millió forint támogatást a talpon maradáshoz.</w:t>
      </w:r>
    </w:p>
    <w:p>
      <w:pPr>
        <w:pStyle w:val="Szveg"/>
        <w:rPr/>
      </w:pPr>
      <w:r>
        <w:rPr/>
        <w:t>GÁTI JÚLIA</w:t>
      </w:r>
    </w:p>
    <w:p>
      <w:pPr>
        <w:pStyle w:val="Szveg"/>
        <w:rPr/>
      </w:pPr>
      <w:r>
        <w:rPr/>
      </w:r>
    </w:p>
    <w:p>
      <w:pPr>
        <w:pStyle w:val="Dtum"/>
        <w:rPr/>
      </w:pPr>
      <w:r>
        <w:rPr/>
        <w:t>(HVG, 2008. augusztus 13., 63-6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Biztosítói ügyek</w:t>
      </w:r>
    </w:p>
    <w:p>
      <w:pPr>
        <w:pStyle w:val="Szveg"/>
        <w:rPr/>
      </w:pPr>
      <w:r>
        <w:rPr/>
      </w:r>
    </w:p>
    <w:p>
      <w:pPr>
        <w:pStyle w:val="Szveg"/>
        <w:rPr/>
      </w:pPr>
      <w:r>
        <w:rPr/>
        <w:t>Sajnos azonos állásponton vagyok Bojár Gáborral (Megosztott felelőtlenség - Figyelő, 2008/31. szám) a tekintetben (is), hogy „egyre kevésbé tartom értelmét megszólalni", most kivételesen mégis megteszem. A MÁV Általános Biztosító Egyesület botrányáról szóló szerkesztőségi véleményükhöz (Közel négymillió autós - Figyelő, 2008/31. szám), továbbá a témában írt cikkükhöz, illetve a hazai biztosítótársaságoknál zajló vezércserékről szóló írásukhoz (Vaskos végjáték, illetve Odébbállnak - Figyelő, 2008/31. szám) kapcsolódva volna egy kérésem. Kérdezzék meg a PSZÁF-ot, mikor szünteti meg azt a gyakorlatot, hogy az ügyfél  "tesz ajánlatot" a biztosítónak, ezt minimum egy havi díj ügynöknek történő megfizetésével a maga részéről kvázi kötelező érvényűvé teszi, s csak hetek múltán, az ajánlat biztosító általi kegyes elfogadása után ismerheti meg az „általa kezdeményezett" szerződés feltételeit!?</w:t>
      </w:r>
    </w:p>
    <w:p>
      <w:pPr>
        <w:pStyle w:val="Szveg"/>
        <w:rPr/>
      </w:pPr>
      <w:r>
        <w:rPr/>
        <w:t xml:space="preserve">Nem mellesleg megjegyzem (s természetesen az eset minden momentumát dokumentálni tudom): az Uniqa Biztosítóval 2007 októberétől néhány nappal ezelőttig kellett telefonon, levélben, e-mailben csatáznom, hogy a szerződött ügyfele által nekem okozott kárt elismerje és (részben) megtérítse! </w:t>
      </w:r>
    </w:p>
    <w:p>
      <w:pPr>
        <w:pStyle w:val="Szveg"/>
        <w:rPr/>
      </w:pPr>
      <w:r>
        <w:rPr/>
        <w:t>Mókus 5412</w:t>
      </w:r>
    </w:p>
    <w:p>
      <w:pPr>
        <w:pStyle w:val="Szveg"/>
        <w:rPr/>
      </w:pPr>
      <w:r>
        <w:rPr/>
      </w:r>
    </w:p>
    <w:p>
      <w:pPr>
        <w:pStyle w:val="Dtum"/>
        <w:rPr/>
      </w:pPr>
      <w:r>
        <w:rPr/>
        <w:t>(Figyelő, 2008. augusztus 14-20. 3. oldal)</w:t>
      </w:r>
    </w:p>
    <w:p>
      <w:pPr>
        <w:pStyle w:val="Szveg"/>
        <w:rPr/>
      </w:pPr>
      <w:r>
        <w:rPr/>
      </w:r>
    </w:p>
    <w:p>
      <w:pPr>
        <w:pStyle w:val="Szveg"/>
        <w:rPr/>
      </w:pPr>
      <w:r>
        <w:rPr/>
      </w:r>
    </w:p>
    <w:p>
      <w:pPr>
        <w:pStyle w:val="Szveg"/>
        <w:rPr/>
      </w:pPr>
      <w:r>
        <w:rPr/>
      </w:r>
    </w:p>
    <w:p>
      <w:pPr>
        <w:pStyle w:val="Fcm"/>
        <w:rPr/>
      </w:pPr>
      <w:r>
        <w:rPr/>
        <w:t>Növekvő érdeklődést vár a gas.hu</w:t>
      </w:r>
    </w:p>
    <w:p>
      <w:pPr>
        <w:pStyle w:val="Szveg"/>
        <w:rPr/>
      </w:pPr>
      <w:r>
        <w:rPr/>
      </w:r>
    </w:p>
    <w:p>
      <w:pPr>
        <w:pStyle w:val="Szveg"/>
        <w:rPr/>
      </w:pPr>
      <w:r>
        <w:rPr/>
        <w:t>Nagy László Nándor</w:t>
      </w:r>
    </w:p>
    <w:p>
      <w:pPr>
        <w:pStyle w:val="Szveg"/>
        <w:rPr/>
      </w:pPr>
      <w:r>
        <w:rPr/>
        <w:t>Az októbertől bekövetkező, várhatóan 10 százalék körüli újabb lakossági földgázáremeléssel együtt az idei fűtési szezontól már több mint 30 százalékkal lesz drágább a gáz, mint az elmúlt télen. Ez a drasztikus áremelés egyre jobban az érdeklődés középpontjába tereli az olcsóbb gázszolgáltatást. Ezt érzi Magyarország első alternatív lakossági gázszolgáltatója, az Első Magyar Földgáz- és Energiakereskedelmi és Szolgáltató Kft. (EMFESZ) is, amely február elejétől működteti a gas.hu portált. A cégnél, amely ígérete szerint a mindenkori kisfogyasztói árhoz képest mintegy nyolc százalékkal kedvezőbb áron biztosítja a gázt a lakosságnak, már eddig is mintegy tízezren regisztráltak. Sesztakov Borisz kommunikációs igazgató a Napinak elmondta, az érdeklődés igazi felgyorsulását szeptember-októberre, a szabadságon lévők visszatérése után, illetve az újabb jelentős gázáremelés kézzelfogható közelségbe kerülésekor várják. Némileg lassítja az ügymenetet, hogy a céggel jelenleg még mindig csak az interneten lehet szerződést kötni, ennek az átfutása pedig négy hónap, ám szeptember végére, október elejére az ígéretek szerint kidolgozzák a hagyományos, vagyis papíralapú szerződéskötés lehetőségét is. Az EMFESZ ígérete szerint továbbra is biztosítják a mindenkori kisfogyasztói árszinthez képest kedvezőbb, évi mintegy egyhavi megtakarítást eredményező árat.</w:t>
      </w:r>
    </w:p>
    <w:p>
      <w:pPr>
        <w:pStyle w:val="Szveg"/>
        <w:rPr/>
      </w:pPr>
      <w:r>
        <w:rPr/>
      </w:r>
    </w:p>
    <w:p>
      <w:pPr>
        <w:pStyle w:val="Szveg"/>
        <w:rPr/>
      </w:pPr>
      <w:r>
        <w:rPr/>
        <w:t>*</w:t>
      </w:r>
    </w:p>
    <w:p>
      <w:pPr>
        <w:pStyle w:val="Szveg"/>
        <w:rPr/>
      </w:pPr>
      <w:r>
        <w:rPr/>
      </w:r>
    </w:p>
    <w:p>
      <w:pPr>
        <w:pStyle w:val="Szveg"/>
        <w:rPr/>
      </w:pPr>
      <w:r>
        <w:rPr/>
        <w:t>A gas.hu június elsején kezdte meg a tényleges gázszolgáltatást az első néhány száz ügyfelüknél.</w:t>
      </w:r>
    </w:p>
    <w:p>
      <w:pPr>
        <w:pStyle w:val="Szveg"/>
        <w:rPr/>
      </w:pPr>
      <w:r>
        <w:rPr/>
      </w:r>
    </w:p>
    <w:p>
      <w:pPr>
        <w:pStyle w:val="Dtum"/>
        <w:rPr/>
      </w:pPr>
      <w:r>
        <w:rPr/>
        <w:t>(Napi Gazdaság, 2008. augusztus 15., péntek, 3. oldal)</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56:00Z</dcterms:created>
  <dc:creator>FVA / Selmeczi Balázs</dc:creator>
  <dc:description/>
  <dc:language>en-US</dc:language>
  <cp:lastModifiedBy>fm9fytmf7qkckctv9t29tbbbg</cp:lastModifiedBy>
  <cp:lastPrinted>2113-01-02T00:00:00Z</cp:lastPrinted>
  <dcterms:modified xsi:type="dcterms:W3CDTF">2008-08-15T07:39:00Z</dcterms:modified>
  <cp:revision>6</cp:revision>
  <dc:subject/>
  <dc:title>Sajtószemle 33.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18963</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heti sajtószemle</vt:lpwstr>
  </property>
</Properties>
</file>