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08. 32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0" w:name="TOC2"/>
      <w:bookmarkEnd w:id="0"/>
      <w:r>
        <w:rPr>
          <w:bCs/>
        </w:rPr>
        <w:t>Jobban védi a fogyasztót a hitelintézeti törvén</w:t>
      </w:r>
      <w:r>
        <w:rPr/>
        <w:t>y</w:t>
      </w:r>
    </w:p>
    <w:p>
      <w:pPr>
        <w:pStyle w:val="Szveg"/>
        <w:rPr/>
      </w:pPr>
      <w:r>
        <w:rPr/>
        <w:t>Arcátlannak és az ügyfeleket semmibe vevő banki magatartásnak tartják a civil fogyasztóvédők a hitelszerződések feltételeinek egyoldalú módosítását. A fogyasztókat károsító gyakorlat megszüntetésére nemrég segítségül hívták az illetékes szerveket, köztük a Gazdasági Versenyhivatalt és a PSZÁF-ot is. Szakmai körökben már valószínűsítik, hogy a hitelintézeti törvény idevágó passzusa módosulni fog. A hatályos rendelkezések alapján ugyanis gyakorlatilag parttalanná vált a hitelintézetek mozgástere. Az ügyfelek kiszolgáltatottak és tehetetlenek az utólagos szerződésmódosítások, áremelések esetén. Igaz, ha nem tetszik nekik, bankot válthatnak, ez azonban többnyire olyan drága hercehurca, hogy inkább maradnak. Versenyjogi szempontból a hitelnyújtó erőfölényben van, s ezzel vissza is élhet - állapította meg több ízben a GVH. A hivatal folyamatosan fellép a fogyasztót megtévesztő banki gyakorlat ellen, és már jó ideje szorgalmazza az ágazati szabályozás korszerűsítését. A törvénymódosítás hatására élénkülhet a verseny, s ez végső soron a fogyasztónak is kedvezne. A bankváltás uniószerte problémás. A kérdés szerepelt a GVH legutóbbi nemzetközi konferenciáján is. (</w:t>
      </w:r>
      <w:r>
        <w:rPr>
          <w:u w:val="single"/>
        </w:rPr>
        <w:t>augusztus 4.</w:t>
      </w:r>
      <w:r>
        <w:rPr/>
        <w:t xml:space="preserve"> </w:t>
      </w:r>
      <w:r>
        <w:rPr>
          <w:i/>
          <w:iCs/>
        </w:rPr>
        <w:t>Világgazdaság 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15"/>
      <w:bookmarkStart w:id="2" w:name="TOC15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Nézőcsúcs és hosszabbítás Mogyoródo</w:t>
      </w:r>
      <w:r>
        <w:rPr/>
        <w:t>n</w:t>
      </w:r>
    </w:p>
    <w:p>
      <w:pPr>
        <w:pStyle w:val="Szveg"/>
        <w:rPr/>
      </w:pPr>
      <w:r>
        <w:rPr/>
        <w:t>Az idei Forma-1-es futamon a Fogyasztóvédelmi Főfelügyelőség szerint ellenőrzéseik során a taxisokkal volt a legtöbb gond: sokan számlaadás nélkül, akár dupla árért is fuvarozták a nézőket. A vendéglátósoknál és a mutatványosoknál viszont javult a fegyelem: bár tíz esetből hétnél most is találtak az ellenőrök szabálytalanságot, viszont sokkal kisebb súlyúakat, mint korábban. A kiszabott pénzbírság nem haladja majd meg a 3-4 millió forintot. (</w:t>
      </w:r>
      <w:r>
        <w:rPr>
          <w:u w:val="single"/>
        </w:rPr>
        <w:t>augusztus 4.</w:t>
      </w:r>
      <w:r>
        <w:rPr/>
        <w:t xml:space="preserve"> 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17"/>
      <w:bookmarkEnd w:id="3"/>
      <w:r>
        <w:rPr>
          <w:bCs/>
        </w:rPr>
        <w:t>Mehetnek a MÁV biztosítóso</w:t>
      </w:r>
      <w:r>
        <w:rPr/>
        <w:t>k</w:t>
      </w:r>
    </w:p>
    <w:p>
      <w:pPr>
        <w:pStyle w:val="Szveg"/>
        <w:rPr/>
      </w:pPr>
      <w:r>
        <w:rPr/>
        <w:t>A PSZÁF előzetesen csak a Magyar Biztosítók Szövetségének vezetésével egyeztetett, a felügyelet csak pénteken tájékoztatta a MÁV Általános Biztosító Egyesülettel kapcsolatos terveiről a biztosítókat, amelyek viszont támogatták azt a javaslatot, hogy azonnal át lehessen szerződni az augusztus 15-ével megszűnő egyesülettől. Közben a társaságok között elindult a kampány is az ügyfelekért. Több alkusz óvatosságra inti azokat, akik a TIR Biztosító Egyesülettel szeretnének szerződést kötni, hiszen a PSZÁF most ott is a tartalékolást vizsgálja. A PSZÁF egy panasz nyomán célvizsgálatot tart a Generalinál is. Az autósok kegyeiért kezdődött versengés győztese a Netrisk alkuszcég szerint a K&amp;H Biztosító és a Genertel lehet, ezek az eddig váltók 22-22 százalékát csábították el, de sok ügyfelet szerezhet az Aegon és az Allianz is. A MÁV-osoknak augusztus 15-ig kell új biztosítót választaniuk, de volt olyan alkuszcég, amelyik nem várta meg a döntésüket, hanem automatikusan átkötötte az ügyfeleit. - Perelhetik a károsultak a Pénzügyi Szervezetek Állami Felügyeletét, vagyis vizsgálható lesz, mulasztott-e az állami szerv a MÁV ÁBE-val kapcsolatos intézkedések során - mondta Kolláth György alkotmányjogász az MTI-nek. A károsultak emellett megkísérelhetik érvényesíteni kárigényüket a MÁV Biztosító vezetői ellen folyó büntetőeljárásban, ha az a bírósági szakba jut - tette hozzá a szakember.(</w:t>
      </w:r>
      <w:r>
        <w:rPr>
          <w:u w:val="single"/>
        </w:rPr>
        <w:t>augusztus 4.</w:t>
      </w:r>
      <w:r>
        <w:rPr/>
        <w:t xml:space="preserve"> </w:t>
      </w:r>
      <w:r>
        <w:rPr>
          <w:i/>
          <w:iCs/>
        </w:rPr>
        <w:t>Napi Gazdaság 2.o.</w:t>
      </w:r>
      <w:r>
        <w:rPr/>
        <w:t xml:space="preserve">, </w:t>
      </w:r>
      <w:r>
        <w:rPr>
          <w:b/>
          <w:bCs/>
        </w:rPr>
        <w:t xml:space="preserve">Minikampány indult a MÁV ÁBE-sekért </w:t>
      </w:r>
      <w:r>
        <w:rPr>
          <w:i/>
          <w:iCs/>
        </w:rPr>
        <w:t>Világgazdaság 1+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18"/>
      <w:bookmarkEnd w:id="4"/>
      <w:r>
        <w:rPr>
          <w:bCs/>
        </w:rPr>
        <w:t>A névért perelnék az uniót a tokaji gazdá</w:t>
      </w:r>
      <w:r>
        <w:rPr/>
        <w:t>k</w:t>
      </w:r>
    </w:p>
    <w:p>
      <w:pPr>
        <w:pStyle w:val="Szveg"/>
        <w:rPr/>
      </w:pPr>
      <w:r>
        <w:rPr/>
        <w:t>Pert fontolgatnak a Tokaji márkanév használata miatt az Európai Unióval és Szlovákiával szemben a Tokajhegyaljai borvidék gazdái. A szlovák területre átnyúló borvidéken az EU korábbi döntése szerint a Tokajsky és Tokajské elnevezéseket ugyanis használhatják a gazdák. A magyar termelők úgy vélik, a hasonló hangzású márkanév a nemzetközi piacokon zavarja majd a tokaji borok értékesítését. A szlovákiai oldalon készült tokaji borokkal szemben a magyar szakembereknek még mindig komoly kifogásaik vannak. A magyar kormány segítségét kérve a tokaji borászati szervezetek megpróbálnak hatni az unió szakbizottságára, hogy vizsgálja felül álláspontját. Amennyiben ez nem vezet eredményre, perre viszik az ügyet. (</w:t>
      </w:r>
      <w:r>
        <w:rPr>
          <w:u w:val="single"/>
        </w:rPr>
        <w:t>augusztus 2.</w:t>
      </w:r>
      <w:r>
        <w:rPr/>
        <w:t xml:space="preserve"> </w:t>
      </w:r>
      <w:r>
        <w:rPr>
          <w:i/>
          <w:iCs/>
        </w:rPr>
        <w:t>Népszabadság 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11"/>
      <w:bookmarkEnd w:id="5"/>
      <w:r>
        <w:rPr>
          <w:bCs/>
        </w:rPr>
        <w:t>Lassan bealkonyul a sárga csekkne</w:t>
      </w:r>
      <w:r>
        <w:rPr/>
        <w:t>k</w:t>
      </w:r>
    </w:p>
    <w:p>
      <w:pPr>
        <w:pStyle w:val="Szveg"/>
        <w:rPr/>
      </w:pPr>
      <w:r>
        <w:rPr/>
        <w:t xml:space="preserve">Egyre több szolgáltató dobná sutba a sárga csekket, és térne át az elektronikus díjbeszedésre. Ez a cégeknek megtakarítást jelent, a fogyasztónak pedig több száz forintos pluszkiadást. A sárga csekkes, vagyis papíralapú számlázásnál a számla kiállítója, azaz a szolgáltató állja a pénzmozgás költségeit, s az érvényes fogyasztóvédelmi törvény szerint ez így is van rendjén. A Magyar Posta szabályzata szerint az átutalt összeg 3,6 ezrelékét, plusz átutalásonként átlag 80 forintot fizet egy társaság, ha ügyfele teljesíti a számlát. Ezt a költséget hárítaná át egyre több szolgáltató azzal, hogy a papírszámlázásért is díjat számol fel. A tervezett változás vihart kavart a fogyasztóvédők körében. A Fidesz a Nemzeti Hírközlési Hatósághoz fordult. Legutóbb a UPC telekommunikációs szolgáltatót támadta meg a Fogyasztóvédelmi Egyesületek Országos Szövetsége, mivel a cég bruttó 96 forintot számolt fel csekkes ügyfeleinek. A civilek nyomására azonban a UPC néhány hét alatt visszavonta a döntést. - Ahogy a UPC-re, úgy a Pannonra is érkezett hozzánk panasz, de valamennyi céget vizsgáljuk, amelyeknél jelen van ez a gyakorlat - közölte kérdésünkre Kovács Krisztina, a FEOSZ szóvivője. (augusztus 5. 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13"/>
      <w:bookmarkEnd w:id="6"/>
      <w:r>
        <w:rPr>
          <w:bCs/>
        </w:rPr>
        <w:t>Csak a szezon végén csökken a roamingdí</w:t>
      </w:r>
      <w:r>
        <w:rPr/>
        <w:t>j</w:t>
      </w:r>
    </w:p>
    <w:p>
      <w:pPr>
        <w:pStyle w:val="Szveg"/>
        <w:rPr/>
      </w:pPr>
      <w:r>
        <w:rPr/>
        <w:t>A Pannont követően augusztus 30-tól a Vodafone is elérhetővé teszi magyarországi hálózatában az uniós szabályozással összhangban lévő olcsóbb roamingtarifákat. A Pannon a napokban jelentette be, hogy az európai szabályozással összhangban 2008. augusztus 30-tól alacsonyabb roamingtarifákat biztosít ügyfeleinek. A T-Mobile-nál egyelőre nem tudtak hivatalos információt adni az uniós szabályozásnak megfelelő roamingdíj-csökkentés mértékéről és időpontjáról. Tavaly a Vodafone a roamingdíjakkal kapcsolatos uniós rendeletben előírt határidőnél egy hónappal korábban csökkentette külföldi percdíjait, a Pannon és a T-Mobile, a szabályozásnak eleget téve ugyan, de kivárt a díjcsökkentéssel a végső határidőig. 2007-ben a hazai szolgáltatók roamingdíjai 25-50 százalékkal lettek olcsóbbak. Kedvezményes percdíjakkal beszélhetnek a Vodafone magyarországi ügyfelei Kínában a China Mobile hálózatán augusztus 1. és szeptember 30. között. A Vodafone Passport csomagjára előfizető mobilosoknak a pekingi olimpiai játékok ideje alatt a kapcsolási díjon felül a hazai hálózatban alkalmazott tarifákat számlázza a szolgáltató, ha Kínában használják mobiltelefonjukat. A feltöltőkártyás ügyfelek készülékei Kínában ugyanakkor csak hívásfogadásra alkalmasak, számukra a kínai hálózaton nem biztosított a hívásindítás funkció. (</w:t>
      </w:r>
      <w:r>
        <w:rPr>
          <w:i/>
          <w:iCs/>
        </w:rPr>
        <w:t>Napi 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7" w:name="TOC3"/>
      <w:bookmarkEnd w:id="7"/>
      <w:r>
        <w:rPr>
          <w:bCs/>
        </w:rPr>
        <w:t>Banki termékeket is vizsgált a Gazdasági Versenyhivata</w:t>
      </w:r>
      <w:r>
        <w:rPr/>
        <w:t>l</w:t>
      </w:r>
    </w:p>
    <w:p>
      <w:pPr>
        <w:pStyle w:val="Szveg"/>
        <w:rPr/>
      </w:pPr>
      <w:r>
        <w:rPr/>
        <w:t xml:space="preserve">Közhelyszerű az állítás: az aktív, megfelelően informált fogyasztók lehetnek a legjobb mozgatórugói a hatásos versenynek és az innovációnak. Ahhoz azonban, hogy valóban bízzanak is a piaci szereplőkben és megalapozottabban dönthessenek, szükségük van a megfelelő információkra és a piaci átláthatóságra. E tétel az egyik alapja a Gazdasági Versenyhivatal versenyszempontú fogyasztóvédelmi tevékenységének, ennek tükrében vizsgálja és értékeli a vállalkozások tájékoztatási tevékenységét. A bankszektor által kínált termékek kapcsán 2007-ben a lakáshitelek, hitelkártyák és megtakarítási termékek kommunikációja kapcsán indult több piaci szereplővel szemben is eljárás. A lakáshitel-konstrukciókat népszerűsítő tájékoztatások kapcsán problémaként merült fel, hogy a reklám üzenete "lakáshitelre", "lakás- és jelzáloghitelre" vonatkozott, viszont az akció ezen csoportok csak egy részére, konkrétan a magasabb kockázatú devizaalapú hitelre volt érvényes. A GVH a hitelkártyatermékek népszerűsítése érdekében készült tájékoztatók vizsgálata során is górcső alá vette a reklámokat, a hirdetményeket és a belső oktatási anyagokat. Ez utóbbiak kapcsán is állapított meg jogsértést, bár a bankok számos esetben hivatkoznak az ügyfélszolgálati tájékoztatás reklámot kiegészítő jellegére, teljességére. A GVH gyakorlata értelmében, ha egy tájékoztatás kiemel lényeges körülményt, akkor az egymással összefüggő, egymástól elválaszthatatlan feltételeknek, azok létének egyidejűleg kell kitűnnie az adott tájékoztatásból. A GVH álláspontja szerint számos olyan reklám van a piacon, amely leleményes és jogszerű is egyben, így feltehetően a GVH elvárásai sem teljesíthetetlenek vagy életszerűtlenek. Ezenkívül számos esetben a vállalkozások önmaguktól, külső, akár versenyhivatali vagy fogyasztói "nyomás" nélkül korrigálják azt, vagy már egy megindult versenyfelügyeleti eljárásban tudnak felajánlani a tájékoztatási gyakorlatukból fakadó hátrányok kezelésére szolgáló és egyben előremutató megoldásokat. (augusztus 6. </w:t>
      </w:r>
      <w:r>
        <w:rPr>
          <w:i/>
          <w:iCs/>
        </w:rPr>
        <w:t>Napi Gazdaság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bCs/>
          <w:lang w:bidi="zxx"/>
        </w:rPr>
        <w:t>Még tart a benzinkúthiány a friss sztrádák menté</w:t>
      </w:r>
      <w:r>
        <w:rPr/>
        <w:t>n</w:t>
      </w:r>
    </w:p>
    <w:p>
      <w:pPr>
        <w:pStyle w:val="Szveg"/>
        <w:rPr/>
      </w:pPr>
      <w:r>
        <w:rPr>
          <w:rFonts w:cs="Tahoma"/>
          <w:lang w:bidi="zxx"/>
        </w:rPr>
        <w:t>Várhatóan csak ősszel készülnek el a tervezett töltőállomások a tempósan épülő M7-es mentén, Siófok után a 138., a 167., a 193. és a 227. kilométernél is lehet majd tankolni. Három helyen már februárban meghirdették a győztest: Balatonlellén és Zalakomárnál a Mol, Balatonkeresztúron pedig a Shell működteti a kutakat. A Becsehelyre tervezett kút esetében a pályázatokat június elején bontották fel. Azt nem sikerült megtudni, hogy van-e egyáltalán pontos időpont, a legfrissebb információk szerint valamikor az ősz folyamán adják át a kutakat. A pálya és a töltőállomások építési ütemének csúszása a kusza viszonyok miatt rendszeres. A sztrádákat a Nemzeti Infrastruktúra Fejlesztő Zrt. építteti, az Állami Autópálya Kezelő Zrt. üzemelteti, a vagyonkezelői jogokat pedig a Közlekedési Koordinációs Központ látja el. Mivel a KKK csak akkor írhatja ki a tendereket, ha már átvette a kész szakaszt, a sztrádaépítés ütemét nem tudja utolérni az egyéb infrastruktúra fejlesztése. (</w:t>
      </w:r>
      <w:r>
        <w:rPr>
          <w:rFonts w:cs="Tahoma"/>
          <w:i/>
          <w:iCs/>
          <w:lang w:bidi="zxx"/>
        </w:rPr>
        <w:t>Napi Gazdaság 1+4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Befektetés a jövőb</w:t>
      </w:r>
      <w:r>
        <w:rPr/>
        <w:t>e</w:t>
      </w:r>
    </w:p>
    <w:p>
      <w:pPr>
        <w:pStyle w:val="Szveg"/>
        <w:rPr/>
      </w:pPr>
      <w:r>
        <w:rPr/>
        <w:t xml:space="preserve">A rendszerváltozást követően Magyarország fogyasztói társadalommá vált, ám az előnyök mellett jelentkeztek az ezzel járó problémák is, leginkább: a fogyasztók kiszolgáltatottsága. Vásárlói oldalon a legnagyobb gond, hogy általában nem igazán tudjuk. mihez van jogunk, illetve mit is lehet tenni probléma esetén, és sokszor a fogyasztóvédelmi feladatokat ellátó állami, civil és önkormányzati szervezetek sem elég hatékonyak. Most jelentős uniós támogatás jut arra, hogy a fogyasztói jogérvényesítés lehetősége kellően rugalmas és mindenki számára hozzáférhető legyen. A pályázatokra fogyasztói érdekek képviseletét ellátó társadalmi szervezetek, illetve ezek szövetségei, valamint konzorciumi partnerként olyan non-profit szervezetek jelentkezhetnek, amelyek alapszabályában, illetve alapító okiratában meghatározott cél a fogyasztók érdekeinek védelme. A pályázat keretében támogatható a fogyasztóvédelmi szervezetek megerősítését, a fogyasztói társadalom problémáinak feltárását, valamint a tudatos fogyasztói magatartás megerősítését célzó programok. </w:t>
      </w:r>
      <w:r>
        <w:rPr>
          <w:rFonts w:cs="Tahoma"/>
          <w:lang w:bidi="zxx"/>
        </w:rPr>
        <w:t>A konvergencia régiók területén megvalósuló fejlesztésekre a rendelkezésre álló keretösszeg 810 millió forint. A pályázat keretében elnyerhető támogatás mértéke minimum 10 millió Ft, maximum 90 millió Ft lehet. A Közép-magyarországi régió területére a pályázat meghirdetésekor rendelkezésre álló keretösszeg 90 millió forint. Az elnyerhető támogatás mértéke minimum 10 millió Ft, maximum 90 millió Ft lehet. (</w:t>
      </w:r>
      <w:r>
        <w:rPr>
          <w:rFonts w:cs="Tahoma"/>
          <w:i/>
          <w:iCs/>
          <w:lang w:bidi="zxx"/>
        </w:rPr>
        <w:t>Népszabadság 11.o</w:t>
      </w:r>
      <w:r>
        <w:rPr>
          <w:rFonts w:cs="Tahoma"/>
          <w:lang w:bidi="zxx"/>
        </w:rPr>
        <w:t xml:space="preserve">.) 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8" w:name="TOC19"/>
      <w:bookmarkEnd w:id="8"/>
      <w:r>
        <w:rPr>
          <w:bCs/>
        </w:rPr>
        <w:t>Sok a hiányosság a balatoni vendéglőkbe</w:t>
      </w:r>
      <w:r>
        <w:rPr/>
        <w:t>n</w:t>
      </w:r>
    </w:p>
    <w:p>
      <w:pPr>
        <w:pStyle w:val="Szveg"/>
        <w:rPr/>
      </w:pPr>
      <w:r>
        <w:rPr/>
        <w:t>Főként az élelmiszer-biztonság gazdátlanságával indokolja az Állami Népegészségügyi és Tisztiorvosi Szolgálat közegészségügyi főosztályvezetője, hogy az idén nyáron a korábbinál jóval több ételmérgezést regisztráltak. Míg tavaly három hatóság (az ÁNTSZ, a fogyasztóvédelem és az állategészségügy) őrködött az élelmiszer-biztonság felett, ez a tevékenység az idén szeptembertől a Mezőgazdasági Szakigazgatási Hivatal kezében összpontosul. A Fogyasztóvédelmi Főfelügyelőség - ahogy eddig is - a jövőben is jellemzően a gazdasági érdeksérelemmel összefüggő panaszokat vizsgálja. (</w:t>
      </w:r>
      <w:r>
        <w:rPr>
          <w:i/>
          <w:iCs/>
        </w:rPr>
        <w:t>Napi Gazdaság 1+6-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9" w:name="TOC21"/>
      <w:bookmarkEnd w:id="9"/>
      <w:r>
        <w:rPr>
          <w:bCs/>
        </w:rPr>
        <w:t>Augusztus közepétől könnyebb lesz internetszolgáltatót váltan</w:t>
      </w:r>
      <w:r>
        <w:rPr/>
        <w:t>i</w:t>
      </w:r>
    </w:p>
    <w:p>
      <w:pPr>
        <w:pStyle w:val="Szveg"/>
        <w:rPr/>
      </w:pPr>
      <w:r>
        <w:rPr/>
        <w:t>Legkésőbb a hónap közepétől lehetőség nyílik arra, hogy a vezetékes hálózaton könnyeb</w:t>
        <w:softHyphen/>
        <w:t>ben és főként jóval rövidebb idő alatt válthassanak a fogyasztók internetszolgáltatót. Korábban ezt az ügyfelek csaknem fele nem tudta megtenni, hiszen a régi szolgáltató nem reagált a kezdeményezésükre, amivel megakadályozta a váltást, ezzel erőteljesen korlátozva a versenyt. A Nemzeti Hírközlési Hatóság csaknem kéttucat kiskereskedelmi és a három nagykereskedelmi internetszolgáltatóval július elején megállapodott arról, hogy segítik az előfizetőket a könnyebb és gyorsabb szolgáltatóváltásban. Hamarosan hasonló változások várhatók a mobilszolgáltatásban is, sőt előbb-utóbb a technológiák - a vezetékes és a mobil szolgáltatás - közötti átjárhatóság is lehetséges lesz. A feltételekkel kapcsolatban érdemes tudni, hogy csak azok kerülhetnek új szolgáltatóhoz, akik a réginél rendezték esetleges számlatartozásukat, illetve vállalták a korábban kötött és még le nem járt hűségnyilatkozatuk megszakítását. A váltás az eddigi 30-60 nap helyett 11 napon belül megtörténhet. (</w:t>
      </w:r>
      <w:r>
        <w:rPr>
          <w:i/>
          <w:iCs/>
        </w:rPr>
        <w:t>Népszava 1+5.o.,</w:t>
      </w:r>
      <w:r>
        <w:rPr/>
        <w:t xml:space="preserve"> </w:t>
      </w:r>
      <w:r>
        <w:rPr>
          <w:b/>
          <w:bCs/>
        </w:rPr>
        <w:t>Elég-e tizenegy nap az internetszolgáltató-váltáshoz?</w:t>
      </w:r>
      <w:r>
        <w:rPr/>
        <w:t xml:space="preserve"> </w:t>
      </w:r>
      <w:r>
        <w:rPr>
          <w:i/>
          <w:iCs/>
        </w:rPr>
        <w:t>Népszava 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bCs/>
          <w:lang w:bidi="zxx"/>
        </w:rPr>
        <w:t>Visszatáncolt az OM</w:t>
      </w:r>
      <w:r>
        <w:rPr/>
        <w:t>V</w:t>
      </w:r>
    </w:p>
    <w:p>
      <w:pPr>
        <w:pStyle w:val="Szveg"/>
        <w:rPr/>
      </w:pPr>
      <w:r>
        <w:rPr>
          <w:rFonts w:cs="Tahoma"/>
          <w:lang w:bidi="zxx"/>
        </w:rPr>
        <w:t xml:space="preserve">Visszavonta a Mol Nyrt. részvényeire tavaly szeptember 25-én tett  32 ezer forintos felvásárlási szándéknyilatkozatát az OMV AG. Az osztrák olajtársaság ezzel együtt visszavonta az Európai Bizottsághoz január 31-én benyújtott, a vállalkozások összefonódásával kapcsolatos bejelentését is. Ennek oka, hogy az EB július 16-án „kifogási nyilatkozatot” bocsátott ki, amelyben jelezte, hogy nem fogadhatók el az OMV által az egyesülés érdekében tett kötelezettségvállalások. A társaság a Mollal szemben indított, folyamatban lévő pereket persze folytatja. A Mol tudomásul veszi az OMV döntését. Közleményében úgy véli: ez annak az elismerése, hogy a két társaság minden racionalitást nélkülöző összevonása versenyjogi aggályokat vet fel, értékromboló, valamint minden gazdasági és stratégiai ésszerűségnek híján van. A Magyar Hírlap szerint az OMV azonban nem adta fel a Mol kiszorítására vonatkozó terveit a kelet-közép-európai térségben.  Üdvözölte a döntést a magyar Országos Fogyasztóvédelmi Egyesület, mivel szerintük az egyesülés esetén elszabadultak volna az árak. A bejelentés után az osztrák Wiener Börsén előbb 7 százalékkal drágultak, végül alig kétszázalékos pluszban zártak az OMV-papírok, a budapesti parketten a Mol 6,3 százalékot veszített értékéből. Az osztrák sajtó szerint a Mol átvételének kudarca valóságos katasztrófa az OMV számára. (augusztus 7. </w:t>
      </w:r>
      <w:r>
        <w:rPr>
          <w:rFonts w:cs="Tahoma"/>
          <w:i/>
          <w:iCs/>
          <w:lang w:bidi="zxx"/>
        </w:rPr>
        <w:t>Világgazdaság 1+7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Az OMV lemondott a Molról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Nemzet 12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Meghátrált az osztrák OMV, de nem adja fel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Hírlap 10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Letette a fegyvert az OMV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1+17+19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Mínuszos győzelem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3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Hernádi Zsolt: Nekünk lett igazunk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19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Befejeződött az OMV és a Mol csatája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1+5.o.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bCs/>
          <w:lang w:bidi="zxx"/>
        </w:rPr>
        <w:t>Olajkép csata után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va 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0" w:name="TOC30"/>
      <w:bookmarkEnd w:id="10"/>
      <w:r>
        <w:rPr>
          <w:rFonts w:cs="Tahoma"/>
          <w:bCs/>
          <w:lang w:bidi="zxx"/>
        </w:rPr>
        <w:t>Dacolnak a versenyhivatallal az orosz olajcége</w:t>
      </w:r>
      <w:r>
        <w:rPr/>
        <w:t>k</w:t>
      </w:r>
    </w:p>
    <w:p>
      <w:pPr>
        <w:pStyle w:val="Szveg"/>
        <w:rPr/>
      </w:pPr>
      <w:r>
        <w:rPr>
          <w:rFonts w:cs="Tahoma"/>
          <w:lang w:bidi="zxx"/>
        </w:rPr>
        <w:t>Szankciókra számíthat az a négy orosz olajcég, amely határidőig nem tett eleget a versenyhivatal adatszolgáltatási felszólításának. A hivatal még júliusban indított vizsgálatot öt nagy olajvállalat - a Lukoil, a Gazprom Nyefty, a Rosznyefty, a Szurgutnyeftyegaz és a brit-orosz TNK-BP - ellen, azzal a váddal, hogy árkartellbe tömörülve mesterségesen felhajtották a kerozin és a gázolaj nagykereskedelmi árát. A versenyhivatal egyben adatszolgáltatásra szólította fel az érintett cégeket, de a kért információkat eddig egyedül a Szurgutnyeftyegaz adta meg. A felügyelet az együttműködést megtagadó cégek vezetőit pénzbüntetéssel, jogi lépésekkel és rendőrség segítségének igénybevételével fenyegeti. (</w:t>
      </w:r>
      <w:r>
        <w:rPr>
          <w:rFonts w:cs="Tahoma"/>
          <w:i/>
          <w:iCs/>
          <w:lang w:bidi="zxx"/>
        </w:rPr>
        <w:t>Napi Gazdaság 5.o.,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m adnak ki adatokat az orosz olajcégek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Népszabadság 17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Minél kevesebb a csillag, annál több a gond a szálláshelyeke</w:t>
      </w:r>
      <w:r>
        <w:rPr/>
        <w:t>n</w:t>
      </w:r>
    </w:p>
    <w:p>
      <w:pPr>
        <w:pStyle w:val="Szveg"/>
        <w:rPr/>
      </w:pPr>
      <w:r>
        <w:rPr/>
        <w:t xml:space="preserve">A fogyasztóvédelmi hatóság munkatársai 270 kereskedelmi szálláshelyet ellenőriztek július első felében a több hatóság részvételével tartott nyári ellenőrzési sorozat keretében. A vizsgálatok találati aránya 45 százalékos volt, 121 szálláshelyen akadt valamilyen szabálytalanság. A legtöbb esetben az osztálybesorolás nem stimmelt, de akadt probléma az árfeltüntetéssel és a vásárlók könyvét is több helyen a szabályoktól eltérően alkalmazták.Az osztálybesorolás tipikusan az alacsonyabb kategóriájú szálláshelyeken volt szabálytalan, vagyis a panziók magukat hotelnek tüntették fel, vagy akár csillagot is adtak maguknak. A kéthetes vizsgálatsorozat alatt 63 esetben szabtak ki fogyasztóvédelmi bírságot, összesen 4,5 millió forint összegben. (augusztus 8. </w:t>
      </w:r>
      <w:r>
        <w:rPr>
          <w:i/>
          <w:iCs/>
        </w:rPr>
        <w:t>Napi Gazdaság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20"/>
      <w:bookmarkEnd w:id="11"/>
      <w:r>
        <w:rPr>
          <w:bCs/>
        </w:rPr>
        <w:t>A turisták kirablásáért azonnali bezárá</w:t>
      </w:r>
      <w:r>
        <w:rPr/>
        <w:t>s</w:t>
      </w:r>
    </w:p>
    <w:p>
      <w:pPr>
        <w:pStyle w:val="Szveg"/>
        <w:rPr/>
      </w:pPr>
      <w:r>
        <w:rPr/>
        <w:t>Több mint négyszázezer forintot számláztak ki egy külföldi asztaltársaságnak az elmúlt hét végén a budapesti Dohány utca egyik szórakozóhelyén, holott négy üveg sört és némi bort fogyasztottak el; az ügyben három embert vettek őrizetbe. A Nemzeti Fogyasztóvédelmi Hatóság már megkezdte az ügyhöz fűződő vizsgálatát. Kathy Attila, az NFH szóvivője elmondta: próbavásárlásokkal kísérlik meg bizonyítani az ilyen szabálytalanságokat. Az elmúlt években itthon fokozatosan ritkulnak a túlszámlázások. Jövő hónaptól a Nemzeti Fogyasztóvédelmi Hatóság a területileg illetékes jegyző jóváhagyása nélkül, önállóan is bezárathatja azokat az üzleteket, ahol feltűnő szabálysértéseket tapasztal. Több szakmai szervezet is felháborodását fejezte ki a külföldi állampolgárok napokban történt megkárosítása ellen. (</w:t>
      </w:r>
      <w:r>
        <w:rPr>
          <w:i/>
          <w:iCs/>
        </w:rPr>
        <w:t>Magyar Nemzet 17.o.,</w:t>
      </w:r>
      <w:r>
        <w:rPr/>
        <w:t xml:space="preserve"> </w:t>
      </w:r>
      <w:r>
        <w:rPr>
          <w:b/>
          <w:bCs/>
        </w:rPr>
        <w:t>Előzetesben a vendégfogók</w:t>
      </w:r>
      <w:r>
        <w:rPr/>
        <w:t xml:space="preserve"> </w:t>
      </w:r>
      <w:r>
        <w:rPr>
          <w:i/>
          <w:iCs/>
        </w:rPr>
        <w:t>Népszava 1+5.o.,</w:t>
      </w:r>
      <w:r>
        <w:rPr/>
        <w:t xml:space="preserve"> </w:t>
      </w:r>
      <w:r>
        <w:rPr>
          <w:b/>
          <w:bCs/>
        </w:rPr>
        <w:t>Százezreket bevasaló pincérek előzetesben</w:t>
      </w:r>
      <w:r>
        <w:rPr/>
        <w:t xml:space="preserve"> </w:t>
      </w:r>
      <w:r>
        <w:rPr>
          <w:i/>
          <w:iCs/>
        </w:rPr>
        <w:t>Magyar Hírlap 1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lang w:bidi="zxx"/>
        </w:rPr>
        <w:t>Perlik az OTP-</w:t>
      </w:r>
      <w:r>
        <w:rPr/>
        <w:t>t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Közérdekű keresetet indít az OTP Bank Nyrt. ellen az Országos Fogyasztóvédelmi Egyesület, mert szerinte a pénzintézet tisztességtelenül, pusztán üzletpolitikai szempontok alapján él szerződések egyoldalú módosításával, súlyos helyzetbe hozva ezzel a fogyasztók széles körét. A polgári perre az után szánta rá magát az OFE, hogy többen panaszolták nála, az OTP visszaél azzal a jogszabály adta lehetőséggel, hogy a kamatot, a hitelek díjait és a szerződések egyéb feltételeit egyoldalúan módosíthatja. A szervezet közleményben tudatta, hogy felkérte a bankot, szüntesse meg "tisztességtelen általános szerződési feltételeit", ám az OTP jogszerűnek tartja az eljárását. A tisztességtelenség gyanúját azzal hárítja el, hogy a fogyasztási hitelezésről elfogadott uniós direktíva sem kérdőjelezi meg a bankok jogát a hosszú lejáratú szerződések feltételeinek egyoldalú módosítására. (</w:t>
      </w:r>
      <w:r>
        <w:rPr>
          <w:rFonts w:cs="Tahoma"/>
          <w:u w:val="single"/>
          <w:lang w:bidi="zxx"/>
        </w:rPr>
        <w:t>augusztus 7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HVG 109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31"/>
      <w:bookmarkEnd w:id="12"/>
      <w:r>
        <w:rPr>
          <w:rFonts w:cs="Tahoma"/>
          <w:lang w:bidi="zxx"/>
        </w:rPr>
        <w:t>Leépít a Malé</w:t>
      </w:r>
      <w:r>
        <w:rPr/>
        <w:t>v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Minden ötödik aktív dolgozójuktól megválnak, azaz 250 főt bocsátanak el - jelentette be a Borisz Abramovics orosz vállalkozó érdekeltségébe tartozó Malév Zrt. A patinás, nagy múltú cég tavalyi privatizációs szerződésének aláírásakor az új tulajdonos még arról beszélt, hogy nem lesznek leépítések, éppen ellenkezőleg, újabb munkahelyeket teremthetnek. Nem várja vissza a légitársaság 150 úgynevezett jogi állományban - például hosszabb fizetés nélküli vagy betegszabadságon - lévő munkavállalóját sem, ők akkor kapnának felmondólevelet, ha ismét munkára jelentkeznek. A tervezett 21,6 százalékos és a tavalyi 6 százalékos elbocsátással a Malév bő egy év alatt megközelítette a privatizációs szerződésben három év alatt megengedett 30 százalékos korlátot. A leépítés után csoportszinten 2500 dolgozója marad a Malévnek, amely további költségcsökkentő lépésként átalakítja a flottáját is. Végleg megszünteti tengeren túli járatait, kivonja flottájából a két széles törzsű Boeing gépet. A cég közlése szerint megtartja valamennyi európai és közel-keleti célállomását, ám a 18 Boeing 737-es közül ötöt megpróbál bérbeadással hasznosítani. A jövőben a Malév a regionális piacra koncentrál, kis kapacitású gépparkját fejleszti: Fokkereit és a Bombardier CRJ-ket alacsony fogyasztású - igaz, lassúbb -, Bombardier gyártmányú Q400-as turbópropelleres gépekre cseréli. A drasztikus kerozinár-emelkedés ellen világszerte hasonlóképp védekeznek a légi fuvarozók: az amerikai légitársaságok július végéig már mintegy 19 ezer dolgozó elbocsátását jelentették be. Douglas McNeil, a Blue Oar befektetési cég légiközlekedési elemzője szerint a nyár végéig 50 európai légitársaság mehet csődbe, veszélyben látja nemcsak a Malévet, de a skandináv SAS-t, az olasz Alitaliát, a görög Olympicot és a lengyel LOT-ot is. (</w:t>
      </w:r>
      <w:r>
        <w:rPr>
          <w:rFonts w:cs="Tahoma"/>
          <w:u w:val="single"/>
          <w:lang w:bidi="zxx"/>
        </w:rPr>
        <w:t>augusztus 7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 xml:space="preserve">HVG 108.o. 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>augusztus 7</w:t>
      </w:r>
      <w:r>
        <w:rPr>
          <w:rFonts w:cs="Tahoma"/>
          <w:lang w:bidi="zxx"/>
        </w:rPr>
        <w:t xml:space="preserve">. </w:t>
      </w:r>
      <w:r>
        <w:rPr>
          <w:rFonts w:cs="Tahoma"/>
          <w:b/>
          <w:lang w:bidi="zxx"/>
        </w:rPr>
        <w:t xml:space="preserve">Repül a Malév-dolgozók ötöde </w:t>
      </w:r>
      <w:r>
        <w:rPr>
          <w:rFonts w:cs="Tahoma"/>
          <w:i/>
          <w:lang w:bidi="zxx"/>
        </w:rPr>
        <w:t xml:space="preserve">Figyelő 8.o., </w:t>
      </w:r>
      <w:r>
        <w:rPr>
          <w:rFonts w:cs="Tahoma"/>
          <w:u w:val="single"/>
          <w:lang w:bidi="zxx"/>
        </w:rPr>
        <w:t>augusztus 8.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Fogyókúra a Malévnél </w:t>
      </w:r>
      <w:r>
        <w:rPr>
          <w:rFonts w:cs="Tahoma"/>
          <w:i/>
          <w:iCs/>
          <w:lang w:bidi="zxx"/>
        </w:rPr>
        <w:t>Népszava 7.o.</w:t>
      </w:r>
      <w:r>
        <w:rPr>
          <w:rFonts w:cs="Tahoma"/>
          <w:i/>
          <w:lang w:bidi="zxx"/>
        </w:rPr>
        <w:t>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13" w:name="TOC44"/>
      <w:bookmarkEnd w:id="13"/>
      <w:r>
        <w:rPr>
          <w:bCs/>
        </w:rPr>
        <w:t>Több alapkezelőt is figyelmeztetett a PSZÁ</w:t>
      </w:r>
      <w:r>
        <w:rPr/>
        <w:t>F</w:t>
      </w:r>
    </w:p>
    <w:p>
      <w:pPr>
        <w:pStyle w:val="Szveg"/>
        <w:rPr/>
      </w:pPr>
      <w:r>
        <w:rPr/>
        <w:t>Kilenc hazai befektetési alapkezelőt figyelmeztetett csütörtökön a Pénzügyi Szervezetek Állami Felügyelete. A PSZÁF honlapján közzétett külön határozatokban a Macrogamma, a Reálszisztéma, a Futureal, az Access, a Carion, az Európa, a Divinus, a Quaestor, valamint az Erste Alapkezelő részesült felszólításban azért, hogy a jövőben tájékoztatási kötelezettségüknek a tőkepiaci törvény előírásainak megfelelően, a jogszabály által meghatározott tartalmú jelentés benyújtásával és közzétételével tegyenek eleget. (</w:t>
      </w:r>
      <w:r>
        <w:rPr>
          <w:i/>
          <w:iCs/>
        </w:rPr>
        <w:t>Napi Gazdaság 1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37:00Z</dcterms:created>
  <dc:creator>FVA / Selmeczi</dc:creator>
  <dc:description/>
  <dc:language>en-US</dc:language>
  <cp:lastModifiedBy>fm9fytmf7qkckctv9t29tbbbg</cp:lastModifiedBy>
  <cp:lastPrinted>2113-01-01T00:00:00Z</cp:lastPrinted>
  <dcterms:modified xsi:type="dcterms:W3CDTF">2008-08-08T06:13:00Z</dcterms:modified>
  <cp:revision>5</cp:revision>
  <dc:subject/>
  <dc:title>Sajtószemle / 32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472332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