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lang w:bidi="zxx"/>
        </w:rPr>
      </w:pPr>
      <w:r>
        <w:rPr>
          <w:rFonts w:cs="Tahoma"/>
          <w:b/>
          <w:bCs/>
          <w:sz w:val="32"/>
          <w:szCs w:val="32"/>
          <w:lang w:bidi="zxx"/>
        </w:rPr>
        <w:t>Sajtószemle</w:t>
      </w:r>
    </w:p>
    <w:p>
      <w:pPr>
        <w:pStyle w:val="Szveg"/>
        <w:jc w:val="center"/>
        <w:rPr>
          <w:rFonts w:cs="Tahoma"/>
          <w:sz w:val="28"/>
          <w:szCs w:val="28"/>
          <w:lang w:bidi="zxx"/>
        </w:rPr>
      </w:pPr>
      <w:r>
        <w:rPr>
          <w:rFonts w:cs="Tahoma"/>
          <w:sz w:val="28"/>
          <w:szCs w:val="28"/>
          <w:lang w:bidi="zxx"/>
        </w:rPr>
        <w:t>2008. 31.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Szveg"/>
        <w:rPr/>
      </w:pPr>
      <w:r>
        <w:rPr/>
      </w:r>
    </w:p>
    <w:p>
      <w:pPr>
        <w:pStyle w:val="Fcm"/>
        <w:rPr>
          <w:rFonts w:cs="Tahoma"/>
          <w:lang w:bidi="zxx"/>
        </w:rPr>
      </w:pPr>
      <w:bookmarkStart w:id="0" w:name="TOC2"/>
      <w:bookmarkEnd w:id="0"/>
      <w:r>
        <w:rPr>
          <w:rFonts w:cs="Tahoma"/>
          <w:lang w:bidi="zxx"/>
        </w:rPr>
        <w:t>Önfeljelentő kartellezők</w:t>
      </w:r>
    </w:p>
    <w:p>
      <w:pPr>
        <w:pStyle w:val="Szveg"/>
        <w:rPr>
          <w:rFonts w:cs="Tahoma"/>
          <w:lang w:bidi="zxx"/>
        </w:rPr>
      </w:pPr>
      <w:r>
        <w:rPr>
          <w:rFonts w:cs="Tahoma"/>
          <w:lang w:bidi="zxx"/>
        </w:rPr>
      </w:r>
    </w:p>
    <w:p>
      <w:pPr>
        <w:pStyle w:val="Alcm"/>
        <w:rPr>
          <w:rFonts w:cs="Tahoma"/>
          <w:lang w:bidi="zxx"/>
        </w:rPr>
      </w:pPr>
      <w:r>
        <w:rPr>
          <w:rFonts w:cs="Tahoma"/>
          <w:lang w:bidi="zxx"/>
        </w:rPr>
        <w:t>EU-szerte egyre gyakoribb, Magyarországon azonban még ritka a „bűnbánó” cég</w:t>
      </w:r>
    </w:p>
    <w:p>
      <w:pPr>
        <w:pStyle w:val="Szveg"/>
        <w:rPr>
          <w:rFonts w:cs="Tahoma"/>
          <w:lang w:bidi="zxx"/>
        </w:rPr>
      </w:pPr>
      <w:r>
        <w:rPr>
          <w:rFonts w:cs="Tahoma"/>
          <w:lang w:bidi="zxx"/>
        </w:rPr>
      </w:r>
    </w:p>
    <w:p>
      <w:pPr>
        <w:pStyle w:val="Szveg"/>
        <w:rPr>
          <w:rFonts w:cs="Tahoma"/>
          <w:lang w:bidi="zxx"/>
        </w:rPr>
      </w:pPr>
      <w:r>
        <w:rPr>
          <w:rFonts w:cs="Tahoma"/>
          <w:lang w:bidi="zxx"/>
        </w:rPr>
        <w:t>Vg-összefoglaló</w:t>
      </w:r>
    </w:p>
    <w:p>
      <w:pPr>
        <w:pStyle w:val="Szveg"/>
        <w:rPr>
          <w:rFonts w:cs="Tahoma"/>
          <w:lang w:bidi="zxx"/>
        </w:rPr>
      </w:pPr>
      <w:r>
        <w:rPr>
          <w:rFonts w:cs="Tahoma"/>
          <w:lang w:bidi="zxx"/>
        </w:rPr>
        <w:t xml:space="preserve">Az Európai Unióban egyre több kartellben részt vevő cég jelenti fel magát és társait annak érdekében, hogy elkerülje a Brüsszel által kivetett pénzbüntetéseket. A bírságok összegének emelkedése mellett az is motiválja az önfeladó cégeket, hogy a büntetés egészét vagy egy részét – a rendelkezésre bocsátott információ „értékétől” függően – elengedik a hatósággal együttműködőknek. A kartelleljárások száma drasztikusan nő; Neelie Kroes versenyügyi biztos tavaly összesen 3,34 milliárd euró büntetést szabott ki az árrögzítő vállalkozásokra, ebből egyedül a ThyssenKruppra 479 millió euró jutott. Ezzel szemben Magyarországon kevesen élnek az önkéntes „bűnbánat” lehetőségével. A Gazdasági Versenyhivatal immár ötödik éve honorálja a bírság csökkentésével vagy elengedésével a saját magukat feljelentő kartellezőket, és a lehetőség hamarosan átkerül a legutóbb módosult, jelenleg előzetes normakontrollra váró versenytörvénybe. Eddig csak néhány – többnyire nemzetközi vonatkozású – ügy résztvevői éltek a lehetőséggel, ezt a sajátos hazai körülményekkel magyarázzák a szakemberek. A kartell a kisebb piac és a személyes kapcsolatok okán könnyen összehozható, ám éppen emiatt félnek is a cégek, hogy ha feldobják egymást, elesnek a további üzletektől. </w:t>
      </w:r>
    </w:p>
    <w:p>
      <w:pPr>
        <w:pStyle w:val="Szveg"/>
        <w:rPr>
          <w:rFonts w:cs="Tahoma"/>
          <w:lang w:bidi="zxx"/>
        </w:rPr>
      </w:pPr>
      <w:r>
        <w:rPr>
          <w:rFonts w:cs="Tahoma"/>
          <w:lang w:bidi="zxx"/>
        </w:rPr>
      </w:r>
    </w:p>
    <w:p>
      <w:pPr>
        <w:pStyle w:val="Szveg"/>
        <w:rPr>
          <w:rFonts w:cs="Tahoma"/>
          <w:lang w:bidi="zxx"/>
        </w:rPr>
      </w:pPr>
      <w:r>
        <w:rPr>
          <w:rFonts w:cs="Tahoma"/>
          <w:lang w:bidi="zxx"/>
        </w:rPr>
        <w:t>Munkatársainktól</w:t>
      </w:r>
    </w:p>
    <w:p>
      <w:pPr>
        <w:pStyle w:val="Szveg"/>
        <w:rPr>
          <w:rFonts w:cs="Tahoma"/>
          <w:lang w:bidi="zxx"/>
        </w:rPr>
      </w:pPr>
      <w:r>
        <w:rPr>
          <w:rFonts w:cs="Tahoma"/>
          <w:lang w:bidi="zxx"/>
        </w:rPr>
      </w:r>
    </w:p>
    <w:p>
      <w:pPr>
        <w:pStyle w:val="Szveg"/>
        <w:rPr>
          <w:rFonts w:cs="Tahoma"/>
          <w:lang w:bidi="zxx"/>
        </w:rPr>
      </w:pPr>
      <w:r>
        <w:rPr>
          <w:rFonts w:cs="Tahoma"/>
          <w:lang w:bidi="zxx"/>
        </w:rPr>
        <w:t xml:space="preserve">Egyre több kartellben részt vevő cég vállalja önmaga – és társai – feljelentését annak érdekében, hogy elkerülje az Európai Bizottság által kivetett mind szigorúbb pénzbüntetéseket. A nagy bírságok mellett az is motiválja az önfeladó társaságokat, hogy Brüsszel 2002 óta a büntetés egészét vagy legalább egy részét elengedi a hatósággal együttműködő vállalkozásoknak. Az uniós „tanúprogram” 2006-os finomítása óta még vonzóbbá vált a lehetőség, ez egyértelműen látszik az eljárások számának drasztikus növekedésében – írja a Handelsblatt szakértők véleményére hivatkozva. Annyi bizonyos, hogy Neelie Kroes nem üres fenyegetésnek szánta, amikor harcot hirdetett az árrögzítők ellen. A versenyügyi biztos tavaly összesen 3,34 milliárd euró büntetést szabott ki, ebből egyedül a Thyssen- Kruppra 479 millió jutott, amiért egy felvonó- és mozgólépcsőgyártó cégekből álló kartellt vezetett. Az összegeket nézve érthető, hogy mind több vállalat számára válik vonzóvá a beismerés. Ráadásul minél többen vállalják az együttműködést, annál inkább nő a lebukás veszélye a többiek számára, így a folyamat akár öngerjesztővé is válhat. A program egyébként élesen differenciál a bűnbánók között az alapján, hogy mikor és milyen információkat szolgáltattak. Így a kartellbírság teljes elengedésére csak azok számíthatnak, akik elsőként tájékoztatják a versenyügyi hatóságokat, és közvetlenül felhasználható értesüléseket adnak át, például a kartellben részt vevő cégek és személyek kilétéről. Azok a tanúk, akik már a nyomozás megkezdése után, de még kellő időben szintén önként jelentkeznek, a bírság 20–50 százalékos mérséklésére számíthatnak. Az engedmény mértéke az ő esetükben a rendelkezésre bocsátott információ „értékétől” függ. Jogászok szerint ugyanakkor nem minden esetben célravezető a hatóságokkal való együttműködés. Különösen az olyan cégek számára nem, amelyek csak mellékes szerepet töltöttek be egy kartellmegállapodásban. Mivel a beismeréssel az erős jogi védelem lehetősége elvész, az önmagát feladó vállalat a bírság elengedése ellenére kiszolgáltatottá válik például a polgári peres kártérítési igényekkel szemben – azzal együtt is, hogy az együttműködő cégek bizonyos mértékű adatvédelmet élveznek a bizottság részéről. A külföldi tapasztalatoktól eltérően Magyarországon kevesen élnek az önkéntes „bűnbánat” lehetőségével. A Gazdasági Versenyhivatal (GVH) immár ötödik éve honorálja – a közreműködés mértékétől függően – bírságcsökkentéssel vagy -elengedéssel a saját magukat feljelentő kartellezőket. Eddig azonban csak néhány olyan – többnyire nemzetközi vonatkozású – ügy akadt, amelyben együttműködtek a vállalkozások a versenyhatósággal. A szakemberek többek között a sajátos hazai körülményekkel magyarázzák ezen megoldás mérsékelt sikerét. A kartell könnyen összehozható a kisebb piac és a személyes kapcsolatok okán, ám éppen emiatt félnek is a cégek, hogy ha feldobják egymást, elesnek a további üzletektől. A GVH-közleményben rögzített engedékenység átkerülne a legutóbb módosult, jelenleg előzetes normakontrollra váró versenytörvénybe. A közleményben foglalt szabályok ugyanis nem kötelező erejűek, és a vállalkozások sokszor emiatt is vonakodnak feldobni a kartellt. Úgy vélik: ha már egyszer együttműködnek a versenyhatósággal, legalább törvény rendezze ennek feltételeit. JK–KK </w:t>
      </w:r>
    </w:p>
    <w:p>
      <w:pPr>
        <w:pStyle w:val="Szveg"/>
        <w:rPr>
          <w:rFonts w:cs="Tahoma"/>
          <w:lang w:bidi="zxx"/>
        </w:rPr>
      </w:pPr>
      <w:r>
        <w:rPr>
          <w:rFonts w:cs="Tahoma"/>
          <w:lang w:bidi="zxx"/>
        </w:rPr>
      </w:r>
    </w:p>
    <w:p>
      <w:pPr>
        <w:pStyle w:val="Alcm"/>
        <w:rPr>
          <w:rFonts w:cs="Tahoma"/>
          <w:lang w:bidi="zxx"/>
        </w:rPr>
      </w:pPr>
      <w:r>
        <w:rPr>
          <w:rFonts w:cs="Tahoma"/>
          <w:lang w:bidi="zxx"/>
        </w:rPr>
        <w:t>Konzultáció</w:t>
      </w:r>
    </w:p>
    <w:p>
      <w:pPr>
        <w:pStyle w:val="Szveg"/>
        <w:rPr>
          <w:rFonts w:cs="Tahoma"/>
          <w:lang w:bidi="zxx"/>
        </w:rPr>
      </w:pPr>
      <w:r>
        <w:rPr>
          <w:rFonts w:cs="Tahoma"/>
          <w:lang w:bidi="zxx"/>
        </w:rPr>
      </w:r>
    </w:p>
    <w:p>
      <w:pPr>
        <w:pStyle w:val="Szveg"/>
        <w:rPr>
          <w:rFonts w:cs="Tahoma"/>
          <w:lang w:bidi="zxx"/>
        </w:rPr>
      </w:pPr>
      <w:r>
        <w:rPr>
          <w:rFonts w:cs="Tahoma"/>
          <w:lang w:bidi="zxx"/>
        </w:rPr>
        <w:t xml:space="preserve">Nyilvános konzultációt indított az Európai Bizottság az 1/2003-as sorszámú uniós kartellrendelet alkalmazásával kapcsolatos tapasztalatokról. A rendelet 2004. májusi hatálybalépésével az EU felhatalmazta a tagállamok versenyhatóságait és bíróságait az uniós versenyjog teljes körű alkalmazására. A konzultáció eredményeit Brüsszel a rendelet alkalmazásáról szóló, várhatóan 2009 májusára elkészülő jelentésben fogja felhasználni. Az érdekeltek 2008. szeptember 30-ig küldhetik be észrevételeiket a bizottságnak. </w:t>
      </w:r>
    </w:p>
    <w:p>
      <w:pPr>
        <w:pStyle w:val="Szveg"/>
        <w:rPr>
          <w:rFonts w:cs="Tahoma"/>
          <w:lang w:bidi="zxx"/>
        </w:rPr>
      </w:pPr>
      <w:r>
        <w:rPr>
          <w:rFonts w:cs="Tahoma"/>
          <w:lang w:bidi="zxx"/>
        </w:rPr>
      </w:r>
    </w:p>
    <w:p>
      <w:pPr>
        <w:pStyle w:val="Dtum"/>
        <w:rPr>
          <w:rFonts w:cs="Tahoma"/>
          <w:lang w:bidi="zxx"/>
        </w:rPr>
      </w:pPr>
      <w:bookmarkStart w:id="1" w:name="TOC3"/>
      <w:bookmarkEnd w:id="1"/>
      <w:r>
        <w:rPr>
          <w:rFonts w:cs="Tahoma"/>
          <w:lang w:bidi="zxx"/>
        </w:rPr>
        <w:t>(Világgazdaság, 2008. július 28., hétfő, 1+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2" w:name="TOC13"/>
      <w:bookmarkEnd w:id="2"/>
      <w:r>
        <w:rPr/>
        <w:t xml:space="preserve">Az Invitel is pénzt kér a sárga csekkért </w:t>
      </w:r>
    </w:p>
    <w:p>
      <w:pPr>
        <w:pStyle w:val="Szveg"/>
        <w:rPr/>
      </w:pPr>
      <w:r>
        <w:rPr/>
      </w:r>
    </w:p>
    <w:p>
      <w:pPr>
        <w:pStyle w:val="Szveg"/>
        <w:rPr>
          <w:rFonts w:cs="Tahoma"/>
          <w:lang w:bidi="zxx"/>
        </w:rPr>
      </w:pPr>
      <w:r>
        <w:rPr>
          <w:rFonts w:cs="Tahoma"/>
          <w:lang w:bidi="zxx"/>
        </w:rPr>
        <w:t>Munkatársunktól</w:t>
      </w:r>
    </w:p>
    <w:p>
      <w:pPr>
        <w:pStyle w:val="Szveg"/>
        <w:rPr/>
      </w:pPr>
      <w:r>
        <w:rPr>
          <w:rFonts w:cs="Tahoma"/>
          <w:lang w:bidi="zxx"/>
        </w:rPr>
        <w:t xml:space="preserve">Egyre több szolgáltató fizettetné meg a postai csekken feladott számla költségét az ügyféllel. Csepeli olvasónk leveléből kiderül, hogy az Invitel Távközlési Zrt. levélben figyelmeztette előfizetőit, ha nem térnek át az elektronikus banki utalásra, akkor számukra a sárga csekk mintegy 80 forintos postai díját is felszámolják. Mint ismert, a közelmúltban az egyik kábelszolgáltató, a UPC Magyarország Kft. küldött hasonló tartalmú felszólítást. Csak három hetet élt azonban a cégnél a csekkekre vonatkozó bruttó 96 forintos díj, mert a távközlési szolgáltató július 21-én a fogyasztóvédők tiltakozására visszavonta rendelkezését. A UPC szerint a tapasztalatok egyértelműen azt mutatják, az elektronikus fizetés ma még sok fogyasztó számára nehézségekbe ütközik, a tömeges áttérésre Magyarországon jelenleg még nem érett meg a helyzet. Elemzők szerint a cégek szándékának hátterében a bankok törekvése húzódik meg, amelyek azt szeretnék elérni, hogy a tulajdonukban lévő Giro elektronikus átutalási rendszer minél nagyobb forgalmat bonyolítson. Felmérések szerint a közműszámlák 70 százalékát még mindig sárga postai csekken egyenlítik ki. </w:t>
      </w:r>
    </w:p>
    <w:p>
      <w:pPr>
        <w:pStyle w:val="Szveg"/>
        <w:rPr>
          <w:rFonts w:cs="Tahoma"/>
          <w:lang w:bidi="zxx"/>
        </w:rPr>
      </w:pPr>
      <w:r>
        <w:rPr>
          <w:rFonts w:cs="Tahoma"/>
          <w:lang w:bidi="zxx"/>
        </w:rPr>
      </w:r>
    </w:p>
    <w:p>
      <w:pPr>
        <w:pStyle w:val="Dtum"/>
        <w:rPr>
          <w:rFonts w:cs="Tahoma"/>
          <w:lang w:bidi="zxx"/>
        </w:rPr>
      </w:pPr>
      <w:bookmarkStart w:id="3" w:name="TOC14"/>
      <w:bookmarkEnd w:id="3"/>
      <w:r>
        <w:rPr>
          <w:rFonts w:cs="Tahoma"/>
          <w:lang w:bidi="zxx"/>
        </w:rPr>
        <w:t>(Magyar Nemzet, 2008. július 26., szombat, 1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4" w:name="TOC15"/>
      <w:bookmarkEnd w:id="4"/>
      <w:r>
        <w:rPr/>
        <w:t>MÁV ÁBE: ki fizeti ezután a koccanást</w:t>
      </w:r>
    </w:p>
    <w:p>
      <w:pPr>
        <w:pStyle w:val="Szveg"/>
        <w:rPr/>
      </w:pPr>
      <w:r>
        <w:rPr/>
      </w:r>
    </w:p>
    <w:p>
      <w:pPr>
        <w:pStyle w:val="Szveg"/>
        <w:rPr>
          <w:rFonts w:cs="Tahoma"/>
          <w:lang w:bidi="zxx"/>
        </w:rPr>
      </w:pPr>
      <w:r>
        <w:rPr>
          <w:rFonts w:cs="Tahoma"/>
          <w:lang w:bidi="zxx"/>
        </w:rPr>
        <w:t>Bodacz Péter</w:t>
      </w:r>
    </w:p>
    <w:p>
      <w:pPr>
        <w:pStyle w:val="Szveg"/>
        <w:rPr>
          <w:rFonts w:cs="Tahoma"/>
          <w:lang w:bidi="zxx"/>
        </w:rPr>
      </w:pPr>
      <w:r>
        <w:rPr>
          <w:rFonts w:cs="Tahoma"/>
          <w:lang w:bidi="zxx"/>
        </w:rPr>
        <w:t xml:space="preserve">Kisebbfajta természeti csapással is felér tegnap óta az, ha egy MÁV Általános Biztosító Egyesület (MÁV ÁBE) által biztosított autóval ütközünk. Ha nem mi vagyunk a hibásak, jobb, ha sietünk az ügyintézéssel, mert a cégnél már most sincs meg közel ötmilliárd forint meglévő kárra a fedezet. Tegnap hivatalosan is kezdeményezte a MÁV ÁBE engedélyének visszavonását a Pénzügyi Szervezetek Állami Felügyelete (PSZÁF), amihez levélben kérte a pénzügyminiszter előzetes hozzájárulását. A felügyelet közleménye szerint minderre azért került sor, mert a biztosító csütörtöki rendkívüli közgyűlésén a tagok többsége elutasította azt, hogy pótbefizetéssel megszüntessék a tartalék- és tőkehiányt. A PSZÁF közölte azt is, olyan ütemezést fog kialakítani, hogy az ügyfelek és a fogadó biztosítók számára megfelelő idő, 30 nap álljon rendelkezésre az átigazoláshoz. A hatóság azt is fontosnak tartja, hogy az átszerződés és a biztosító kárfelelősségének határnapja a biztosítási negyedévhez igazodjon. A PSZÁF tájékoztatása szerint mindemellett a közelmúltban újabb bűncselekmény gyanújára utaló eseteket fedeztek fel a MÁV ÁBE-nál, ezért további nyomozást kezdeményeztek a Vám- és Pénzügyőrség Országos Parancsnokságánál. A biztosító függő kárainak állománya jelenleg tízezerre tehető, amelyek értéke kilencmilliárd forint. – A pénzügyminiszter a döntést megelőzően meg fogja vizsgálni, hogy a PSZÁF milyen hatósági intézkedéseket tett, valamint azt, hogy fennállnak-e az engedély viszszavonásának jogszabályi alapjai – reagált a Pénzügyminisztérium sajtóirodája a felügyelet levelére, amelyben nincs utalás arra vonatkozóan, hogy mennyi ideig fog tartani ez az eljárás. Trunkó Barnabás, a Magyar Biztosítók Szövetségének (Mabisz) főtitkára érdeklődésünkre kifejtette: a komoly gondok akkor kezdődnek, ha kimerül a MÁV ÁBE kasszája, ekkor ugyanis a balesetek károsultjainak közvetlenül a károkozóktól kell behajtaniuk a várható kiadásokat, ez pedig perek sokaságához vezethet, akár évekig elhúzva az ügyeket. – A Mabisz azt szorgalmazza a PSZÁF-nál, hogy tegye lehetővé: már a 30 napos rendkívüli átszerződési időszak legelején átigazolhassanak a megszüntetésre váró biztosítónál szerződéssel rendelkező autósok. Trunkó Barnabás hangsúlyozta: a felfüggesztés azt is jelenti, hogy a PSZÁF a közgyűlés döntése ellenére nem ír ki újabb tendert a biztosító szerződésállományának megvásárlására. </w:t>
      </w:r>
    </w:p>
    <w:p>
      <w:pPr>
        <w:pStyle w:val="Szveg"/>
        <w:rPr>
          <w:rFonts w:cs="Tahoma"/>
          <w:lang w:bidi="zxx"/>
        </w:rPr>
      </w:pPr>
      <w:r>
        <w:rPr>
          <w:rFonts w:cs="Tahoma"/>
          <w:lang w:bidi="zxx"/>
        </w:rPr>
      </w:r>
    </w:p>
    <w:p>
      <w:pPr>
        <w:pStyle w:val="Dtum"/>
        <w:rPr>
          <w:rFonts w:cs="Tahoma"/>
          <w:lang w:bidi="zxx"/>
        </w:rPr>
      </w:pPr>
      <w:bookmarkStart w:id="5" w:name="TOC16"/>
      <w:bookmarkEnd w:id="5"/>
      <w:r>
        <w:rPr>
          <w:rFonts w:cs="Tahoma"/>
          <w:lang w:bidi="zxx"/>
        </w:rPr>
        <w:t>(Magyar Nemzet, 2008. július 26., szombat, 1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6" w:name="TOC17"/>
      <w:bookmarkEnd w:id="6"/>
      <w:r>
        <w:rPr>
          <w:rFonts w:cs="Tahoma"/>
          <w:lang w:bidi="zxx"/>
        </w:rPr>
        <w:t>Vészforgatókönyv a Malévnál</w:t>
      </w:r>
    </w:p>
    <w:p>
      <w:pPr>
        <w:pStyle w:val="Szveg"/>
        <w:rPr>
          <w:rFonts w:cs="Tahoma"/>
          <w:lang w:bidi="zxx"/>
        </w:rPr>
      </w:pPr>
      <w:r>
        <w:rPr>
          <w:rFonts w:cs="Tahoma"/>
          <w:lang w:bidi="zxx"/>
        </w:rPr>
      </w:r>
    </w:p>
    <w:p>
      <w:pPr>
        <w:pStyle w:val="Alcm"/>
        <w:rPr>
          <w:rFonts w:cs="Tahoma"/>
          <w:lang w:bidi="zxx"/>
        </w:rPr>
      </w:pPr>
      <w:r>
        <w:rPr>
          <w:rFonts w:cs="Tahoma"/>
          <w:lang w:bidi="zxx"/>
        </w:rPr>
        <w:t>A karcsúsítások nyomán kisebb régiós céggé válik a légitársaság</w:t>
      </w:r>
    </w:p>
    <w:p>
      <w:pPr>
        <w:pStyle w:val="Szveg"/>
        <w:rPr>
          <w:rFonts w:cs="Tahoma"/>
          <w:lang w:bidi="zxx"/>
        </w:rPr>
      </w:pPr>
      <w:r>
        <w:rPr>
          <w:rFonts w:cs="Tahoma"/>
          <w:lang w:bidi="zxx"/>
        </w:rPr>
      </w:r>
    </w:p>
    <w:p>
      <w:pPr>
        <w:pStyle w:val="Lead"/>
        <w:rPr>
          <w:rFonts w:cs="Tahoma"/>
          <w:lang w:bidi="zxx"/>
        </w:rPr>
      </w:pPr>
      <w:r>
        <w:rPr>
          <w:rFonts w:cs="Tahoma"/>
          <w:lang w:bidi="zxx"/>
        </w:rPr>
        <w:t>A magas kerozinár hatására vészforgatókönyvet léptettek életbe a nemzeti légitársaságnál. Megszüntetik a tengerentúli járatokat, lecserélik a gépparkot, és - meg nem erősített hírek szerint - folyamatosan bocsátják el a dolgozókat. Utóbbit a Malév határozottan tagadja.</w:t>
      </w:r>
    </w:p>
    <w:p>
      <w:pPr>
        <w:pStyle w:val="Szveg"/>
        <w:rPr>
          <w:rFonts w:cs="Tahoma"/>
          <w:lang w:bidi="zxx"/>
        </w:rPr>
      </w:pPr>
      <w:r>
        <w:rPr>
          <w:rFonts w:cs="Tahoma"/>
          <w:lang w:bidi="zxx"/>
        </w:rPr>
      </w:r>
    </w:p>
    <w:p>
      <w:pPr>
        <w:pStyle w:val="Szveg"/>
        <w:rPr>
          <w:rFonts w:cs="Tahoma"/>
          <w:lang w:bidi="zxx"/>
        </w:rPr>
      </w:pPr>
      <w:r>
        <w:rPr>
          <w:rFonts w:cs="Tahoma"/>
          <w:lang w:bidi="zxx"/>
        </w:rPr>
        <w:t>JÁMBOR GYULA</w:t>
      </w:r>
    </w:p>
    <w:p>
      <w:pPr>
        <w:pStyle w:val="Szveg"/>
        <w:rPr>
          <w:rFonts w:cs="Tahoma"/>
          <w:lang w:bidi="zxx"/>
        </w:rPr>
      </w:pPr>
      <w:r>
        <w:rPr>
          <w:rFonts w:cs="Tahoma"/>
          <w:lang w:bidi="zxx"/>
        </w:rPr>
      </w:r>
    </w:p>
    <w:p>
      <w:pPr>
        <w:pStyle w:val="Szveg"/>
        <w:rPr>
          <w:rFonts w:cs="Tahoma"/>
          <w:lang w:bidi="zxx"/>
        </w:rPr>
      </w:pPr>
      <w:r>
        <w:rPr>
          <w:rFonts w:cs="Tahoma"/>
          <w:lang w:bidi="zxx"/>
        </w:rPr>
        <w:t>Ezen a héten mindennap kilenc embertől szabadul meg a Malév - tájékoztatta lapunkat egy, a cég ügyeit ismerő informátor. A Malév szóvivője képtelenségnek nevezte az állítást. Németh Krisztina elmondta, jelenleg a téli menetrend tervezésén dolgoznak, melynek során áttekintik útvonalhálózatukat. Létszámkérdésről csak a menetrend, illetve a kapacitásokról hozott döntések után lehet dönteni. Éppen ezért a Malévnál jelenleg nem zajlik elbocsátás.</w:t>
      </w:r>
    </w:p>
    <w:p>
      <w:pPr>
        <w:pStyle w:val="Szveg"/>
        <w:rPr/>
      </w:pPr>
      <w:r>
        <w:rPr>
          <w:rFonts w:cs="Tahoma"/>
          <w:lang w:bidi="zxx"/>
        </w:rPr>
        <w:t>Ám azt, hogy „helyzet van" a légitársaságnál, Leonov Péter vezérigazgató is elismerte, aki á napokban stúdióról stúdióra járva igyekezett elmagyarázni a cég stratégiaváltásának lényegét. Mivel a magas olaj-, valamint ennek következtében a repülőgép tüzelőanyagául szolgáló kerozin ára egy év alatt megduplázódott, a légitársaságok életében minden korábbinál fontosabb szempont lett az üzemanyagfogyasztás kézben tartása. A hosszú távú - vagyis tengerentúli - célállomásokra két tagból álló flottával nem lehet gazdaságosan repülni. Ennek következtében a Malév a téli menetrend életbelépésével megszünteti a New York-i és a torontói járatait, és kivonja flottájából a hosszú távú járatokon üzemelő Boeing-767-eseket.</w:t>
      </w:r>
    </w:p>
    <w:p>
      <w:pPr>
        <w:pStyle w:val="Szveg"/>
        <w:rPr/>
      </w:pPr>
      <w:r>
        <w:rPr>
          <w:rFonts w:cs="Tahoma"/>
          <w:lang w:bidi="zxx"/>
        </w:rPr>
        <w:t>Ugyancsak az üzemanyag-takarékosság vezette a légitársaság vezetését, amikor úgy határozott, hogy átalakítja flottáját. Ennek érdekében gépparkját fokozatosan a Bombardier Aerospace vállalat Q400-as típusú turboprop repülőgépeire cseréli. A rövid és középtávú forgalomra szánt légcsavaros repülőgépekből a 2008-2009-es téli menetrendtől négy használt, majd 2012-ben négy, 2013-ban pedig még négy új modell áll forgalomba a magyar nemzeti légitársaságnál. A légcsavaros gépek megjelenése mellesleg a Malév hálózati politikáját is átalakítja: általános profilú légicégből elsősorban kelet-európai és balkáni célpontokról Budapestre mint régiós központra „ráhordó" légitársasággá válik.</w:t>
      </w:r>
    </w:p>
    <w:p>
      <w:pPr>
        <w:pStyle w:val="Szveg"/>
        <w:rPr/>
      </w:pPr>
      <w:r>
        <w:rPr>
          <w:rFonts w:cs="Tahoma"/>
          <w:lang w:bidi="zxx"/>
        </w:rPr>
        <w:t>A Bombardier-beszerzés bejelentése meglepő lehet azok számára, akik emlékeznek még Leonov Péter tavaly év végi nyilatkozataira. A vezérigazgató decemberben lapunknak azt mondta: á Szuhoj típus mellett szól, hogy a cég szervizbázisul a Malév moszkvai Aeroplex leányvállalatát szemelte ki, így a légitársaság első kézbál tájékozódhat majd a gépek üzemeltetési tapasztalatairól. Amikor márciusban felröppentek az első hírek az orosz gyártmányú Superjet 100-as gépek megjelenésének féléves késéséről, a magyar légitársaság kijelentette, a céget nem érinti a késedelem. Azóta újabb féléves csúszást jelentett be a Szuhoj gyártója, a Malév pedig a Bombardiert választotta.</w:t>
      </w:r>
    </w:p>
    <w:p>
      <w:pPr>
        <w:pStyle w:val="Szveg"/>
        <w:rPr>
          <w:rFonts w:cs="Tahoma"/>
          <w:lang w:bidi="zxx"/>
        </w:rPr>
      </w:pPr>
      <w:r>
        <w:rPr>
          <w:rFonts w:cs="Tahoma"/>
          <w:lang w:bidi="zxx"/>
        </w:rPr>
      </w:r>
    </w:p>
    <w:p>
      <w:pPr>
        <w:pStyle w:val="Dtum"/>
        <w:rPr>
          <w:rFonts w:cs="Tahoma"/>
          <w:lang w:bidi="zxx"/>
        </w:rPr>
      </w:pPr>
      <w:bookmarkStart w:id="7" w:name="TOC18"/>
      <w:bookmarkEnd w:id="7"/>
      <w:r>
        <w:rPr>
          <w:rFonts w:cs="Tahoma"/>
          <w:lang w:bidi="zxx"/>
        </w:rPr>
        <w:t>(Magyar Nemzet, 2008. július 26., szombat, 16.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8" w:name="TOC31"/>
      <w:bookmarkEnd w:id="8"/>
      <w:r>
        <w:rPr>
          <w:rFonts w:cs="Tahoma"/>
          <w:lang w:bidi="zxx"/>
        </w:rPr>
        <w:t>Elegendő pénz a kártérítésre</w:t>
      </w:r>
    </w:p>
    <w:p>
      <w:pPr>
        <w:pStyle w:val="Szveg"/>
        <w:rPr>
          <w:rFonts w:cs="Tahoma"/>
          <w:lang w:bidi="zxx"/>
        </w:rPr>
      </w:pPr>
      <w:r>
        <w:rPr>
          <w:rFonts w:cs="Tahoma"/>
          <w:lang w:bidi="zxx"/>
        </w:rPr>
      </w:r>
    </w:p>
    <w:p>
      <w:pPr>
        <w:pStyle w:val="Alcm"/>
        <w:rPr>
          <w:rFonts w:cs="Tahoma"/>
          <w:lang w:bidi="zxx"/>
        </w:rPr>
      </w:pPr>
      <w:r>
        <w:rPr>
          <w:rFonts w:cs="Tahoma"/>
          <w:lang w:bidi="zxx"/>
        </w:rPr>
        <w:t>Horvát Utazási Iroda</w:t>
      </w:r>
    </w:p>
    <w:p>
      <w:pPr>
        <w:pStyle w:val="Szveg"/>
        <w:rPr>
          <w:rFonts w:cs="Tahoma"/>
          <w:lang w:bidi="zxx"/>
        </w:rPr>
      </w:pPr>
      <w:r>
        <w:rPr>
          <w:rFonts w:cs="Tahoma"/>
          <w:lang w:bidi="zxx"/>
        </w:rPr>
      </w:r>
    </w:p>
    <w:p>
      <w:pPr>
        <w:pStyle w:val="Szveg"/>
        <w:rPr>
          <w:rFonts w:cs="Tahoma"/>
          <w:lang w:bidi="zxx"/>
        </w:rPr>
      </w:pPr>
      <w:r>
        <w:rPr>
          <w:rFonts w:cs="Tahoma"/>
          <w:lang w:bidi="zxx"/>
        </w:rPr>
        <w:t>A Horvát Utazási Iroda Kft. vagyoni biztosítéka, közel hetvenmillió forint elegendő lesz az ügyfelek kártalanítására - mondta pénteken Szanyi Laura, az Allianz Biztosító PR-vezetője pénteken. A Magyar Kereskedelmi Engedélyezési Hivatal hétfőn hivatalból törölte a Horvát Utazási Irodát az utazási vállalkozók közhitelű hatósági nyilvántartásából, így az köteles az elmaradó utazásokra befizetett előlegeket és részvételi díjakat teljes összegben visszafizetni. (mti)</w:t>
      </w:r>
    </w:p>
    <w:p>
      <w:pPr>
        <w:pStyle w:val="Szveg"/>
        <w:rPr>
          <w:rFonts w:cs="Tahoma"/>
          <w:lang w:bidi="zxx"/>
        </w:rPr>
      </w:pPr>
      <w:r>
        <w:rPr>
          <w:rFonts w:cs="Tahoma"/>
          <w:lang w:bidi="zxx"/>
        </w:rPr>
      </w:r>
    </w:p>
    <w:p>
      <w:pPr>
        <w:pStyle w:val="Dtum"/>
        <w:rPr/>
      </w:pPr>
      <w:bookmarkStart w:id="9" w:name="TOC32"/>
      <w:bookmarkEnd w:id="9"/>
      <w:r>
        <w:rPr>
          <w:rFonts w:cs="Tahoma"/>
          <w:lang w:bidi="zxx"/>
        </w:rPr>
        <w:t>(Magyar Hírlap, 2008. július 26., szombat, 6.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0" w:name="TOC39"/>
      <w:bookmarkEnd w:id="10"/>
      <w:r>
        <w:rPr>
          <w:rFonts w:cs="Tahoma"/>
          <w:lang w:bidi="zxx"/>
        </w:rPr>
        <w:t>Totálkáros a MÁV Biztosító</w:t>
      </w:r>
    </w:p>
    <w:p>
      <w:pPr>
        <w:pStyle w:val="Szveg"/>
        <w:rPr>
          <w:rFonts w:cs="Tahoma"/>
          <w:lang w:bidi="zxx"/>
        </w:rPr>
      </w:pPr>
      <w:r>
        <w:rPr>
          <w:rFonts w:cs="Tahoma"/>
          <w:lang w:bidi="zxx"/>
        </w:rPr>
      </w:r>
    </w:p>
    <w:p>
      <w:pPr>
        <w:pStyle w:val="Alcm"/>
        <w:rPr>
          <w:rFonts w:cs="Tahoma"/>
          <w:lang w:bidi="zxx"/>
        </w:rPr>
      </w:pPr>
      <w:r>
        <w:rPr>
          <w:rFonts w:cs="Tahoma"/>
          <w:lang w:bidi="zxx"/>
        </w:rPr>
        <w:t>Már a nyár végére elfogyhat a pénz - Októberre tolják ki a váltást?</w:t>
      </w:r>
    </w:p>
    <w:p>
      <w:pPr>
        <w:pStyle w:val="Szveg"/>
        <w:rPr>
          <w:rFonts w:cs="Tahoma"/>
          <w:lang w:bidi="zxx"/>
        </w:rPr>
      </w:pPr>
      <w:r>
        <w:rPr>
          <w:rFonts w:cs="Tahoma"/>
          <w:lang w:bidi="zxx"/>
        </w:rPr>
      </w:r>
    </w:p>
    <w:p>
      <w:pPr>
        <w:pStyle w:val="Szveg"/>
        <w:rPr>
          <w:rFonts w:cs="Tahoma"/>
          <w:lang w:bidi="zxx"/>
        </w:rPr>
      </w:pPr>
      <w:r>
        <w:rPr>
          <w:rFonts w:cs="Tahoma"/>
          <w:lang w:bidi="zxx"/>
        </w:rPr>
        <w:t>Horniák Balázs</w:t>
      </w:r>
    </w:p>
    <w:p>
      <w:pPr>
        <w:pStyle w:val="Szveg"/>
        <w:rPr>
          <w:rFonts w:cs="Tahoma"/>
          <w:lang w:bidi="zxx"/>
        </w:rPr>
      </w:pPr>
      <w:r>
        <w:rPr>
          <w:rFonts w:cs="Tahoma"/>
          <w:lang w:bidi="zxx"/>
        </w:rPr>
      </w:r>
    </w:p>
    <w:p>
      <w:pPr>
        <w:pStyle w:val="Lead"/>
        <w:rPr>
          <w:rFonts w:cs="Tahoma"/>
          <w:lang w:bidi="zxx"/>
        </w:rPr>
      </w:pPr>
      <w:r>
        <w:rPr>
          <w:rFonts w:cs="Tahoma"/>
          <w:lang w:bidi="zxx"/>
        </w:rPr>
        <w:t>Amint kiderült, hogy a pénzügyi felügyelet csak októbertől engedné új biztosítóhoz a MÁV ÁBE ügyfeleit, az élelmesebb autósok máris előálltak néhány ötlettel, hogyan lehetne mihamarabb megszabadulni attól az egyesülettől, amelynek bármelyik pillanatban elfogyhat a pénze, s tagjaival fizettetné meg az okozott károkat.</w:t>
      </w:r>
    </w:p>
    <w:p>
      <w:pPr>
        <w:pStyle w:val="Szveg"/>
        <w:rPr>
          <w:rFonts w:cs="Tahoma"/>
          <w:lang w:bidi="zxx"/>
        </w:rPr>
      </w:pPr>
      <w:r>
        <w:rPr>
          <w:rFonts w:cs="Tahoma"/>
          <w:lang w:bidi="zxx"/>
        </w:rPr>
      </w:r>
    </w:p>
    <w:p>
      <w:pPr>
        <w:pStyle w:val="Szveg"/>
        <w:rPr>
          <w:rFonts w:cs="Tahoma"/>
          <w:lang w:bidi="zxx"/>
        </w:rPr>
      </w:pPr>
      <w:r>
        <w:rPr>
          <w:rFonts w:cs="Tahoma"/>
          <w:lang w:bidi="zxx"/>
        </w:rPr>
        <w:t>Amint az várható volt, miután a MÁV Általános Biztosító Egyesület ügyfelei/tagjai a csütörtöki közgyűlésen leszavazták a pótdíj kivetéséről szóló előterjesztést, a Pénzügyi Szervezetek Állami Felügyelete (PSZÁF) kezdeményezte a pénzügyminiszternél a biztosító engedélyének visszavonását. A PSZÁF azt szeretné, ha az egyesület ügyfelei október elsejétől szerződnének át más biztosítókhoz. A felügyelet közleménye szerint erre harminc napot kapnak az érintett autósok, ami azt jelenti, hogy az előre hozott kötelező kampány szeptemberben lesz.</w:t>
      </w:r>
    </w:p>
    <w:p>
      <w:pPr>
        <w:pStyle w:val="Szveg"/>
        <w:rPr/>
      </w:pPr>
      <w:r>
        <w:rPr>
          <w:rFonts w:cs="Tahoma"/>
          <w:lang w:bidi="zxx"/>
        </w:rPr>
        <w:t>A Pénzügyminisztérium közleményben reagált a PSZÁF kezdeményezésére. A tárca szerint, amint megkapják a felügyelettől az engedély visszavonásáról szóló javaslatot, azonnal megvizsgálják azt. A minisztérium azonban azt is jelezte: Veres János pénzügyminiszter arra is kíváncsi, hogy a PSZÁF milyen hatósági intézkedéseket tett az ügyben. A felügyelet felelősségét a MÁV Biztosító ügyfelei mellett a biztosítási szakma egy része is felvetette már, sőt, Varga Csaba főigazgató a nemrég lapunknak adott interjúban el is ismerte, hogy amit és ahogyan az egyesületnél korábban vizsgáltak, annak hatékonysága - mint utólag kiderült - nem volt százszázalékos.</w:t>
      </w:r>
    </w:p>
    <w:p>
      <w:pPr>
        <w:pStyle w:val="Szveg"/>
        <w:rPr/>
      </w:pPr>
      <w:r>
        <w:rPr>
          <w:rFonts w:cs="Tahoma"/>
          <w:lang w:bidi="zxx"/>
        </w:rPr>
        <w:t>A PSZÁF az október elsejei biztosítóváltást adminisztratív szempontokkal magyarázza. A szervezet szerint technikailag ez a legegyszerűbb, a biztosítottak számára pedig legátláthatóbb megoldás. Kérdés azonban, hogy tekintettel a MÁV Biztosító katasztrofális anyagi helyzetére, nem lenne-e jobb minél hamarabb, mondjuk szeptember elsejével letudni az ügyfelek szélnek eresztését. A PSZÁF közleménye szerint ugyanis a tagdíj-kiegészítés nélkül év végéig csak a már meglévő és várhatóan még felmerülő károk mintegy felére van eszközfedezet. A felügyeletnél kérdésünkre nem tudták megmondani, hogy mikor fogyhat el a MÁV Biztosító pénze, de nem tartották elképzelhetetlennek, hogy még október előtt, vagyis előfordulhat, hogy az egyesület ügyfeleinek előbb-utóbb maguknak kell helytállniuk az okozott károkért.</w:t>
      </w:r>
    </w:p>
    <w:p>
      <w:pPr>
        <w:pStyle w:val="Szveg"/>
        <w:rPr/>
      </w:pPr>
      <w:r>
        <w:rPr>
          <w:rFonts w:cs="Tahoma"/>
          <w:lang w:bidi="zxx"/>
        </w:rPr>
        <w:t>Nem véletlen, hogy a MÁV Biztosító ügyfelei között máris megindult az ötletelés arról, hogyan lehetne minél előbb megszabadulni a bajba jutott egyesülettől. Felmerült például, hogy el lehet adni az autót egy családtagnak, így megszűnik a biztosítotti viszony az egyesülettel, s máris lehet új kötelezőt kötni. Ezzel csak az a baj, hogy ha családtagunk az elmúlt két évben nem vezetett autót, vagy már van a nevén másik jármű és ahhoz kapcsolódóan biztosítás, akkor csak A0-s besorolással köthet kötelezőt, ami például egy bónusz 10-es kategóriához képest általában kétszer akkora díjat jelent. (A harmadik változat, hogy családtagunknak két évnél nem régebben volt a nevén kötelező biztosítás, ebben az esetben ugyanis korábbi besorolása szerint köthet kötelezőt.) Az A0 persze még akár vonzó is lehet annak, aki jelenleg ennél rosszabb besorolással rendelkezik, de nem szabad megfeledkezni arról sem, hogy autónk eladásakor átírási illetéket kell fizetni, ami a kötelező biztosítások jellemző éves díjával összevetve bizony számottevő költséget jelent. Az eljárási díj és az illeték együttes összege egy 1800 köbcentis motorral szerelt autónál 44 400 forintot visz el.</w:t>
      </w:r>
    </w:p>
    <w:p>
      <w:pPr>
        <w:pStyle w:val="Szveg"/>
        <w:rPr>
          <w:rFonts w:cs="Tahoma"/>
          <w:lang w:bidi="zxx"/>
        </w:rPr>
      </w:pPr>
      <w:r>
        <w:rPr>
          <w:rFonts w:cs="Tahoma"/>
          <w:lang w:bidi="zxx"/>
        </w:rPr>
        <w:t>A legjobb helyzetben azok az autósok vannak, akiknél elválik a jármű tulajdonosa és üzembentartója. (Ez a megoldás általában a bér- és a cégautókra jellemző.) A kötelező biztosítás ugyanis az üzembentartóhoz kötődik, vagyis ha el tudjuk intézni, hogy helyettünk ezentúl valamelyik családtagunk legyen az üzemben tartó, akkor felmondhatjuk a biztosításunkat. Ebben az esetben átírási illetéket sem kell fizetni, hiszen az autó tulajdonosa nem változik, csupán új forgalmit kell készíttetni, ami mindössze hatezer forintba kerül (ha van törzskönyve az autónak). Az új üzemben tartó olyan metodika szerint köthet kötelezőt, mint az imént vázolt tulajdonosváltás esetében. Bár ez a megoldás olcsó és egyszerű is, valószínűleg nem sok ügyfélen segít, hiszen jellemzően ugyanaz az üzemben tartó, mint a tulajdonos.</w:t>
      </w:r>
    </w:p>
    <w:p>
      <w:pPr>
        <w:pStyle w:val="Szveg"/>
        <w:rPr>
          <w:rFonts w:cs="Tahoma"/>
          <w:lang w:bidi="zxx"/>
        </w:rPr>
      </w:pPr>
      <w:r>
        <w:rPr>
          <w:rFonts w:cs="Tahoma"/>
          <w:lang w:bidi="zxx"/>
        </w:rPr>
      </w:r>
    </w:p>
    <w:p>
      <w:pPr>
        <w:pStyle w:val="Dtum"/>
        <w:rPr>
          <w:rFonts w:cs="Tahoma"/>
          <w:lang w:bidi="zxx"/>
        </w:rPr>
      </w:pPr>
      <w:bookmarkStart w:id="11" w:name="TOC40"/>
      <w:bookmarkEnd w:id="11"/>
      <w:r>
        <w:rPr>
          <w:rFonts w:cs="Tahoma"/>
          <w:lang w:bidi="zxx"/>
        </w:rPr>
        <w:t>(Népszabadság, 2008. július 26., szombat,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2" w:name="TOC49"/>
      <w:bookmarkEnd w:id="12"/>
      <w:r>
        <w:rPr>
          <w:rFonts w:cs="Tahoma"/>
          <w:lang w:bidi="zxx"/>
        </w:rPr>
        <w:t>Az Auchan egyeztetne a tejesekkel</w:t>
      </w:r>
    </w:p>
    <w:p>
      <w:pPr>
        <w:pStyle w:val="Szveg"/>
        <w:rPr>
          <w:rFonts w:cs="Tahoma"/>
          <w:lang w:bidi="zxx"/>
        </w:rPr>
      </w:pPr>
      <w:r>
        <w:rPr>
          <w:rFonts w:cs="Tahoma"/>
          <w:lang w:bidi="zxx"/>
        </w:rPr>
      </w:r>
    </w:p>
    <w:p>
      <w:pPr>
        <w:pStyle w:val="Alcm"/>
        <w:rPr>
          <w:rFonts w:cs="Tahoma"/>
          <w:lang w:bidi="zxx"/>
        </w:rPr>
      </w:pPr>
      <w:r>
        <w:rPr>
          <w:rFonts w:cs="Tahoma"/>
          <w:lang w:bidi="zxx"/>
        </w:rPr>
        <w:t>A húsosok nem vesznek részt az augusztusi demonstráción</w:t>
      </w:r>
    </w:p>
    <w:p>
      <w:pPr>
        <w:pStyle w:val="Szveg"/>
        <w:rPr>
          <w:rFonts w:cs="Tahoma"/>
          <w:lang w:bidi="zxx"/>
        </w:rPr>
      </w:pPr>
      <w:r>
        <w:rPr>
          <w:rFonts w:cs="Tahoma"/>
          <w:lang w:bidi="zxx"/>
        </w:rPr>
      </w:r>
    </w:p>
    <w:p>
      <w:pPr>
        <w:pStyle w:val="Szveg"/>
        <w:rPr/>
      </w:pPr>
      <w:r>
        <w:rPr>
          <w:rFonts w:cs="Tahoma"/>
          <w:lang w:bidi="zxx"/>
        </w:rPr>
        <w:t>Czauner Péter</w:t>
      </w:r>
    </w:p>
    <w:p>
      <w:pPr>
        <w:pStyle w:val="Szveg"/>
        <w:rPr>
          <w:rFonts w:cs="Tahoma"/>
          <w:lang w:bidi="zxx"/>
        </w:rPr>
      </w:pPr>
      <w:r>
        <w:rPr>
          <w:rFonts w:cs="Tahoma"/>
          <w:lang w:bidi="zxx"/>
        </w:rPr>
      </w:r>
    </w:p>
    <w:p>
      <w:pPr>
        <w:pStyle w:val="Lead"/>
        <w:rPr>
          <w:rFonts w:cs="Tahoma"/>
          <w:lang w:bidi="zxx"/>
        </w:rPr>
      </w:pPr>
      <w:r>
        <w:rPr>
          <w:rFonts w:cs="Tahoma"/>
          <w:lang w:bidi="zxx"/>
        </w:rPr>
        <w:t>Folytatódik a pénteken megkezdett demonstrációs egyeztetés a hús-, baromfi- és tejtermelők között. Egyelőre csak a tejesek számára fontos, hogy augusztusban, akár a hipermarketek előtti tüntetéssel kikényszerítsék: magyar tejet vásároljanak a láncok beszerzői. Az Auchan máris jelezte egyeztetési szándékát.</w:t>
      </w:r>
    </w:p>
    <w:p>
      <w:pPr>
        <w:pStyle w:val="Szveg"/>
        <w:rPr>
          <w:rFonts w:cs="Tahoma"/>
          <w:lang w:bidi="zxx"/>
        </w:rPr>
      </w:pPr>
      <w:r>
        <w:rPr>
          <w:rFonts w:cs="Tahoma"/>
          <w:lang w:bidi="zxx"/>
        </w:rPr>
      </w:r>
    </w:p>
    <w:p>
      <w:pPr>
        <w:pStyle w:val="Szveg"/>
        <w:rPr/>
      </w:pPr>
      <w:r>
        <w:rPr>
          <w:rFonts w:cs="Tahoma"/>
          <w:lang w:bidi="zxx"/>
        </w:rPr>
        <w:t>Egyeztetést tartottak tegnap a tej-, hús- és baromfiágazat képviselői arról, hogy csatlakoznak-e a tejtermelők által kilátásba helyezett augusztusi demonstrációhoz. Információink szerint bizonyosnak tűnik, hogy a tejtermelők megtartják a kereskedelmi láncok előtti tüntetésüket, hiszen erről a Tej Terméktanács elnöksége már határozatot hozott. Azt viszont egyelőre nem tudni, hogy kik csatlakoznak hozzájuk. Úgy tudjuk, hogy a hús- és baromfiágazat képviselői hezitálnak, számukra a kereskedelmi láncok árletörő politikájánál is nagyobb kárt okoz a feketegazdaság, a rossz szabályozás és az, hogy a hatóság képtelen ellenőrizni a hatalmas forgalmat bonyolító áruházak belső beszerzési és bevételi elszámolásait.</w:t>
      </w:r>
    </w:p>
    <w:p>
      <w:pPr>
        <w:pStyle w:val="Szveg"/>
        <w:rPr/>
      </w:pPr>
      <w:r>
        <w:rPr>
          <w:rFonts w:cs="Tahoma"/>
          <w:lang w:bidi="zxx"/>
        </w:rPr>
        <w:t>Kovács László, a Tej Terméktanács elnöke elmondta, hogy a tejipar kényszerhelyzetben van. Az erős forint miatt képtelenek exportálni, s különben is a külföldi szabályozás általában olyan, hogy az otthon működő kereskedelmi szervezeteknek nem engedi meg az olcsó importáru forgalmazását, még az esetenként drágább hazai rovására sem.</w:t>
      </w:r>
    </w:p>
    <w:p>
      <w:pPr>
        <w:pStyle w:val="Szveg"/>
        <w:rPr>
          <w:rFonts w:cs="Tahoma"/>
          <w:lang w:bidi="zxx"/>
        </w:rPr>
      </w:pPr>
      <w:r>
        <w:rPr>
          <w:rFonts w:cs="Tahoma"/>
          <w:lang w:bidi="zxx"/>
        </w:rPr>
        <w:t>A dinnyebotrány után engedékenyebb hangnemet megütő Auchan Magyarország Kft. közleményben tudatta, hogy nem a tejtermelőktől, hanem a feldolgozó üzemektől veszi a tejet, ily módon a felvásárlási árra közvetlen hatása nincs. Az írják, hogy az áruházlánc "felelősségének" tekinti, hogy élelmiszerkínálatának több mint 95 százalékát hazai termelőktől szerezze be. A tejtermékek területén, a tejtermelők által követelt 80 százalék hazai és 20 százalék importbeszerzési arányt vállalatuk már évek óta biztosítja. (A tejtermelők képviselői szerint az UHT-tejek esetében ez az arány 50-50 százalékos.)</w:t>
      </w:r>
    </w:p>
    <w:p>
      <w:pPr>
        <w:pStyle w:val="Szveg"/>
        <w:rPr/>
      </w:pPr>
      <w:r>
        <w:rPr>
          <w:rFonts w:cs="Tahoma"/>
          <w:lang w:bidi="zxx"/>
        </w:rPr>
        <w:t>Gillemot Katalin, a cég szóvivője lapunknak elmondta, hogy az elmúlt egy hónapban többszöri próbálkozásuk ellenére sem sikerült felvenni a kapcsolatot a Tej Terméktanács szakembereivel. A Népszabadságnak ígéretet tett, hogy beszerzési szakembereik rövidesen rendelkezésünkre bocsátják az Auchan üzleteiben forgalmazott, importált és hazai UHT-tejek arányszámát. Pénteken egyébként óbudai egységükben, a literenkénti 129-169 forintos ársávban egy cseh és négy szlovák terméket találtunk, a 6 magyar gyártó teje pedig a 169-259 forintos ársávban mozgott.</w:t>
      </w:r>
    </w:p>
    <w:p>
      <w:pPr>
        <w:pStyle w:val="Szveg"/>
        <w:rPr>
          <w:rFonts w:cs="Tahoma"/>
          <w:lang w:bidi="zxx"/>
        </w:rPr>
      </w:pPr>
      <w:r>
        <w:rPr>
          <w:rFonts w:cs="Tahoma"/>
          <w:lang w:bidi="zxx"/>
        </w:rPr>
      </w:r>
    </w:p>
    <w:p>
      <w:pPr>
        <w:pStyle w:val="Dtum"/>
        <w:rPr/>
      </w:pPr>
      <w:bookmarkStart w:id="13" w:name="TOC50"/>
      <w:bookmarkEnd w:id="13"/>
      <w:r>
        <w:rPr>
          <w:rFonts w:cs="Tahoma"/>
          <w:lang w:bidi="zxx"/>
        </w:rPr>
        <w:t>(Népszabadság, 2008. július 26., szombat, 1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4" w:name="TOC53"/>
      <w:bookmarkEnd w:id="14"/>
      <w:r>
        <w:rPr>
          <w:rFonts w:cs="Tahoma"/>
          <w:lang w:bidi="zxx"/>
        </w:rPr>
        <w:t>Büntetik a csekkes számlafizetést</w:t>
      </w:r>
    </w:p>
    <w:p>
      <w:pPr>
        <w:pStyle w:val="Szveg"/>
        <w:rPr>
          <w:rFonts w:cs="Tahoma"/>
          <w:lang w:bidi="zxx"/>
        </w:rPr>
      </w:pPr>
      <w:r>
        <w:rPr>
          <w:rFonts w:cs="Tahoma"/>
          <w:lang w:bidi="zxx"/>
        </w:rPr>
      </w:r>
    </w:p>
    <w:p>
      <w:pPr>
        <w:pStyle w:val="Szveg"/>
        <w:rPr>
          <w:rFonts w:cs="Tahoma"/>
          <w:lang w:bidi="zxx"/>
        </w:rPr>
      </w:pPr>
      <w:r>
        <w:rPr>
          <w:rFonts w:cs="Tahoma"/>
          <w:lang w:bidi="zxx"/>
        </w:rPr>
        <w:t>Batka Zoltán</w:t>
      </w:r>
    </w:p>
    <w:p>
      <w:pPr>
        <w:pStyle w:val="Szveg"/>
        <w:rPr>
          <w:rFonts w:cs="Tahoma"/>
          <w:lang w:bidi="zxx"/>
        </w:rPr>
      </w:pPr>
      <w:r>
        <w:rPr>
          <w:rFonts w:cs="Tahoma"/>
          <w:lang w:bidi="zxx"/>
        </w:rPr>
      </w:r>
    </w:p>
    <w:p>
      <w:pPr>
        <w:pStyle w:val="Szveg"/>
        <w:rPr>
          <w:rFonts w:cs="Tahoma"/>
          <w:lang w:bidi="zxx"/>
        </w:rPr>
      </w:pPr>
      <w:r>
        <w:rPr>
          <w:rFonts w:cs="Tahoma"/>
          <w:lang w:bidi="zxx"/>
        </w:rPr>
        <w:t>Többletdíjakkal próbálják áttéríteni a távközlési szolgáltatók fogyasztóikat az átutalással történő számlafizetésre. Miközben a UPC a múlt héten magyarázkodni kényszerült, miért is vetett ki a sárga csekkel fizető ügyfeleire 96 forint többletdíjat, másik két szolgáltató, a Pannon és az Invitel is úgy módosította üzletszabályzatát, hogy külön díjat ró a csekkel fizető ügyfeleire.</w:t>
      </w:r>
    </w:p>
    <w:p>
      <w:pPr>
        <w:pStyle w:val="Szveg"/>
        <w:rPr/>
      </w:pPr>
      <w:r>
        <w:rPr>
          <w:rFonts w:cs="Tahoma"/>
          <w:lang w:bidi="zxx"/>
        </w:rPr>
        <w:t xml:space="preserve">Az Invitel viszonylag egyszerű módszert választott: egy az egyben átterhelte fogyasztóira a Magyar Postának a sárga csekk kézbesítése után járó összeget, ami nagyjából 80 forint befizetésenként. Ezt Zsembery György, az Invitel vezérigazgató-helyettese azzal indokolta, hogy a jogelőd társaságok egy részénél már évek óta ez volt a gyakorlat. </w:t>
      </w:r>
    </w:p>
    <w:p>
      <w:pPr>
        <w:pStyle w:val="Szveg"/>
        <w:rPr>
          <w:rFonts w:cs="Tahoma"/>
          <w:lang w:bidi="zxx"/>
        </w:rPr>
      </w:pPr>
      <w:r>
        <w:rPr>
          <w:rFonts w:cs="Tahoma"/>
          <w:lang w:bidi="zxx"/>
        </w:rPr>
        <w:t xml:space="preserve">A Pannon esetében talányosabb a képlet: mivel a cég "számlabefizetési díj" címén egységesen 120 forintot fizettetne ki az előfizetőivel (ami nem feltétlenül tükrözi a postai szolgáltatás díját). Majorosi Emese, a Pannon szóvivője a váltást azzal indokolta, hogy az elektronikus fizetést előtérbe helyező nyugati gyakorlatot szeretnék nálunk is meghonosítani. </w:t>
      </w:r>
    </w:p>
    <w:p>
      <w:pPr>
        <w:pStyle w:val="Szveg"/>
        <w:rPr/>
      </w:pPr>
      <w:r>
        <w:rPr>
          <w:rFonts w:cs="Tahoma"/>
          <w:lang w:bidi="zxx"/>
        </w:rPr>
        <w:t xml:space="preserve">Ez mind a két félnek előnyös - mondta Zsembery György az átutalással történő fizetési módról. Nem így látta a UPC kapcsán a Fogyasztóvédelmi Egyesületek Országos Szövetsége (FEOSZ). Álláspontjuk szerint ugyanis tisztességtelen minden olyan extra díj, amely többletszolgáltatást nem tartalmaz, és olyan tevékenységhez kapcsolódik, amely a szolgáltatás elengedhetetlen részét képezi. Baranovszky György, a FEOSZ elnöke érdeklődésünkre közölte: a Pannon és az Invitel eljárásával kapcsolatban eddig nem érkezett panasz, ettől függetlenül fellépnek velük szemben is - ha szükséges. </w:t>
      </w:r>
    </w:p>
    <w:p>
      <w:pPr>
        <w:pStyle w:val="Szveg"/>
        <w:rPr>
          <w:rFonts w:cs="Tahoma"/>
          <w:lang w:bidi="zxx"/>
        </w:rPr>
      </w:pPr>
      <w:r>
        <w:rPr>
          <w:rFonts w:cs="Tahoma"/>
          <w:lang w:bidi="zxx"/>
        </w:rPr>
        <w:t xml:space="preserve">Az UPC mindenesetre a hét elején már vissza is vonta a többletdíját, miután a FEOSZ a Nemzeti Fogyasztóvédelmi Hatósághoz fordult. Belátták, hogy az elektronikus számlafogadásra és -fizetésre történő tömeges áttérésre nálunk még "nem érett a helyzet". </w:t>
      </w:r>
    </w:p>
    <w:p>
      <w:pPr>
        <w:pStyle w:val="Szveg"/>
        <w:rPr>
          <w:rFonts w:cs="Tahoma"/>
          <w:lang w:bidi="zxx"/>
        </w:rPr>
      </w:pPr>
      <w:r>
        <w:rPr>
          <w:rFonts w:cs="Tahoma"/>
          <w:lang w:bidi="zxx"/>
        </w:rPr>
        <w:t xml:space="preserve">A cégek számára a készpénzes fizetés és a sárga csekk a legdrágább. A nagyobb szolgáltatók választhatnak aközött, hogy fogyasztónként érvényesítik az egyes fizetési típusok költségeit, vagy szétterítik a költségeket - így persze az átutalással fizető ügyfél az átlagosnál valamivel többet fizet. A kétmilliós ügyfélkörrel rendelkező Elmű és Émász ez utóbbi gyakorlatot követi, bár nyereményjátékokkal folyamatosan próbálja az elektronikus fizetési mód felé terelni a fogyasztóit - tudtuk meg Boross Norbert szóvivőtől. aki szerint megfigyelhető egy lassú elmozdulás a piacon. Jelenleg a jobbára városi ügyfelekkel rendelkező Elmű kibocsátott számláinak közel a felét rendezik banki átutalással, míg ez az arány vidéken 20-30 százalék között mozog. </w:t>
      </w:r>
    </w:p>
    <w:p>
      <w:pPr>
        <w:pStyle w:val="Szveg"/>
        <w:rPr>
          <w:rFonts w:cs="Tahoma"/>
          <w:lang w:bidi="zxx"/>
        </w:rPr>
      </w:pPr>
      <w:r>
        <w:rPr>
          <w:rFonts w:cs="Tahoma"/>
          <w:lang w:bidi="zxx"/>
        </w:rPr>
      </w:r>
    </w:p>
    <w:p>
      <w:pPr>
        <w:pStyle w:val="Dtum"/>
        <w:rPr>
          <w:rFonts w:cs="Tahoma"/>
          <w:lang w:bidi="zxx"/>
        </w:rPr>
      </w:pPr>
      <w:bookmarkStart w:id="15" w:name="TOC54"/>
      <w:bookmarkEnd w:id="15"/>
      <w:r>
        <w:rPr>
          <w:rFonts w:cs="Tahoma"/>
          <w:lang w:bidi="zxx"/>
        </w:rPr>
        <w:t>(Népszabadság, 2008. július 26., szombat, 1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16" w:name="TOC81"/>
      <w:bookmarkEnd w:id="16"/>
      <w:r>
        <w:rPr>
          <w:rFonts w:cs="Tahoma"/>
          <w:lang w:bidi="zxx"/>
        </w:rPr>
        <w:t>Azonnali átszerződés lenne jó a MÁV ÁBE-ügyfeleknek</w:t>
      </w:r>
    </w:p>
    <w:p>
      <w:pPr>
        <w:pStyle w:val="Szveg"/>
        <w:rPr>
          <w:rFonts w:cs="Tahoma"/>
          <w:lang w:bidi="zxx"/>
        </w:rPr>
      </w:pPr>
      <w:r>
        <w:rPr>
          <w:rFonts w:cs="Tahoma"/>
          <w:lang w:bidi="zxx"/>
        </w:rPr>
      </w:r>
    </w:p>
    <w:p>
      <w:pPr>
        <w:pStyle w:val="Szveg"/>
        <w:rPr>
          <w:rFonts w:cs="Tahoma"/>
          <w:lang w:bidi="zxx"/>
        </w:rPr>
      </w:pPr>
      <w:r>
        <w:rPr>
          <w:rFonts w:cs="Tahoma"/>
          <w:lang w:bidi="zxx"/>
        </w:rPr>
        <w:t>Nagy László Nándor</w:t>
      </w:r>
    </w:p>
    <w:p>
      <w:pPr>
        <w:pStyle w:val="Szveg"/>
        <w:rPr/>
      </w:pPr>
      <w:r>
        <w:rPr>
          <w:rFonts w:cs="Tahoma"/>
          <w:lang w:bidi="zxx"/>
        </w:rPr>
        <w:t>A PSZÁF a társaság rendkívüli közgyűlésének - ahol a tagság elutasította a rendkívüli tagdíj befizetésére vonatkozó felügyeleti javaslatot - másnapján levélben kérte a pénzügyminiszter előzetes hozzájárulását a MÁV Általános Biztosító Egyesület (MÁV ÁBE) tevékenységi engedélyének visszavonásához. A PM jelezte, hogy kész a kérelem azonnali megvizsgálására. Érdekes ugyanakkor az a kitétel, miszerint Veres János pénzügyminiszter - mielőtt döntene az engedély visszavonásának jóváhagyásáról - felügyeleti jogkörében vizsgálja a PSZÁF egyesülettel kapcsolatos hatósági intézkedéseit is. Korábban ugyanis többen felvetették, hogy a MÁV ÁBE ügyében a felügyeletet is felelősség terheli, s ezt - ha közvetve is, de - a PSZÁF főigazgatója, Varga Csaba is elismerte a múlt héten a Népszabadságnak adott interjújában.</w:t>
      </w:r>
    </w:p>
    <w:p>
      <w:pPr>
        <w:pStyle w:val="Szveg"/>
        <w:rPr>
          <w:rFonts w:cs="Tahoma"/>
          <w:lang w:bidi="zxx"/>
        </w:rPr>
      </w:pPr>
      <w:r>
        <w:rPr>
          <w:rFonts w:cs="Tahoma"/>
          <w:lang w:bidi="zxx"/>
        </w:rPr>
        <w:t>A felügyelet most azt javasolja, hogy az átszerződés végső határnapja a negyedév vége, szeptember 30-a legyen - a PSZÁF szerint ez technikailag a legegyszerűbb és a biztosítottak számára a legátláthatóbb lenne. Trunkó Barnabás, a Magyar Biztosítók Szövetségének főtitkára szerint ugyanakkor a tevékenységi engedély visszavonását követően azonnal lehetővé kellene tenni, hogy az ügyfelek az új biztosítóhoz szerződjenek, mivel csak így kerülhetik el, hogy a negyedév végéig esetleg okozott kárt az egyesület fizetésképtelensége miatt nekik kelljen megtéríteni a károsultnak. Azt a felügyeleti állásfoglalás is leszögezi, hogy a jelenlegi helyzetben az egyesületnek már csak a már meglévő és várhatóan az év végéig még felmerülő károk mintegy felére van eszközfedezete - ám ez az érték akár egyetlen nagy kár esetén módosulhat.</w:t>
      </w:r>
    </w:p>
    <w:p>
      <w:pPr>
        <w:pStyle w:val="Szveg"/>
        <w:rPr/>
      </w:pPr>
      <w:r>
        <w:rPr>
          <w:rFonts w:cs="Tahoma"/>
          <w:lang w:bidi="zxx"/>
        </w:rPr>
        <w:t>Ha az ügyfelek az engedély visszavonása után azonnal átszerződhetnének, úgy a biztosítási fedezet az átszerződés napjától érvényes lenne az új biztosítónál. A MÁV ÁBÉ-hoz korábban befizetett biztosítási díj arányos részének visszafizetésére százszázalékos biztonsággal számíthatnak az ügyfelek, tekintve, hogy az meg nem szolgált díjnak számít, vagyis "idegen pénzeszközként" az egyesületnek azt haladéktalanul vissza kell utalnia.</w:t>
      </w:r>
    </w:p>
    <w:p>
      <w:pPr>
        <w:pStyle w:val="Szveg"/>
        <w:rPr>
          <w:rFonts w:cs="Tahoma"/>
          <w:lang w:bidi="zxx"/>
        </w:rPr>
      </w:pPr>
      <w:r>
        <w:rPr>
          <w:rFonts w:cs="Tahoma"/>
          <w:lang w:bidi="zxx"/>
        </w:rPr>
      </w:r>
    </w:p>
    <w:p>
      <w:pPr>
        <w:pStyle w:val="Szveg"/>
        <w:rPr>
          <w:rFonts w:cs="Tahoma"/>
          <w:lang w:bidi="zxx"/>
        </w:rPr>
      </w:pPr>
      <w:r>
        <w:rPr>
          <w:rFonts w:cs="Tahoma"/>
          <w:lang w:bidi="zxx"/>
        </w:rPr>
        <w:t>A lapunk által megkérdezett biztosítótársaságok és alkuszok szerint ha olyan, az ügyfelek számára kedvező döntés születik, hogy a korábbi biztosítottak kérhetik a fennmaradó biztosítási díjnak az új biztosítóhoz irányítását, az új társaságok már eleve a különbözettel csökkentett összeget kérnék majd tőlük.</w:t>
      </w:r>
    </w:p>
    <w:p>
      <w:pPr>
        <w:pStyle w:val="Szveg"/>
        <w:rPr>
          <w:rFonts w:cs="Tahoma"/>
          <w:lang w:bidi="zxx"/>
        </w:rPr>
      </w:pPr>
      <w:r>
        <w:rPr>
          <w:rFonts w:cs="Tahoma"/>
          <w:lang w:bidi="zxx"/>
        </w:rPr>
      </w:r>
    </w:p>
    <w:p>
      <w:pPr>
        <w:pStyle w:val="Dtum"/>
        <w:rPr>
          <w:rFonts w:cs="Tahoma"/>
          <w:lang w:bidi="zxx"/>
        </w:rPr>
      </w:pPr>
      <w:bookmarkStart w:id="17" w:name="TOC82"/>
      <w:bookmarkEnd w:id="17"/>
      <w:r>
        <w:rPr>
          <w:rFonts w:cs="Tahoma"/>
          <w:lang w:bidi="zxx"/>
        </w:rPr>
        <w:t>(Napi Gazdaság, 2008. július 28., hétfő, 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8" w:name="TOC91"/>
      <w:bookmarkEnd w:id="18"/>
      <w:r>
        <w:rPr>
          <w:rFonts w:cs="Tahoma"/>
          <w:lang w:bidi="zxx"/>
        </w:rPr>
        <w:t>Brüsszel vizsgálódhat az élelmiszerláncoknál</w:t>
      </w:r>
    </w:p>
    <w:p>
      <w:pPr>
        <w:pStyle w:val="Szveg"/>
        <w:rPr>
          <w:rFonts w:cs="Tahoma"/>
          <w:lang w:bidi="zxx"/>
        </w:rPr>
      </w:pPr>
      <w:r>
        <w:rPr>
          <w:rFonts w:cs="Tahoma"/>
          <w:lang w:bidi="zxx"/>
        </w:rPr>
      </w:r>
    </w:p>
    <w:p>
      <w:pPr>
        <w:pStyle w:val="Szveg"/>
        <w:rPr>
          <w:rFonts w:cs="Tahoma"/>
          <w:lang w:bidi="zxx"/>
        </w:rPr>
      </w:pPr>
      <w:r>
        <w:rPr>
          <w:rFonts w:cs="Tahoma"/>
          <w:lang w:bidi="zxx"/>
        </w:rPr>
        <w:t xml:space="preserve">Brüsszeli versenyjogi szakértőkkel vizsgáltatná ki az élelmiszerláncok feltételezett visszaéléseit Hegyi Gyula európai parlamenti képviselő (MSZP). A kezdeményezés egyébként nem a tisztességesen kereskedő élelmiszerláncok ellen irányul, célja, hogy a nagyszámú ellenőrizhetetlen panasz eljusson az Európai Bizottság (EB) versenyjogi szakértőihez. A képviselő és négy európai parlamenti képviselőtársa tavaly ősszel kezdeményezte, hogy az Európai Parlament kérjen versenyjogi vizsgálatot az EB Versenypolitikai Főigazgatóságától a szuper- és hipermarketek tevékenységéről, különös tekintettel a vásárlóerővel való hatalmi visszaélésekre. Az indítványt az EP-képviselők 60 százaléka támogatta. </w:t>
      </w:r>
    </w:p>
    <w:p>
      <w:pPr>
        <w:pStyle w:val="Szveg"/>
        <w:rPr/>
      </w:pPr>
      <w:r>
        <w:rPr>
          <w:rFonts w:cs="Tahoma"/>
          <w:lang w:bidi="zxx"/>
        </w:rPr>
        <w:t>Hegyi Gyula és két képviselőtársa ezután találkozott a brüsszeli bizottság versenypolitikai főigazgatójával, aki felkérte a politikusokat, hogy gyűjtsenek össze hazájukban olyan eseteket, tényeket, amelyek bizonyítják, hogy az áruházláncok tevékenysége sérti a tisztességes kereskedelem elvét és káros a fogyasztókra. Az MSZP-s politikus ezért arra kéri a szupermarketekkel kapcsolatban álló beszállítókat, vállalkozásokat és egyéneket, hogy amennyiben ismernek ilyen eseteket, akkor tájékoztassák róla e-mailen vagy postacímen keresztül. Az EB versenypolitikai főigazgatója a beérkezett panaszokat munkatársaival soron kívül megvizsgáltatja.</w:t>
      </w:r>
    </w:p>
    <w:p>
      <w:pPr>
        <w:pStyle w:val="Szveg"/>
        <w:rPr>
          <w:rFonts w:cs="Tahoma"/>
          <w:lang w:bidi="zxx"/>
        </w:rPr>
      </w:pPr>
      <w:r>
        <w:rPr>
          <w:rFonts w:cs="Tahoma"/>
          <w:lang w:bidi="zxx"/>
        </w:rPr>
      </w:r>
    </w:p>
    <w:p>
      <w:pPr>
        <w:pStyle w:val="Dtum"/>
        <w:rPr/>
      </w:pPr>
      <w:bookmarkStart w:id="19" w:name="TOC92"/>
      <w:bookmarkEnd w:id="19"/>
      <w:r>
        <w:rPr>
          <w:rFonts w:cs="Tahoma"/>
          <w:lang w:bidi="zxx"/>
        </w:rPr>
        <w:t>(Napi Gazdaság, 2008. július 28., hétfő, 7.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0" w:name="TOC93"/>
      <w:bookmarkEnd w:id="20"/>
      <w:r>
        <w:rPr>
          <w:rFonts w:cs="Tahoma"/>
          <w:lang w:bidi="zxx"/>
        </w:rPr>
        <w:t>Teljesen megújuló átviteli rendszer</w:t>
      </w:r>
    </w:p>
    <w:p>
      <w:pPr>
        <w:pStyle w:val="Szveg"/>
        <w:rPr>
          <w:rFonts w:cs="Tahoma"/>
          <w:lang w:bidi="zxx"/>
        </w:rPr>
      </w:pPr>
      <w:r>
        <w:rPr>
          <w:rFonts w:cs="Tahoma"/>
          <w:lang w:bidi="zxx"/>
        </w:rPr>
      </w:r>
    </w:p>
    <w:p>
      <w:pPr>
        <w:pStyle w:val="Alcm"/>
        <w:rPr>
          <w:rFonts w:cs="Tahoma"/>
          <w:lang w:bidi="zxx"/>
        </w:rPr>
      </w:pPr>
      <w:r>
        <w:rPr>
          <w:rFonts w:cs="Tahoma"/>
          <w:lang w:bidi="zxx"/>
        </w:rPr>
        <w:t>Interjú a Mavir új vezérigazgatójával, Tari Gáborral</w:t>
      </w:r>
    </w:p>
    <w:p>
      <w:pPr>
        <w:pStyle w:val="Szveg"/>
        <w:rPr>
          <w:rFonts w:cs="Tahoma"/>
          <w:lang w:bidi="zxx"/>
        </w:rPr>
      </w:pPr>
      <w:r>
        <w:rPr>
          <w:rFonts w:cs="Tahoma"/>
          <w:lang w:bidi="zxx"/>
        </w:rPr>
      </w:r>
    </w:p>
    <w:p>
      <w:pPr>
        <w:pStyle w:val="Lead"/>
        <w:rPr/>
      </w:pPr>
      <w:r>
        <w:rPr>
          <w:rFonts w:cs="Tahoma"/>
          <w:lang w:bidi="zxx"/>
        </w:rPr>
        <w:t>Összetett feladatot jelent a rendszerirányítónak, hogy rövidesen akár a nyár lehet energiaellátási szempontból a csúcsidény - tudtuk meg a Mavir júliusban kinevezett vezérigazgatójától. Tari Gábor azt is elmondta: terveik szerint jövő év elején kezdődhet meg a kereskedés a hazai áramtőzsdén.</w:t>
      </w:r>
    </w:p>
    <w:p>
      <w:pPr>
        <w:pStyle w:val="Szveg"/>
        <w:rPr>
          <w:rFonts w:cs="Tahoma"/>
          <w:lang w:bidi="zxx"/>
        </w:rPr>
      </w:pPr>
      <w:r>
        <w:rPr>
          <w:rFonts w:cs="Tahoma"/>
          <w:lang w:bidi="zxx"/>
        </w:rPr>
      </w:r>
    </w:p>
    <w:p>
      <w:pPr>
        <w:pStyle w:val="Szveg"/>
        <w:rPr>
          <w:rFonts w:cs="Tahoma"/>
          <w:lang w:bidi="zxx"/>
        </w:rPr>
      </w:pPr>
      <w:r>
        <w:rPr>
          <w:rFonts w:cs="Tahoma"/>
          <w:lang w:bidi="zxx"/>
        </w:rPr>
        <w:t>Mayer György</w:t>
      </w:r>
    </w:p>
    <w:p>
      <w:pPr>
        <w:pStyle w:val="Szveg"/>
        <w:rPr>
          <w:rFonts w:cs="Tahoma"/>
          <w:lang w:bidi="zxx"/>
        </w:rPr>
      </w:pPr>
      <w:r>
        <w:rPr>
          <w:rFonts w:cs="Tahoma"/>
          <w:lang w:bidi="zxx"/>
        </w:rPr>
      </w:r>
    </w:p>
    <w:p>
      <w:pPr>
        <w:pStyle w:val="Szveg"/>
        <w:rPr>
          <w:rFonts w:cs="Tahoma"/>
          <w:lang w:bidi="zxx"/>
        </w:rPr>
      </w:pPr>
      <w:r>
        <w:rPr>
          <w:rFonts w:cs="Tahoma"/>
          <w:lang w:bidi="zxx"/>
        </w:rPr>
        <w:t>- Az, hogy ön a rendszerirányító hálózat igazgatójaként a nagyfeszültségű hálózat fejlesztéséért volt felelős, korábban pedig az MVM-nél ugyancsak ilyen beosztásban dolgozott, mennyiben járult hozzá a kinevezéséhez?</w:t>
      </w:r>
    </w:p>
    <w:p>
      <w:pPr>
        <w:pStyle w:val="Szveg"/>
        <w:rPr>
          <w:rFonts w:cs="Tahoma"/>
          <w:lang w:bidi="zxx"/>
        </w:rPr>
      </w:pPr>
      <w:r>
        <w:rPr>
          <w:rFonts w:cs="Tahoma"/>
          <w:lang w:bidi="zxx"/>
        </w:rPr>
        <w:t>- A tulajdonosok szerint egyre inkább súlyponti kérdés a nagyfeszültségű hálózat fejlesztése, amit a saját tapasztalatom is megerősít, hiszen összességében 32 éve dolgozom hálózati területen. Ennek a területnek minden fázisában tevékenykedtem, kezdve a hálózatmodellezés, hálózatszámítás kérdésétől a tényleges kivitelezésen át a hálózatüzemeltetésig, hiszen az utóbbi időben a teljes átviteli terület hozzám tartozott. Természetesen a Mavir vezetőjeként emellett a rendszerirányításra, piacszervezésre is legalább ekkora súlyt kell fektetni, hiszen az ellátás biztonsága továbbra is az elsődleges szempont.</w:t>
      </w:r>
    </w:p>
    <w:p>
      <w:pPr>
        <w:pStyle w:val="Szveg"/>
        <w:rPr>
          <w:rFonts w:cs="Tahoma"/>
          <w:lang w:bidi="zxx"/>
        </w:rPr>
      </w:pPr>
      <w:r>
        <w:rPr>
          <w:rFonts w:cs="Tahoma"/>
          <w:lang w:bidi="zxx"/>
        </w:rPr>
        <w:t xml:space="preserve">- Alapvetően mi a Mavir feladata, mit takar a rendszerirányítás és ebben miért olyan jelentős a nagyfeszültségű hálózat szerepe? </w:t>
      </w:r>
    </w:p>
    <w:p>
      <w:pPr>
        <w:pStyle w:val="Szveg"/>
        <w:rPr>
          <w:rFonts w:cs="Tahoma"/>
          <w:lang w:bidi="zxx"/>
        </w:rPr>
      </w:pPr>
      <w:r>
        <w:rPr>
          <w:rFonts w:cs="Tahoma"/>
          <w:lang w:bidi="zxx"/>
        </w:rPr>
        <w:t>- A rendszerirányító legfőbb feladata a nagyfeszültségű hálózat üzemeltetése mellett a villamosenergia-termelés és -fogyasztás egyensúlyának biztosítása, ami a teljesen nyitott piaci körülmények között komoly kihívást jelent. A fogyasztói igények  pillanatról pillanatra változnak, ezt előre kell tervezni, hozzárendelve a szükséges energia rendelkezésre állását is, ami mindig számtalan bizonytalansági tényezőt hordoz. Ennek megfelelően állandóan olyan mennyiségű tartalékkal kell rendelkezni, ami fedezi a változó igényeket és legalább ennyire fontos, hogy az esetleges előre nem várt üzemzavarok esetén is garantálható legyen az ellátás biztonsága. És itt kerül ismét előtérbe az átviteli hálózat, ezen belül is a belső hálózat mellett a határkeresztező kapacitások fontossága, mert az energiarendszerek nemzetközi együttműködése biztosíthatja azt a kisegítést, amit például üzemzavaroknál igénybe tudunk venni. Éppen ezért rendkívül fontos, hogy a hálózati lehetőségek a lehető legkisebb mértékben korlátozzák a kereskedelmi feltételeket. Vagyis egészen leegyszerűsítve, minden reálisan várható körülmény fellépése esetén is biztosítható legyen a villamos energia eljuttatása az erőművektől vagy külföldi importból a felhasználókig.</w:t>
      </w:r>
    </w:p>
    <w:p>
      <w:pPr>
        <w:pStyle w:val="Szveg"/>
        <w:rPr>
          <w:rFonts w:cs="Tahoma"/>
          <w:lang w:bidi="zxx"/>
        </w:rPr>
      </w:pPr>
      <w:r>
        <w:rPr>
          <w:rFonts w:cs="Tahoma"/>
          <w:lang w:bidi="zxx"/>
        </w:rPr>
        <w:t>- A hálózatfejlesztés tehát az ellátás biztonsága érdekében kiemelt feladata a cégnek. Erre a következő időszakban mennyit költenek?</w:t>
      </w:r>
    </w:p>
    <w:p>
      <w:pPr>
        <w:pStyle w:val="Szveg"/>
        <w:rPr/>
      </w:pPr>
      <w:r>
        <w:rPr>
          <w:rFonts w:cs="Tahoma"/>
          <w:lang w:bidi="zxx"/>
        </w:rPr>
        <w:t xml:space="preserve">- A hálózatfejlesztés törvényben szabályozott módon, a Magyar Energia Hivatal felügyeletével és engedélyével történik. A rendszerirányítónak kétéves ciklusokban kell az erre vonatkozó tervet elkészítenie, összehangolva az áramszolgáltatók 120 kilovoltos hálózatfejlesztéseivel, hiszen nem lehet a nagyfeszültségű és a 120 kilovoltos elosztó hálózatok működését elkülöníteni. Ezek a tervek bár két évente készülnek, de legalább ötéves időtávra szólnak, kiemelten kezelve az ellátás biztonságának kérdését. A hálózatfejlesztések során együtt kell kezelni a belső és határkeresztező, vagyis nemzetközi összeköttetést jelentő kapacitások építését, felújítását, karbantartását is. A Mavir évente átlagosan mintegy húszmilliárd forintot fordít hálózatfejlesztésre, -felújításra és -karbantartásra, ennek nagyjából felét a felújításokra és karbantartásokra, a másik felét új hálózatok építésére költi. Ezen a téren a következő jelentős lépés a Békéscsaba-Nagyvárad 400 kilovoltos távvezeték befejezése és üzembe helyezése, amely a román oldali munkákat figyelembe véve jövő év elején várható. A hálózatfejlesztés rendkívül jelentős költségeit az is indokolja, hogy a belső átviteli hálózat felújítási stratégiája szerint - amit mintegy tíz éve fogadtunk el - 2010 végére teljesen felújítjuk a magyarországi átviteli rendszert, mind az alállomásokat, mind a távvezetékeket. Ennek az üzembiztonság jelentős növelésén túl az is előnye, hogy csökken az üzemeltetési költség, beleértve a karbantartásokra fordított összeget is. </w:t>
      </w:r>
    </w:p>
    <w:p>
      <w:pPr>
        <w:pStyle w:val="Szveg"/>
        <w:rPr>
          <w:rFonts w:cs="Tahoma"/>
          <w:lang w:bidi="zxx"/>
        </w:rPr>
      </w:pPr>
      <w:r>
        <w:rPr>
          <w:rFonts w:cs="Tahoma"/>
          <w:lang w:bidi="zxx"/>
        </w:rPr>
        <w:t xml:space="preserve">- Az egyre melegebb nyári időszakokban azzal szembesültek, hogy az energiaigény lassan eléri a téli csúcsfogyasztást. Ez milyen és mekkora rendszerirányítási gondokat okoz? </w:t>
      </w:r>
    </w:p>
    <w:p>
      <w:pPr>
        <w:pStyle w:val="Szveg"/>
        <w:rPr/>
      </w:pPr>
      <w:r>
        <w:rPr>
          <w:rFonts w:cs="Tahoma"/>
          <w:lang w:bidi="zxx"/>
        </w:rPr>
        <w:t xml:space="preserve">- A Mavir kettős problémával áll szemben. Egyrészt az erőművek, mint minden műszaki berendezés időszakonként karbantartásra szorulnak, amit korábban mindig a nyári időszakban végeztek el. A termelői felújításokat a növekvő nyári energiafelhasználás miatt lehetőség szerint szét kell húzni és a kevésbé energiaigényes tavaszi, valamint őszi időszakra kell áttenni, természetesen egyeztetve az érintett erőművekkel. A másik, talán nem annyira ismert tény, hogy nyáron a meleg miatt kevésbé terhelhetőek a távvezetékek, hiszen jelentősen megnő a belógásuk (megnyúlnak). Ez, valamint a hálózati elemeken elvégzendő szükséges karbantartások és felújítások hálózati oldalon csökkentik az üzembiztonság szempontjából igénybe vehető tartalékok nagyságát. Mivel a nyári fogyasztás megnövekedése, mint tendencia várhatóan megmarad (sőt lassan elérhetjük azt, hogy a nyár lesz energiaellátási szempontból a csúcsidény), fokozott gondot fordítunk a probléma kezelésére, a napi és hosszabb távú időjárás-jelentések figyelembe vételével készülünk a várható fogyasztásra, és ennek függvényében tervezzük meg a szükséges tartalékok lekötését.  </w:t>
      </w:r>
    </w:p>
    <w:p>
      <w:pPr>
        <w:pStyle w:val="Szveg"/>
        <w:rPr>
          <w:rFonts w:cs="Tahoma"/>
          <w:lang w:bidi="zxx"/>
        </w:rPr>
      </w:pPr>
      <w:r>
        <w:rPr>
          <w:rFonts w:cs="Tahoma"/>
          <w:lang w:bidi="zxx"/>
        </w:rPr>
        <w:t xml:space="preserve">- Egyre több szakmai fórumon hallani, hogy elöregedett a hazai erőműpark és a következő 10-12 évben legalább 6000 megawatt új kapacitás építésére lesz szükség a biztonságos energiaellátáshoz. Ez milyen többletfeladatot jelent a Mavirnak? </w:t>
      </w:r>
    </w:p>
    <w:p>
      <w:pPr>
        <w:pStyle w:val="Szveg"/>
        <w:rPr>
          <w:rFonts w:cs="Tahoma"/>
          <w:lang w:bidi="zxx"/>
        </w:rPr>
      </w:pPr>
      <w:r>
        <w:rPr>
          <w:rFonts w:cs="Tahoma"/>
          <w:lang w:bidi="zxx"/>
        </w:rPr>
        <w:t>- A Mavir legfontosabb feladata, hogy felhívja a figyelmet az energiaigény változására, növekedésére, erre szolgálnak a különféle teljesítménybecslések, amit minden illetékes, köztük a Magyar Energia Hivatal is rendszeresen megkap. Ez alapján lehet dönteni a szükséges beruházásokról, amik viszont már nem a rendszerirányító hatáskörébe tartoznak. Az utóbbi időben szerencsére egyre több új erőműépítési elképzelésről hallani az iparágban, hiszen a beruházók is felismerték ennek szükségességét és látják, hogy a liberalizált energiapiacon megérheti akár több milliárd eurós beruházásokba is befektetni.</w:t>
      </w:r>
    </w:p>
    <w:p>
      <w:pPr>
        <w:pStyle w:val="Szveg"/>
        <w:rPr>
          <w:rFonts w:cs="Tahoma"/>
          <w:lang w:bidi="zxx"/>
        </w:rPr>
      </w:pPr>
      <w:r>
        <w:rPr>
          <w:rFonts w:cs="Tahoma"/>
          <w:lang w:bidi="zxx"/>
        </w:rPr>
        <w:t xml:space="preserve">- A nyugat-európai tapasztalatok alapján a liberalizált energiapiaci működés egyik meghatározó része az energiatőzsde. Ennek megszervezésére már tett lépéseket a Mavir, de mikorra várható a tényleges működés megkezdése? </w:t>
      </w:r>
    </w:p>
    <w:p>
      <w:pPr>
        <w:pStyle w:val="Szveg"/>
        <w:rPr>
          <w:rFonts w:cs="Tahoma"/>
          <w:lang w:bidi="zxx"/>
        </w:rPr>
      </w:pPr>
      <w:r>
        <w:rPr>
          <w:rFonts w:cs="Tahoma"/>
          <w:lang w:bidi="zxx"/>
        </w:rPr>
        <w:t>- A Mavir már korábban, a nemzetközi tapasztalatok alapján gondolkozott a tőzsdei kereskedés megindításán. Éppen ezért már tavaly májusban megalapította saját leányvállalataként a HUPX Magyar Szervezett Villamosenergia Piac Zrt.-t, amely projekttársaságként kezdte meg az áramtőzsde előkészítését. A következő lépés - a piaci szereplők és a Magyar Energia Hivatal bevonásával - idén nyáron várható, amikor megszülethet az a döntés, amely már a konkrét tőzsdei működést fogja lehetővé tenni. Amennyiben minden a terveink szerint alakul, jövő év elején kezdődhet meg a konkrét kereskedés a hazai áramtőzsdén.</w:t>
      </w:r>
    </w:p>
    <w:p>
      <w:pPr>
        <w:pStyle w:val="Szveg"/>
        <w:rPr>
          <w:rFonts w:cs="Tahoma"/>
          <w:lang w:bidi="zxx"/>
        </w:rPr>
      </w:pPr>
      <w:r>
        <w:rPr>
          <w:rFonts w:cs="Tahoma"/>
          <w:lang w:bidi="zxx"/>
        </w:rPr>
      </w:r>
    </w:p>
    <w:p>
      <w:pPr>
        <w:pStyle w:val="Szveg"/>
        <w:rPr>
          <w:rFonts w:cs="Tahoma"/>
          <w:lang w:bidi="zxx"/>
        </w:rPr>
      </w:pPr>
      <w:r>
        <w:rPr>
          <w:rFonts w:cs="Tahoma"/>
          <w:lang w:bidi="zxx"/>
        </w:rPr>
        <w:t>Jelentős fejlemény volt, hogy 1995-ben a CENTREL (a lengyel, cseh, szlovák és magyar villamosenergia-ipari rendszerirányító társaságokat tömörítő szervezet, melyet 1992-ben alapítottak) országok csatlakozhattak az UCTE (az európai kontinensen szinkron üzemelő villamosenergia-rendszeregyesülés rendszerirányító és üzemeltető társaságainak szakmai szervezete) hálózathoz - hangsúlyozta a vezérigazgató. Ésszerű korlátot figyelembe véve ugyanis minél nagyobb egy összekapcsolt energiarendszer, annál nagyobb a kölcsönös kisegítés lehetősége, ami növeli az ellátás biztonságát. Időközben az összes velünk szomszédos ország (Ukrajna nem teljes egészében, csak a velünk határos terület energiarendszere) az UCTE-rendszer része lett, ezzel 2004-től már mindegyik határos villamosenergia-rendszerrel szinkronban üzemelünk. A várható bővítés kapcsán többirányú vizsgálatok folynak az UCTE-n belül. A magyar rendszert legközvetlenebbül érintő terv egy esetleges teljes ukrán és moldáv csatlakozás, amelynek előkészítésére egy nemzetközi szakértői bizottság határozza meg azt a követelményrendszert, aminek teljesítése a csatlakozás feltétele lesz.</w:t>
      </w:r>
    </w:p>
    <w:p>
      <w:pPr>
        <w:pStyle w:val="Szveg"/>
        <w:rPr>
          <w:rFonts w:cs="Tahoma"/>
          <w:lang w:bidi="zxx"/>
        </w:rPr>
      </w:pPr>
      <w:r>
        <w:rPr>
          <w:rFonts w:cs="Tahoma"/>
          <w:lang w:bidi="zxx"/>
        </w:rPr>
      </w:r>
    </w:p>
    <w:p>
      <w:pPr>
        <w:pStyle w:val="Dtum"/>
        <w:rPr>
          <w:rFonts w:cs="Tahoma"/>
          <w:lang w:bidi="zxx"/>
        </w:rPr>
      </w:pPr>
      <w:bookmarkStart w:id="21" w:name="TOC94"/>
      <w:bookmarkEnd w:id="21"/>
      <w:r>
        <w:rPr>
          <w:rFonts w:cs="Tahoma"/>
          <w:lang w:bidi="zxx"/>
        </w:rPr>
        <w:t>(Napi Gazdaság, 2008. július 28., hétfő, 8.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2" w:name="TOC119"/>
      <w:bookmarkEnd w:id="22"/>
      <w:r>
        <w:rPr>
          <w:rFonts w:cs="Tahoma"/>
          <w:lang w:bidi="zxx"/>
        </w:rPr>
        <w:t>Kóstolgatják a piacot</w:t>
      </w:r>
    </w:p>
    <w:p>
      <w:pPr>
        <w:pStyle w:val="Szveg"/>
        <w:rPr>
          <w:rFonts w:cs="Tahoma"/>
          <w:lang w:bidi="zxx"/>
        </w:rPr>
      </w:pPr>
      <w:r>
        <w:rPr>
          <w:rFonts w:cs="Tahoma"/>
          <w:lang w:bidi="zxx"/>
        </w:rPr>
      </w:r>
    </w:p>
    <w:p>
      <w:pPr>
        <w:pStyle w:val="Alcm"/>
        <w:rPr>
          <w:rFonts w:cs="Tahoma"/>
          <w:lang w:bidi="zxx"/>
        </w:rPr>
      </w:pPr>
      <w:r>
        <w:rPr>
          <w:rFonts w:cs="Tahoma"/>
          <w:lang w:bidi="zxx"/>
        </w:rPr>
        <w:t>Lassan Magyarországra is beszivárognak a nagy nemzetközi kávézóláncok</w:t>
      </w:r>
    </w:p>
    <w:p>
      <w:pPr>
        <w:pStyle w:val="Szveg"/>
        <w:rPr>
          <w:rFonts w:cs="Tahoma"/>
          <w:lang w:bidi="zxx"/>
        </w:rPr>
      </w:pPr>
      <w:r>
        <w:rPr>
          <w:rFonts w:cs="Tahoma"/>
          <w:lang w:bidi="zxx"/>
        </w:rPr>
      </w:r>
    </w:p>
    <w:p>
      <w:pPr>
        <w:pStyle w:val="Lead"/>
        <w:rPr>
          <w:rFonts w:cs="Tahoma"/>
          <w:lang w:bidi="zxx"/>
        </w:rPr>
      </w:pPr>
      <w:r>
        <w:rPr>
          <w:rFonts w:cs="Tahoma"/>
          <w:lang w:bidi="zxx"/>
        </w:rPr>
        <w:t>Egymással versenyeznek a még szabad helyekért a most belépő nemzetközi kávézóláncok, köztük olyan óriások, mint a Starbucks, a Costa és a Hard Rock Café. A piac azonban pang, ami a fizetőképes kereslet visszaesésére és a fejletlen kávézási kultúrára vezethető vissza.</w:t>
      </w:r>
    </w:p>
    <w:p>
      <w:pPr>
        <w:pStyle w:val="Szveg"/>
        <w:rPr>
          <w:rFonts w:cs="Tahoma"/>
          <w:lang w:bidi="zxx"/>
        </w:rPr>
      </w:pPr>
      <w:r>
        <w:rPr>
          <w:rFonts w:cs="Tahoma"/>
          <w:lang w:bidi="zxx"/>
        </w:rPr>
      </w:r>
    </w:p>
    <w:p>
      <w:pPr>
        <w:pStyle w:val="Szveg"/>
        <w:rPr>
          <w:rFonts w:cs="Tahoma"/>
          <w:lang w:bidi="zxx"/>
        </w:rPr>
      </w:pPr>
      <w:r>
        <w:rPr>
          <w:rFonts w:cs="Tahoma"/>
          <w:lang w:bidi="zxx"/>
        </w:rPr>
        <w:t>Batka Zoltán</w:t>
      </w:r>
    </w:p>
    <w:p>
      <w:pPr>
        <w:pStyle w:val="Szveg"/>
        <w:rPr>
          <w:rFonts w:cs="Tahoma"/>
          <w:lang w:bidi="zxx"/>
        </w:rPr>
      </w:pPr>
      <w:r>
        <w:rPr>
          <w:rFonts w:cs="Tahoma"/>
          <w:lang w:bidi="zxx"/>
        </w:rPr>
      </w:r>
    </w:p>
    <w:p>
      <w:pPr>
        <w:pStyle w:val="Szveg"/>
        <w:rPr/>
      </w:pPr>
      <w:r>
        <w:rPr/>
        <w:t>–</w:t>
      </w:r>
      <w:r>
        <w:rPr>
          <w:rFonts w:eastAsia="Times New Roman" w:cs="Times New Roman"/>
        </w:rPr>
        <w:t xml:space="preserve"> </w:t>
      </w:r>
      <w:r>
        <w:rPr/>
        <w:t>Háromszáz forintért itt úgy érezheted magad, hogy feltörtél. Annyi pedig bárkinél van – foglalja össze tömören az egyik itteni tulajdonos a papírpoharas gyorskávézók sikerének egyik titkát. Tény és való: kevés az olyan hely, ahol a drót nélküli internet áldását kihasználó, laptopjával babráló topmenedzser éppúgy természetes vendég, mint az álláshirdetéseket böngésző diák. A nemzetközi recept – olasz kávé, bécsi mintájú, „beülős” üzlethelyiség, amerikai gyorséttermi szisztéma – idehaza is bevált, így 2007-ig gyakorlatilag hetente nyitottak egy-egy új egységet a nálunk megtelepedett nemzetközi láncok, köztük a német California, az ausztrál Gloria Jean’s Coffee, az osztrák Coffeeshop Company vagy a lengyel Coffeeheaven. A Franchise Szövetség adatai szerint azóta újabb cégek kóstolgatják a magyar piacot. A lehetséges belépők között szerepel a brit Coffee Republic, a spanyol Café &amp; Té, az olasz C House és a Chiaroscuro. Utóbbi már el is ismerte, hogy rövidesen kávézót nyit Budapesten – tudtuk meg Mandel Katalintól, a szövetség főtitkárától. A tavalyi év kávéházi piacot megrengető bejelentése az volt, hogy az egyik nagyágyú, a Starbucks és a szintén nehézsúlyú brit Costa Coffee felénk veszi az irányt. Majd a nemrég a szemiol indián törzs tulajdonába került amerikai Hard Rock Café is jelezte, hogy 2010 tavaszán egységet nyit Budapesten. Persze esetükben „az itteni piac” Kelet-Közép-Európát jelenti, nem csak Magyarországot, amelynek kávézópiaca egyelőre a mezőny végén kullog a régióban. A nagy láncok inkább Romániát és Bulgáriát részesítik előnyben, ott több a megszerezhető jó hely, és fejlettebb a kávékultúra is. A Starbucks például négy egységet is nyitott Romániában, eközben a hazai kávérajongóknak még mindig várniuk kell arra, hogy a világ legdrágábbikaként ismert, a Starbucksban is kapható Kopi Luwakot Budapesten is szürcsölgethessék. Az ígéretek szerint nálunk még az idén nyitó Costa Coffee is Bulgáriában fektet be előbb, ahol másfél millió eurót költenek láncépítésre. Itteni egységeiket a Magyar Lapterjesztő Zrt. üzemelteti majd. A Hard Rock Café is Romániában telepedett meg előbb, ahol 2007 elején adott át egy 1500 négyzetméteres egységet. A magyar piac meghódítását a két cég a létező legrosszabb pillanatra időzítette. Az utóbbi évek megszorításai miatt a kis kávézók katasztrofális forgalomcsökkenésről számoltak be, ám a nagyobb láncok számára sem biztos, hogy hosszú távon aranybánya lesz a magyar piac, ahol ma még az egy tucatnál több egységet számláló hálózatméretet csak a Semiramis és a McDonald’s tudott elérni. A külföldi láncokat az óvatosság jellemzi, szemben a hazai befektetők hiperaktivitásával. Mandel Katalin szerint ugyanis a honi vállalkozók részéről óriási az érdeklődés a kávézók iránt. Nem túlzás, hogy divatos befektetési célpont lett a kávézó – fogalmaz a főtitkár asszony. Hozzáértők szerint a hazai kávézópiac problémája részben abból adódik, hogy alig akad olyan forgalmas helyen kiadható üzlethelyiség, ahol gazdaságos lenne egy gyorskávézót üzemeltetni. Piaci pletykák szerint a Starbucks több mint egy éve beharangozott itteni nyitása is helyválasztási problémák miatt csúszik. A láncok között ádáz harc dúl egy-egy forgalmas, ugyanakkor reprezentatív helyen lévő. Nagyméretű üzlethelyiség megszerzéséért. Makróczi Béla, a 2005-ben érkezett California Coffee üzemeltetője megkockáztatja: kiadható, jó helyek hiánya miatt gyakorlatilag egy-két éven belül be is fejeződhet a nagyobb kávézóláncok betelepülése.</w:t>
      </w:r>
    </w:p>
    <w:p>
      <w:pPr>
        <w:pStyle w:val="Szveg"/>
        <w:rPr>
          <w:rFonts w:cs="Tahoma"/>
          <w:lang w:bidi="zxx"/>
        </w:rPr>
      </w:pPr>
      <w:r>
        <w:rPr>
          <w:rFonts w:cs="Tahoma"/>
          <w:lang w:bidi="zxx"/>
        </w:rPr>
        <w:t xml:space="preserve">A versenyt nehezíti, hogy nálunk a kávéházak jellemzően jóval kevésbé jövedelmezőek, mint a környező országok zömében – állítja Orbán Gergely, a kávéházak.hu szakértője, aki „civilben” maga is kávéházat vezet. A gond az, hogy miközben az itteni bérleti díjak lassan utolérik a nyugati színvonalat, egy magyar kávézó forgalma csak a töredéke marad egy olaszénak vagy egy osztrákénak. Persze Orbán Gergely szerint ezért nem feltétlenül az utóbbi évben drasztikusan visszaesett fizetőképes kereslet tehető felelőssé, bár tény, hogy a 2007-es év még a forgalmasabb helyeken lévő nagy kávézóláncoknál is 10-30 százalékos visszaesést hozott. Sokkal inkább arról van szó, hogy nálunk jóval fejletlenebb a kávéházba járás kultúrája, mint a környező országokban. A vásárlóerőben jóval gyengébb Szófiában több mint hétszáz kávézóról tudnak, szemben a budapesti ötszáz körülivel. Ráadásul ez a szám Bulgáriában meredeken ível felfelé – míg nálunk vélhetőleg inkább csökken, főképp a kisebb, független kávézók bezárásai miatt. A magyar ember ugyanis hajlamosabb a bezárkózásra, hogy a négy fal között élje az életét, mint a környező országok polgárai – mutat rá Orbán Gergely a hazai szociológiai kutatásokból ismerős tényre. Pedig fogyasztásban nagyjából hozzuk az uniós átlagot. Ám amíg ötven-hatvan éve, amikor Budapest „kávézóvárosnak” számított, a presszók és a kiskereskedelmi kávékimérések forgalma nagyjából fele-fele arányban ingadozott, ma az elfogyasztott kávé 90 százalékát otthon vagy a munkahelyen hörpintjük fel. </w:t>
      </w:r>
    </w:p>
    <w:p>
      <w:pPr>
        <w:pStyle w:val="Szveg"/>
        <w:rPr>
          <w:rFonts w:cs="Tahoma"/>
          <w:lang w:bidi="zxx"/>
        </w:rPr>
      </w:pPr>
      <w:r>
        <w:rPr>
          <w:rFonts w:cs="Tahoma"/>
          <w:lang w:bidi="zxx"/>
        </w:rPr>
      </w:r>
    </w:p>
    <w:p>
      <w:pPr>
        <w:pStyle w:val="Dtum"/>
        <w:rPr>
          <w:rFonts w:cs="Tahoma"/>
          <w:lang w:bidi="zxx"/>
        </w:rPr>
      </w:pPr>
      <w:bookmarkStart w:id="23" w:name="TOC120"/>
      <w:bookmarkEnd w:id="23"/>
      <w:r>
        <w:rPr>
          <w:rFonts w:cs="Tahoma"/>
          <w:lang w:bidi="zxx"/>
        </w:rPr>
        <w:t>(Népszabadság, 2008. július 28., hétfő, 17+18.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Biznisz vagy közérde</w:t>
      </w:r>
      <w:r>
        <w:rPr/>
        <w:t>k</w:t>
      </w:r>
    </w:p>
    <w:p>
      <w:pPr>
        <w:pStyle w:val="Szveg"/>
        <w:rPr/>
      </w:pPr>
      <w:r>
        <w:rPr/>
        <w:t xml:space="preserve">Több mint féléves előkészítés és egyeztetés után, március 20-án  pont került a könyves árkötöttségről szóló törvénytervezet végére. Heteken keresztül, naponta többször vezető hírként sulykolták, hogy a Magyar Könyvkiadók és Könyvterjesztők Egyesülésének törvénytervezete káros a fogyasztóknak, a kiadóknak és a szerzőknek, egy csapásra megszünteti a szabad versenyt, ellentétes az európai joggyakorlattal. A magyarországihoz hasonló szigorú versenytörvényi előírások mellett Dániában, Franciaországban, Spanyolországban, Portugáliában, Németországban, Ausztriában, Szlovéniában, Görögországban és Hollandiában azonos törvényi szabályozás van hatályban, s a piaci szereplők közötti megállapodásként Belgiumban, Luxemburgban, Olaszországban is, s ez utóbbi háromban épp most készítik elő a tervezetünkhöz hasonló törvényi szabályozást. A törvényjavaslatunk tehát nem hungarikum, ellenkezőleg: többségi európai gyakorlat. Ráadásul hazánkban évszázados szokásjogon és a könyvpiaci szereplők közötti megállapodáson alapul, s mindaddig törvény nélkül is érvényben volt, míg a Gazdasági Versenyhivatal három éve meg nem támadta. (július 29. </w:t>
      </w:r>
      <w:r>
        <w:rPr>
          <w:i/>
          <w:iCs/>
        </w:rPr>
        <w:t>Népszabadság 11.o.</w:t>
      </w:r>
      <w:r>
        <w:rPr/>
        <w:t>)</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Vita a kötelező szerviz költségeirő</w:t>
      </w:r>
      <w:r>
        <w:rPr/>
        <w:t>l</w:t>
      </w:r>
    </w:p>
    <w:p>
      <w:pPr>
        <w:pStyle w:val="Szveg"/>
        <w:rPr/>
      </w:pPr>
      <w:r>
        <w:rPr/>
        <w:t>Egy civil fogyasztóvédelmi szervezet közérdekű keresetet indított, mert jogszabálysértőnek tartja, hogy a cégek a jótállási időn belül kifizettetik a kötelező szerviz költségeit. (</w:t>
      </w:r>
      <w:r>
        <w:rPr>
          <w:i/>
          <w:iCs/>
        </w:rPr>
        <w:t>Világgazdaság 3.o.</w:t>
      </w:r>
      <w:r>
        <w:rPr/>
        <w:t>)</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4" w:name="TOC23"/>
      <w:bookmarkEnd w:id="24"/>
      <w:r>
        <w:rPr>
          <w:rFonts w:cs="Tahoma"/>
          <w:bCs/>
          <w:lang w:bidi="zxx"/>
        </w:rPr>
        <w:t>Gátolja a versenyt a kiegyenlítő energia ár</w:t>
      </w:r>
      <w:r>
        <w:rPr/>
        <w:t>a</w:t>
      </w:r>
    </w:p>
    <w:p>
      <w:pPr>
        <w:pStyle w:val="Szveg"/>
        <w:rPr/>
      </w:pPr>
      <w:r>
        <w:rPr>
          <w:rFonts w:cs="Tahoma"/>
          <w:lang w:bidi="zxx"/>
        </w:rPr>
        <w:t>A kiegyenlítő energia piacára a villamosenergia-piac előre nem látható egyensúlytalanságainak kezelése és pénzügyi elszámolása miatt van szükség. A beszerzést és az elszámolást a rendszerirányító Mavir végzi. Ha az energiamérlegben hiány keletkezik - mert például az erőművek termelése elmarad a szerződött értéktől -, akkor ezt a rendszerirányító az előzetesen lekötött erőművi tartalékok aktiválásával kiegyensúlyozza, majd ennek a költségeit ráterheli a menetrendtől eltérő szereplőre. A kiegyenlítő energia szabályozásához a Mavir 1300-1350 megawatt kapacitást köt le a hazai erőművekben, ami nagyjából az éves csúcsfogyasztás 20 százaléka. A rendszerirányító által igénybe vett tartalékok összes éves költsége mintegy 25 milliárd forint. A Regionális Energiagazdasági Kutatóközpont szerint az energiapiachoz hasonlóan a kiegyenlítő energia piaca is versenyzővé alakítható, ha például a rendszerirányító rendszeres időközönként aukciót szervez a szükséges mennyiségű és összetételű le- és felszabályozási tartalékok beszerzésére, bár a nemzetközi tapasztalatok azt mutatják, hogy ennek a követelménynek az összhangba hozása a hatékonysági és ösztönzéskompatibilitási kritériumokkal még versenypiaci szerkezet mellett is komoly piacszervezési kihívást jelent. A REKK megállapítása szerint a verseny kialakulásának legfőbb gátját a kiegyenlítő energia piacán is a hosszú távú szerződéses rendszer jelenti. (</w:t>
      </w:r>
      <w:r>
        <w:rPr>
          <w:rFonts w:cs="Tahoma"/>
          <w:i/>
          <w:iCs/>
          <w:lang w:bidi="zxx"/>
        </w:rPr>
        <w:t>Napi Gazdaság 19+22.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5" w:name="TOC28"/>
      <w:bookmarkEnd w:id="25"/>
      <w:r>
        <w:rPr>
          <w:bCs/>
        </w:rPr>
        <w:t>Hiányzik a díjak fele a MÁV Biztosítóná</w:t>
      </w:r>
      <w:r>
        <w:rPr/>
        <w:t>l</w:t>
      </w:r>
    </w:p>
    <w:p>
      <w:pPr>
        <w:pStyle w:val="Szveg"/>
        <w:rPr/>
      </w:pPr>
      <w:r>
        <w:rPr/>
        <w:t>Egyre inkább dacosnak mutatkoznak a MÁV Biztosító ügyfelei: amellett, hogy a múlt héten a pótbefizetés megtagadása mellett döntöttek, a harmadik negyedévre esedékes kgfb-díjaknak is kevesebb mint felét rendezték tegnapig. Az ügyfeleknek viszont holnapig mindenképpen ki kell egyenlíteniük a tartozásukat, hiszen a bojkottal saját maguknak okozhatnak további károkat. A szándék világos: az ügyfelek vélhetően abban bíznak, hogy ha díjnemfizetés miatt megszűnik a szerződésük, azonnal átszerződhetnek egy másik biztosítóhoz. Emellett a MÁV ÁBE múlt heti közgyűlésén elhangzottakból kiderült: többen dacból sem hajlandók fizetni a biztosítónak. A PSZÁF már kezdeményezte a Pénzügyminisztériumnál az egyesület felszámolását, a tárca pedig közölte: mihamarabb megvizsgálják az engedély visszavonásának jogszabályi alapjait. - A Magyar Biztosítók Szövetsége szerint minél előbb lehetővé kellene tenni, hogy a MÁV Biztosító ügyfelei átszerződhessenek másik biztosítóhoz, hiszen így is lesznek olyan károk, melyekre a biztosító eszközei már nem nyújtanak fedezetet. Csak azért nem kellene október elsejéig várni az átszerződéssel, mert az adminisztratív szempontból előnyösebb az ügyfeleknek és az átvevő biztosítóknak - mondta Trunkó Barnabás. (</w:t>
      </w:r>
      <w:r>
        <w:rPr>
          <w:i/>
          <w:iCs/>
        </w:rPr>
        <w:t>Világgazdaság 1+14.o.,</w:t>
      </w:r>
      <w:r>
        <w:rPr/>
        <w:t xml:space="preserve"> </w:t>
      </w:r>
      <w:r>
        <w:rPr>
          <w:b/>
          <w:bCs/>
        </w:rPr>
        <w:t>Minél előbb át kellene szerződtetni az ügyfeleket</w:t>
      </w:r>
      <w:r>
        <w:rPr/>
        <w:t xml:space="preserve"> </w:t>
      </w:r>
      <w:r>
        <w:rPr>
          <w:i/>
          <w:iCs/>
        </w:rPr>
        <w:t>Népszabadság 17.o.,</w:t>
      </w:r>
      <w:r>
        <w:rPr/>
        <w:t xml:space="preserve"> </w:t>
      </w:r>
      <w:r>
        <w:rPr>
          <w:b/>
          <w:bCs/>
        </w:rPr>
        <w:t>Hogyan lehet megoldani, hogy ne maradjanak biztosítás nélkül  a MÁV-biztosító tagjai?</w:t>
      </w:r>
      <w:r>
        <w:rPr/>
        <w:t xml:space="preserve"> </w:t>
      </w:r>
      <w:r>
        <w:rPr>
          <w:i/>
          <w:iCs/>
        </w:rPr>
        <w:t>Népszava 1.o.,</w:t>
      </w:r>
      <w:r>
        <w:rPr/>
        <w:t xml:space="preserve"> </w:t>
      </w:r>
      <w:r>
        <w:rPr>
          <w:b/>
          <w:bCs/>
        </w:rPr>
        <w:t>Az autósok nem szeretnének biztosítás nélkül maradni</w:t>
      </w:r>
      <w:r>
        <w:rPr/>
        <w:t xml:space="preserve"> </w:t>
      </w:r>
      <w:r>
        <w:rPr>
          <w:i/>
          <w:iCs/>
        </w:rPr>
        <w:t>Népszava 5.o.</w:t>
      </w:r>
      <w:r>
        <w:rPr/>
        <w:t>)</w:t>
      </w:r>
    </w:p>
    <w:p>
      <w:pPr>
        <w:pStyle w:val="Szveg"/>
        <w:rPr/>
      </w:pPr>
      <w:r>
        <w:rPr/>
      </w:r>
    </w:p>
    <w:p>
      <w:pPr>
        <w:pStyle w:val="Szveg"/>
        <w:rPr/>
      </w:pPr>
      <w:r>
        <w:rPr/>
      </w:r>
    </w:p>
    <w:p>
      <w:pPr>
        <w:pStyle w:val="Szveg"/>
        <w:rPr/>
      </w:pPr>
      <w:r>
        <w:rPr/>
      </w:r>
    </w:p>
    <w:p>
      <w:pPr>
        <w:pStyle w:val="Lead"/>
        <w:rPr/>
      </w:pPr>
      <w:bookmarkStart w:id="26" w:name="TOC29"/>
      <w:bookmarkEnd w:id="26"/>
      <w:r>
        <w:rPr>
          <w:bCs/>
        </w:rPr>
        <w:t>A TIR-nél vizsgálódik a PSZÁ</w:t>
      </w:r>
      <w:r>
        <w:rPr/>
        <w:t>F</w:t>
      </w:r>
    </w:p>
    <w:p>
      <w:pPr>
        <w:pStyle w:val="Szveg"/>
        <w:rPr/>
      </w:pPr>
      <w:r>
        <w:rPr/>
        <w:t>A Pénzügyi Szervezetek Állami Felügyelete tegnap vizsgálatot kezdett a TIR Biztosító Egyesületnél. Információk szerint a felügyelet az egyesület tartalékolását ellenőrzi, vagyis arra kíváncsi, hogy a biztosító eszközei kellő fedezetet nyújtanak-e a már bekövetkezett, de még ki nem fizetett, illetve a várhatóan bekövetkező káreseményekre. Gálffy Alice, a TIR vezérigazgatója elmondta: értetlenül állnak a vizsgálat előtt, hiszen a már leadott második negyedéves adataikból is egyértelműen látszik, hogy az egyesület eleget tesz a tartalékképzésre vonatkozó törvényi előírásoknak. A TIR vezetője attól tart, hogy az ellenőrzés igazi oka a MÁV Biztosító körül kialakult botrány, s az ügyfeleit cserbenhagyó biztosító miatt romlik a többi egyesület, így a TIR megítélése is. A Közlekedési Biztosító Egyesületnél nem tart vizsgálatot a PSZÁF, s a biztosítónál nem érzik úgy, hogy a felügyelet megkülönböztető figyelemmel „tüntetné ki” a biztosítóegyesületeket. (</w:t>
      </w:r>
      <w:r>
        <w:rPr>
          <w:i/>
          <w:iCs/>
        </w:rPr>
        <w:t>Népszabadság 17.o.</w:t>
      </w:r>
      <w:r>
        <w:rPr/>
        <w:t>)</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Átvéte</w:t>
      </w:r>
      <w:r>
        <w:rPr/>
        <w:t>l</w:t>
      </w:r>
    </w:p>
    <w:p>
      <w:pPr>
        <w:pStyle w:val="Szveg"/>
        <w:rPr/>
      </w:pPr>
      <w:r>
        <w:rPr>
          <w:rFonts w:cs="Tahoma"/>
          <w:lang w:bidi="zxx"/>
        </w:rPr>
        <w:t>Az Európai Unió engedélyezte, hogy a Porsche Automobil a jelenlegi 31 százalékról ötven százalék fölé növelje részesedését a Volkswagen konszernben. Az Audi, Bentley, Lamborghini, Seat, Skoda, Volkswagen márkákat tömörítő, valamint a MAN és a Scania teherautógyárakban is részesedéssel rendelkező VW AG konszern 2007. első fél évben 3,3 millió autót gyártott és a második negyedévben elért adózás utáni nyeresége 2,6 milliárd euró volt. (</w:t>
      </w:r>
      <w:r>
        <w:rPr>
          <w:rFonts w:cs="Tahoma"/>
          <w:i/>
          <w:iCs/>
          <w:lang w:bidi="zxx"/>
        </w:rPr>
        <w:t>Népszabadság 19.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Vélt jogsértésre valódi a válasz</w:t>
      </w:r>
      <w:r>
        <w:rPr/>
        <w:t>?</w:t>
      </w:r>
    </w:p>
    <w:p>
      <w:pPr>
        <w:pStyle w:val="Szveg"/>
        <w:rPr/>
      </w:pPr>
      <w:r>
        <w:rPr/>
        <w:t xml:space="preserve">Az agrárpiacra vonatkozó sajátos szabályozás behatárolja a versenyjog lehetőségeit. A dinnyekiborogatásnak, a fenyegető blokádnak - bár járhat egyéb, például szabálysértési szankciókkal - nincs versenyjogi következménye. Egy tisztességtelenül alacsony ár miatt is hiába fordul a panaszos a Gazdasági Versenyhivatalhoz, mert annak arra nincs hatásköre. Ha azonban a beszerzők összebeszélnek, hogy bizonyos felvásárlási árnál drágábban nem veszik át a gyümölcsöt, vagy például a termelők megállapodnak, hogy meghatározott ár alatt nem adnak el, akkor már érvényesülhetnek a versenyjogi szabályok. A meggykrízis következményeként egy sajátságos, a GVH történetében gyakorlatilag egyedülálló konfliktus van kibontakozóban, nevezetesen: az ügy szenvedő alanya kartellgyanút kiáltott az ellenérdekű félre, majd maga állt a nagy nyilvánosság elé azzal, hogy kartellt csinál. Az egyik oldalon a vélelem, a másikon voltaképpen a tényszerűség viszi eljárási kényszerbe a hivatalt - fejtette ki Szolnoky Péter, a kartellcsoport vezetője. A GVH feladata ezúttal annyi, hogy a Magosz-, valamint a kamarai bejelentést megvizsgálja és döntsön a versenyfelügyeleti eljárásról. Szolnoky Péter nagy hibának látja, hogy a piac két - termelői és felhasználói - oldala „elbeszél” egymás mellett. Három éve a dinnyetermelők az Auchan és a Tesco eljárását kifogásolták. Szót emeltek a tisztességtelen, túlzottan alacsony ár miatt, de annak vizsgálata - mint a GVH leszögezte - a bíróság hatáskörébe tartozik. Nem találta megalapozottnak a versenyhatóság a termelőknek a fogyasztói döntések tisztességtelen befolyásolására vonatkozó kifogását sem. Kifejtette azt is, a bejelentők által vélelmezett versenykorlátozó megállapodás és összehangolt magatartás bizonyításához a szóvá tett árazási magatartás önmagában nem elegendő. (július 30. </w:t>
      </w:r>
      <w:r>
        <w:rPr>
          <w:i/>
          <w:iCs/>
        </w:rPr>
        <w:t>Világgazdaság 6.o.</w:t>
      </w:r>
      <w:r>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A Telenor is pályázik a HTCC-r</w:t>
      </w:r>
      <w:r>
        <w:rPr/>
        <w:t>e</w:t>
      </w:r>
    </w:p>
    <w:p>
      <w:pPr>
        <w:pStyle w:val="Szveg"/>
        <w:rPr/>
      </w:pPr>
      <w:r>
        <w:rPr/>
        <w:t>Több más pályázó mellett a norvég Telenor is vásárolna részesedést a Hungarian Telephone and Cable Corp.-ban, amely a második legnagyobb magyarországi vezetékes szolgáltató, vagyis a több mint egymillió ügyfelet regisztráló Invitel tulajdonosa. A megcélzott HTCC tavaly megvette az Invitelt, s ez jótékonyan hatott nyereségére. Egy éve a Tele2 Magyarországot is megszerezte, ezenkívül az osztrák Memorex felvásárlásával további növekedési lehetőségek nyíltak meg a cég előtt. A vevőjelölt norvég Telenor sem ismeretlen Magyarországon. A cég százszázalékos tulajdonosa a második legnagyobb hazai mobilszolgáltatónak, a Pannonnak. Az esetleges bevásárlással a skandináv társaság megjelenhetne a vezetékes piacon is, ahol főleg a dinamikusan növekvő széles sávú internet piac, valamint az Invitel regionális nagykereskedelmi ügyletei jelenthetnének komolyabb üzleti lehetőséget a számára. (</w:t>
      </w:r>
      <w:r>
        <w:rPr>
          <w:i/>
          <w:iCs/>
        </w:rPr>
        <w:t>Világgazdaság 1+7.o.</w:t>
      </w:r>
      <w:r>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7" w:name="TOC21"/>
      <w:bookmarkEnd w:id="27"/>
      <w:r>
        <w:rPr>
          <w:bCs/>
        </w:rPr>
        <w:t>Pereskednek a fogyasztóér</w:t>
      </w:r>
      <w:r>
        <w:rPr/>
        <w:t>t</w:t>
      </w:r>
    </w:p>
    <w:p>
      <w:pPr>
        <w:pStyle w:val="Szveg"/>
        <w:rPr/>
      </w:pPr>
      <w:r>
        <w:rPr/>
        <w:t>Sikerként könyvelhetik el a civil fogyasztóvédők, hogy fellépésükre - a Nemzeti Fogyasztóvédelmi Hatósággal történt egyeztetés után - a UPC visszavonta a papíralapú számlákhoz kapcsolt 96 forintos díjat. Így a cég ellen nem indul hatósági eljárás. Perre számíthat viszont a Honda Hungary Kft., mivel a Fogyasztóvédelmi Egyesületek Országos Szövetsége közérdekű keresettel élt vele szemben az autókra vállalt jótállási feltételek miatt. Mint arról a Világgazdaság is hírt adott: az újonnan vett személygépkocsik esetén a fogyasztók csak akkor érvényesíthetik jótállásból eredő jogaikat, ha autóikat saját költségükre az arra kijelölt szervizbe viszik, ami jelentős többletköltséggel jár. A FEOSZ szerint ez jogszabálysértő gyakorlat, ám orvoslásért hiába kereste meg a Gépjármű-márkakereskedők Országos Szövetségét. A civil fogyasztóvédők már évek óta több alkalommal eredményesen fordulnak a vásárlók széles körét érintő problémákkal a bírósághoz. (</w:t>
      </w:r>
      <w:r>
        <w:rPr>
          <w:i/>
          <w:iCs/>
        </w:rPr>
        <w:t>Világgazdaság 2.o.</w:t>
      </w:r>
      <w:r>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Hónapokig elhúzódhat a MÁV ÁBE-botrán</w:t>
      </w:r>
      <w:r>
        <w:rPr/>
        <w:t>y</w:t>
      </w:r>
    </w:p>
    <w:p>
      <w:pPr>
        <w:pStyle w:val="Szveg"/>
        <w:rPr/>
      </w:pPr>
      <w:r>
        <w:rPr>
          <w:rFonts w:cs="Tahoma"/>
          <w:lang w:bidi="zxx"/>
        </w:rPr>
        <w:t>Nem fizetnek a MÁV biztosító ügyfelei. Az egyesület tagjainak közel a fele még a harmadik negyedéves díját sem fizette be, pedig a harmincnapos határidő ma éjfélkor jár le. Pedig a nem fizetők rosszul járhatnak. Trunkó Barnabás, a Magyar Biztosítók Szövetségének főtitkára elmondta: a határidő lejártával a nem fizetők elveszítik az egyesületi tagságukat. Vagyis biztosítás nélkül furikáznak majd az utakon. Ebben az esetben természetesen az okozott károkat is nekik kell majd állniuk. Nem beszélve a rendőri ellenőrzésekről, ahol ki is vonhatják a forgalomból a biztosítás nélküli gépkocsit. A nem fizetők új biztosítóhoz sem igazolhatnak, míg a régi felé nem rendezik a tartozásukat. Arra a felvetésre, hogy a kormány nyújt-e valamilyen segítséget a biztosítóval szemben felvetődött mintegy kilencmilliárd forintos kárigény rendezésében, Veres János azt mondta, a kormánynak ebben az esetben nem merül fel a felelőssége. A MÁV Általános Biztosító Egyesület pórul járt tagjait az a veszély fenyegeti, hogy mielőtt a Pénzügyminisztérium jóváhagyásával a Pénzügyi Szervezetek Állami Felügyelete meghozza az egyesület tevékenységét megszüntető döntését, teljesen elfogy a kártérítésre fordítható összeg, illetve az csak részben fedezi majd a biztosított okozta károkat. Ebben az esetben a kár megtérítése, illetve maradandó személyi sérülés esetén a károsult baleseti járadékának élethosszig tartó megfizetése a MÁV ÁBE tagjait terheli. (</w:t>
      </w:r>
      <w:r>
        <w:rPr>
          <w:rFonts w:cs="Tahoma"/>
          <w:i/>
          <w:iCs/>
          <w:lang w:bidi="zxx"/>
        </w:rPr>
        <w:t>Magyar Nemzet 12.o.,</w:t>
      </w:r>
      <w:r>
        <w:rPr>
          <w:rFonts w:cs="Tahoma"/>
          <w:lang w:bidi="zxx"/>
        </w:rPr>
        <w:t xml:space="preserve"> </w:t>
      </w:r>
      <w:r>
        <w:rPr>
          <w:rFonts w:cs="Tahoma"/>
          <w:b/>
          <w:bCs/>
          <w:lang w:bidi="zxx"/>
        </w:rPr>
        <w:t>Rosszul jár az autós, ha biztosítást köt?</w:t>
      </w:r>
      <w:r>
        <w:rPr>
          <w:rFonts w:cs="Tahoma"/>
          <w:lang w:bidi="zxx"/>
        </w:rPr>
        <w:t xml:space="preserve"> </w:t>
      </w:r>
      <w:r>
        <w:rPr>
          <w:rFonts w:cs="Tahoma"/>
          <w:i/>
          <w:iCs/>
          <w:lang w:bidi="zxx"/>
        </w:rPr>
        <w:t>Népszava 5.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Hová tűnnek a MÁV milliárdjai</w:t>
      </w:r>
      <w:r>
        <w:rPr/>
        <w:t>?</w:t>
      </w:r>
    </w:p>
    <w:p>
      <w:pPr>
        <w:pStyle w:val="Szveg"/>
        <w:rPr/>
      </w:pPr>
      <w:r>
        <w:rPr/>
        <w:t>Az Állami Számvevőszék jelentése szerint a MÁV Zrt. 2003 után elvesztette saját vagyonát, 2006-ra a társaság adósságállománya 314 milliárd lett, ezért hitel- és fizetésképtelen közeli állapotba került, s tavaly csak a költségvetési támogatás megháromszorozásával sikerült életben tartani. Az ÁSZ úgy számol, hogy a cégnél 2,1 billió forintnyi, részben szinten tartó műszaki beavatkozást nem végeztek el. Most már csak az a kérdés, hogy vajon hova lett ez az irgalmatlanul sok pénz. A költségvetési támogatás jelentős részét a MÁV-csoport saját magára, vagyis a szervezetre költötte - mondta Dorner Lajos, a Városi és Elővárosi Közlekedési Egyesület alelnöke. A MÁV állami milliárdjai a százszámra tenyésző, a csoporthoz tartozó kis leánycégek felduzzasztott személyi állományához is eljutnak. Ezeket a kft.-ket egy-egy feladat ellátására hozták létre, ám míg a nemzetközi gyakorlatban az outsorcingot a költségek csökkentésére gyakorolják, sajátos magyar formája a közpénzek ellenőrizetlen kifizetését eredményezi. A kiszervezett társaság ugyanis rendszerint monopolhelyzetet élvez, s annyit kér szolgáltatásaiért, amennyit nem szégyell. A Városi és Elővárosi Közlekedési Egyesület szerint nem a vasút drága, fenntarthatatlan, gazdaságtalan, hanem a MÁV Zrt. működése az. Dorner Lajos úgy véli, csak radikális intézkedésekkel lehetne megszüntetni azt a pénzszivattyút, amely egyre nagyobb nehézséget jelent a magyar költségvetésnek. (</w:t>
      </w:r>
      <w:r>
        <w:rPr>
          <w:i/>
          <w:iCs/>
        </w:rPr>
        <w:t>Magyar Nemzet 11.o.</w:t>
      </w:r>
      <w:r>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Megtévesztő euró Credit Consultin</w:t>
      </w:r>
      <w:r>
        <w:rPr/>
        <w:t>g</w:t>
      </w:r>
    </w:p>
    <w:p>
      <w:pPr>
        <w:pStyle w:val="Szveg"/>
        <w:rPr/>
      </w:pPr>
      <w:r>
        <w:rPr/>
        <w:t xml:space="preserve">A fogyasztói csoportokat szervező Euro Credit Consulting Kft. 2006 júniusától 2007 októberéig a fogyasztókat megtévesztő módon népszerűsítette tevékenységét - állapította meg a Gazdasági Versenyhivatal. </w:t>
      </w:r>
      <w:r>
        <w:rPr>
          <w:rFonts w:cs="Tahoma"/>
          <w:lang w:bidi="zxx"/>
        </w:rPr>
        <w:t xml:space="preserve">A vállalkozás hirdetéseiben azt a látszatot keltette, mintha ügyfeleinek hitelt vagy kölcsönt folyósítana. Ezzel szemben a fogyasztói csoportoknál sorsolásokon dől el, hogy kinek és mikor nyílik lehetősége a meghatározott ingóság vagy ingatlan megvásárlására. </w:t>
      </w:r>
      <w:r>
        <w:rPr/>
        <w:t xml:space="preserve">A korábban már többször elmarasztalt vállalkozást a GVH ezúttal 14 millió forint bírsággal sújtotta. (július 31. </w:t>
      </w:r>
      <w:r>
        <w:rPr>
          <w:i/>
          <w:iCs/>
        </w:rPr>
        <w:t>Világgazdaság 2.o.</w:t>
      </w:r>
      <w:r>
        <w:rPr/>
        <w:t>,</w:t>
      </w:r>
      <w:r>
        <w:rPr>
          <w:b/>
          <w:bCs/>
        </w:rPr>
        <w:t xml:space="preserve"> Harmadszor is bírságot kapott az Euro Credit Consulting</w:t>
      </w:r>
      <w:r>
        <w:rPr/>
        <w:t xml:space="preserve"> </w:t>
      </w:r>
      <w:r>
        <w:rPr>
          <w:i/>
          <w:iCs/>
        </w:rPr>
        <w:t>Népszabadság 17.o.</w:t>
      </w:r>
      <w:r>
        <w:rPr/>
        <w:t>)</w:t>
      </w:r>
    </w:p>
    <w:p>
      <w:pPr>
        <w:pStyle w:val="Szveg"/>
        <w:rPr/>
      </w:pPr>
      <w:r>
        <w:rPr/>
      </w:r>
    </w:p>
    <w:p>
      <w:pPr>
        <w:pStyle w:val="Szveg"/>
        <w:rPr/>
      </w:pPr>
      <w:r>
        <w:rPr/>
      </w:r>
    </w:p>
    <w:p>
      <w:pPr>
        <w:pStyle w:val="Szveg"/>
        <w:rPr>
          <w:rFonts w:cs="Tahoma"/>
          <w:lang w:bidi="zxx"/>
        </w:rPr>
      </w:pPr>
      <w:r>
        <w:rPr>
          <w:rFonts w:cs="Tahoma"/>
          <w:lang w:bidi="zxx"/>
        </w:rPr>
      </w:r>
    </w:p>
    <w:p>
      <w:pPr>
        <w:pStyle w:val="Lead"/>
        <w:rPr/>
      </w:pPr>
      <w:r>
        <w:rPr>
          <w:rFonts w:cs="Tahoma"/>
          <w:bCs/>
          <w:lang w:bidi="zxx"/>
        </w:rPr>
        <w:t>Lenullázott műsorszolgáltatási díjak</w:t>
      </w:r>
      <w:r>
        <w:rPr/>
        <w:t>?</w:t>
      </w:r>
    </w:p>
    <w:p>
      <w:pPr>
        <w:pStyle w:val="Szveg"/>
        <w:rPr/>
      </w:pPr>
      <w:r>
        <w:rPr>
          <w:rFonts w:cs="Tahoma"/>
          <w:lang w:bidi="zxx"/>
        </w:rPr>
        <w:t>Július 25-én az Országgyűlés eseti bizottsága - másodszorra - elfogadta a Nemzeti Hírközlési Hatóság javaslatát, így gyakorlatilag hivatalos: mind a televíziós, mind a rádiós pályázatot az Antenna Hungária nyerte. A digitális földfelszíni televíziós műsorszórásnak 2012 végére kell teljesen felváltania a jelenlegi analóg sugárzást, de a győztes azt ígéri: az első két frekvenciatartományon (multiplexen) sugárzott csatornák lefedettsége már 2008 végére megközelíti a 60 százalékot. A pályázat kiírása alapján az m1, az m2, a Duna TV, a Hír TV és az ATV csatornáknak fel kell kerülniük az első multiplexre . A pályázaton pluszpontokat ért, ha a reménybeli üzemeltető szándéknyilatkozattal igazolja: új, ingyenesen hozzáférhető országos csatornát is felvesz az első multiplex kínálatába. (</w:t>
      </w:r>
      <w:r>
        <w:rPr>
          <w:rFonts w:cs="Tahoma"/>
          <w:i/>
          <w:iCs/>
          <w:lang w:bidi="zxx"/>
        </w:rPr>
        <w:t>Világgazdaság 20.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Lead"/>
        <w:rPr/>
      </w:pPr>
      <w:bookmarkStart w:id="28" w:name="TOC20"/>
      <w:bookmarkEnd w:id="28"/>
      <w:r>
        <w:rPr>
          <w:bCs/>
        </w:rPr>
        <w:t>Razzia a piacoko</w:t>
      </w:r>
      <w:r>
        <w:rPr/>
        <w:t>n</w:t>
      </w:r>
    </w:p>
    <w:p>
      <w:pPr>
        <w:pStyle w:val="Szveg"/>
        <w:rPr/>
      </w:pPr>
      <w:r>
        <w:rPr/>
        <w:t>Hatósági razziát tartottak tegnap fővárosi piacokon. Az APEH 300 ezer, a fogyasztóvédelmi hatóság 1,8 millió forint bírságot szabott ki. (</w:t>
      </w:r>
      <w:r>
        <w:rPr>
          <w:i/>
          <w:iCs/>
        </w:rPr>
        <w:t>Magyar Nemzet 17.o.,</w:t>
      </w:r>
      <w:r>
        <w:rPr/>
        <w:t xml:space="preserve"> </w:t>
      </w:r>
      <w:r>
        <w:rPr>
          <w:b/>
          <w:bCs/>
        </w:rPr>
        <w:t>Rajtaütés Józsefvárosban</w:t>
      </w:r>
      <w:r>
        <w:rPr/>
        <w:t xml:space="preserve"> </w:t>
      </w:r>
      <w:r>
        <w:rPr>
          <w:i/>
          <w:iCs/>
        </w:rPr>
        <w:t>Népszabadság 6.o.</w:t>
      </w:r>
      <w:r>
        <w:rPr/>
        <w:t>)</w:t>
      </w:r>
    </w:p>
    <w:p>
      <w:pPr>
        <w:pStyle w:val="Szveg"/>
        <w:rPr/>
      </w:pPr>
      <w:r>
        <w:rPr/>
      </w:r>
    </w:p>
    <w:p>
      <w:pPr>
        <w:pStyle w:val="Szveg"/>
        <w:rPr/>
      </w:pPr>
      <w:r>
        <w:rPr/>
      </w:r>
    </w:p>
    <w:p>
      <w:pPr>
        <w:pStyle w:val="Szveg"/>
        <w:rPr/>
      </w:pPr>
      <w:r>
        <w:rPr/>
      </w:r>
    </w:p>
    <w:p>
      <w:pPr>
        <w:pStyle w:val="Lead"/>
        <w:rPr/>
      </w:pPr>
      <w:r>
        <w:rPr>
          <w:bCs/>
        </w:rPr>
        <w:t>Bankká akar válni a Tesc</w:t>
      </w:r>
      <w:r>
        <w:rPr/>
        <w:t>o</w:t>
      </w:r>
    </w:p>
    <w:p>
      <w:pPr>
        <w:pStyle w:val="Szveg"/>
        <w:rPr/>
      </w:pPr>
      <w:r>
        <w:rPr/>
        <w:t>A Tesco két éven belül nemzetközi szinten is bővíti pénzügyi szolgáltatásait, Magyarországon, Thaiföldön és Koreában kezdi meg a munkát - írta a Financial Times. A legnagyobb brit kiskereskedelmi lánc azt tervezi, hogy teljes körű banki szolgáltatásokat nyújtó céggé válik, azt követően, hogy lezárul az a 950 millió fontos üzlet, amelynek során kivásárolja a Royal Bank of Scotlandot közös vállalatukból, a Tesco Personal Finance-ból. (</w:t>
      </w:r>
      <w:r>
        <w:rPr>
          <w:i/>
          <w:iCs/>
        </w:rPr>
        <w:t>Világgazdaság 7.o.</w:t>
      </w:r>
      <w:r>
        <w:rPr/>
        <w:t>)</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9" w:name="TOC35"/>
      <w:bookmarkEnd w:id="29"/>
      <w:r>
        <w:rPr>
          <w:rFonts w:cs="Tahoma"/>
          <w:bCs/>
          <w:lang w:bidi="zxx"/>
        </w:rPr>
        <w:t>Olaj után acélra és szénre hajt a Kreml</w:t>
      </w:r>
      <w:r>
        <w:rPr/>
        <w:t>?</w:t>
      </w:r>
    </w:p>
    <w:p>
      <w:pPr>
        <w:pStyle w:val="Szveg"/>
        <w:rPr/>
      </w:pPr>
      <w:r>
        <w:rPr>
          <w:rFonts w:cs="Tahoma"/>
          <w:lang w:bidi="zxx"/>
        </w:rPr>
        <w:t>Az orosz versenyhatóság tegnap bejelentette, hogy vizsgálatot indít az Evraz Group egyik acélgyártó egysége és az Evraz résztulajdonában lévő Raszpadszkaja bányavállalat ellen is. A közlemény szerint a két céget együtt vizsgálják a Mechel bányavállalattal, amely ellen a múlt héten maga Vlagyimir Putyin miniszterelnök indított támadást, azzal vádolva, hogy a hazai ár feléért adta el külföldön a kokszot, és ezzel egyrészt adócsalást követett el, másrészt hiányhelyzetet teremtett a belföldi piacon, ami áremelkedéshez vezetett. (</w:t>
      </w:r>
      <w:r>
        <w:rPr>
          <w:rFonts w:cs="Tahoma"/>
          <w:i/>
          <w:iCs/>
          <w:lang w:bidi="zxx"/>
        </w:rPr>
        <w:t>Napi Gazdaság 5.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Perelnék az OTP-t a fogyasztóvédő</w:t>
      </w:r>
      <w:r>
        <w:rPr/>
        <w:t>k</w:t>
      </w:r>
    </w:p>
    <w:p>
      <w:pPr>
        <w:pStyle w:val="Szveg"/>
        <w:rPr/>
      </w:pPr>
      <w:r>
        <w:rPr/>
        <w:t>Az Országos Fogyasztóvédelmi Egyesület közérdekű keresetet indít az OTP Bank Nyrt. ellen. Az egyesület álláspontja szerint az OTP Bank tisztességtelen általános szerződési feltételt valósít meg, amikor alapos ok nélkül, tisztességtelenül, pusztán üzletpolitikai szempontok alapján teszi saját maga számára lehetővé a szerződés egyoldalú módosítását, amivel súlyos helyzetbe hozza a fogyasztók széles körét. Az OTP-nél azt nyilatkozták: semmiképpen nem lehet tisztességtelen az a gyakorlat, amelyre jogszabály ad lehetőséget. Az egyoldalú módosítás lehetősége a hosszú lejáratú szerződések kockázatát hivatott kivédeni, s ez a gyakorlat a világon mindenütt elfogadott.</w:t>
      </w:r>
      <w:r>
        <w:rPr>
          <w:rFonts w:cs="Tahoma"/>
          <w:lang w:bidi="zxx"/>
        </w:rPr>
        <w:t xml:space="preserve"> A Népszava arról is beszámol, hogy az OTP Bank ellen jelenleg is eljárás folyik gazdasági erőfölénnyel való visszaélés miatt. Ezt Mihálovits András, a GVH szóvivője közölte. A szóvivő hozzátette: az OTP Jelzálog Bank egyoldalúan módosított szerződést. Ennek lényege, hogy nullaszázalékos teljes végtörlesztési díjjal értékesítette jelzálog hitelét, majd váratlanul 3,6 százalékra emelte ezt a díjat, s a GVH gyanúja szerint ezzel a hitelintézet megsértette a versenytörvényt. A közelmúltban két bírósági döntés is született az OTP és a Gazdasági Versenyhivatal között zajló perekben. A bíróság mindkét esetben megállapította, hogy a versenyhatóságnak volt igaza, mert a bank hitelkártyái és folyószámla csomagjainak reklámozása során megtévesztette a fogyasztókat. </w:t>
      </w:r>
      <w:r>
        <w:rPr/>
        <w:t xml:space="preserve">(augusztus 1. </w:t>
      </w:r>
      <w:r>
        <w:rPr>
          <w:i/>
          <w:iCs/>
        </w:rPr>
        <w:t>Napi Gazdaság 3.o.,</w:t>
      </w:r>
      <w:r>
        <w:rPr/>
        <w:t xml:space="preserve"> </w:t>
      </w:r>
      <w:r>
        <w:rPr>
          <w:b/>
          <w:bCs/>
        </w:rPr>
        <w:t>Az OTP-t támadják a fogyasztóvédők</w:t>
      </w:r>
      <w:r>
        <w:rPr/>
        <w:t xml:space="preserve"> </w:t>
      </w:r>
      <w:r>
        <w:rPr>
          <w:i/>
          <w:iCs/>
        </w:rPr>
        <w:t>Magyar Nemzet 12.o.,</w:t>
      </w:r>
      <w:r>
        <w:rPr/>
        <w:t xml:space="preserve"> </w:t>
      </w:r>
      <w:r>
        <w:rPr>
          <w:b/>
          <w:bCs/>
        </w:rPr>
        <w:t>Szerződésmódosítások miatt perelik az OTP Bankot</w:t>
      </w:r>
      <w:r>
        <w:rPr/>
        <w:t xml:space="preserve"> </w:t>
      </w:r>
      <w:r>
        <w:rPr>
          <w:i/>
          <w:iCs/>
        </w:rPr>
        <w:t>Népszabadság 17.o.,</w:t>
      </w:r>
      <w:r>
        <w:rPr/>
        <w:t xml:space="preserve"> </w:t>
      </w:r>
      <w:r>
        <w:rPr>
          <w:b/>
          <w:bCs/>
        </w:rPr>
        <w:t>Fogyasztóvédők perlik az OTP-t</w:t>
      </w:r>
      <w:r>
        <w:rPr/>
        <w:t xml:space="preserve"> </w:t>
      </w:r>
      <w:r>
        <w:rPr>
          <w:i/>
          <w:iCs/>
        </w:rPr>
        <w:t>Népszava 1+5.o.</w:t>
      </w:r>
      <w:r>
        <w:rPr/>
        <w:t>)</w:t>
      </w:r>
    </w:p>
    <w:p>
      <w:pPr>
        <w:pStyle w:val="Szveg"/>
        <w:rPr/>
      </w:pPr>
      <w:r>
        <w:rPr/>
      </w:r>
    </w:p>
    <w:p>
      <w:pPr>
        <w:pStyle w:val="Szveg"/>
        <w:rPr/>
      </w:pPr>
      <w:r>
        <w:rPr/>
      </w:r>
    </w:p>
    <w:p>
      <w:pPr>
        <w:pStyle w:val="Szveg"/>
        <w:rPr/>
      </w:pPr>
      <w:r>
        <w:rPr/>
      </w:r>
    </w:p>
    <w:p>
      <w:pPr>
        <w:pStyle w:val="Lead"/>
        <w:rPr/>
      </w:pPr>
      <w:r>
        <w:rPr>
          <w:rFonts w:cs="Tahoma"/>
          <w:bCs/>
          <w:lang w:bidi="zxx"/>
        </w:rPr>
        <w:t>The European Parliament..</w:t>
      </w:r>
      <w:r>
        <w:rPr/>
        <w:t>.</w:t>
      </w:r>
    </w:p>
    <w:p>
      <w:pPr>
        <w:pStyle w:val="Szveg"/>
        <w:rPr/>
      </w:pPr>
      <w:r>
        <w:rPr>
          <w:rFonts w:cs="Tahoma"/>
          <w:lang w:bidi="zxx"/>
        </w:rPr>
        <w:t>A megtévesztő repülőjegy-árakkal szemben kíván fellépni az Európai Parlament. Január 1-jétől a légitársaságoknak a repülőjegyek minden költségét tartalmazó árakat kell közzétenniük. A GVH tavaly többször is bírálta a légitársaságokat, amiért hirdetéseikben a nettó árakat tüntették fel. (</w:t>
      </w:r>
      <w:r>
        <w:rPr>
          <w:rFonts w:cs="Tahoma"/>
          <w:u w:val="single"/>
          <w:lang w:bidi="zxx"/>
        </w:rPr>
        <w:t>július 25.-augusztus 7.</w:t>
      </w:r>
      <w:r>
        <w:rPr>
          <w:rFonts w:cs="Tahoma"/>
          <w:lang w:bidi="zxx"/>
        </w:rPr>
        <w:t xml:space="preserve"> </w:t>
      </w:r>
      <w:r>
        <w:rPr>
          <w:rFonts w:cs="Tahoma"/>
          <w:i/>
          <w:iCs/>
          <w:lang w:bidi="zxx"/>
        </w:rPr>
        <w:t>Budapest Business Journal 2.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lang w:bidi="zxx"/>
        </w:rPr>
        <w:t>Jódíjasítá</w:t>
      </w:r>
      <w:r>
        <w:rPr/>
        <w:t>s</w:t>
      </w:r>
    </w:p>
    <w:p>
      <w:pPr>
        <w:pStyle w:val="Szveg"/>
        <w:ind w:left="0" w:right="0" w:hanging="0"/>
        <w:rPr/>
      </w:pPr>
      <w:r>
        <w:rPr>
          <w:rFonts w:cs="Tahoma"/>
          <w:lang w:bidi="zxx"/>
        </w:rPr>
        <w:t>Kliensei felháborodásának hatására a UPC Magyarország Telekommunikációs Kft. alig három hét után visszavonta a sárga postai csekket és papíralapú számlát igénylő ügyfelekre rótt, július elején bevezetett 96 forintos többletdíját. Tovább tárgyal azonban a céggel a Nemzeti Fogyasztóvédelmi Hatóság (NFH) annak érdekében, hogy ne csak a reklamálóknak, hanem mindenkinek, aki júliusban 96 forinttal többet fizetett be, írják jóvá a többletköltséget. E tekintetben azonban kevésbé engedékeny a UPC, mert - mint Szűcs László, a cég sajtóreferense a lapnak állította - "a társaság nem járt el jogszerűtlenül". Kovács Krisztina, a Fogyasztóvédelmi Egyesületek Országos Szövetségének (FEOSZ) sajtóreferense szerint viszont a Szőke kapitány reklámarcával képviselt cég tisztességtelen szerződési feltételeket diktált, ez pedig a polgári törvénykönyvbe ütközik. A számlaküldés ugyanis a szolgáltatás elválaszthatatlan része, nem többletfunkció, ezért díjat sem lehet felszámítani érte. (</w:t>
      </w:r>
      <w:r>
        <w:rPr>
          <w:rFonts w:cs="Tahoma"/>
          <w:u w:val="single"/>
          <w:lang w:bidi="zxx"/>
        </w:rPr>
        <w:t>július 30.</w:t>
      </w:r>
      <w:r>
        <w:rPr>
          <w:rFonts w:cs="Tahoma"/>
          <w:lang w:bidi="zxx"/>
        </w:rPr>
        <w:t xml:space="preserve"> </w:t>
      </w:r>
      <w:r>
        <w:rPr>
          <w:rFonts w:cs="Tahoma"/>
          <w:i/>
          <w:lang w:bidi="zxx"/>
        </w:rPr>
        <w:t xml:space="preserve">HVG 83.o., </w:t>
      </w:r>
      <w:r>
        <w:rPr>
          <w:rFonts w:cs="Tahoma"/>
          <w:u w:val="single"/>
          <w:lang w:bidi="zxx"/>
        </w:rPr>
        <w:t>július 30.</w:t>
      </w:r>
      <w:r>
        <w:rPr>
          <w:rFonts w:cs="Tahoma"/>
          <w:lang w:bidi="zxx"/>
        </w:rPr>
        <w:t xml:space="preserve"> </w:t>
      </w:r>
      <w:r>
        <w:rPr>
          <w:rFonts w:cs="Tahoma"/>
          <w:b/>
          <w:lang w:bidi="zxx"/>
        </w:rPr>
        <w:t>Mégis jó a papírszámla</w:t>
      </w:r>
      <w:r>
        <w:rPr>
          <w:rFonts w:cs="Tahoma"/>
          <w:i/>
          <w:lang w:bidi="zxx"/>
        </w:rPr>
        <w:t xml:space="preserve"> Magyar Demokrata 49.o.)</w:t>
      </w:r>
    </w:p>
    <w:p>
      <w:pPr>
        <w:pStyle w:val="Szveg"/>
        <w:rPr>
          <w:rFonts w:cs="Tahoma"/>
          <w:i/>
          <w:i/>
          <w:lang w:bidi="zxx"/>
        </w:rPr>
      </w:pPr>
      <w:r>
        <w:rPr>
          <w:rFonts w:cs="Tahoma"/>
          <w:i/>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lang w:bidi="zxx"/>
        </w:rPr>
        <w:t>Gyorsító széles sá</w:t>
      </w:r>
      <w:r>
        <w:rPr/>
        <w:t>v</w:t>
      </w:r>
    </w:p>
    <w:p>
      <w:pPr>
        <w:pStyle w:val="Szveg"/>
        <w:ind w:left="0" w:right="0" w:hanging="0"/>
        <w:rPr/>
      </w:pPr>
      <w:r>
        <w:rPr>
          <w:rFonts w:cs="Tahoma"/>
          <w:lang w:bidi="zxx"/>
        </w:rPr>
        <w:t>Az eddigi egy-két hónap helyett 11 napon belül szünetmentesen szolgáltatót válthatnak az ADSL-előfizetők. Ezzel elvileg több mint 770 ezer széles sávú internetes ügyfél számára válhat egyszerűbbé és gyorsabbá augusztus 15-étől a szolgáltatócsere annak az együttműködési megállapodásnak az alapján, amelyet július elején 23 cég - köztük a három nagykereskedelmi szolgáltató - és a Nemzeti Hírközlési Hatóság (NHH) kötött. A megállapodást elfogadó cégek garantálják, hogy az új szolgáltatóra vágyó kuncsaftnak a szándékbejelentésen kívül egyéb teendője nem lesz. Az előfizetési díjakat viszont nem viszi lejjebb az ügyfelek akadálymentes áramlása - erősítette meg a szolgáltatók egybehangzó véleményét Gácsi Mihály, a Nordtelekom Távközlési Szolgáltató Kft. ügyvezetője. Az ADSL-szolgáltatás árait ugyanis inkább az határozza meg, hogy a szolgáltató melyik nagykereskedő - Magyar Telekom, Invitel vagy UPC - területén kínálja az előfizetési lehetőséget. A lap által megkeresett kiskereskedelmi szolgáltatók közül például az Enternet ügyfelei 3966, a Nordtelekoméi 2801 forinttal olcsóbban juthatnak ADSL-szerződéshez, ha nem Invitel-, hanem Telekom-területen élnek. Különbség van továbbá az új előfizetők (tehát akiknek három hónapra visszamenőleg nem volt ADSL-vonaluk) és az átszerződők tarifái között is. A Telekom-területen szolgáltató GTS-Datanet árlistájából (lásd táblázatunkat) egyértelműen kiderül az új előfizetők árelőnye a váltókkal szemben: a 2008. július 31-éig érvényes díjszabás szerint havi 1340 forinttal kérnek többet a marketingtámogatással nem szubvencionált szerződésért. (</w:t>
      </w:r>
      <w:r>
        <w:rPr>
          <w:rFonts w:cs="Tahoma"/>
          <w:u w:val="single"/>
          <w:lang w:bidi="zxx"/>
        </w:rPr>
        <w:t>július 30.</w:t>
      </w:r>
      <w:r>
        <w:rPr>
          <w:rFonts w:cs="Tahoma"/>
          <w:lang w:bidi="zxx"/>
        </w:rPr>
        <w:t xml:space="preserve"> </w:t>
      </w:r>
      <w:r>
        <w:rPr>
          <w:rFonts w:cs="Tahoma"/>
          <w:i/>
          <w:lang w:bidi="zxx"/>
        </w:rPr>
        <w:t>HVG 82-83.o.)</w:t>
      </w:r>
    </w:p>
    <w:p>
      <w:pPr>
        <w:pStyle w:val="Szveg"/>
        <w:rPr>
          <w:rFonts w:cs="Tahoma"/>
          <w:i/>
          <w:i/>
          <w:lang w:bidi="zxx"/>
        </w:rPr>
      </w:pPr>
      <w:r>
        <w:rPr>
          <w:rFonts w:cs="Tahoma"/>
          <w:i/>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30" w:name="TOC34"/>
      <w:bookmarkEnd w:id="30"/>
      <w:r>
        <w:rPr>
          <w:bCs/>
        </w:rPr>
        <w:t>MÁV ÁBE: augusztus 15-ig fizetni kel</w:t>
      </w:r>
      <w:r>
        <w:rPr/>
        <w:t>l</w:t>
      </w:r>
    </w:p>
    <w:p>
      <w:pPr>
        <w:pStyle w:val="Szveg"/>
        <w:rPr/>
      </w:pPr>
      <w:r>
        <w:rPr/>
        <w:t>A Pénzügyi Szervezetek Állami Felügyelete augusztus 15-ével visszavonta a MÁV Általános Biztosító Egyesület tevékenységi engedélyét. A felügyelet közleménye szerint legkésőbb az engedély visszavonásának határnapjával, azaz 2008. augusztus 16-án 0 órától az egyesületi tagok biztosítási jogviszonya megszűnik a MÁV ÁBE-nél. A felügyeleti biztosok megkönnyítik a váltást: hozzájárulnak, hogy az ügyfél azonnal átszerződjön az új biztosítóhoz, sőt augusztus 15-ig meghosszabbították a III. negyedévi díj megfizetésének határidejét is. Aki nem fizeti be a teljes díjat augusztus 15-ig, elveszti bónuszát. A biztosítók és az alkuszok is felkészültek az átszerződésre. Általánosnak mondható az a gyakorlat, amely szerint a biztosítók - amennyiben az ügyfél bemutatja a III. negyedévi befizetett díjra vonatkozó csekket vagy bizonylatot - „bemondásra” fogadják el az illető bónuszfokozatát és annak megfelelő díjelőleget kérnek majd. A tagok a PSZÁF tájékoztatása szerint postán kapják meg az átszerződéshez szükséges kártörténeti igazolásukat. (</w:t>
      </w:r>
      <w:r>
        <w:rPr>
          <w:i/>
          <w:iCs/>
        </w:rPr>
        <w:t>Napi Gazdaság 1+3.o.,</w:t>
      </w:r>
      <w:r>
        <w:rPr/>
        <w:t xml:space="preserve"> </w:t>
      </w:r>
      <w:r>
        <w:rPr>
          <w:b/>
          <w:bCs/>
        </w:rPr>
        <w:t>Átszerződhet a MÁV Biztosító összes ügyfele</w:t>
      </w:r>
      <w:r>
        <w:rPr/>
        <w:t xml:space="preserve"> </w:t>
      </w:r>
      <w:r>
        <w:rPr>
          <w:i/>
          <w:iCs/>
        </w:rPr>
        <w:t>Világgazdaság 10.o.,</w:t>
      </w:r>
      <w:r>
        <w:rPr/>
        <w:t xml:space="preserve"> </w:t>
      </w:r>
      <w:r>
        <w:rPr>
          <w:b/>
          <w:bCs/>
        </w:rPr>
        <w:t>Visszavonták az engedélyt</w:t>
      </w:r>
      <w:r>
        <w:rPr/>
        <w:t xml:space="preserve"> </w:t>
      </w:r>
      <w:r>
        <w:rPr>
          <w:i/>
          <w:iCs/>
        </w:rPr>
        <w:t>Magyar Hírlap 10.o.,</w:t>
      </w:r>
      <w:r>
        <w:rPr/>
        <w:t xml:space="preserve"> </w:t>
      </w:r>
      <w:r>
        <w:rPr>
          <w:b/>
          <w:bCs/>
        </w:rPr>
        <w:t>Gyorsváltás a MÁV Biztosítónál</w:t>
      </w:r>
      <w:r>
        <w:rPr/>
        <w:t xml:space="preserve"> </w:t>
      </w:r>
      <w:r>
        <w:rPr>
          <w:i/>
          <w:iCs/>
        </w:rPr>
        <w:t>Népszabadság 19.o.,</w:t>
      </w:r>
      <w:r>
        <w:rPr/>
        <w:t xml:space="preserve"> </w:t>
      </w:r>
      <w:r>
        <w:rPr>
          <w:u w:val="single"/>
        </w:rPr>
        <w:t>július 30.</w:t>
      </w:r>
      <w:r>
        <w:rPr/>
        <w:t xml:space="preserve"> </w:t>
      </w:r>
      <w:r>
        <w:rPr>
          <w:b/>
          <w:bCs/>
        </w:rPr>
        <w:t>Végleg megszűnik a MÁV biztosítója</w:t>
      </w:r>
      <w:r>
        <w:rPr/>
        <w:t xml:space="preserve"> </w:t>
      </w:r>
      <w:r>
        <w:rPr>
          <w:i/>
          <w:iCs/>
        </w:rPr>
        <w:t>Heti Válasz 34.o.,</w:t>
      </w:r>
      <w:r>
        <w:rPr/>
        <w:t xml:space="preserve"> </w:t>
      </w:r>
      <w:r>
        <w:rPr>
          <w:u w:val="single"/>
        </w:rPr>
        <w:t>július 31-augusztus 6.</w:t>
      </w:r>
      <w:r>
        <w:rPr/>
        <w:t xml:space="preserve"> </w:t>
      </w:r>
      <w:r>
        <w:rPr>
          <w:b/>
          <w:bCs/>
        </w:rPr>
        <w:t>Közel négymillió autós</w:t>
      </w:r>
      <w:r>
        <w:rPr/>
        <w:t xml:space="preserve"> </w:t>
      </w:r>
      <w:r>
        <w:rPr>
          <w:i/>
          <w:iCs/>
        </w:rPr>
        <w:t>Figyelő 66.o.</w:t>
      </w:r>
      <w:r>
        <w:rPr/>
        <w:t>)</w:t>
      </w:r>
    </w:p>
    <w:p>
      <w:pPr>
        <w:pStyle w:val="Szveg"/>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23:00Z</dcterms:created>
  <dc:creator>FVA / Selmeczi</dc:creator>
  <dc:description>newTOC; 0_Heading 1; 2_főcím; 2_dátum;</dc:description>
  <dc:language>en-US</dc:language>
  <cp:lastModifiedBy>fm9fytmf7qkckctv9t29tbbbg</cp:lastModifiedBy>
  <cp:lastPrinted>2113-01-01T00:00:00Z</cp:lastPrinted>
  <dcterms:modified xsi:type="dcterms:W3CDTF">2008-08-01T08:15:00Z</dcterms:modified>
  <cp:revision>7</cp:revision>
  <dc:subject/>
  <dc:title>Sajtószemle 31.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363437</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