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pPr>
      <w:r>
        <w:rPr/>
      </w:r>
    </w:p>
    <w:p>
      <w:pPr>
        <w:pStyle w:val="Szveg"/>
        <w:jc w:val="center"/>
        <w:rPr>
          <w:rFonts w:cs="Tahoma"/>
          <w:sz w:val="28"/>
          <w:szCs w:val="28"/>
          <w:lang w:bidi="zxx"/>
        </w:rPr>
      </w:pPr>
      <w:r>
        <w:rPr>
          <w:rFonts w:cs="Tahoma"/>
          <w:sz w:val="28"/>
          <w:szCs w:val="28"/>
          <w:lang w:bidi="zxx"/>
        </w:rPr>
        <w:t>2008. 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cs="Tahoma"/>
          <w:lang w:bidi="zxx"/>
        </w:rPr>
      </w:pPr>
      <w:bookmarkStart w:id="0" w:name="TOC2"/>
      <w:bookmarkEnd w:id="0"/>
      <w:r>
        <w:rPr>
          <w:rFonts w:cs="Tahoma"/>
          <w:lang w:bidi="zxx"/>
        </w:rPr>
        <w:t>Versenykultúrát szeretne a GVH</w:t>
      </w:r>
    </w:p>
    <w:p>
      <w:pPr>
        <w:pStyle w:val="Szveg"/>
        <w:rPr>
          <w:rFonts w:cs="Tahoma"/>
          <w:lang w:bidi="zxx"/>
        </w:rPr>
      </w:pPr>
      <w:r>
        <w:rPr>
          <w:rFonts w:cs="Tahoma"/>
          <w:lang w:bidi="zxx"/>
        </w:rPr>
      </w:r>
    </w:p>
    <w:p>
      <w:pPr>
        <w:pStyle w:val="Szveg"/>
        <w:rPr>
          <w:rFonts w:cs="Tahoma"/>
          <w:lang w:bidi="zxx"/>
        </w:rPr>
      </w:pPr>
      <w:r>
        <w:rPr>
          <w:rFonts w:cs="Tahoma"/>
          <w:lang w:bidi="zxx"/>
        </w:rPr>
        <w:t xml:space="preserve">A versenytörvény értelmében a versenyfelügyeleti és a versenypártolási tevékenységén túl a Gazdasági Versenyhivatal (GVH) feladata lenne a versenykultúra fejlesztése is. Erre a Versenykultúra Központ hivatott, amelynek most hozták nyilvánosságra éves munkatervét. </w:t>
      </w:r>
    </w:p>
    <w:p>
      <w:pPr>
        <w:pStyle w:val="Szveg"/>
        <w:rPr>
          <w:rFonts w:cs="Tahoma"/>
          <w:lang w:bidi="zxx"/>
        </w:rPr>
      </w:pPr>
      <w:r>
        <w:rPr>
          <w:rFonts w:cs="Tahoma"/>
          <w:lang w:bidi="zxx"/>
        </w:rPr>
        <w:t xml:space="preserve">A versenykultúrát először meg kellene tanulni, és ehhez idegen nyelvű szakkönyveket fordítanának le, illetve ismeretterjesztő kiadványokat jelentetnének meg. Emellett támogatnák a tudományos kutatásokat és a versenyügyekkel kapcsolatba kerülő bírák továbbképzését is. Támogatni kívánják a tudatos fogyasztói döntéshozatali kultúra fejlesztését is. A Versenykultúra Központ ezért segítséget kíván nyújtani a civil fogyasztóvédő szervezetek munkájához a szabályozás jobb megismertetése érdekében.  </w:t>
      </w:r>
    </w:p>
    <w:p>
      <w:pPr>
        <w:pStyle w:val="Szveg"/>
        <w:rPr>
          <w:rFonts w:cs="Tahoma"/>
          <w:lang w:bidi="zxx"/>
        </w:rPr>
      </w:pPr>
      <w:r>
        <w:rPr>
          <w:rFonts w:cs="Tahoma"/>
          <w:lang w:bidi="zxx"/>
        </w:rPr>
      </w:r>
    </w:p>
    <w:p>
      <w:pPr>
        <w:pStyle w:val="Szveg"/>
        <w:rPr>
          <w:rFonts w:cs="Tahoma"/>
          <w:lang w:bidi="zxx"/>
        </w:rPr>
      </w:pPr>
      <w:r>
        <w:rPr>
          <w:rFonts w:cs="Tahoma"/>
          <w:lang w:bidi="zxx"/>
        </w:rPr>
        <w:t xml:space="preserve">(MH) </w:t>
      </w:r>
    </w:p>
    <w:p>
      <w:pPr>
        <w:pStyle w:val="Szveg"/>
        <w:rPr>
          <w:rFonts w:cs="Tahoma"/>
          <w:lang w:bidi="zxx"/>
        </w:rPr>
      </w:pPr>
      <w:r>
        <w:rPr>
          <w:rFonts w:cs="Tahoma"/>
          <w:lang w:bidi="zxx"/>
        </w:rPr>
      </w:r>
    </w:p>
    <w:p>
      <w:pPr>
        <w:pStyle w:val="Dtum"/>
        <w:rPr/>
      </w:pPr>
      <w:bookmarkStart w:id="1" w:name="TOC3"/>
      <w:bookmarkEnd w:id="1"/>
      <w:r>
        <w:rPr>
          <w:rFonts w:cs="Tahoma"/>
          <w:lang w:bidi="zxx"/>
        </w:rPr>
        <w:t>(Magyar Hírlap, 2008. január 12., szombat,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 w:name="TOC9"/>
      <w:bookmarkEnd w:id="2"/>
      <w:r>
        <w:rPr>
          <w:rFonts w:cs="Tahoma"/>
          <w:lang w:bidi="zxx"/>
        </w:rPr>
        <w:t>Miért van szükség öt-hat szintes alvállalkozói láncokra?</w:t>
      </w:r>
    </w:p>
    <w:p>
      <w:pPr>
        <w:pStyle w:val="Szveg"/>
        <w:rPr>
          <w:rFonts w:cs="Tahoma"/>
          <w:lang w:bidi="zxx"/>
        </w:rPr>
      </w:pPr>
      <w:r>
        <w:rPr>
          <w:rFonts w:cs="Tahoma"/>
          <w:lang w:bidi="zxx"/>
        </w:rPr>
      </w:r>
    </w:p>
    <w:p>
      <w:pPr>
        <w:pStyle w:val="Szveg"/>
        <w:rPr>
          <w:rFonts w:cs="Tahoma"/>
          <w:lang w:bidi="zxx"/>
        </w:rPr>
      </w:pPr>
      <w:r>
        <w:rPr>
          <w:rFonts w:cs="Tahoma"/>
          <w:lang w:bidi="zxx"/>
        </w:rPr>
        <w:t>Miért kell például az építőiparban 5-6 szintes alvállalkozói lánc - teszi fel a kérdést a feketemunka elleni küzdelemben tavaly kifejezetten sikeres évet záró Országos Munkavédelmi és Munkaügyi Főfelügyelőség vezetője, Papp István. Szerinte maguk a cégek sem szeretik ezt a megoldást, mégis terjed: most már a vagyonvédelemben is 3-4 szintes láncokkal találkoznak a felügyelők, és egyre több feketemunkást találnak. Tavalyhoz hasonlóan az idén is az építőiparban, a mezőgazdaságban, a feldolgozóiparban számíthatnak több ellenőrzésre a munkaadók és munkavállalók. Érdemes lesz jobban odafigyelni a munkabérek kifizetésére, a munkaidő-nyilvántartások pontos vezetésére, valamint a munkaidő-pihenőidő szabályainak betartatására.</w:t>
      </w:r>
    </w:p>
    <w:p>
      <w:pPr>
        <w:pStyle w:val="Szveg"/>
        <w:rPr>
          <w:rFonts w:cs="Tahoma"/>
          <w:lang w:bidi="zxx"/>
        </w:rPr>
      </w:pPr>
      <w:r>
        <w:rPr>
          <w:rFonts w:cs="Tahoma"/>
          <w:lang w:bidi="zxx"/>
        </w:rPr>
      </w:r>
    </w:p>
    <w:p>
      <w:pPr>
        <w:pStyle w:val="Alcm"/>
        <w:rPr>
          <w:rFonts w:cs="Tahoma"/>
          <w:lang w:bidi="zxx"/>
        </w:rPr>
      </w:pPr>
      <w:r>
        <w:rPr>
          <w:rFonts w:cs="Tahoma"/>
          <w:lang w:bidi="zxx"/>
        </w:rPr>
        <w:t>Papp István, az Országos Munkavédelmi és Munkaügyi Főfelügyelőség elnöke</w:t>
      </w:r>
    </w:p>
    <w:p>
      <w:pPr>
        <w:pStyle w:val="Szveg"/>
        <w:rPr>
          <w:rFonts w:cs="Tahoma"/>
          <w:lang w:bidi="zxx"/>
        </w:rPr>
      </w:pPr>
      <w:r>
        <w:rPr>
          <w:rFonts w:cs="Tahoma"/>
          <w:lang w:bidi="zxx"/>
        </w:rPr>
      </w:r>
    </w:p>
    <w:p>
      <w:pPr>
        <w:pStyle w:val="Lead"/>
        <w:rPr>
          <w:rFonts w:cs="Tahoma"/>
          <w:lang w:bidi="zxx"/>
        </w:rPr>
      </w:pPr>
      <w:r>
        <w:rPr>
          <w:rFonts w:cs="Tahoma"/>
          <w:lang w:bidi="zxx"/>
        </w:rPr>
        <w:t xml:space="preserve">A szabályszegő munkáltatóknak több és szigorúbb ellenőrzést, ugyanakkor a hatósággal együttműködő vállalkozásoknak több segítséget is ígér a jogszabályban való eligazodáshoz, a munkavállalók jog- és fizikai biztonságának megteremtéséhez Papp István, az OMMF elnöke.  </w:t>
      </w:r>
    </w:p>
    <w:p>
      <w:pPr>
        <w:pStyle w:val="Szveg"/>
        <w:rPr>
          <w:rFonts w:cs="Tahoma"/>
          <w:lang w:bidi="zxx"/>
        </w:rPr>
      </w:pPr>
      <w:r>
        <w:rPr>
          <w:rFonts w:cs="Tahoma"/>
          <w:lang w:bidi="zxx"/>
        </w:rPr>
      </w:r>
    </w:p>
    <w:p>
      <w:pPr>
        <w:pStyle w:val="Szveg"/>
        <w:rPr>
          <w:rFonts w:cs="Tahoma"/>
          <w:lang w:bidi="zxx"/>
        </w:rPr>
      </w:pPr>
      <w:r>
        <w:rPr>
          <w:rFonts w:cs="Tahoma"/>
          <w:lang w:bidi="zxx"/>
        </w:rPr>
        <w:t>- A Csillagszóró hadművelet zárásakor azt mondta, hogy bár még mindig számos jogsértésre bukkannak a felügyelők, azért már érezhető a javulás a munka világában. Mire utalt ezzel?</w:t>
      </w:r>
    </w:p>
    <w:p>
      <w:pPr>
        <w:pStyle w:val="Szveg"/>
        <w:rPr>
          <w:rFonts w:cs="Tahoma"/>
          <w:lang w:bidi="zxx"/>
        </w:rPr>
      </w:pPr>
      <w:r>
        <w:rPr>
          <w:rFonts w:cs="Tahoma"/>
          <w:lang w:bidi="zxx"/>
        </w:rPr>
        <w:t>- Az ellenőrzések során kevesebb jogsértő munkáltatót találunk, és a szabályszegésesek is kisebb súlyúak, mint akár két-három éve. Ennek a megállapításnak a statisztika látszólag ellentmond, de azt látni kell, hogy az nem reprezentatív az egész munkaerőpiacra, mivel a vizsgálatok célzottan azokban az ágazatokban és munkaadóknál zajlottak, ahol a legvalószínűbb a szabálytalan foglalkoztatás. A munkabalesetek számának utóbbi években folyamatos csökkenése pedig egyértelműen a 2005 óta folytatott tudatos hatósági munka eredménye. Ehhez persze szükség volt az OMMF állományának megerősítésére, és az elmúlt évek jogszabályváltozásaira is, de legalább akkora szerepe van az eredmények elérésében a hatósági szemléletváltásnak.</w:t>
      </w:r>
    </w:p>
    <w:p>
      <w:pPr>
        <w:pStyle w:val="Szveg"/>
        <w:rPr>
          <w:rFonts w:cs="Tahoma"/>
          <w:lang w:bidi="zxx"/>
        </w:rPr>
      </w:pPr>
      <w:r>
        <w:rPr>
          <w:rFonts w:cs="Tahoma"/>
          <w:lang w:bidi="zxx"/>
        </w:rPr>
        <w:t>- A "partnerség a foglalkoztatás biztonságáért" kezdeményezésre gondol?</w:t>
      </w:r>
    </w:p>
    <w:p>
      <w:pPr>
        <w:pStyle w:val="Szveg"/>
        <w:rPr/>
      </w:pPr>
      <w:r>
        <w:rPr>
          <w:rFonts w:cs="Tahoma"/>
          <w:lang w:bidi="zxx"/>
        </w:rPr>
        <w:t>- Igen. Sokat járok vidékre, számos, a vállalkozásoknak rendezett fórumon is részt veszek, de az ellenőrzések során is azt látom, hogy a kisvállalkozásoknál nem a szándék, hanem a tudás kevés a biztonságos munkahelyek létrehozásához. Ezért évek óta arra koncentrálunk, hogy ha már egyszer szolgáltató államról beszélünk, akkor tényleg segítsük a munkáltatókat a jogszabályok betartásában és a foglalkoztatás biztonságának megteremtésében. Ha az elmúlt három évet nézzük, a figyelemfelhívások, a jogsértés megszüntetésére kötelező határozatok száma tízszerese a bírságokénak - a felügyelők elsősorban a súlyos jogsértéseket szankcionálják. Nem a munkaszerződések formai hiányosságainak bírságolása a cél, hanem a dolgozók védelme, garanciális jogaik biztosítása. Segítenünk kell a munkáltatóknak, ha teljesíteni akarjuk az Európai Unió kérését, miszerint a következő öt évben negyedével csökkentsük a munkahelyi megbetegedések és balesetek számát.</w:t>
      </w:r>
    </w:p>
    <w:p>
      <w:pPr>
        <w:pStyle w:val="Szveg"/>
        <w:rPr>
          <w:rFonts w:cs="Tahoma"/>
          <w:lang w:bidi="zxx"/>
        </w:rPr>
      </w:pPr>
      <w:r>
        <w:rPr>
          <w:rFonts w:cs="Tahoma"/>
          <w:lang w:bidi="zxx"/>
        </w:rPr>
        <w:t>- Van erre fogadókészség a vállalkozásoknál?</w:t>
      </w:r>
    </w:p>
    <w:p>
      <w:pPr>
        <w:pStyle w:val="Szveg"/>
        <w:rPr>
          <w:rFonts w:cs="Tahoma"/>
          <w:lang w:bidi="zxx"/>
        </w:rPr>
      </w:pPr>
      <w:r>
        <w:rPr>
          <w:rFonts w:cs="Tahoma"/>
          <w:lang w:bidi="zxx"/>
        </w:rPr>
        <w:t>- Egyre inkább igénylik a segítséget. A munkavédelmi kérdésekben eligazító zöld számunkat évről évre többen hívták, és egyre többen rendelik meg a Complex Kiadóval közösen tavaly elindított szaklapunkat is. A 2007-ben létrehozott, regionálisan szervezett Munkavédelmi Tanácsadó Szolgálatnál pedig lehetőség van a személyes tanácsadásra is. A szolgáltatás októberi indulása óta több mint ezer megkeresés érkezett a felügyelőinkhez. Szeretnénk azt is elérni, hogy a hatósággal együttműködő, illetve az évek óta jogkövető munkaadók valamiféle elismerésben részesüljenek.</w:t>
      </w:r>
    </w:p>
    <w:p>
      <w:pPr>
        <w:pStyle w:val="Szveg"/>
        <w:rPr/>
      </w:pPr>
      <w:r>
        <w:rPr>
          <w:rFonts w:cs="Tahoma"/>
          <w:lang w:bidi="zxx"/>
        </w:rPr>
        <w:t>Egy terület van, ahol kevés megértésre számíthatnak a cégek: a feketemunka. Jogállamban megengedhetetlen az a fajta kiszolgáltatottság, amiben a feketemunkások élnek, és ami egyre csak növekszik, például az egészségügyi ellátások rendezett tb-jogviszony nélküli igénybevétele terén.</w:t>
      </w:r>
    </w:p>
    <w:p>
      <w:pPr>
        <w:pStyle w:val="Szveg"/>
        <w:rPr>
          <w:rFonts w:cs="Tahoma"/>
          <w:lang w:bidi="zxx"/>
        </w:rPr>
      </w:pPr>
      <w:r>
        <w:rPr>
          <w:rFonts w:cs="Tahoma"/>
          <w:lang w:bidi="zxx"/>
        </w:rPr>
        <w:t>- Mennyire sikerült megfelelni a kormány elvárásainak a feketemunka visszaszorításában?</w:t>
      </w:r>
    </w:p>
    <w:p>
      <w:pPr>
        <w:pStyle w:val="Szveg"/>
        <w:rPr/>
      </w:pPr>
      <w:r>
        <w:rPr>
          <w:rFonts w:cs="Tahoma"/>
          <w:lang w:bidi="zxx"/>
        </w:rPr>
        <w:t>- Ha a statisztikát nézzük, túlteljesítettük a 2007-es tervet: 62 ezer helyett csaknem 73 ezer feketén foglalkoztatott munkavállalót találtunk. De még sok a tennivaló, és sokkal nagyobb erőket kell mozgósítani, hogy érdemi előrelépésről adhassunk számot. Azt megígérhetem, hogy azok a cégek, amelyeknél súlyos munkaügyi jogsértést találunk, nem ússzák meg a munkavédelmi ellenőrzést sem, és több utóellenőrzésre számíthatnak. A Csillagszóró hadműveletben részt vevő hét hatóság további együttműködése szintén javíthat a helyzeten. Lassan a munkáltatók is megértik, hogy az OMMF ellenőrzését, súlyos jogsértés megállapítását szinte automatikusan követi a társhatóságok látogatása, esetenként szankciója is. Ahogyan azt is, hogy a szabálytalanságok miatti sorozatos ellenőrzések nemcsak a bírságok miatt kerülhetnek sokba, hanem a közbeszerzésektől, állami támogatásoktól való eltiltás és az ellenőrzések alatti munkaidő-kiesés miatt is.</w:t>
      </w:r>
    </w:p>
    <w:p>
      <w:pPr>
        <w:pStyle w:val="Szveg"/>
        <w:rPr>
          <w:rFonts w:cs="Tahoma"/>
          <w:lang w:bidi="zxx"/>
        </w:rPr>
      </w:pPr>
      <w:r>
        <w:rPr>
          <w:rFonts w:cs="Tahoma"/>
          <w:lang w:bidi="zxx"/>
        </w:rPr>
        <w:t>- Ezek szerint más hatóságok is használják az OMMF honlapján elérhető feketelistát.</w:t>
      </w:r>
    </w:p>
    <w:p>
      <w:pPr>
        <w:pStyle w:val="Szveg"/>
        <w:rPr>
          <w:rFonts w:cs="Tahoma"/>
          <w:lang w:bidi="zxx"/>
        </w:rPr>
      </w:pPr>
      <w:r>
        <w:rPr>
          <w:rFonts w:cs="Tahoma"/>
          <w:lang w:bidi="zxx"/>
        </w:rPr>
        <w:t>- Igen. A munkaügyi és munkavédelmi jogsértések miatt elmarasztalt munkáltatók adatbázisát 2007 végéig közel 2,5 milliószor kérdezték le, a nyilvántartásban szereplő 30 496 munkáltatóból pedig több mint húszezer egy ideig nem vehet részt közbeszerzésben. A nyilvánosság egyre hatásosabb visszatartó erőt jelent.</w:t>
      </w:r>
    </w:p>
    <w:p>
      <w:pPr>
        <w:pStyle w:val="Szveg"/>
        <w:rPr/>
      </w:pPr>
      <w:r>
        <w:rPr>
          <w:rFonts w:cs="Tahoma"/>
          <w:lang w:bidi="zxx"/>
        </w:rPr>
        <w:t>Ugyanakkor véleményem szerint a 3-4 ezer milliárdos feketegazdaságnak csak töredékét teszi ki a fekete- és szürkefoglalkoztatás miatti jövedelemeltitkolás. Mi megtesszük, amit lehet, de a gazdaság fehéredéséhez átfogó intézkedésekre, a vállalkozások szemléletváltására, önkritikájára, és a tisztább verseny érdekében az összefogására is szükség van. Miért kell például az építőiparban 5-6 szintes alvállalkozói lánc? Maguk a cégek sem szeretik ezt a megoldást, mégis terjed: most már a vagyonvédelemben is 3-4 szintes láncokkal találkoznak a felügyelők, és egyre több - tavaly például ötezer - feketemunkást találnak.</w:t>
      </w:r>
    </w:p>
    <w:p>
      <w:pPr>
        <w:pStyle w:val="Szveg"/>
        <w:rPr>
          <w:rFonts w:cs="Tahoma"/>
          <w:lang w:bidi="zxx"/>
        </w:rPr>
      </w:pPr>
      <w:r>
        <w:rPr>
          <w:rFonts w:cs="Tahoma"/>
          <w:lang w:bidi="zxx"/>
        </w:rPr>
        <w:t>- Mire számíthatnak 2008-ban a munkaadók?</w:t>
      </w:r>
    </w:p>
    <w:p>
      <w:pPr>
        <w:pStyle w:val="Szveg"/>
        <w:rPr/>
      </w:pPr>
      <w:r>
        <w:rPr>
          <w:rFonts w:cs="Tahoma"/>
          <w:lang w:bidi="zxx"/>
        </w:rPr>
        <w:t>- Az idén is ugyanazokban az ágazatokban lesz gyakoribb ellenőrzés, mint tavaly: többek között az építőiparban, a mezőgazdaságban, a feldolgozóiparban. Gyakoribb lesz a hétvégi, éjjeli és a szokatlan helyszínek, mint a "népi piacok" ellenőrzése. Emellett jobban odafigyelünk a munkabérek kifizetésével kapcsolatos problémákra, a munkaidő-nyilvántartások pontos vezetésére, valamint a munkaidő-pihenőidő szabályainak betartatására, továbbá hogy mérsékeljük a munkaerő-kölcsönzésben és az alkalmi munkavállalásban tapasztalható visszaéléseket. Sokan beszélnek a járulékcsökkentések szükségességéről, szerintem azonban ennek addig nincs túl sok értelme, amíg az alkalmi munka csökkentett közterheit se akarják kifizetni.</w:t>
      </w:r>
    </w:p>
    <w:p>
      <w:pPr>
        <w:pStyle w:val="Szveg"/>
        <w:rPr>
          <w:rFonts w:cs="Tahoma"/>
          <w:lang w:bidi="zxx"/>
        </w:rPr>
      </w:pPr>
      <w:r>
        <w:rPr>
          <w:rFonts w:cs="Tahoma"/>
          <w:lang w:bidi="zxx"/>
        </w:rPr>
        <w:t>- Több kritika érte a hatóságot a szívességi munkával kapcsolatban. Tényleg alkalmi munkavállalói könyv kell, ha a szomszéd átjön segíteni?</w:t>
      </w:r>
    </w:p>
    <w:p>
      <w:pPr>
        <w:pStyle w:val="Szveg"/>
        <w:rPr>
          <w:rFonts w:cs="Tahoma"/>
          <w:lang w:bidi="zxx"/>
        </w:rPr>
      </w:pPr>
      <w:r>
        <w:rPr>
          <w:rFonts w:cs="Tahoma"/>
          <w:lang w:bidi="zxx"/>
        </w:rPr>
        <w:t>- A munkát igénybe vevőnek kell bizonyítania a szívességi munkát. Nem akarjuk fölszámolni a kalákamunkát, tisztában vagyunk a társadalmi hasznával és szerepével is. Magam is részt vettem már benne, de a felügyelők is meg tudják ítélni, mi számít visszaélésnek. A legbiztosabb jel, ha a kaláka szétszalad az ellenőrök megjelenésekor. Nem kellene ennyire lenézni a felügyelőket, és feltételezni, hogy bármit elhiszünk.</w:t>
      </w:r>
    </w:p>
    <w:p>
      <w:pPr>
        <w:pStyle w:val="Szveg"/>
        <w:rPr>
          <w:rFonts w:cs="Tahoma"/>
          <w:lang w:bidi="zxx"/>
        </w:rPr>
      </w:pPr>
      <w:r>
        <w:rPr>
          <w:rFonts w:cs="Tahoma"/>
          <w:lang w:bidi="zxx"/>
        </w:rPr>
        <w:t>- A munkavédelemben milyen ellenőrzésekre számíthatnak idén a munkáltatók?</w:t>
      </w:r>
    </w:p>
    <w:p>
      <w:pPr>
        <w:pStyle w:val="Szveg"/>
        <w:rPr>
          <w:rFonts w:cs="Tahoma"/>
          <w:lang w:bidi="zxx"/>
        </w:rPr>
      </w:pPr>
      <w:r>
        <w:rPr>
          <w:rFonts w:cs="Tahoma"/>
          <w:lang w:bidi="zxx"/>
        </w:rPr>
        <w:t>- A be- és leesésveszély csökkentése mellett idén elsősorban a kockázatértékelések felülvizsgálatára koncentrálunk. Számos félreértés van a köztudatban ezzel kapcsolatban, elkészítését sokan nyűgnek tartják, ezért sok helyütt sematikus, sablonos dokumentumok készültek, amelyek leginkább a polcon porosodnak. Holott számos baleset és foglalkozási megbetegedés megelőzhető lenne, ha gyakrabban forgatnák, és a dolgozókat is felkészítenék arra, mire kell leginkább ügyelni egy-egy munkahelyen. Az egyéni védőeszközök biztosítása és használata szintén több vizsgálat tárgya lesz.</w:t>
      </w:r>
    </w:p>
    <w:p>
      <w:pPr>
        <w:pStyle w:val="Szveg"/>
        <w:rPr/>
      </w:pPr>
      <w:r>
        <w:rPr>
          <w:rFonts w:cs="Tahoma"/>
          <w:lang w:bidi="zxx"/>
        </w:rPr>
        <w:t>- Tavaly befejeződött a munka-egészségügyi hatósági munka szervezeti integrációja, és volt egy országos célvizsgálat is a foglalkozás-egészségügyi szolgáltatók munkavédelmi tevékenységével kapcsolatban. Mit tervez az OMMF idén ezen a téren?</w:t>
      </w:r>
    </w:p>
    <w:p>
      <w:pPr>
        <w:pStyle w:val="Szveg"/>
        <w:rPr/>
      </w:pPr>
      <w:r>
        <w:rPr>
          <w:rFonts w:cs="Tahoma"/>
          <w:lang w:bidi="zxx"/>
        </w:rPr>
        <w:t xml:space="preserve">- Nagyobb figyelmet fordítunk a foglalkozás-egészségügyi szolgálatok munkavédelmi feladatainak ellátásával kapcsolatos ellenőrzésekre, és különösen odafigyelünk a munkába lépést megelőző és időszakos munkaköri alkalmassági vizsgálatok, valamint a kötelező szűrővizsgálatok elvégzésére. Ezzel nemcsak a dolgozókat védjük, de az egészségügyi kiadások csökkentéséhez is tevékenyen hozzájárulunk, mert az idejében felismert betegségek kezelése kevesebbe kerül.  </w:t>
      </w:r>
    </w:p>
    <w:p>
      <w:pPr>
        <w:pStyle w:val="Szveg"/>
        <w:rPr>
          <w:rFonts w:cs="Tahoma"/>
          <w:lang w:bidi="zxx"/>
        </w:rPr>
      </w:pPr>
      <w:r>
        <w:rPr>
          <w:rFonts w:cs="Tahoma"/>
          <w:lang w:bidi="zxx"/>
        </w:rPr>
      </w:r>
    </w:p>
    <w:p>
      <w:pPr>
        <w:pStyle w:val="Szveg"/>
        <w:rPr>
          <w:rFonts w:cs="Tahoma"/>
          <w:lang w:bidi="zxx"/>
        </w:rPr>
      </w:pPr>
      <w:r>
        <w:rPr>
          <w:rFonts w:cs="Tahoma"/>
          <w:lang w:bidi="zxx"/>
        </w:rPr>
        <w:t xml:space="preserve">Mit vizsgálnak az ellenőrök leginkább? Munkabérek kifizetése Munkaidő-nyilvántartások vezetése Munkaidő-pihenőidő betartása Munkaerő-kölcsönzés Alkalmi munkavállalás Több mint húszezer cég nem vehet részt közbeszerzésben egy ideig.  </w:t>
      </w:r>
    </w:p>
    <w:p>
      <w:pPr>
        <w:pStyle w:val="Szveg"/>
        <w:rPr>
          <w:rFonts w:cs="Tahoma"/>
          <w:lang w:bidi="zxx"/>
        </w:rPr>
      </w:pPr>
      <w:r>
        <w:rPr>
          <w:rFonts w:cs="Tahoma"/>
          <w:lang w:bidi="zxx"/>
        </w:rPr>
        <w:t>Kiss Melinda Katalin</w:t>
      </w:r>
    </w:p>
    <w:p>
      <w:pPr>
        <w:pStyle w:val="Szveg"/>
        <w:rPr>
          <w:rFonts w:cs="Tahoma"/>
          <w:lang w:bidi="zxx"/>
        </w:rPr>
      </w:pPr>
      <w:r>
        <w:rPr>
          <w:rFonts w:cs="Tahoma"/>
          <w:lang w:bidi="zxx"/>
        </w:rPr>
      </w:r>
    </w:p>
    <w:p>
      <w:pPr>
        <w:pStyle w:val="Dtum"/>
        <w:rPr>
          <w:rFonts w:cs="Tahoma"/>
          <w:lang w:bidi="zxx"/>
        </w:rPr>
      </w:pPr>
      <w:bookmarkStart w:id="3" w:name="TOC10"/>
      <w:bookmarkEnd w:id="3"/>
      <w:r>
        <w:rPr>
          <w:rFonts w:cs="Tahoma"/>
          <w:lang w:bidi="zxx"/>
        </w:rPr>
        <w:t>(Napi Gazdaság, 2008. január 14., hétfő, 1+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 w:name="TOC13"/>
      <w:bookmarkEnd w:id="4"/>
      <w:r>
        <w:rPr>
          <w:rFonts w:cs="Tahoma"/>
          <w:lang w:bidi="zxx"/>
        </w:rPr>
        <w:t>Valóságshow a hipermarketben</w:t>
      </w:r>
    </w:p>
    <w:p>
      <w:pPr>
        <w:pStyle w:val="Szveg"/>
        <w:rPr>
          <w:rFonts w:cs="Tahoma"/>
          <w:lang w:bidi="zxx"/>
        </w:rPr>
      </w:pPr>
      <w:r>
        <w:rPr>
          <w:rFonts w:cs="Tahoma"/>
          <w:lang w:bidi="zxx"/>
        </w:rPr>
      </w:r>
    </w:p>
    <w:p>
      <w:pPr>
        <w:pStyle w:val="Szveg"/>
        <w:rPr>
          <w:rFonts w:cs="Tahoma"/>
          <w:lang w:bidi="zxx"/>
        </w:rPr>
      </w:pPr>
      <w:r>
        <w:rPr>
          <w:rFonts w:cs="Tahoma"/>
          <w:lang w:bidi="zxx"/>
        </w:rPr>
        <w:t xml:space="preserve">Reality show-t csinált a múlt hétvége előtt a Nemzeti Fogyasztóvédelmi Hatóság az ellenőrzéséből azzal, hogy kizárólag a televízióknak mutatta meg, hogyan ellenőrzi a hipermarketet és milyen szabálytalanságokat tár fel. Az ügy akkor vett meglepő fordulatot, amikor az egyik televíziós csatorna jóval az ellenőrzés előtt forgatási jogot kért az egyik kereskedőtől, így derült ki, hogy a cégnél ellenőrzés lesz. Az Országos Kereskedelmi Szövetség emiatt kiadott közleményében leszögezte, hogy egyetért az ellenőrzések tapasztalatainak nyilvánosságra hozatalával, de az információáramlásának ezt a módszerét elutasítja. A közlemény szerint félrevezető, megtévesztő is lehet egy ellenőrzésről szóló tudósításban az értékesítőhely bemutatása a hatósági eljárás lezárása előtt. Az ellenőrzést követően a szövetség szerint természetes, hogy a hatóság a jogszabályok alapján legjobb belátása szerint nyilvánosságra hozza tapasztalatait, de kizárólag a vizsgálatok lezárulta után. A közlemény szerint a szövetség azt javasolja a Nemzeti Fogyasztóvédelmi Hatóságnak, hogy ellenőrei számoljanak be a józsefvárosi piacon végzett ellenőrzéseik tapasztalatairól is, mivel köztudott, hogy a legtöbb szabálytalanságot ott követik el.  </w:t>
      </w:r>
    </w:p>
    <w:p>
      <w:pPr>
        <w:pStyle w:val="Szveg"/>
        <w:rPr>
          <w:rFonts w:cs="Tahoma"/>
          <w:lang w:bidi="zxx"/>
        </w:rPr>
      </w:pPr>
      <w:r>
        <w:rPr>
          <w:rFonts w:cs="Tahoma"/>
          <w:lang w:bidi="zxx"/>
        </w:rPr>
      </w:r>
    </w:p>
    <w:p>
      <w:pPr>
        <w:pStyle w:val="Dtum"/>
        <w:rPr>
          <w:rFonts w:cs="Tahoma"/>
          <w:lang w:bidi="zxx"/>
        </w:rPr>
      </w:pPr>
      <w:bookmarkStart w:id="5" w:name="TOC14"/>
      <w:bookmarkEnd w:id="5"/>
      <w:r>
        <w:rPr>
          <w:rFonts w:cs="Tahoma"/>
          <w:lang w:bidi="zxx"/>
        </w:rPr>
        <w:t>(Napi Gazdaság, 2008. január 14., hétfő,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 w:name="TOC11"/>
      <w:bookmarkEnd w:id="6"/>
      <w:r>
        <w:rPr>
          <w:rFonts w:cs="Tahoma"/>
          <w:lang w:bidi="zxx"/>
        </w:rPr>
        <w:t>Újítás az élelmiszereknél</w:t>
      </w:r>
    </w:p>
    <w:p>
      <w:pPr>
        <w:pStyle w:val="Szveg"/>
        <w:rPr>
          <w:rFonts w:cs="Tahoma"/>
          <w:lang w:bidi="zxx"/>
        </w:rPr>
      </w:pPr>
      <w:r>
        <w:rPr>
          <w:rFonts w:cs="Tahoma"/>
          <w:lang w:bidi="zxx"/>
        </w:rPr>
      </w:r>
    </w:p>
    <w:p>
      <w:pPr>
        <w:pStyle w:val="Alcm"/>
        <w:rPr/>
      </w:pPr>
      <w:r>
        <w:rPr>
          <w:rFonts w:cs="Tahoma"/>
          <w:lang w:bidi="zxx"/>
        </w:rPr>
        <w:t>Gyorsabban megjelenhetnek a piacon az eddig ismeretlen termékek</w:t>
      </w:r>
    </w:p>
    <w:p>
      <w:pPr>
        <w:pStyle w:val="Szveg"/>
        <w:rPr>
          <w:rFonts w:cs="Tahoma"/>
          <w:lang w:bidi="zxx"/>
        </w:rPr>
      </w:pPr>
      <w:r>
        <w:rPr>
          <w:rFonts w:cs="Tahoma"/>
          <w:lang w:bidi="zxx"/>
        </w:rPr>
      </w:r>
    </w:p>
    <w:p>
      <w:pPr>
        <w:pStyle w:val="Szveg"/>
        <w:rPr>
          <w:rFonts w:cs="Tahoma"/>
          <w:lang w:bidi="zxx"/>
        </w:rPr>
      </w:pPr>
      <w:r>
        <w:rPr>
          <w:rFonts w:cs="Tahoma"/>
          <w:lang w:bidi="zxx"/>
        </w:rPr>
        <w:t>ENGEDÉLYEZÉS. Gyorsulhat az új élelmiszerek uniós engedélyezési eljárása, miután az Európai Bizottság felülvizsgálta jelenlegi szabályozását. Az új élelmiszerek piacra dobását az EU először 1997-ben szabályozta, és az előírások azokra a termékekre nem vonatkoznak, amelyeket addig nem fogyasztottak jelentős mennyiségben az unióban. Nemcsak az újonnan kifejlesztett vagy új technológiával előállított élelmiszer-ipari innovációkról van tehát szó, hanem a világ más részein hagyományosnak számító termékekről is. Az eredeti szabályozás óta kikerültek viszont annak hatálya alól a génkezelt élelmiszerek, hiszen azokkal 2003 óta külön jogszabály foglalkozik.</w:t>
      </w:r>
    </w:p>
    <w:p>
      <w:pPr>
        <w:pStyle w:val="Szveg"/>
        <w:rPr/>
      </w:pPr>
      <w:r>
        <w:rPr>
          <w:rFonts w:cs="Tahoma"/>
          <w:lang w:bidi="zxx"/>
        </w:rPr>
        <w:t>A jelenlegi gyakorlat szerint az új élelmiszerek bevizsgálását valamelyik tagállam hatóságai végzik el, majd eredményeiket véleményezésre megküldik a többi tagállamnak is. A mostani javaslat értelmében a kérelmeket a bizottságnak kell majd benyújtani, és az a vizsgálatokat az Európai Élelmiszer-biztonsági Hatósággal végezteti el. Kedvező elbírálás esetén a bizottság tesz majd javaslatot a tagállamoknak az új élelmiszer engedélyezésére. Szakértők szerint így a jelenleg nemritkán hároméves procedúra egy évre rövidülhet le. Ez az „egy ajtó - egy kulcs" megközelítés az új élelmiszerek mellett az adalékanyagokra, az élelmiszerenzimekre és az ízesítőanyagokra is vonatkozik majd, vagyis a kérelmező egyetlen engedélyezési eljárással az összetevő valamennyi lehetséges felhasználási módjára zöld utat kaphat.</w:t>
      </w:r>
    </w:p>
    <w:p>
      <w:pPr>
        <w:pStyle w:val="Szveg"/>
        <w:rPr/>
      </w:pPr>
      <w:r>
        <w:rPr>
          <w:rFonts w:cs="Tahoma"/>
          <w:lang w:bidi="zxx"/>
        </w:rPr>
        <w:t>Ennél is egyszerűbb lesz a valamely harmadik országban hagyományosnak minősülő termékek behozatala az uniós piacra. Ilyen esetben az illető országnak kell majd elküldenie a bizottságnak annak igazolását, hogy területén az élelmiszert biztonsággal fogyasztják. A bizottság az igazolást az élelmiszer-biztonsági hatóság és a tagállamok felé is továbbítja, és ha senki nem emel kifogást, akkor öt hónap elteltével már meg is jelenhet a termék az EU piacán.</w:t>
      </w:r>
    </w:p>
    <w:p>
      <w:pPr>
        <w:pStyle w:val="Szveg"/>
        <w:rPr/>
      </w:pPr>
      <w:r>
        <w:rPr>
          <w:rFonts w:cs="Tahoma"/>
          <w:lang w:bidi="zxx"/>
        </w:rPr>
        <w:t>Az új élelmiszerek uniós forgalmazásának engedélyezésére a bizottság több kritériumot is megfogalmazott. Az új termék nem jelenthet közegészségügyi kockázatot, nem lehet kevésbé tápláló, mint amiket helyettesíthet a piacon, és nem lehet megtévesztő a fogyasztók számára. Vonatkoznak rá az EU általános címkézési előírásai, ezeket azonban speciális követelmények is kiegészíthetik. A címkén szerepelnie kell az élelmiszer nevének, és szükség esetén tájékoztatnia kell a használat feltételeiről. A tartalmazott tápanyagokról és az egészségügyi hatásokról szóló állításokat csak az erre vonatkozó uniós szabályozásnak megfelelően lehet feltüntetni.</w:t>
      </w:r>
    </w:p>
    <w:p>
      <w:pPr>
        <w:pStyle w:val="Szveg"/>
        <w:rPr>
          <w:rFonts w:cs="Tahoma"/>
          <w:lang w:bidi="zxx"/>
        </w:rPr>
      </w:pPr>
      <w:r>
        <w:rPr>
          <w:rFonts w:cs="Tahoma"/>
          <w:lang w:bidi="zxx"/>
        </w:rPr>
        <w:t xml:space="preserve">A bizottság reményei szerint az új előírások ösztönzőleg hatnak majd az élelmiszer-ipari innovációra. Ezt hivatott biztosítani az a rendelkezés is, amely szerint öt évig csak az eredeti kérelmezőnek lesz joga az új termék forgalmazására. Erre az időszakra a kérelmezők által benyújtott dokumentumokra szigorú adatvédelmi rendelkezéseket alkalmaznak. </w:t>
      </w:r>
    </w:p>
    <w:p>
      <w:pPr>
        <w:pStyle w:val="Szveg"/>
        <w:rPr>
          <w:rFonts w:cs="Tahoma"/>
          <w:lang w:bidi="zxx"/>
        </w:rPr>
      </w:pPr>
      <w:r>
        <w:rPr>
          <w:rFonts w:cs="Tahoma"/>
          <w:lang w:bidi="zxx"/>
        </w:rPr>
        <w:t>VG</w:t>
      </w:r>
    </w:p>
    <w:p>
      <w:pPr>
        <w:pStyle w:val="Szveg"/>
        <w:rPr>
          <w:rFonts w:cs="Tahoma"/>
          <w:lang w:bidi="zxx"/>
        </w:rPr>
      </w:pPr>
      <w:r>
        <w:rPr>
          <w:rFonts w:cs="Tahoma"/>
          <w:lang w:bidi="zxx"/>
        </w:rPr>
      </w:r>
    </w:p>
    <w:p>
      <w:pPr>
        <w:pStyle w:val="Alcm"/>
        <w:rPr>
          <w:rFonts w:cs="Tahoma"/>
          <w:lang w:bidi="zxx"/>
        </w:rPr>
      </w:pPr>
      <w:r>
        <w:rPr>
          <w:rFonts w:cs="Tahoma"/>
          <w:lang w:bidi="zxx"/>
        </w:rPr>
        <w:t>Gyógyhatású újdonságok</w:t>
      </w:r>
    </w:p>
    <w:p>
      <w:pPr>
        <w:pStyle w:val="Szveg"/>
        <w:rPr>
          <w:rFonts w:cs="Tahoma"/>
          <w:lang w:bidi="zxx"/>
        </w:rPr>
      </w:pPr>
      <w:r>
        <w:rPr>
          <w:rFonts w:cs="Tahoma"/>
          <w:lang w:bidi="zxx"/>
        </w:rPr>
      </w:r>
    </w:p>
    <w:p>
      <w:pPr>
        <w:pStyle w:val="Szveg"/>
        <w:rPr>
          <w:rFonts w:cs="Tahoma"/>
          <w:lang w:bidi="zxx"/>
        </w:rPr>
      </w:pPr>
      <w:r>
        <w:rPr>
          <w:rFonts w:cs="Tahoma"/>
          <w:lang w:bidi="zxx"/>
        </w:rPr>
        <w:t>Eddig az EU-ban 22 új élelmiszer forgalmazását engedélyezték. A technológiai innovációk közé tartoznak a koleszterin csökkentése érdekében fitoszterolokkal és fitosztanolokkal dúsított olajféleségek és tejtermékek, a szalatrim nevű energiaszegény zsír, a DHA-gazdag olaj, ez egy magas nyomáson kinyert „gyümölcslé".</w:t>
      </w:r>
    </w:p>
    <w:p>
      <w:pPr>
        <w:pStyle w:val="Szveg"/>
        <w:rPr>
          <w:rFonts w:cs="Tahoma"/>
          <w:lang w:bidi="zxx"/>
        </w:rPr>
      </w:pPr>
      <w:r>
        <w:rPr>
          <w:rFonts w:cs="Tahoma"/>
          <w:lang w:bidi="zxx"/>
        </w:rPr>
        <w:t>Harmadik országokból származó, hagyományos termékek közé tartozik a már Magyarországon is népszerű, gyógyhatásúnak hirdetett tahiti ital, a Noni. Még engedélyezésre vár a szintén gyümölcsalapú afrikai baobab, valamint a Kínában, Japánban, Koreában és Szibériában fogyasztott kiviberri-koncentrátum.</w:t>
      </w:r>
    </w:p>
    <w:p>
      <w:pPr>
        <w:pStyle w:val="Szveg"/>
        <w:rPr>
          <w:rFonts w:cs="Tahoma"/>
          <w:lang w:bidi="zxx"/>
        </w:rPr>
      </w:pPr>
      <w:r>
        <w:rPr>
          <w:rFonts w:cs="Tahoma"/>
          <w:lang w:bidi="zxx"/>
        </w:rPr>
      </w:r>
    </w:p>
    <w:p>
      <w:pPr>
        <w:pStyle w:val="Dtum"/>
        <w:rPr/>
      </w:pPr>
      <w:bookmarkStart w:id="7" w:name="TOC12"/>
      <w:bookmarkEnd w:id="7"/>
      <w:r>
        <w:rPr>
          <w:rFonts w:cs="Tahoma"/>
          <w:lang w:bidi="zxx"/>
        </w:rPr>
        <w:t>(Világgazdaság, 2008. január 15., kedd,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8" w:name="TOC51"/>
      <w:bookmarkEnd w:id="8"/>
      <w:r>
        <w:rPr>
          <w:rFonts w:cs="Tahoma"/>
          <w:lang w:bidi="zxx"/>
        </w:rPr>
        <w:t>Folytatódik a fogyasztóvédelmi kampány</w:t>
      </w:r>
    </w:p>
    <w:p>
      <w:pPr>
        <w:pStyle w:val="Szveg"/>
        <w:rPr>
          <w:rFonts w:cs="Tahoma"/>
          <w:lang w:bidi="zxx"/>
        </w:rPr>
      </w:pPr>
      <w:r>
        <w:rPr>
          <w:rFonts w:cs="Tahoma"/>
          <w:lang w:bidi="zxx"/>
        </w:rPr>
      </w:r>
    </w:p>
    <w:p>
      <w:pPr>
        <w:pStyle w:val="Szveg"/>
        <w:rPr>
          <w:rFonts w:cs="Tahoma"/>
          <w:lang w:bidi="zxx"/>
        </w:rPr>
      </w:pPr>
      <w:r>
        <w:rPr>
          <w:rFonts w:cs="Tahoma"/>
          <w:lang w:bidi="zxx"/>
        </w:rPr>
        <w:t xml:space="preserve">Folytatja fogyasztóvédelmi kampányát az Országos Fogyasztóvédelmi Egyesület. Most a szavatosság és jótállás témájában hallatja a hangját, ugyanis a szervezethez beérkező fogyasztói panaszok 70 százaléka szavatossági és jótállási probléma miatt keletkezik. Az egyesület arra hívta fel a figyelmet, hogy a kereskedőnek abban az esetben is foglalkoznia kell a minőségi kifogásokkal, ha a megvásárolt termékre a vevő nem kapott jótállási jegyet vagy azt hibásan töltötték ki. Ám a vevőnek minden esetben meg kell tartania a blokkot és a jótállási jegyet. A kötelező jótállási idő egy év, de a kereskedő dönthet úgy, hogy ennél hosszabb időre vállal garanciát. Az egyesület szerint a vevők többsége tudja, hogy jótállási probléma esetén a kereskedőhöz kell fordulni, de a fogyasztók csak minimális százaléka bízik meg az üzletben. A fogyasztóvédelmi szervezetek segítségét a vitatott esetekben csak a fogyasztók 12 százaléka kéri, ami meglehetősen csekély arány.  </w:t>
      </w:r>
    </w:p>
    <w:p>
      <w:pPr>
        <w:pStyle w:val="Szveg"/>
        <w:rPr>
          <w:rFonts w:cs="Tahoma"/>
          <w:lang w:bidi="zxx"/>
        </w:rPr>
      </w:pPr>
      <w:r>
        <w:rPr>
          <w:rFonts w:cs="Tahoma"/>
          <w:lang w:bidi="zxx"/>
        </w:rPr>
      </w:r>
    </w:p>
    <w:p>
      <w:pPr>
        <w:pStyle w:val="Dtum"/>
        <w:rPr>
          <w:rFonts w:cs="Tahoma"/>
          <w:lang w:bidi="zxx"/>
        </w:rPr>
      </w:pPr>
      <w:bookmarkStart w:id="9" w:name="TOC52"/>
      <w:bookmarkEnd w:id="9"/>
      <w:r>
        <w:rPr>
          <w:rFonts w:cs="Tahoma"/>
          <w:lang w:bidi="zxx"/>
        </w:rPr>
        <w:t>(Napi Gazdaság, 2008. január 15., kedd,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Jogsértő volt a Magyar Telekom</w:t>
      </w:r>
    </w:p>
    <w:p>
      <w:pPr>
        <w:pStyle w:val="Szveg"/>
        <w:rPr/>
      </w:pPr>
      <w:r>
        <w:rPr/>
      </w:r>
    </w:p>
    <w:p>
      <w:pPr>
        <w:pStyle w:val="Szveg"/>
        <w:rPr/>
      </w:pPr>
      <w:r>
        <w:rPr/>
        <w:t>A fogyasztókat megtévesztő tájékoztatást adott egyes internetes szolgáltatásairól a Magyar Telekom - állapította meg a Gazdasági Versenyhivatal. A jogsértés miatt a távközlési szolgáltatónak 75 millió forint bírságot kell fizetnie. A GVH ismételten hangsúlyozta: a reklámoknak önmagukban (minden további információ megismerése nélkül) kell hitelesek, igaznak és pontosnak lenniük, így nem mentesíti a vállalkozást a versenyjogi felelősség alól, ha a reklámjaiban jelezte, további információkat hol lehet elérni, illetőleg közölte, hogy a tájékoztatás nem télies körű. VG</w:t>
      </w:r>
    </w:p>
    <w:p>
      <w:pPr>
        <w:pStyle w:val="Szveg"/>
        <w:rPr/>
      </w:pPr>
      <w:r>
        <w:rPr/>
      </w:r>
    </w:p>
    <w:p>
      <w:pPr>
        <w:pStyle w:val="Dtum"/>
        <w:rPr/>
      </w:pPr>
      <w:r>
        <w:rPr/>
        <w:t>(Világgazdaság, 2008. január 16., szerda, 2. oldal)</w:t>
      </w:r>
    </w:p>
    <w:p>
      <w:pPr>
        <w:pStyle w:val="Szveg"/>
        <w:rPr/>
      </w:pPr>
      <w:r>
        <w:rPr/>
      </w:r>
    </w:p>
    <w:p>
      <w:pPr>
        <w:pStyle w:val="Szveg"/>
        <w:rPr/>
      </w:pPr>
      <w:r>
        <w:rPr/>
      </w:r>
    </w:p>
    <w:p>
      <w:pPr>
        <w:pStyle w:val="Szveg"/>
        <w:rPr/>
      </w:pPr>
      <w:r>
        <w:rPr/>
      </w:r>
    </w:p>
    <w:p>
      <w:pPr>
        <w:pStyle w:val="Fcm"/>
        <w:rPr/>
      </w:pPr>
      <w:bookmarkStart w:id="10" w:name="TOC4"/>
      <w:bookmarkEnd w:id="10"/>
      <w:r>
        <w:rPr/>
        <w:t>Az ígértnél kisebb volt a sávszélesség</w:t>
      </w:r>
    </w:p>
    <w:p>
      <w:pPr>
        <w:pStyle w:val="Szveg"/>
        <w:rPr/>
      </w:pPr>
      <w:r>
        <w:rPr/>
      </w:r>
    </w:p>
    <w:p>
      <w:pPr>
        <w:pStyle w:val="Szveg"/>
        <w:rPr/>
      </w:pPr>
      <w:r>
        <w:rPr/>
        <w:t xml:space="preserve">A fogyasztókat megtévesztő tájékoztatást adott egyes internetes szolgáltatásairól a Magyar Telekom Nyrt., a jogsértés miatt a Gazdasági Versenyhivatal (GVH) 75 millió forintra bírságolta a távközlési szolgáltatót. A GVH ugyanis megállapította, hogy a 2007. március 1-jei sávszélesség-bővítés után a 256/4480 kbit/sec sávszélességű, valamint a 480/8096 kbit/sec sávszélességű csomagok esetében nem volt olyan fogyasztó, aki a hirdetett maximális sávszélesség-értéken tudta igénybe venni a szolgáltatást.  </w:t>
      </w:r>
    </w:p>
    <w:p>
      <w:pPr>
        <w:pStyle w:val="Szveg"/>
        <w:rPr/>
      </w:pPr>
      <w:r>
        <w:rPr/>
      </w:r>
    </w:p>
    <w:p>
      <w:pPr>
        <w:pStyle w:val="Dtum"/>
        <w:rPr/>
      </w:pPr>
      <w:bookmarkStart w:id="11" w:name="TOC5"/>
      <w:bookmarkEnd w:id="11"/>
      <w:r>
        <w:rPr/>
        <w:t>(Napi Gazdaság, 2008. január 16., szerda, 2. oldal)</w:t>
      </w:r>
    </w:p>
    <w:p>
      <w:pPr>
        <w:pStyle w:val="Szveg"/>
        <w:rPr/>
      </w:pPr>
      <w:r>
        <w:rPr/>
      </w:r>
    </w:p>
    <w:p>
      <w:pPr>
        <w:pStyle w:val="Szveg"/>
        <w:rPr/>
      </w:pPr>
      <w:r>
        <w:rPr/>
      </w:r>
    </w:p>
    <w:p>
      <w:pPr>
        <w:pStyle w:val="Szveg"/>
        <w:rPr/>
      </w:pPr>
      <w:r>
        <w:rPr/>
      </w:r>
    </w:p>
    <w:p>
      <w:pPr>
        <w:pStyle w:val="Fcm"/>
        <w:rPr/>
      </w:pPr>
      <w:bookmarkStart w:id="12" w:name="TOC6"/>
      <w:bookmarkEnd w:id="12"/>
      <w:r>
        <w:rPr/>
        <w:t>GVH-bírság a Magyar Telekomnak</w:t>
      </w:r>
    </w:p>
    <w:p>
      <w:pPr>
        <w:pStyle w:val="Szveg"/>
        <w:rPr/>
      </w:pPr>
      <w:r>
        <w:rPr/>
      </w:r>
    </w:p>
    <w:p>
      <w:pPr>
        <w:pStyle w:val="Szveg"/>
        <w:rPr/>
      </w:pPr>
      <w:r>
        <w:rPr/>
        <w:t xml:space="preserve">Megtévesztő tájékoztatást adott ügyfeleinek internetes szolgáltatásairól a Magyar Telekom Nyrt., ezért 75 millió forintos bírságot szabott ki rá a Gazdasági Versenyhivatal (GVH). A hatóság megállapította, hogy nem volt olyan fogyasztó, aki a társaság több reklámjában közzétett maximális, 4–8 mbit/másodperces sávszélességértéken tudta igénybe venni a szolgáltatást. (B. P.) </w:t>
      </w:r>
    </w:p>
    <w:p>
      <w:pPr>
        <w:pStyle w:val="Szveg"/>
        <w:rPr/>
      </w:pPr>
      <w:r>
        <w:rPr/>
      </w:r>
    </w:p>
    <w:p>
      <w:pPr>
        <w:pStyle w:val="Dtum"/>
        <w:rPr/>
      </w:pPr>
      <w:bookmarkStart w:id="13" w:name="TOC7"/>
      <w:bookmarkEnd w:id="13"/>
      <w:r>
        <w:rPr/>
        <w:t>(Magyar Nemzet, 2008. január 16., szerda, 1. oldal)</w:t>
      </w:r>
    </w:p>
    <w:p>
      <w:pPr>
        <w:pStyle w:val="Szveg"/>
        <w:rPr/>
      </w:pPr>
      <w:r>
        <w:rPr/>
      </w:r>
    </w:p>
    <w:p>
      <w:pPr>
        <w:pStyle w:val="Szveg"/>
        <w:rPr/>
      </w:pPr>
      <w:r>
        <w:rPr/>
      </w:r>
    </w:p>
    <w:p>
      <w:pPr>
        <w:pStyle w:val="Szveg"/>
        <w:rPr/>
      </w:pPr>
      <w:r>
        <w:rPr/>
      </w:r>
    </w:p>
    <w:p>
      <w:pPr>
        <w:pStyle w:val="Fcm"/>
        <w:rPr>
          <w:rFonts w:cs="Tahoma"/>
          <w:lang w:bidi="zxx"/>
        </w:rPr>
      </w:pPr>
      <w:bookmarkStart w:id="14" w:name="TOC16"/>
      <w:bookmarkEnd w:id="14"/>
      <w:r>
        <w:rPr>
          <w:rFonts w:cs="Tahoma"/>
          <w:lang w:bidi="zxx"/>
        </w:rPr>
        <w:t>Még sok gond van a pénzintézetek szolgáltatásaival</w:t>
      </w:r>
    </w:p>
    <w:p>
      <w:pPr>
        <w:pStyle w:val="Szveg"/>
        <w:rPr>
          <w:rFonts w:cs="Tahoma"/>
          <w:lang w:bidi="zxx"/>
        </w:rPr>
      </w:pPr>
      <w:r>
        <w:rPr>
          <w:rFonts w:cs="Tahoma"/>
          <w:lang w:bidi="zxx"/>
        </w:rPr>
      </w:r>
    </w:p>
    <w:p>
      <w:pPr>
        <w:pStyle w:val="Szveg"/>
        <w:rPr>
          <w:rFonts w:cs="Tahoma"/>
          <w:lang w:bidi="zxx"/>
        </w:rPr>
      </w:pPr>
      <w:r>
        <w:rPr>
          <w:rFonts w:cs="Tahoma"/>
          <w:lang w:bidi="zxx"/>
        </w:rPr>
        <w:t xml:space="preserve">Lassan halad a lakossági banki szolgáltatások javítása érdekében megszületett javaslatok valóra váltása. Az azóta eltelt időszakban jószerivel csak tanulmányok születtek. Talán nem véletlen, hogy a Gazdasági Versenyhivatal számos esetben büntetett pénzintézeteket. Kérdés, mikor valósul meg a hitelek felvételét megkönnyítő pozitív adóslista, s mikor válik könnyebbé a bankváltás. </w:t>
      </w:r>
    </w:p>
    <w:p>
      <w:pPr>
        <w:pStyle w:val="Szveg"/>
        <w:rPr>
          <w:rFonts w:cs="Tahoma"/>
          <w:lang w:bidi="zxx"/>
        </w:rPr>
      </w:pPr>
      <w:r>
        <w:rPr>
          <w:rFonts w:cs="Tahoma"/>
          <w:lang w:bidi="zxx"/>
        </w:rPr>
      </w:r>
    </w:p>
    <w:p>
      <w:pPr>
        <w:pStyle w:val="Lead"/>
        <w:rPr/>
      </w:pPr>
      <w:r>
        <w:rPr>
          <w:rFonts w:cs="Tahoma"/>
          <w:lang w:bidi="zxx"/>
        </w:rPr>
        <w:t>A Gazdasági Versenyhivatalról (GVH) igazán nem lehet elmondani, hogy az egyik pénzintézethez jobban húz a szíve, mint a másikhoz. Az elmúlt hónapokban kirótt bírságok tanúsága szerint a GVH szinte az egész banki szektort igyekezett a tisztességes piaci magatartásra rászorítani, némelyiket többször is. A bírságolás gyakorisága is igazolja, hogy lenne még mit javítani a banki szolgáltatások színvonalán.</w:t>
      </w:r>
    </w:p>
    <w:p>
      <w:pPr>
        <w:pStyle w:val="Szveg"/>
        <w:rPr>
          <w:rFonts w:cs="Tahoma"/>
          <w:lang w:bidi="zxx"/>
        </w:rPr>
      </w:pPr>
      <w:r>
        <w:rPr>
          <w:rFonts w:cs="Tahoma"/>
          <w:lang w:bidi="zxx"/>
        </w:rPr>
      </w:r>
    </w:p>
    <w:p>
      <w:pPr>
        <w:pStyle w:val="Szveg"/>
        <w:rPr/>
      </w:pPr>
      <w:r>
        <w:rPr>
          <w:rFonts w:cs="Tahoma"/>
          <w:lang w:bidi="zxx"/>
        </w:rPr>
        <w:t xml:space="preserve">A bankokat a legtöbbször azért marasztalta el a versenyhatóság, mert úgymond megtévesztették hiteltermékeik reklámjaiban az ügyfeleket. A hitelintézetek többnyire azt sérelmezik, hogy a rendelkezésükre álló szűkös reklámfelületeken képtelenség teljes körű információt közölni a bemutatni kívánt termékről. A többször is elmarasztaltak között volt a legnagyobb hazai bank, az OTP, amelyet 2006-ban a fogyasztók megtévesztése miatt 100 millió forintra bírságoltak, s mivel a GVH Versenytanácsának megítélése szerint nem változtatott jogsértő magatartásán, ezért a múlt év végén már 200 millió forint megfizetésére ítélték a pénzintézetet. Az OTP azonban nem ismerte el az elmarasztalás jogosságát, és fellebbezett. Első fokon a Fővárosi Bíróság nem adott helyt a keresetnek. (Az OTP-nek „társtettese” volt a főleg fogyasztási hitelezésben érdekelt Cetelem Bank is, a franciák cselekedetét nyolcmillió forintos büntetéssel „jutalmazták”.) A piactisztítási folyamat egyébként végigszáguldott a bankszférán. A versenyfelügyeleti eljárás eredményeképpen az Erste 2, a Raiffeisen 9, a Budapest Bank 12, a K&amp;H 15, a CIB ugyancsak 15 és a Citibank 20 millió forintos bírságot „érdemelt ki”. A Raiffeisen Bank azonban korántsem örülhetett sokáig annak, hogy a többiekhez képest csekély, pár milliós bírsággal megúszta. </w:t>
      </w:r>
    </w:p>
    <w:p>
      <w:pPr>
        <w:pStyle w:val="Szveg"/>
        <w:rPr>
          <w:rFonts w:cs="Tahoma"/>
          <w:lang w:bidi="zxx"/>
        </w:rPr>
      </w:pPr>
      <w:r>
        <w:rPr>
          <w:rFonts w:cs="Tahoma"/>
          <w:lang w:bidi="zxx"/>
        </w:rPr>
        <w:t>Az elmúlt esztendő Év bankárját adó pénzintézetről olyan véleményt formált a GVH, hogy a fogyasztók megtévesztésére alkalmas magatartást tanúsított, és ezért 80 millió forintos bírságot kell fizetnie. Az osztrák hitelintézetet azért büntették meg, mert az egyik reklámkampányában azt állította, hogy „Legújabb lakáshiteleink</w:t>
        <w:softHyphen/>
        <w:t>nél most Ön határozza meg a törlesztőrészletet”. A versenyhatóság álláspontja szerint a Raiffeisen nem nyújtott objektív képet pénzügyi termékéről.</w:t>
      </w:r>
    </w:p>
    <w:p>
      <w:pPr>
        <w:pStyle w:val="Szveg"/>
        <w:rPr/>
      </w:pPr>
      <w:r>
        <w:rPr>
          <w:rFonts w:cs="Tahoma"/>
          <w:lang w:bidi="zxx"/>
        </w:rPr>
        <w:t>A minap az egyik nagy pénzintézethez szorosan kötődő pénzügyi szolgáltató első embere azt mondta, hogy azért nem élnek a széles körű reklámkampány nyújtotta marketingfogással, mert tartanak attól, hogy bármit is sugallnának leendő ügyfeleiknek, a GVH találna benne bírságolásra érdemes motívumot, így hát azzal a módszerrel élnek, hogy újságcikkeken keresztül ajánlják az emberek figyelmébe tevékeny</w:t>
        <w:softHyphen/>
        <w:t xml:space="preserve">ségüket. A hazai bankokat aligha vigasztalja, hogy az Európai Bizottság Verseny Főigazgatósága az egyik hatalmas bankkártyatársaságot azért marasztalta el, mert jogellenesen számolt fel banki jutalékot. Az előbb említett pénzember egy időben ennek a társaságnak vezető tisztségviselője volt, s óvatosságát ismerve abban az időben még minden rendben zajlott. A GVH egyébként kedveli a vele kartellügyekben együttműködőket, azok a cégek, amelyek ilyen magatartást tanúsítanak mentesülnek a bírság alól. </w:t>
      </w:r>
    </w:p>
    <w:p>
      <w:pPr>
        <w:pStyle w:val="Szveg"/>
        <w:rPr>
          <w:rFonts w:cs="Tahoma"/>
          <w:lang w:bidi="zxx"/>
        </w:rPr>
      </w:pPr>
      <w:r>
        <w:rPr>
          <w:rFonts w:cs="Tahoma"/>
          <w:lang w:bidi="zxx"/>
        </w:rPr>
        <w:t>Bonta Miklós</w:t>
      </w:r>
    </w:p>
    <w:p>
      <w:pPr>
        <w:pStyle w:val="Szveg"/>
        <w:rPr>
          <w:rFonts w:cs="Tahoma"/>
          <w:lang w:bidi="zxx"/>
        </w:rPr>
      </w:pPr>
      <w:r>
        <w:rPr>
          <w:rFonts w:cs="Tahoma"/>
          <w:lang w:bidi="zxx"/>
        </w:rPr>
      </w:r>
    </w:p>
    <w:p>
      <w:pPr>
        <w:pStyle w:val="Dtum"/>
        <w:rPr>
          <w:rFonts w:cs="Tahoma"/>
          <w:lang w:bidi="zxx"/>
        </w:rPr>
      </w:pPr>
      <w:bookmarkStart w:id="15" w:name="TOC17"/>
      <w:bookmarkEnd w:id="15"/>
      <w:r>
        <w:rPr>
          <w:rFonts w:cs="Tahoma"/>
          <w:lang w:bidi="zxx"/>
        </w:rPr>
        <w:t>(Népszava, 2008. január 16., szerda, 1+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 bíróság a GVH-nak adott igazat a MÁV-val szemben</w:t>
      </w:r>
    </w:p>
    <w:p>
      <w:pPr>
        <w:pStyle w:val="Szveg"/>
        <w:rPr>
          <w:rFonts w:cs="Tahoma"/>
          <w:lang w:bidi="zxx"/>
        </w:rPr>
      </w:pPr>
      <w:r>
        <w:rPr>
          <w:rFonts w:cs="Tahoma"/>
          <w:lang w:bidi="zxx"/>
        </w:rPr>
      </w:r>
    </w:p>
    <w:p>
      <w:pPr>
        <w:pStyle w:val="Szveg"/>
        <w:rPr/>
      </w:pPr>
      <w:r>
        <w:rPr>
          <w:rFonts w:cs="Tahoma"/>
          <w:lang w:bidi="zxx"/>
        </w:rPr>
        <w:t xml:space="preserve">Első fokon hétszázmillió forintos bírságot hagyott jóvá a bíróság a MÁV Zrt. kontra Gazdasági Versenyhivatal perben. A GVH Versenytanácsa még 2006-ban erőfölénnyel való visszaélés miatt egymilliárd forint versenyfelügyeleti bírság megfizetésére kötelezte a vasúttársaságot, mert úgy találta, hogy az árufuvarozási piacon a MÁV a szerződéskötési gyakorlatával akadályozta a versenytársak pályahasználati és pályához való hozzáférési jogát. A bírság kiszabásakor a GVH figyelembe vette azt is, hogy a MÁV 2006 májusától vállalta: önként tartózkodik a kizárólagos szerződéses kikötések érvényesítésétől. Enyhítő körülménynek bizonyult még, hogy időközben a MÁV olyan belső szervezeti változásokat léptetett életbe, amelyek révén elkerülhető a hálózathoz való hozzáférés megnehezítése. Összesen négy versenytárs lépett 2004-ben a piacra, amelyek beszálltak az árufuvarozásba, de nem tudtak a nagy ügyfelekhez hozzáférni, mivel a MÁV-val kötött szerződésük ezt nem tette lehetővé, még abban az esetben sem, ha a MÁV konkurense alacsonyabb árat kínált volna. </w:t>
      </w:r>
    </w:p>
    <w:p>
      <w:pPr>
        <w:pStyle w:val="Szveg"/>
        <w:rPr/>
      </w:pPr>
      <w:r>
        <w:rPr>
          <w:rFonts w:cs="Tahoma"/>
          <w:lang w:bidi="zxx"/>
        </w:rPr>
        <w:t xml:space="preserve">A bíróság most lényegében jóváhagyta a versenyhivatal döntését, ám egy pontban nem értett egyet a szervezettel. A bíróság szerint ugyanis nem számított erőfölénnyel való visszaélésnek az, hogy 2005-ben a MÁV a konkurensektől bankgarancia benyújtását kérte a pályahasználati szerződések megkötéséhez. Emiatt végül az egymilliárdos bírságot 700 millió forintra mérsékelték.  </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17., csütörtök,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6" w:name="TOC8"/>
      <w:bookmarkEnd w:id="16"/>
      <w:r>
        <w:rPr>
          <w:rFonts w:cs="Tahoma"/>
          <w:lang w:bidi="zxx"/>
        </w:rPr>
        <w:t>Fejek hullanak a MÁV-nál</w:t>
      </w:r>
    </w:p>
    <w:p>
      <w:pPr>
        <w:pStyle w:val="Szveg"/>
        <w:rPr>
          <w:rFonts w:cs="Tahoma"/>
          <w:lang w:bidi="zxx"/>
        </w:rPr>
      </w:pPr>
      <w:r>
        <w:rPr>
          <w:rFonts w:cs="Tahoma"/>
          <w:lang w:bidi="zxx"/>
        </w:rPr>
      </w:r>
    </w:p>
    <w:p>
      <w:pPr>
        <w:pStyle w:val="Szveg"/>
        <w:rPr/>
      </w:pPr>
      <w:r>
        <w:rPr>
          <w:rFonts w:cs="Tahoma"/>
          <w:lang w:bidi="zxx"/>
        </w:rPr>
        <w:t>Egy vezető ügyeletes és egy forgalomirányítási dolgozó elbocsátásával, valamint további kilenc alkalmazott esetében személyes felelősséget megállapító eljárás indításával kezdődött meg a MÁV-nál és a MÁV-Startnál az az intézkedéssorozat, amely a január 2-án kialakult közlekedési káosz miatt vált szükségessé – tudatta tegnap az MTI-vel a vasúttársaság. Eközben Aba Botondot, a Közlekedéstudományi Intézet személyközlekedési igazgatóját, a BKV korábbi vezérigazgatóját kérték fel a MÁV-Start Zrt. felügyelőbizottsága elnöki posztjára. A pozíció betöltése független a miniszter január 3-i kezdeményezésétől, miszerint mentsék fel a zrt. igazgatósági tagjait, s újítsák meg a felügyelőbizottságot – jelezte Heinczinger István, a MÁV vezérigazgatója. Tegnap a Gazdasági Versenyhivatal (GVH) közölte: első fokon pert nyert a GVH a MÁV Zrt. ellen. A Fővárosi Bíróság ugyanis helybenhagyta a GVH döntését, amelyben versenyjogi jogsértések miatt marasztalta el a társaságot. Az eredetileg egymilliárd forintos bírság ugyanakkor lecsökkent 700 millióra, mert a bíróság szerint nem minősült erőfölénnyel való visszaélésnek, hogy a MÁV a 2005. évre szóló pályahasználati szerződés megkötésének előfeltételeként bankgaranciát kért.</w:t>
      </w:r>
    </w:p>
    <w:p>
      <w:pPr>
        <w:pStyle w:val="Szveg"/>
        <w:rPr>
          <w:rFonts w:cs="Tahoma"/>
          <w:lang w:bidi="zxx"/>
        </w:rPr>
      </w:pPr>
      <w:r>
        <w:rPr>
          <w:rFonts w:cs="Tahoma"/>
          <w:lang w:bidi="zxx"/>
        </w:rPr>
      </w:r>
    </w:p>
    <w:p>
      <w:pPr>
        <w:pStyle w:val="Dtum"/>
        <w:rPr>
          <w:rFonts w:cs="Tahoma"/>
          <w:lang w:bidi="zxx"/>
        </w:rPr>
      </w:pPr>
      <w:r>
        <w:rPr>
          <w:rFonts w:cs="Tahoma"/>
          <w:lang w:bidi="zxx"/>
        </w:rPr>
        <w:t>(Magyar Nemzet, 2008. január 17., csütörtök, 13.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Bírság erőfölénnyel való visszaélésért</w:t>
      </w:r>
    </w:p>
    <w:p>
      <w:pPr>
        <w:pStyle w:val="Szveg"/>
        <w:rPr>
          <w:rFonts w:cs="Tahoma"/>
          <w:lang w:bidi="zxx"/>
        </w:rPr>
      </w:pPr>
      <w:r>
        <w:rPr>
          <w:rFonts w:cs="Tahoma"/>
          <w:lang w:bidi="zxx"/>
        </w:rPr>
      </w:r>
    </w:p>
    <w:p>
      <w:pPr>
        <w:pStyle w:val="Szveg"/>
        <w:rPr>
          <w:rFonts w:cs="Tahoma"/>
          <w:lang w:bidi="zxx"/>
        </w:rPr>
      </w:pPr>
      <w:r>
        <w:rPr>
          <w:rFonts w:cs="Tahoma"/>
          <w:lang w:bidi="zxx"/>
        </w:rPr>
        <w:t xml:space="preserve">A versenyjogok megsértése miatt 700 millió forint büntetést kell fizetnie a MÁV Zrt.-nek, miután a vasúttársaság és a Gazdasági Versenyhivatal közötti peres eljárásban a bíróság első fokon megállapította: a MÁV visszaélt erőfölényével. A mostani nem jogerős ítélet alapjaiban helybenhagyta a versenyfelügyeleti eljárás megállapításait, de ellentétben a GVH véleményével, jogszerűnek tartotta, hogy a szerződéskötés feltételeként a társaság bankgaranciát kért, ezért mérsékelték a korábbi egymilliárdos büntetést. </w:t>
      </w:r>
    </w:p>
    <w:p>
      <w:pPr>
        <w:pStyle w:val="Szveg"/>
        <w:rPr>
          <w:rFonts w:cs="Tahoma"/>
          <w:lang w:bidi="zxx"/>
        </w:rPr>
      </w:pPr>
      <w:r>
        <w:rPr>
          <w:rFonts w:cs="Tahoma"/>
          <w:lang w:bidi="zxx"/>
        </w:rPr>
        <w:t>(Népszava)</w:t>
      </w:r>
    </w:p>
    <w:p>
      <w:pPr>
        <w:pStyle w:val="Szveg"/>
        <w:rPr>
          <w:rFonts w:cs="Tahoma"/>
          <w:lang w:bidi="zxx"/>
        </w:rPr>
      </w:pPr>
      <w:r>
        <w:rPr>
          <w:rFonts w:cs="Tahoma"/>
          <w:lang w:bidi="zxx"/>
        </w:rPr>
      </w:r>
    </w:p>
    <w:p>
      <w:pPr>
        <w:pStyle w:val="Dtum"/>
        <w:rPr/>
      </w:pPr>
      <w:r>
        <w:rPr>
          <w:rFonts w:cs="Tahoma"/>
          <w:lang w:bidi="zxx"/>
        </w:rPr>
        <w:t>(Népszava, 2008. január 17., csütörtök,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Kétszázan követelik pénzüket a Mélyépítőtől</w:t>
      </w:r>
    </w:p>
    <w:p>
      <w:pPr>
        <w:pStyle w:val="Szveg"/>
        <w:rPr>
          <w:rFonts w:cs="Tahoma"/>
          <w:lang w:bidi="zxx"/>
        </w:rPr>
      </w:pPr>
      <w:r>
        <w:rPr>
          <w:rFonts w:cs="Tahoma"/>
          <w:lang w:bidi="zxx"/>
        </w:rPr>
      </w:r>
    </w:p>
    <w:p>
      <w:pPr>
        <w:pStyle w:val="Szveg"/>
        <w:rPr>
          <w:rFonts w:cs="Tahoma"/>
          <w:lang w:bidi="zxx"/>
        </w:rPr>
      </w:pPr>
      <w:r>
        <w:rPr>
          <w:rFonts w:cs="Tahoma"/>
          <w:lang w:bidi="zxx"/>
        </w:rPr>
        <w:t>Az előzetes adatok szerint mintegy kétszáz hitelezői igénybejelentés érkezett - a január nyolcadikán lejárt negyvennapos határidőig - a sztrádaépítésekben is részt vevő Mélyépítő Budapest Kft. felszámolójához - tudta meg lapunk Túróczi Jánostól, a felszámolási eljárást lebonyolító Credit-Audit Kft. ügyvezetőjétől. Mivel folyamatosan érkeznek a követelési igények (postai úton határidőn belül is), azokat még nem összesítette a felszámoló, de az összérték várhatóan nem éri el az ötmilliárd forintot. (A cég 2006-os mérlege szerint kötelezettségállománya akkor meghaladta az 5,7 milliárd forintot, míg a kintlévőségei a 3,8 milliárdot.) A nagy értékű bejelentéseket alaposan megvizsgálja a Credit-Audit, azok visszaigazolásáról csak később dönt. A követelések nagy részét a Mélyépítő alvállalkozói nyújtották be, de tartozik a társaság az adóhatóságnak és pénzintézeteknek is. Az Index korábbi információi szerint a cég az M3-as Görbeháza-Nyíregyháza, az M7-es Nagykanizsa-Becsehely és a 71-es út balatoni településeket elkerülő szakaszán dolgozó alvállalkozóit nem fizette ki. Felszámolását alvállalkozói kérelmezték, azt a Fővárosi Bíróság 2007. november 29-ei hatállyal rendelte el (Napi, 2007. december 6.).</w:t>
      </w:r>
    </w:p>
    <w:p>
      <w:pPr>
        <w:pStyle w:val="Szveg"/>
        <w:rPr>
          <w:rFonts w:cs="Tahoma"/>
          <w:lang w:bidi="zxx"/>
        </w:rPr>
      </w:pPr>
      <w:r>
        <w:rPr>
          <w:rFonts w:cs="Tahoma"/>
          <w:lang w:bidi="zxx"/>
        </w:rPr>
        <w:t xml:space="preserve">Az 1994-ben alapított, 140,2 millió forint jegyzett tőkéjű Mélyépítő 2005-ig Bartha Ferenc többségi tulajdonában volt, majd a Hochtief Construction AG szerzett benne közvetlen tulajdont. A német cég többségi részesedését 2006 novemberében egy spanyol befektetőnek, az Equip Technic Santandreu SA-nak adta el, azóta - cégbírósági adatok szerint - a Hochtief kisebbségi tulajdonosa a cégnek, csakúgy, mint a Padut Építőmérnöki Bt. A három tulajdonos között komoly vita alakult ki; a Hochtief szerint a korábbi magyar tulajdonos félrevezette, nem tájékoztatta arról a kartelleljárásról, amelyben a Mélyépítőt is jogerősen megbírságolták. (A társaság ugyanis egyike volt annak a nyolc cégnek, amelyet a Gazdasági Versenyhivatal 600 millió forintos bírsággal sújtott kartellezés miatt a fővárosi önkormányzat 2002-ben 21 út felújítására kiírt pályázatain. A cégektől az ajánlategyeztetés miatt a főváros is követel 1,1 milliárd forintot.) A Mélyépítő budapesti székhellyel működött és fióktelepet tartott fenn Zalaegerszegen, Veszprémben, Debrecenben és Székesfehérváron.  </w:t>
      </w:r>
    </w:p>
    <w:p>
      <w:pPr>
        <w:pStyle w:val="Szveg"/>
        <w:rPr>
          <w:rFonts w:cs="Tahoma"/>
          <w:lang w:bidi="zxx"/>
        </w:rPr>
      </w:pPr>
      <w:r>
        <w:rPr>
          <w:rFonts w:cs="Tahoma"/>
          <w:lang w:bidi="zxx"/>
        </w:rPr>
      </w:r>
    </w:p>
    <w:p>
      <w:pPr>
        <w:pStyle w:val="Szveg"/>
        <w:rPr>
          <w:rFonts w:cs="Tahoma"/>
          <w:lang w:bidi="zxx"/>
        </w:rPr>
      </w:pPr>
      <w:r>
        <w:rPr>
          <w:rFonts w:cs="Tahoma"/>
          <w:lang w:bidi="zxx"/>
        </w:rPr>
        <w:t xml:space="preserve">A társaság 2006-os mérlege szerint nettó 8,16 milliárd forint árbevétel mellett 1,29 milliárd forintos eredményt ért el (szemben a 2005-ös több mint félmilliárdos veszteséggel).  </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17., csütörtök,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7" w:name="TOC35"/>
      <w:bookmarkEnd w:id="17"/>
      <w:r>
        <w:rPr>
          <w:rFonts w:cs="Tahoma"/>
          <w:lang w:bidi="zxx"/>
        </w:rPr>
        <w:t>Uniós vizsgálat gyógyszergyártók ellen</w:t>
      </w:r>
    </w:p>
    <w:p>
      <w:pPr>
        <w:pStyle w:val="Szveg"/>
        <w:rPr>
          <w:rFonts w:cs="Tahoma"/>
          <w:lang w:bidi="zxx"/>
        </w:rPr>
      </w:pPr>
      <w:r>
        <w:rPr>
          <w:rFonts w:cs="Tahoma"/>
          <w:lang w:bidi="zxx"/>
        </w:rPr>
      </w:r>
    </w:p>
    <w:p>
      <w:pPr>
        <w:pStyle w:val="Alcm"/>
        <w:rPr>
          <w:rFonts w:cs="Tahoma"/>
          <w:lang w:bidi="zxx"/>
        </w:rPr>
      </w:pPr>
      <w:r>
        <w:rPr>
          <w:rFonts w:cs="Tahoma"/>
          <w:lang w:bidi="zxx"/>
        </w:rPr>
        <w:t>A nap rajtaütése</w:t>
      </w:r>
    </w:p>
    <w:p>
      <w:pPr>
        <w:pStyle w:val="Szveg"/>
        <w:rPr>
          <w:rFonts w:cs="Tahoma"/>
          <w:lang w:bidi="zxx"/>
        </w:rPr>
      </w:pPr>
      <w:r>
        <w:rPr>
          <w:rFonts w:cs="Tahoma"/>
          <w:lang w:bidi="zxx"/>
        </w:rPr>
      </w:r>
    </w:p>
    <w:p>
      <w:pPr>
        <w:pStyle w:val="Szveg"/>
        <w:rPr>
          <w:rFonts w:cs="Tahoma"/>
          <w:lang w:bidi="zxx"/>
        </w:rPr>
      </w:pPr>
      <w:r>
        <w:rPr>
          <w:rFonts w:cs="Tahoma"/>
          <w:lang w:bidi="zxx"/>
        </w:rPr>
        <w:t>Az Európai Bizottság Európa-szerte házkutatást tartatott számos gyógyszergyártó cégnél azzal a gyanúval, hogy illegális megállapodások révén a szabadalmi joggal visszaélve megkárosították a fogyasztókat. Neelie Kroes versenybiztos nem volt hajlandó megnevezni a gyanúsítottakat, de azt elmondta, hogy a hajnali rendőri akció és a szektorban indított vizsgálat kartellvádemeléshez és óriási bírságok kivetéséhez vezethet. A kérdés: valóban összejátszottak-e a gyógyszergyártók, hogy hátráltassák lejáró szabadalmi védettségű gyógyszereik generikus változatainak megjelenését a piacon. Ez kényes és fontos kérdés, hiszen az európaiak évente 200 milliárd eurót költenek gyógyszerekre - fejenként 400 eurót -, s valamennyi kormány szeretné megfékezni az elszabadult egészségügyi költségeket. Az AstraZenecát 2005-ben egyszer már 60 millió euróra büntette a bizottság, amiért visszaélve a szabadalmi rendszerrel, hátráltatta gyomorfekély elleni gyógyszere, a Losec generikus változatainak megjelenését. A cég most ismét "együttműködik a vizsgálatban", ahogy a GlaxoSmithKline és a Sanofi-Aventis is.</w:t>
      </w:r>
    </w:p>
    <w:p>
      <w:pPr>
        <w:pStyle w:val="Szveg"/>
        <w:rPr>
          <w:rFonts w:cs="Tahoma"/>
          <w:lang w:bidi="zxx"/>
        </w:rPr>
      </w:pPr>
      <w:r>
        <w:rPr>
          <w:rFonts w:cs="Tahoma"/>
          <w:lang w:bidi="zxx"/>
        </w:rPr>
      </w:r>
    </w:p>
    <w:p>
      <w:pPr>
        <w:pStyle w:val="Dtum"/>
        <w:rPr>
          <w:rFonts w:cs="Tahoma"/>
          <w:lang w:bidi="zxx"/>
        </w:rPr>
      </w:pPr>
      <w:bookmarkStart w:id="18" w:name="TOC36"/>
      <w:bookmarkEnd w:id="18"/>
      <w:r>
        <w:rPr>
          <w:rFonts w:cs="Tahoma"/>
          <w:lang w:bidi="zxx"/>
        </w:rPr>
        <w:t>(Napi Gazdaság, 2008. január 17., csütörtök,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Fogyasztói ügyek sora a versenytanácsnál</w:t>
      </w:r>
    </w:p>
    <w:p>
      <w:pPr>
        <w:pStyle w:val="Szveg"/>
        <w:rPr>
          <w:rFonts w:cs="Tahoma"/>
          <w:lang w:bidi="zxx"/>
        </w:rPr>
      </w:pPr>
      <w:r>
        <w:rPr>
          <w:rFonts w:cs="Tahoma"/>
          <w:lang w:bidi="zxx"/>
        </w:rPr>
      </w:r>
    </w:p>
    <w:p>
      <w:pPr>
        <w:pStyle w:val="Szveg"/>
        <w:rPr>
          <w:rFonts w:cs="Tahoma"/>
          <w:lang w:bidi="zxx"/>
        </w:rPr>
      </w:pPr>
      <w:r>
        <w:rPr>
          <w:rFonts w:cs="Tahoma"/>
          <w:lang w:bidi="zxx"/>
        </w:rPr>
        <w:t>KENDE KATALIN</w:t>
      </w:r>
    </w:p>
    <w:p>
      <w:pPr>
        <w:pStyle w:val="Szveg"/>
        <w:rPr>
          <w:rFonts w:cs="Tahoma"/>
          <w:lang w:bidi="zxx"/>
        </w:rPr>
      </w:pPr>
      <w:r>
        <w:rPr>
          <w:rFonts w:cs="Tahoma"/>
          <w:lang w:bidi="zxx"/>
        </w:rPr>
      </w:r>
    </w:p>
    <w:p>
      <w:pPr>
        <w:pStyle w:val="Szveg"/>
        <w:rPr>
          <w:rFonts w:cs="Tahoma"/>
          <w:lang w:bidi="zxx"/>
        </w:rPr>
      </w:pPr>
      <w:r>
        <w:rPr>
          <w:rFonts w:cs="Tahoma"/>
          <w:lang w:bidi="zxx"/>
        </w:rPr>
        <w:t>A GVH versenytanácsa előtt mintegy 50 ügy vár elbírálásra, túlnyomó többségük a fogyasztók megtévesztésével kapcsolatos eset: sorra kerülnek hamarosan nagy áruházláncok, távközlési szolgáltatók, köztük e napokban a UPC és a bankok által elkövetett, tipikusnak mondható visszaélések. A versenyhivatal ebben az évben sem enged a megbírságolt cégek által sokszor túlságosan szigorúnak tartott mércéből. Folytatja a jogsértő tájékoztatásokkal, reklámokkal kapcsolatban kialakított elbírálási és bírságkiszabási gyakorlatát - mondta a Világgazdaságnak Tóth Tihamér, a versenytanács elnöke.</w:t>
      </w:r>
    </w:p>
    <w:p>
      <w:pPr>
        <w:pStyle w:val="Szveg"/>
        <w:rPr>
          <w:rFonts w:cs="Tahoma"/>
          <w:lang w:bidi="zxx"/>
        </w:rPr>
      </w:pPr>
      <w:r>
        <w:rPr>
          <w:rFonts w:cs="Tahoma"/>
          <w:lang w:bidi="zxx"/>
        </w:rPr>
        <w:t>Emlékeztetett arra, hogy az elmúlt évben a versenyhatóság 1,2 milliárd forintot meghaladó bírsággal sújtotta a fogyasztó megtévesztése miatt elmarasztalt vállalkozásokat. A hitelkártyaszegmensben a bankok jogsértő hirdetései miatt piactisztítási céllal indult eljárásokban csak az OTP-re 356 millió forintot szabott ki. Változatlanul jogsértőnek ítélik azokat a tájékoztatásokat, amelyek a banki terméknek a cég számára fontos, ügyfélcsalogató jellemzőjét emelik ki, ám elhallgatják a kedvezőnek kikiáltott konstrukció többi, korántsem oly előnyös feltételeit. Hasonlóan szigorú az álláspontjuk az apró betűs információkkal kapcsolatban: az ilyen gyakorlat bizonyos reklámhordozóknál versenyjogi szempontból lényeges tájékoztatáselmulasztásnak tekintendő. A GVH ezekre a szempontokra mindig felhívja a figyelmet határozataiban. A minap á. Magyar Telekomra 75 millió forintos bírságot kiszabó döntésének indoklásában ismét kiemelte: a reklámoknak önmagukban kell hitelesnek, pontosnak lenniük. Így nem mentesíti a céget a versenyjogi felelősség alól, ha hirdetéseiben csak jelzi, az érdekelt hol talál további információkat.</w:t>
      </w:r>
    </w:p>
    <w:p>
      <w:pPr>
        <w:pStyle w:val="Szveg"/>
        <w:rPr>
          <w:rFonts w:cs="Tahoma"/>
          <w:lang w:bidi="zxx"/>
        </w:rPr>
      </w:pPr>
      <w:r>
        <w:rPr>
          <w:rFonts w:cs="Tahoma"/>
          <w:lang w:bidi="zxx"/>
        </w:rPr>
        <w:t>Sok esetben - például éppen a pénzintézeti ügyekben - vélhetően a piactisztító eljárások eredményeként is a GVH biztató változásokat tapasztal. A hitelkártyás ügyekben született elmarasztaló határozatokat például eddig csak két bank kérdőjelezte meg a bíróságon. És éppen az OTP volt az, amely - gazdasági erőfölénnyel való visszaélés gyanúja miatt indult eljárásban - vállalta, hogy több tízezer ügyfélnek visszafizeti a pénzt, amit a lakáskölcsönök egyoldalúan megemelt végtörlesztési díjaként szedett be tőlük.</w:t>
      </w:r>
    </w:p>
    <w:p>
      <w:pPr>
        <w:pStyle w:val="Szveg"/>
        <w:rPr>
          <w:rFonts w:cs="Tahoma"/>
          <w:lang w:bidi="zxx"/>
        </w:rPr>
      </w:pPr>
      <w:r>
        <w:rPr>
          <w:rFonts w:cs="Tahoma"/>
          <w:lang w:bidi="zxx"/>
        </w:rPr>
        <w:t>A cégek nemegyszer kérik a GVH-t, foglaljon állást: nem ütközik-e a versenyjogba leendő hirdetésük. Ám a hivatal jogalkalmazó szerv, előzetes reklámkontrollt nem végez - mondta Tóth Tihamér.</w:t>
      </w:r>
    </w:p>
    <w:p>
      <w:pPr>
        <w:pStyle w:val="Szveg"/>
        <w:rPr>
          <w:rFonts w:cs="Tahoma"/>
          <w:lang w:bidi="zxx"/>
        </w:rPr>
      </w:pPr>
      <w:r>
        <w:rPr>
          <w:rFonts w:cs="Tahoma"/>
          <w:lang w:bidi="zxx"/>
        </w:rPr>
      </w:r>
    </w:p>
    <w:p>
      <w:pPr>
        <w:pStyle w:val="Dtum"/>
        <w:rPr>
          <w:rFonts w:cs="Tahoma"/>
          <w:lang w:bidi="zxx"/>
        </w:rPr>
      </w:pPr>
      <w:r>
        <w:rPr>
          <w:rFonts w:cs="Tahoma"/>
          <w:lang w:bidi="zxx"/>
        </w:rPr>
        <w:t>(Világgazdaság, 2008. január 18., péntek,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Szabad az (áram)vásár?!</w:t>
      </w:r>
    </w:p>
    <w:p>
      <w:pPr>
        <w:pStyle w:val="Szveg"/>
        <w:rPr>
          <w:rFonts w:cs="Tahoma"/>
          <w:lang w:bidi="zxx"/>
        </w:rPr>
      </w:pPr>
      <w:r>
        <w:rPr>
          <w:rFonts w:cs="Tahoma"/>
          <w:lang w:bidi="zxx"/>
        </w:rPr>
      </w:r>
    </w:p>
    <w:p>
      <w:pPr>
        <w:pStyle w:val="Lead"/>
        <w:rPr>
          <w:rFonts w:cs="Tahoma"/>
          <w:lang w:bidi="zxx"/>
        </w:rPr>
      </w:pPr>
      <w:r>
        <w:rPr>
          <w:rFonts w:cs="Tahoma"/>
          <w:lang w:bidi="zxx"/>
        </w:rPr>
        <w:t>2008. január 1-je után mindenki onnan szerezheti be a villamos energiát, ahonnan szeretné. A szűkös kapacitások és a megugrott árak miatt azonban a jelenlegi piaci viszonyok alapján talán helyénvalóbb az „ahonnan tudja" fordulat.</w:t>
      </w:r>
    </w:p>
    <w:p>
      <w:pPr>
        <w:pStyle w:val="Szveg"/>
        <w:rPr>
          <w:rFonts w:cs="Tahoma"/>
          <w:lang w:bidi="zxx"/>
        </w:rPr>
      </w:pPr>
      <w:r>
        <w:rPr>
          <w:rFonts w:cs="Tahoma"/>
          <w:lang w:bidi="zxx"/>
        </w:rPr>
      </w:r>
    </w:p>
    <w:p>
      <w:pPr>
        <w:pStyle w:val="Szveg"/>
        <w:rPr>
          <w:rFonts w:cs="Tahoma"/>
          <w:lang w:bidi="zxx"/>
        </w:rPr>
      </w:pPr>
      <w:r>
        <w:rPr>
          <w:rFonts w:cs="Tahoma"/>
          <w:lang w:bidi="zxx"/>
        </w:rPr>
        <w:t>A Gazdasági Versenyhivatal (GVH) régóta szorgalmazza a valódi verseny irányába tett lépéseket az árampiacon, ahogy tette azt korábban más hálózatos iparágak esetében is. Számos példa van arra Európában - Nagy-Britannia, Skandinávia -, hogy ebben az ágazatban is kialakulhat érdemi verseny, amelynek jóléti hatásai (pl. kisebb árak, az energiahatékonyság növekedése, tisztább környezet, innováció) a végfogyasztóknál is éreztetik kedvező hatásukat. Ahhoz azonban, hogy a magyar fogyasztó is élvezhesse a verseny előnyeit, a formális piacnyitáson túl teljesülnie kell még néhány feltételnek. Ilyen a hazai termelőkapacitások 70-75 százalékát egy termelőhöz, az MVM Trade Zrt.-hez (MVM) kötő hosszú távú kapacitáslekötési és áramvásárlási szerződések (htm-ek) felszámolása, amelyre a 2007 nyarán elfogadott új villamosenergia-törvény (Vet.) keretében sajnos nem került sor. A htm-ek fenntartása mellett a piacnyitás pusztán formalitás, hiszen a piacot továbbra is a domináns MVM magatartása határozza meg. Termelői és nagykereskedelmi szinten nem alakulhat ki verseny, mivel a htm-ekben részes szerződő felek (a termelők és az MVM) a jelenlegi piacszerkezet fenntartásában érdekeltek.</w:t>
      </w:r>
    </w:p>
    <w:p>
      <w:pPr>
        <w:pStyle w:val="Szveg"/>
        <w:rPr>
          <w:rFonts w:cs="Tahoma"/>
          <w:lang w:bidi="zxx"/>
        </w:rPr>
      </w:pPr>
      <w:r>
        <w:rPr>
          <w:rFonts w:cs="Tahoma"/>
          <w:lang w:bidi="zxx"/>
        </w:rPr>
        <w:t>Az MVM dominanciájának egyetlen valós alternatívája és korlátja – valamint a szabad piac működtetője - a piacnyitás kezdete, 2003 óta az import volt, amely mostanra a külső és belső körülmények hatására számottevően beszűkült. A keleti, északkeleti irányból érkező villamosenergia-import a Lengyelországban és Szlovákiában bevezetett exportkorlátozások eredményeképp jelentősen lecsökkent, a Szlovákiából érkező energiához szükséges határkeresztező kapacitás pedig a versenypiac számára közvetlenül nem hozzáférhető, mivel az irányadó rendelet - az MVM-et kedvezményezve - kivonja a szokásos aukciós eljárás keretei alól. A piacnyitás szempontjából rendkívül kényes időpontban a rendelet az inkumbens MVM pozícióit tovább erősíti, és ez komoly versenytorzulást okoz az ágazatban.</w:t>
      </w:r>
    </w:p>
    <w:p>
      <w:pPr>
        <w:pStyle w:val="Szveg"/>
        <w:rPr>
          <w:rFonts w:cs="Tahoma"/>
          <w:lang w:bidi="zxx"/>
        </w:rPr>
      </w:pPr>
      <w:r>
        <w:rPr>
          <w:rFonts w:cs="Tahoma"/>
          <w:lang w:bidi="zxx"/>
        </w:rPr>
        <w:t>Egy alapvetően forráshiányos piacon, amely nettó áramimportőr, a kereslet-kínálat összefüggéseinek alapszintű ismerete is elegendő annak belátásához, hogy a jelenlegi „régi-új" piaci modell nem vezet az árak csökkenéséhez, mivel az teljes szabadságot ad a források döntő részével rendelkező MVM-nek a nagy kereskedelmi árak kialakításában. Erre piaci viszonyok között kizárólag komoly szerkezeti átalakításokkal vagy átalakulásokkal lehet esély.</w:t>
      </w:r>
    </w:p>
    <w:p>
      <w:pPr>
        <w:pStyle w:val="Szveg"/>
        <w:rPr>
          <w:rFonts w:cs="Tahoma"/>
          <w:lang w:bidi="zxx"/>
        </w:rPr>
      </w:pPr>
      <w:r>
        <w:rPr>
          <w:rFonts w:cs="Tahoma"/>
          <w:lang w:bidi="zxx"/>
        </w:rPr>
        <w:t>A GVH a htm-rendszert továbbra is a piacnyitás legsúlyosabb akadályának tekinti, amelynek felszámolása nélkül rövid távon nem számol jelentős pozitív jóléti változásokkal. A jól működő versenypiac további elengedhetetlen feltétele egy az összes piaci szereplőtől független rendszerirányító létrehozása, amely diszkriminációmentes hozzáférést képes biztosítani a villamosenergia-hálózathoz. A GVH ezt a Mavir Zrt.-nek az MVM csoporttól történő tulajdonosi leválasztásával látná biztosítottnak. Jelentős előnyökkel járna egy regionális piac létrehozása is, hiszen a nagyobb piacon a jelenlegi „nemzeti bajnokok" is nagyobb versenyre kényszerülnének a fogyasztókért, azonban ez irányú lépések sajnos nem körvonalazódnak. A htm-ek továbbélése esetén mindaddig, amíg nem épülnek meg Magyarországon versenyképes erőművi kapacitások, és/vagy nem jön létre egy akadályoktól mentes regionális piac, valódi verseny és ennek köszönhetően a fogyasztói árakban lefelé történő elmozdulás rövid és középtávon nem várható.</w:t>
      </w:r>
    </w:p>
    <w:p>
      <w:pPr>
        <w:pStyle w:val="Szveg"/>
        <w:rPr>
          <w:rFonts w:cs="Tahoma"/>
          <w:lang w:bidi="zxx"/>
        </w:rPr>
      </w:pPr>
      <w:r>
        <w:rPr>
          <w:rFonts w:cs="Tahoma"/>
          <w:lang w:bidi="zxx"/>
        </w:rPr>
        <w:t>Az olyan tényezők, mint a globális vagy regionális energiahiány vagy a környezetvédelem fontosabbá válása miatt megugró költségek mindenképpen növelik az árakat, azt azonban, hogy ezen belül a lehető legalacsonyabb, de gazdaságilag még fenntartható árszint alakuljon ki, a valódi verseny biztosíthatná. Erre azonban még várniuk kell a magyar fogyasztóknak.</w:t>
      </w:r>
    </w:p>
    <w:p>
      <w:pPr>
        <w:pStyle w:val="Szveg"/>
        <w:rPr>
          <w:rFonts w:cs="Tahoma"/>
          <w:lang w:bidi="zxx"/>
        </w:rPr>
      </w:pPr>
      <w:r>
        <w:rPr>
          <w:rFonts w:cs="Tahoma"/>
          <w:lang w:bidi="zxx"/>
        </w:rPr>
        <w:t>Polony Gergely</w:t>
      </w:r>
    </w:p>
    <w:p>
      <w:pPr>
        <w:pStyle w:val="Szveg"/>
        <w:rPr>
          <w:rFonts w:cs="Tahoma"/>
          <w:lang w:bidi="zxx"/>
        </w:rPr>
      </w:pPr>
      <w:r>
        <w:rPr>
          <w:rFonts w:cs="Tahoma"/>
          <w:lang w:bidi="zxx"/>
        </w:rPr>
        <w:t>A szerző a Gazdasági Versenyhivatal vizsgálója</w:t>
      </w:r>
    </w:p>
    <w:p>
      <w:pPr>
        <w:pStyle w:val="Szveg"/>
        <w:rPr>
          <w:rFonts w:cs="Tahoma"/>
          <w:lang w:bidi="zxx"/>
        </w:rPr>
      </w:pPr>
      <w:r>
        <w:rPr>
          <w:rFonts w:cs="Tahoma"/>
          <w:lang w:bidi="zxx"/>
        </w:rPr>
      </w:r>
    </w:p>
    <w:p>
      <w:pPr>
        <w:pStyle w:val="Dtum"/>
        <w:rPr>
          <w:rFonts w:cs="Tahoma"/>
          <w:lang w:bidi="zxx"/>
        </w:rPr>
      </w:pPr>
      <w:r>
        <w:rPr>
          <w:rFonts w:cs="Tahoma"/>
          <w:lang w:bidi="zxx"/>
        </w:rPr>
        <w:t>(Világgazdaság, 2008. január 18., péntek, 2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nnyi amennyi</w:t>
      </w:r>
    </w:p>
    <w:p>
      <w:pPr>
        <w:pStyle w:val="Szveg"/>
        <w:rPr>
          <w:rFonts w:cs="Tahoma"/>
          <w:lang w:bidi="zxx"/>
        </w:rPr>
      </w:pPr>
      <w:r>
        <w:rPr>
          <w:rFonts w:cs="Tahoma"/>
          <w:lang w:bidi="zxx"/>
        </w:rPr>
      </w:r>
    </w:p>
    <w:p>
      <w:pPr>
        <w:pStyle w:val="Lead"/>
        <w:rPr>
          <w:rFonts w:cs="Tahoma"/>
          <w:lang w:bidi="zxx"/>
        </w:rPr>
      </w:pPr>
      <w:r>
        <w:rPr>
          <w:rFonts w:cs="Tahoma"/>
          <w:lang w:bidi="zxx"/>
        </w:rPr>
        <w:t>Februártól az eddiginél valóságosabb képet kénytelenek mutatni a bankok a betéti és hitelkamatokról, az igazán szigorú javaslatok azonban megbuktak a bankszövetség ellenállásán.</w:t>
      </w:r>
    </w:p>
    <w:p>
      <w:pPr>
        <w:pStyle w:val="Szveg"/>
        <w:rPr>
          <w:rFonts w:cs="Tahoma"/>
          <w:lang w:bidi="zxx"/>
        </w:rPr>
      </w:pPr>
      <w:r>
        <w:rPr>
          <w:rFonts w:cs="Tahoma"/>
          <w:lang w:bidi="zxx"/>
        </w:rPr>
      </w:r>
    </w:p>
    <w:p>
      <w:pPr>
        <w:pStyle w:val="Szveg"/>
        <w:rPr>
          <w:rFonts w:cs="Tahoma"/>
          <w:lang w:bidi="zxx"/>
        </w:rPr>
      </w:pPr>
      <w:r>
        <w:rPr>
          <w:rFonts w:cs="Tahoma"/>
          <w:lang w:bidi="zxx"/>
        </w:rPr>
        <w:t>Jóllehet, a nemzetközi hitelpiacok megremegésén kívül nincs olyan fejlemény, amely a hitel- és betéti kondíciók látványos változását indokolná (a jegybanki alapkamat is négy hónapja egy helyben áll), február elsejétől mégis szembetűnő ugrásokat érzékelhetnek a magyarországi banki ügyfelek. Életbe lép ugyanis az a kormányrendelet, amely érdemben módosítja a teljes hiteldíj mutató (THM) és az egységesített betéti kamatláb mutató (EBKM) eddigi számítását és közzétételét. A hangsúly az utóbbin van, mivelhogy néhány bank eddig előszeretettel trükközött e mutatókkal, hogy a hitelek esetében a valósnál kisebb terhet, a betéteknél pedig a ténylegesnél vonzóbb megtérülést tüntethessen fel.</w:t>
      </w:r>
    </w:p>
    <w:p>
      <w:pPr>
        <w:pStyle w:val="Szveg"/>
        <w:rPr/>
      </w:pPr>
      <w:r>
        <w:rPr/>
        <w:t>„</w:t>
      </w:r>
      <w:r>
        <w:rPr/>
        <w:t>Borzalmasan félrevezető gyakorlatot követett több intézmény is" -fogalmaz Ákos Tamás, az M KB Bank ügyvezető igazgatója, és láthatóan ezen a véleményen voltak a Gazdasági Versenyhivatal (GVH) illetékesei is. A hatóság türelme az utóbbi időben rendre el is fogyott: legutóbb egy héttel ezelőtt sújtott le - 80 millió forintos büntetéssel - a Raiffeisenre, azt megelőzően az Erste, sőt az MKB Bank is vétkesnek találtatott THM-ügyben, miközben a múlt évsorán csupán a megtévesztő hitelkártya-hirdetések miatt 8 hazai bankra róttak ki összesen 381 millió forint bírságot. Nem véletlen tehát, hogy szigorodik a szabályozás, még ha a mostani csak egy egészen apró lépés abban a korábban beharangozott intézkedéssorozatban, amelynek révén állami beavatkozással szorítaná erősebb versenyre és olcsóbb szolgáltatásokra a hazai bankokat a kormány (Figyelő, 2007/26. szám).</w:t>
      </w:r>
    </w:p>
    <w:p>
      <w:pPr>
        <w:pStyle w:val="Szveg"/>
        <w:rPr>
          <w:rFonts w:cs="Tahoma"/>
          <w:lang w:bidi="zxx"/>
        </w:rPr>
      </w:pPr>
      <w:r>
        <w:rPr>
          <w:rFonts w:cs="Tahoma"/>
          <w:lang w:bidi="zxx"/>
        </w:rPr>
        <w:t>Akción innen és túl. Az új rendelet a legnyilvánvalóbb kiskapukat igyekszik becsukni, így például rendezi az akciós ajánlatok esetén követendő eljárást. Most még könnyen áldozatul eshetünk egy 2 százalékos THM-mel reklámozott jenhitel csáberejének, ám februártól már nehezebben húzzák csőbe az ügyfeleket. „A változások mindenkinek előnyösek, hiszen még egyértelműbb lesz a mutatók tartalma és a számítások alapja" - értékelte az új rendeletet Komócsi Sándor, az UniCredit Bank ügyvezető igazgatója. Egyértelművé kell például tenni, hogy az akciós THM legfeljebb az első 6, esetleg 12 hónapra vonatkozik, és az egyébként húszéves lakáskölcsön fennmaradó futamidejére az indító hiteldíj két-háromszorosával kell a leendő adósnak számolnia.</w:t>
      </w:r>
    </w:p>
    <w:p>
      <w:pPr>
        <w:pStyle w:val="Szveg"/>
        <w:rPr>
          <w:rFonts w:cs="Tahoma"/>
          <w:lang w:bidi="zxx"/>
        </w:rPr>
      </w:pPr>
      <w:r>
        <w:rPr>
          <w:rFonts w:cs="Tahoma"/>
          <w:lang w:bidi="zxx"/>
        </w:rPr>
        <w:t>Ez esetben tehát egy olyan THM-et kell a bankoknak közzétenniük, amelyik az akciós és a „normál" feltételeket megfelelő súllyal figyelembe veszi. Ez praktikusan a korábbi hangzatos hitelterhek dupláját is hozhatja egy-egy hitelreklámnál, ráadásul úgy, hogy az új, immáron reálisabb mutatót nem lehet az apróbetűs lábjegyzetben elrejteni, hanem az akciós kamattal azonos méretben, ugyanolyan feltűnően kell közzétenni. Hasonlóképpen kell eljárni azoknál a betéti ajánlatoknál, amelyeknél az akció nem a lekötés teljes időszakára, csak az első periódusára vonatkozik: ilyenkor egy összevont, átlagos EBKM-mutatóval kell korrektebbé tenné a tájékoztatást.</w:t>
      </w:r>
    </w:p>
    <w:p>
      <w:pPr>
        <w:pStyle w:val="Szveg"/>
        <w:rPr>
          <w:rFonts w:cs="Tahoma"/>
          <w:lang w:bidi="zxx"/>
        </w:rPr>
      </w:pPr>
      <w:r>
        <w:rPr>
          <w:rFonts w:cs="Tahoma"/>
          <w:lang w:bidi="zxx"/>
        </w:rPr>
        <w:t>Érdekes a helyzet a ma oly népszerű kombinált banki ajánlatoknál, amelyeknél a betétlekötés mellé kötelezően vásárolni kell egy befektetési alapból is (ritkábban életbiztosítási vagy lakás-takarékpénztári szerződést kell kötni). A jelenlegi gyakorlat szerint akár évi 12-14 százalékos csábító ajánlatokkal is találkozhatunk, holott ekkora éves szinten számított kamat csak a betéti részre, és legfeljebb 2-3 hónapos időtartamra érhető el. A konstrukció másik részét alkotó befektetési alap (és így a teljes befektetett tőke) hozama - különösen, ha nem hozamgaranciás módozatról van szó - csak a többéves futamidő végén válik ismertté, ám ezt eddig nemigen hangsúlyozták a bankok. Az ebből fakadó bizonytalanságra februártól, a gyógyszeres és cigis dobozoknál már bevett gyakorlathoz hasonlóan, egy kötelező normaszöveggel kell rávilágítani, ilyeténképpen: „Az ajánlat másik elemét képező befektetési alap hozama az alapban lévő befektetési eszközök hozamától függően változó lehet. Az alap múltbeli hozama nem jelent garanciát a jövőbeni hozamra."</w:t>
      </w:r>
    </w:p>
    <w:p>
      <w:pPr>
        <w:pStyle w:val="Szveg"/>
        <w:rPr>
          <w:rFonts w:cs="Tahoma"/>
          <w:lang w:bidi="zxx"/>
        </w:rPr>
      </w:pPr>
      <w:r>
        <w:rPr>
          <w:rFonts w:cs="Tahoma"/>
          <w:lang w:bidi="zxx"/>
        </w:rPr>
        <w:t>Elbukott ötletek. Elbukott viszont a Magyar Bankszövetség ellenállásán egy ennél szigorúbb javaslat, amely a hibrid betétek hozamát kifejezetten óvatosan tüntette volna fel. Eszerint nullának kellett volna tekinteni a befektetési alapos részvárható megtérülését (kivéve, ha a termék hozamgaranciát is ad), vagyis a teljes konstrukció nagy betűkkel hirdetett hozammutatója a jelenleg reklámozottnak kevesebb mint felére süllyedt volna. A szövetség a hitelkártya-hirdetések kapcsán is sikeresen lobbizott a bankok érdekében. Az eredeti szándékkal szemben ugyanis a jövőben sem kell minden esetben feltüntetni a kamatmentes periódus hosszát, pedig a GVH rendre úgy találja, hogy az e területen közzétett reklámok alkalmasak a fogyasztók megtévesztésére. Egyelőre abban sincs előrelépés, hogy a teljes hiteldíj mutató valóban a kölcsönügylet összes költségét számba vegye, pedig ez is ad némi játékteret a banki trükközésre. „A bankon kívül felmerülő tételeket, mint például a közjegyzői díjat nem tudjuk korrekten számszerűsíteni" - érvel a mai gyakorlat helyessége mellett Ákos Tamás - hiszen ezek nagyságára a bankoknak nincs befolyásuk."</w:t>
      </w:r>
    </w:p>
    <w:p>
      <w:pPr>
        <w:pStyle w:val="Szveg"/>
        <w:rPr>
          <w:rFonts w:cs="Tahoma"/>
          <w:lang w:bidi="zxx"/>
        </w:rPr>
      </w:pPr>
      <w:r>
        <w:rPr>
          <w:rFonts w:cs="Tahoma"/>
          <w:lang w:bidi="zxx"/>
        </w:rPr>
        <w:t>Februártól tehát valójában nem lesz magasabb a hitelkamat, csak annak fog látszani, közelítve a valóságos állapotot. A hibrid betétekben rejlő kockázatok és mellékhatások pedig - bár eddig is megvoltak - legalább láthatók lesznek, ha pontosan számszerűsíthetővé továbbra sem válnak.</w:t>
      </w:r>
    </w:p>
    <w:p>
      <w:pPr>
        <w:pStyle w:val="Szveg"/>
        <w:rPr>
          <w:rFonts w:cs="Tahoma"/>
          <w:lang w:bidi="zxx"/>
        </w:rPr>
      </w:pPr>
      <w:r>
        <w:rPr>
          <w:rFonts w:cs="Tahoma"/>
          <w:lang w:bidi="zxx"/>
        </w:rPr>
        <w:t>FEKETE EMESE</w:t>
      </w:r>
    </w:p>
    <w:p>
      <w:pPr>
        <w:pStyle w:val="Szveg"/>
        <w:rPr>
          <w:rFonts w:cs="Tahoma"/>
          <w:lang w:bidi="zxx"/>
        </w:rPr>
      </w:pPr>
      <w:r>
        <w:rPr>
          <w:rFonts w:cs="Tahoma"/>
          <w:lang w:bidi="zxx"/>
        </w:rPr>
      </w:r>
    </w:p>
    <w:p>
      <w:pPr>
        <w:pStyle w:val="Dtum"/>
        <w:rPr>
          <w:rFonts w:cs="Tahoma"/>
          <w:lang w:bidi="zxx"/>
        </w:rPr>
      </w:pPr>
      <w:r>
        <w:rPr>
          <w:rFonts w:cs="Tahoma"/>
          <w:lang w:bidi="zxx"/>
        </w:rPr>
        <w:t>(Figyelő, 2008. január 17-23., 64+6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Reklámbírságok</w:t>
      </w:r>
    </w:p>
    <w:p>
      <w:pPr>
        <w:pStyle w:val="Szveg"/>
        <w:rPr/>
      </w:pPr>
      <w:r>
        <w:rPr/>
      </w:r>
    </w:p>
    <w:p>
      <w:pPr>
        <w:pStyle w:val="Szveg"/>
        <w:rPr/>
      </w:pPr>
      <w:r>
        <w:rPr/>
        <w:t>Nyolcvanmillió forint bírságot kell fizetnie a Raiffeisen Bank Zrt.-nek, mivel a Gazdasági Versenyhivatal (GVH) versenytanácsa a fogyasztók megtévesztésére alkalmasnak találta a "Rugalmas lakáshitel" konstrukció egyes hirdetményeit. A versenytanács szerint a tájékoztatás azt sugallta, hogy a kölcsön felvevője maga választhatja meg a törlesztőrészletek mértékét a teljes futamidőre, holott ezt csak a bank által szabott korlátok között, az első két évben és devizaalapú hiteleknél tehette. A bírság a GVH piactisztító vizsgálatsorozatába illik, melynek során tavaly közel 400 millió forint büntetést osztottak ki különböző bankok között. A legnagyobb, 200 millió forintos bírságot az OTP Bank Nyrt. kapta hitelkártyareklámjáért (132 milliót pedig egyes betétlekötési akciói hirdetményeiért), emellett eltörpült a Citibank 20 millió, a K&amp;amp;H 15 millió, a Budapest Bank 12 millió, a Raiffeisen Bank 9 millió, a Cetelem Bank 8 millió és az Erste Bank 2 millió forintos büntetése. A fogyasztókat megtévesztő tájékoztatást adott a Magyar Telekom Nyrt. is egyes internetes szolgáltatásairól - állapította meg a GVH, és ezért a távközlési szolgáltatónak 75 millió forint bírságot kell fizetnie.</w:t>
      </w:r>
    </w:p>
    <w:p>
      <w:pPr>
        <w:pStyle w:val="Szveg"/>
        <w:rPr/>
      </w:pPr>
      <w:r>
        <w:rPr/>
      </w:r>
    </w:p>
    <w:p>
      <w:pPr>
        <w:pStyle w:val="Dtum"/>
        <w:rPr/>
      </w:pPr>
      <w:r>
        <w:rPr/>
        <w:t>(HVG, 2008. január 18., 107.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9" w:name="TOC27"/>
      <w:bookmarkEnd w:id="19"/>
      <w:r>
        <w:rPr>
          <w:rFonts w:cs="Tahoma"/>
          <w:lang w:bidi="zxx"/>
        </w:rPr>
        <w:t>Kétszeres büntetés a Raiffeisennek</w:t>
      </w:r>
    </w:p>
    <w:p>
      <w:pPr>
        <w:pStyle w:val="Szveg"/>
        <w:rPr>
          <w:rFonts w:cs="Tahoma"/>
          <w:lang w:bidi="zxx"/>
        </w:rPr>
      </w:pPr>
      <w:r>
        <w:rPr>
          <w:rFonts w:cs="Tahoma"/>
          <w:lang w:bidi="zxx"/>
        </w:rPr>
      </w:r>
    </w:p>
    <w:p>
      <w:pPr>
        <w:pStyle w:val="Szveg"/>
        <w:rPr>
          <w:rFonts w:cs="Tahoma"/>
          <w:lang w:bidi="zxx"/>
        </w:rPr>
      </w:pPr>
      <w:r>
        <w:rPr>
          <w:rFonts w:cs="Tahoma"/>
          <w:lang w:bidi="zxx"/>
        </w:rPr>
        <w:t>A Pénzügyi Szervezetek Állami Felügyelete (PSZÁF) hivatalból indított piacfelügyeleti eljárás keretében a Raiffeisen Bankot tevékenységi és működési szabály megsértése miatt hárommillió, a piacbefolyásolás tilalmára vonatkozó szabályok megsértése miatt pedig ötmillió forintra bírságolta. Lapunk információi szerint az ügy hátterében a társaság egyik brókerének hibája áll, aki elütési hiba folytán (Napi, 2007. szeptember 10.) vásárolt 157 ezer darab OTP-részvényt. Az egy másodpercen belül végbemenő kötéssorozat miatt a bankpapír árfolyama 8900 forintról hirtelen 10 400 forintra ugrott, a rendszer csak a 15 százalékot közelítő emelkedésnél parancsolt megálljt a bevásárlásnak. A kereskedői terminálokon - a hasonló tévedések elkerülése érdekében - bizonyos összeghatár fölött nem lehetséges bevinni az ajánlatokat. Ezt a funkciót azonban bizonyos esetekben kikapcsolják. A PSZÁF a kisebb összeget azért szabta ki, mert a Raiffeisen nem kapcsolt a rendszerbe még egy ellenőrzési szintet. A másik tétel a kereskedés felfüggesztetése miatt járt ki a banknak. Tény persze, hogy a büntetés így kétszeres, különösen azért, mert maga a hiba több mint százmillió forint veszteséget okozott. Úgy tudjuk, az ügyletet végrehajtó bróker még ott dolgozik.</w:t>
      </w:r>
    </w:p>
    <w:p>
      <w:pPr>
        <w:pStyle w:val="Szveg"/>
        <w:rPr>
          <w:rFonts w:cs="Tahoma"/>
          <w:lang w:bidi="zxx"/>
        </w:rPr>
      </w:pPr>
      <w:r>
        <w:rPr>
          <w:rFonts w:cs="Tahoma"/>
          <w:lang w:bidi="zxx"/>
        </w:rPr>
      </w:r>
    </w:p>
    <w:p>
      <w:pPr>
        <w:pStyle w:val="Dtum"/>
        <w:rPr>
          <w:rFonts w:cs="Tahoma"/>
          <w:lang w:bidi="zxx"/>
        </w:rPr>
      </w:pPr>
      <w:bookmarkStart w:id="20" w:name="TOC28"/>
      <w:bookmarkEnd w:id="20"/>
      <w:r>
        <w:rPr>
          <w:rFonts w:cs="Tahoma"/>
          <w:lang w:bidi="zxx"/>
        </w:rPr>
        <w:t>(Napi Gazdaság, 2008. január 18., péntek,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Olcsóbb előtörlesztés</w:t>
      </w:r>
    </w:p>
    <w:p>
      <w:pPr>
        <w:pStyle w:val="Szveg"/>
        <w:rPr>
          <w:rFonts w:cs="Tahoma"/>
          <w:lang w:bidi="zxx"/>
        </w:rPr>
      </w:pPr>
      <w:r>
        <w:rPr>
          <w:rFonts w:cs="Tahoma"/>
          <w:lang w:bidi="zxx"/>
        </w:rPr>
      </w:r>
    </w:p>
    <w:p>
      <w:pPr>
        <w:pStyle w:val="Alcm"/>
        <w:rPr>
          <w:rFonts w:cs="Tahoma"/>
          <w:lang w:bidi="zxx"/>
        </w:rPr>
      </w:pPr>
      <w:r>
        <w:rPr>
          <w:rFonts w:cs="Tahoma"/>
          <w:lang w:bidi="zxx"/>
        </w:rPr>
        <w:t>Sokkal részletesebbé válik a fogyasztási kölcsönökre vonatkozó uniós szabályozás</w:t>
      </w:r>
    </w:p>
    <w:p>
      <w:pPr>
        <w:pStyle w:val="Szveg"/>
        <w:rPr>
          <w:rFonts w:cs="Tahoma"/>
          <w:lang w:bidi="zxx"/>
        </w:rPr>
      </w:pPr>
      <w:r>
        <w:rPr>
          <w:rFonts w:cs="Tahoma"/>
          <w:lang w:bidi="zxx"/>
        </w:rPr>
      </w:r>
    </w:p>
    <w:p>
      <w:pPr>
        <w:pStyle w:val="Szveg"/>
        <w:rPr>
          <w:rFonts w:cs="Tahoma"/>
          <w:lang w:bidi="zxx"/>
        </w:rPr>
      </w:pPr>
      <w:r>
        <w:rPr>
          <w:rFonts w:cs="Tahoma"/>
          <w:lang w:bidi="zxx"/>
        </w:rPr>
        <w:t>Vg-összefoglaló</w:t>
      </w:r>
    </w:p>
    <w:p>
      <w:pPr>
        <w:pStyle w:val="Szveg"/>
        <w:rPr>
          <w:rFonts w:cs="Tahoma"/>
          <w:lang w:bidi="zxx"/>
        </w:rPr>
      </w:pPr>
      <w:r>
        <w:rPr>
          <w:rFonts w:cs="Tahoma"/>
          <w:lang w:bidi="zxx"/>
        </w:rPr>
      </w:r>
    </w:p>
    <w:p>
      <w:pPr>
        <w:pStyle w:val="Szveg"/>
        <w:rPr>
          <w:rFonts w:cs="Tahoma"/>
          <w:lang w:bidi="zxx"/>
        </w:rPr>
      </w:pPr>
      <w:r>
        <w:rPr>
          <w:rFonts w:cs="Tahoma"/>
          <w:lang w:bidi="zxx"/>
        </w:rPr>
        <w:t>Olcsóbbá válik a hazai lakossági ügy- feleknek kínált fogyasztási hitelek előtörlesztése az új, uniós direktíva révén, amelyet szerdán szavazna meg az Európai Parlament. A változás a teljes lakossági hitelállomány mintegy ötödét - mai állás szerint 1200 milliárd forintot - érinti, és számos ponton alkalmazkodásra kényszeríti majd a hazai hitelintézeteket is, ám egyelőre kevesen kezdtek meg a felkészülést. A direktíva 2010-es életbelépésétől az ügyfélnek legfeljebb egyszázalékos díjat számíthat fel a hitelintézet, amennyiben idő előtt visszafizeti a teljes kölcsön összeget. Azzal is meg kell barátkozniuk a hitelnyújtóknak, hogy az ügyfél a szerződés aláírásától számított két héten belül indoklás nélkül elállhat a megállapodástól. A bankoknak egységesíteniük kell a kölcsönt felvevők számára adott információikat, így összehasonlíthatóvá válnak a fizetendő kamatköltségek és a késedelmi díjak Európán belül. Jelentős változást hoz az éves díj egységes számítási módszerének bevezetése is, hiszen a jelenleg alkalmazott teljes hiteldíjmutatót a fogyasztási hiteleknél az APR-nek (Annual Percentaga Rate of Charge) kell felváltania. A Magyar Bankszövetség szerint nem származik hátránya a bankszektornak a változásokból.</w:t>
      </w:r>
    </w:p>
    <w:p>
      <w:pPr>
        <w:pStyle w:val="Szveg"/>
        <w:rPr>
          <w:rFonts w:cs="Tahoma"/>
          <w:lang w:bidi="zxx"/>
        </w:rPr>
      </w:pPr>
      <w:r>
        <w:rPr>
          <w:rFonts w:cs="Tahoma"/>
          <w:lang w:bidi="zxx"/>
        </w:rPr>
        <w:t>Olcsóbbá válik a hazai lakossági ügyfeleknek kínált fogyasztási hitelek előtörlesztése az új, uniós direktíva révén, amelyet szerdán szavazott meg az Európai Parlament. A direktíva emellett számos ponton módosításra kényszeríti a hazai hitelintézeteket is, ám az érintett piaci szereplőknek nem kell rohanniuk: a 2010-es, tervezett bevezetést figyelembe véve még majdnem két év áll a rendelkezésükre .</w:t>
      </w:r>
    </w:p>
    <w:p>
      <w:pPr>
        <w:pStyle w:val="Szveg"/>
        <w:rPr>
          <w:rFonts w:cs="Tahoma"/>
          <w:lang w:bidi="zxx"/>
        </w:rPr>
      </w:pPr>
      <w:r>
        <w:rPr>
          <w:rFonts w:cs="Tahoma"/>
          <w:lang w:bidi="zxx"/>
        </w:rPr>
        <w:t>Az új szabályozás a teljes hazai lakossági hitelállomány egyötödét érinti, ez mintegy 1200 milliárd forintot jelent. (Bár a hazai statisztikák fogyasztási hitelként kezelik a bő 1000 milliárdot kitevő szabad felhasználású jelzálogkölcsönöket is, azokra nem vonatkozik a direktíva.) A teljes unión belül ugyanakkor jóval nagyobb a hordereje a változásnak: a becsült új fogyasztásihitel-állomány az érintett országokban évi 800 milliárd euró körül mozog, ebből Magyarország igen apró szelettel - nagyjából 3 százalékkal - részesedik.</w:t>
      </w:r>
    </w:p>
    <w:p>
      <w:pPr>
        <w:pStyle w:val="Szveg"/>
        <w:rPr>
          <w:rFonts w:cs="Tahoma"/>
          <w:lang w:bidi="zxx"/>
        </w:rPr>
      </w:pPr>
      <w:r>
        <w:rPr>
          <w:rFonts w:cs="Tahoma"/>
          <w:lang w:bidi="zxx"/>
        </w:rPr>
        <w:t>A fogyasztási kölcsönök nyújtását eddig is szabályozta az EU, ám egy igen régi, 1987-es EGK-irányelvvel. A magyar szabályozás ezen irányelvnek jelenleg minden szempontból megfelel, sőt, a pénzügyi felügyelet megállapítása szerint a hazai piaci szereplőkre több ponton jóval szigorúbb szabályok vonatkoznak az előírtnál.</w:t>
      </w:r>
    </w:p>
    <w:p>
      <w:pPr>
        <w:pStyle w:val="Szveg"/>
        <w:rPr>
          <w:rFonts w:cs="Tahoma"/>
          <w:lang w:bidi="zxx"/>
        </w:rPr>
      </w:pPr>
      <w:r>
        <w:rPr>
          <w:rFonts w:cs="Tahoma"/>
          <w:lang w:bidi="zxx"/>
        </w:rPr>
        <w:t>A legjelentősebb változást a hazai pénzügyi szolgáltatók számára az előtörlesztési díjra vonatkozó korlátozás jelenti: e szerint az ügyfélnek legfeljebb egyszázalékos díjat számíthat fel a hitelintézet, amennyiben idő előtt visszafizeti a teljes kölcsönösszeget. Ez a módosítás a legtöbb hazai szolgáltatót az előtörlesztési tarifáinak csökkentésére kényszeríti majd, hiszen a személyi kölcsönöknél nem egy szereplő az előírtnál nagyobb díjtételt alkalmaz. (Bár a bankok a fogyasztási hiteleknél jellemzően forintban adják meg ezt a tételt, annak mértéke - figyelembe véve az átlagos hitelösszegeket - a meghatározottnál láthatóan nagyobb.) Jelentős változást hoz az éves díj egységes számítási módszerének bevezetése is, hiszen a jelenleg alkalmazott teljes hiteldíjmutatót (THM) a fogyasztási hiteleknél az APR-nek (Annual Percentage Rate of Charge) kell felváltania. A direktíva által a hirdetésekre, illetve szerződésre meghatározott kritériumok nagy részének ugyanakkor már most megfelelnek a hazai bankok, igaz, az ezeknél szintén előírt egységes formátum nem elhanyagolható mértékű többletmunkát okoz.</w:t>
      </w:r>
    </w:p>
    <w:p>
      <w:pPr>
        <w:pStyle w:val="Szveg"/>
        <w:rPr>
          <w:rFonts w:cs="Tahoma"/>
          <w:lang w:bidi="zxx"/>
        </w:rPr>
      </w:pPr>
      <w:r>
        <w:rPr>
          <w:rFonts w:cs="Tahoma"/>
          <w:lang w:bidi="zxx"/>
        </w:rPr>
        <w:t>A hazai pénzügyi szolgáltatókat a jelek szerint nem aggasztja különösebben a direktíva régóta tologatott elfogadása.</w:t>
      </w:r>
    </w:p>
    <w:p>
      <w:pPr>
        <w:pStyle w:val="Szveg"/>
        <w:rPr>
          <w:rFonts w:cs="Tahoma"/>
          <w:lang w:bidi="zxx"/>
        </w:rPr>
      </w:pPr>
      <w:r>
        <w:rPr>
          <w:rFonts w:cs="Tahoma"/>
          <w:lang w:bidi="zxx"/>
        </w:rPr>
        <w:t>Müller János, a bankszövetség szóvivője a szabályozás kapcsán lapunknak elmondta: a tegnapi végszavazást hatéves előkészítő munka és vita előzte meg, ebből látszik, nem mindenki ki bólintott rá elsőre a direktívára. Bár ellenvélemények most is vannak, a szóvivő szerint a bankszektornak hátránya nem származik majd a bevezetésből.</w:t>
      </w:r>
    </w:p>
    <w:p>
      <w:pPr>
        <w:pStyle w:val="Szveg"/>
        <w:rPr>
          <w:rFonts w:cs="Tahoma"/>
          <w:lang w:bidi="zxx"/>
        </w:rPr>
      </w:pPr>
      <w:r>
        <w:rPr>
          <w:rFonts w:cs="Tahoma"/>
          <w:lang w:bidi="zxx"/>
        </w:rPr>
        <w:t xml:space="preserve">Vukman László, a K&amp;H Bank fogyasztási hitelek osztályának vezetője lapunknak elmondta, a legnagyobb változás természetesen a visszalépés (elállás indoklás nélkül) 14 napon belül, ehhez jön még az egységes tájékoztató csomag, ez alapján ténylegesen összehasonlíthatókká válnak az egyes bankok ajánlatai. (Erre már nemcsak a THM szolgál majd.) A felkészülés kapcsán Vukman László elmondta: már elkezdték, új IT-alkalmazást vezettek be, ezzel megfelelnek majd az új EU-direktívának is. </w:t>
      </w:r>
    </w:p>
    <w:p>
      <w:pPr>
        <w:pStyle w:val="Szveg"/>
        <w:rPr>
          <w:rFonts w:cs="Tahoma"/>
          <w:lang w:bidi="zxx"/>
        </w:rPr>
      </w:pPr>
      <w:r>
        <w:rPr>
          <w:rFonts w:cs="Tahoma"/>
          <w:lang w:bidi="zxx"/>
        </w:rPr>
        <w:t>VG</w:t>
      </w:r>
    </w:p>
    <w:p>
      <w:pPr>
        <w:pStyle w:val="Szveg"/>
        <w:rPr>
          <w:rFonts w:cs="Tahoma"/>
          <w:lang w:bidi="zxx"/>
        </w:rPr>
      </w:pPr>
      <w:r>
        <w:rPr>
          <w:rFonts w:cs="Tahoma"/>
          <w:lang w:bidi="zxx"/>
        </w:rPr>
      </w:r>
    </w:p>
    <w:p>
      <w:pPr>
        <w:pStyle w:val="Dtum"/>
        <w:rPr>
          <w:rFonts w:cs="Tahoma"/>
          <w:lang w:bidi="zxx"/>
        </w:rPr>
      </w:pPr>
      <w:r>
        <w:rPr>
          <w:rFonts w:cs="Tahoma"/>
          <w:lang w:bidi="zxx"/>
        </w:rPr>
        <w:t>(Világgazdaság, 2008. január 18., péntek, 1+14. oldal)</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WWAbsatzStandardschriftart123456789101112">
    <w:name w:val="WW-Absatz-Standardschriftart123456789101112"/>
    <w:qFormat/>
    <w:rPr/>
  </w:style>
  <w:style w:type="character" w:styleId="WWAbsatzStandardschriftart12345678910111213">
    <w:name w:val="WW-Absatz-Standardschriftart123456789101112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0:00Z</dcterms:created>
  <dc:creator>Selmeczi</dc:creator>
  <dc:description/>
  <dc:language>en-US</dc:language>
  <cp:lastModifiedBy>fm9fytmf7qkckctv9t29tbbbg</cp:lastModifiedBy>
  <cp:lastPrinted>2113-01-01T00:00:00Z</cp:lastPrinted>
  <dcterms:modified xsi:type="dcterms:W3CDTF">2008-01-2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76139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jelszavas területre</vt:lpwstr>
  </property>
</Properties>
</file>