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b/>
          <w:b/>
          <w:bCs/>
          <w:sz w:val="32"/>
          <w:szCs w:val="32"/>
          <w:u w:val="single"/>
          <w:lang w:bidi="zxx"/>
        </w:rPr>
      </w:pPr>
      <w:r>
        <w:rPr>
          <w:rFonts w:cs="Tahoma"/>
          <w:b/>
          <w:bCs/>
          <w:sz w:val="32"/>
          <w:szCs w:val="32"/>
          <w:u w:val="single"/>
          <w:lang w:bidi="zxx"/>
        </w:rPr>
        <w:t>Sajtószemle</w:t>
      </w:r>
    </w:p>
    <w:p>
      <w:pPr>
        <w:pStyle w:val="Szveg"/>
        <w:jc w:val="center"/>
        <w:rPr>
          <w:rFonts w:cs="Tahoma"/>
          <w:sz w:val="32"/>
          <w:szCs w:val="32"/>
          <w:lang w:bidi="zxx"/>
        </w:rPr>
      </w:pPr>
      <w:r>
        <w:rPr>
          <w:rFonts w:cs="Tahoma"/>
          <w:sz w:val="32"/>
          <w:szCs w:val="32"/>
          <w:lang w:bidi="zxx"/>
        </w:rPr>
        <w:t>2008. 28. hét</w:t>
      </w:r>
    </w:p>
    <w:p>
      <w:pPr>
        <w:pStyle w:val="Szveg"/>
        <w:rPr>
          <w:rFonts w:cs="Tahoma"/>
          <w:sz w:val="32"/>
          <w:szCs w:val="32"/>
          <w:lang w:bidi="zxx"/>
        </w:rPr>
      </w:pPr>
      <w:r>
        <w:rPr>
          <w:rFonts w:cs="Tahoma"/>
          <w:sz w:val="32"/>
          <w:szCs w:val="32"/>
          <w:lang w:bidi="zxx"/>
        </w:rPr>
      </w:r>
      <w:bookmarkStart w:id="0" w:name="TOC1"/>
      <w:bookmarkStart w:id="1" w:name="TOC1"/>
      <w:bookmarkEnd w:id="1"/>
    </w:p>
    <w:p>
      <w:pPr>
        <w:pStyle w:val="Szveg"/>
        <w:rPr/>
      </w:pPr>
      <w:r>
        <w:rPr/>
      </w:r>
    </w:p>
    <w:p>
      <w:pPr>
        <w:pStyle w:val="Szveg"/>
        <w:rPr/>
      </w:pPr>
      <w:r>
        <w:rPr/>
      </w:r>
    </w:p>
    <w:p>
      <w:pPr>
        <w:pStyle w:val="Szveg"/>
        <w:rPr/>
      </w:pPr>
      <w:r>
        <w:rPr/>
      </w:r>
    </w:p>
    <w:p>
      <w:pPr>
        <w:pStyle w:val="Lead"/>
        <w:rPr/>
      </w:pPr>
      <w:bookmarkStart w:id="2" w:name="TOC2"/>
      <w:bookmarkEnd w:id="2"/>
      <w:r>
        <w:rPr>
          <w:bCs/>
        </w:rPr>
        <w:t>Fapados repjegyek: mennyi az annyi</w:t>
      </w:r>
      <w:r>
        <w:rPr/>
        <w:t>?</w:t>
      </w:r>
    </w:p>
    <w:p>
      <w:pPr>
        <w:pStyle w:val="Szveg"/>
        <w:rPr/>
      </w:pPr>
      <w:r>
        <w:rPr/>
        <w:t>A Gazdasági Versenyhivatal tapasztalatai szerint jelentősen csökkent a légitársaságok hirdetési és árképzési gyakorlatával kapcsolatos panaszok száma. (</w:t>
      </w:r>
      <w:r>
        <w:rPr>
          <w:u w:val="single"/>
        </w:rPr>
        <w:t>július 7.</w:t>
      </w:r>
      <w:r>
        <w:rPr/>
        <w:t xml:space="preserve"> </w:t>
      </w:r>
      <w:r>
        <w:rPr>
          <w:i/>
          <w:iCs/>
        </w:rPr>
        <w:t>Világgazdaság 3.o.</w:t>
      </w:r>
      <w:r>
        <w:rPr/>
        <w:t>)</w:t>
      </w:r>
    </w:p>
    <w:p>
      <w:pPr>
        <w:pStyle w:val="Szveg"/>
        <w:rPr/>
      </w:pPr>
      <w:r>
        <w:rPr/>
      </w:r>
    </w:p>
    <w:p>
      <w:pPr>
        <w:pStyle w:val="Szveg"/>
        <w:rPr/>
      </w:pPr>
      <w:r>
        <w:rPr/>
      </w:r>
    </w:p>
    <w:p>
      <w:pPr>
        <w:pStyle w:val="Szveg"/>
        <w:rPr/>
      </w:pPr>
      <w:r>
        <w:rPr/>
      </w:r>
    </w:p>
    <w:p>
      <w:pPr>
        <w:pStyle w:val="Lead"/>
        <w:rPr/>
      </w:pPr>
      <w:bookmarkStart w:id="3" w:name="TOC3"/>
      <w:bookmarkEnd w:id="3"/>
      <w:r>
        <w:rPr>
          <w:bCs/>
        </w:rPr>
        <w:t>Túl sokat ígérő étrend-kiegészítő</w:t>
      </w:r>
      <w:r>
        <w:rPr/>
        <w:t>k</w:t>
      </w:r>
    </w:p>
    <w:p>
      <w:pPr>
        <w:pStyle w:val="Szveg"/>
        <w:rPr/>
      </w:pPr>
      <w:r>
        <w:rPr/>
        <w:t>„</w:t>
      </w:r>
      <w:r>
        <w:rPr/>
        <w:t>Az étrend-kiegészítők vásárlói számára fogyasztói döntésük meghozatala során a legfontosabb szempont az ígért hatás megvalósulása. Ez a magyarázata annak, hogy sok esetben akár anyagi erejüket meghaladó kiadásokra is hajlandóak. Az érintett célcsoport tagjai fizikai és lelkiállapotukból eredően hiszékenyebbek” - olvasható a Gazdasági Versenyhivatalnak az étrendkiegészítő-piac anomáliáival foglalkozó idei tanulmányában. A hivatal tavaly áprilisában indított eljárást a Biovit Pharma Kft.-vel szemben. A vállalkozás ERDIC márkanevű, gabonalapú étrend-kiegészítő tablettáját a női mellek növelésére ajánlotta, meglehetősen direkt ígéretekkel. A csodálatos hatást a versenyhivatali eljárásban a cég nem tudta igazolni, a következmény egy 16 milliós bírság lett (az ügy jelenleg a Fővárosi Bíróság előtt van). Tavaly májusban indított eljárást a GVH a szlovák Direct Best Sellers, valamint magyarországi leányvállalata, a D-BS Magyarország Kereskedelmi Kft. ellen, azzal a gyanúval, hogy a két társaság megtévesztő módon reklámozza az Absolute-, Equiba-, Herbachrom-, Lipotrex-, Redox-, Removyl-, Zactival- és Figur Bella-kúra, valamint Spirula márkanevű étrendkiegészítőket. A változatos nevű kúráknak fogyasztóhatást tulajdonítottak, a Spirula kapszulát pedig potencianövelő szerként ajánlották. Mivel a reklámokban szereplő hatást itt sem tudta a cég alátámasztani, a maximális bírságot vetették ki. Mihálovits Andrástól, a GVH szóvivője elmondta, hogy az étrend-kiegészítők frontján a leggyakoribb visszaélési formának az számít, hogy a forgalmazók a termékeket nem bizonyítható tulajdonságokkal ruházzák fel. A visszaélések egy másik csoportja a készítmények hatóanyagának adagolásával, illetve a csomagoláson feltüntetett információkkal kapcsolatos. (</w:t>
      </w:r>
      <w:r>
        <w:rPr>
          <w:u w:val="single"/>
        </w:rPr>
        <w:t>július 7.</w:t>
      </w:r>
      <w:r>
        <w:rPr/>
        <w:t xml:space="preserve"> </w:t>
      </w:r>
      <w:r>
        <w:rPr>
          <w:i/>
          <w:iCs/>
        </w:rPr>
        <w:t>Népszabadság 13.o.</w:t>
      </w:r>
      <w:r>
        <w:rPr/>
        <w:t>)</w:t>
      </w:r>
    </w:p>
    <w:p>
      <w:pPr>
        <w:pStyle w:val="Szveg"/>
        <w:rPr/>
      </w:pPr>
      <w:r>
        <w:rPr/>
      </w:r>
    </w:p>
    <w:p>
      <w:pPr>
        <w:pStyle w:val="Szveg"/>
        <w:rPr/>
      </w:pPr>
      <w:r>
        <w:rPr/>
      </w:r>
    </w:p>
    <w:p>
      <w:pPr>
        <w:pStyle w:val="Szveg"/>
        <w:rPr/>
      </w:pPr>
      <w:r>
        <w:rPr/>
      </w:r>
    </w:p>
    <w:p>
      <w:pPr>
        <w:pStyle w:val="Lead"/>
        <w:rPr/>
      </w:pPr>
      <w:bookmarkStart w:id="4" w:name="TOC27"/>
      <w:bookmarkStart w:id="5" w:name="TOC23"/>
      <w:bookmarkStart w:id="6" w:name="TOC10"/>
      <w:bookmarkEnd w:id="4"/>
      <w:bookmarkEnd w:id="5"/>
      <w:bookmarkEnd w:id="6"/>
      <w:r>
        <w:rPr>
          <w:bCs/>
        </w:rPr>
        <w:t>Górcső alá veszi a PSZÁF a közvetítőke</w:t>
      </w:r>
      <w:r>
        <w:rPr/>
        <w:t>t</w:t>
      </w:r>
    </w:p>
    <w:p>
      <w:pPr>
        <w:pStyle w:val="Szveg"/>
        <w:rPr/>
      </w:pPr>
      <w:r>
        <w:rPr/>
        <w:t>Átfogó témavizsgálatba kezd ősszel a PSZÁF a banki, tőkepiaci, biztosítási és pénztári termékek közvetítőinél. Az ellenőrzés két területre terjed ki: a jutalékokra és a fogyasztóvédelmi szabályok betartására. A felügyelet szakemberei azt vizsgálják, a közvetítők mennyire adnak „kimerítő” tájékoztatást a termékekről, illetve azok árazásáról. Az ellenőrzésnél a nagy cégek éppúgy sorra kerülnek majd, mint az alkuszok. (</w:t>
      </w:r>
      <w:r>
        <w:rPr>
          <w:u w:val="single"/>
        </w:rPr>
        <w:t>július 7.</w:t>
      </w:r>
      <w:r>
        <w:rPr/>
        <w:t xml:space="preserve"> </w:t>
      </w:r>
      <w:r>
        <w:rPr>
          <w:i/>
          <w:iCs/>
        </w:rPr>
        <w:t>Világgazdaság 9.o.</w:t>
      </w:r>
      <w:r>
        <w:rPr/>
        <w:t xml:space="preserve">, </w:t>
      </w:r>
      <w:r>
        <w:rPr>
          <w:b/>
          <w:bCs/>
        </w:rPr>
        <w:t>Felügyeleti vizsgálat</w:t>
      </w:r>
      <w:r>
        <w:rPr/>
        <w:t xml:space="preserve"> </w:t>
      </w:r>
      <w:r>
        <w:rPr>
          <w:i/>
          <w:iCs/>
        </w:rPr>
        <w:t>Magyar Hírlap 10.o.,</w:t>
      </w:r>
      <w:r>
        <w:rPr/>
        <w:t xml:space="preserve"> </w:t>
      </w:r>
      <w:r>
        <w:rPr>
          <w:b/>
          <w:bCs/>
        </w:rPr>
        <w:t>Átfogó vizsgálatot indít a PSZÁF a közvetítőknél</w:t>
      </w:r>
      <w:r>
        <w:rPr/>
        <w:t xml:space="preserve"> </w:t>
      </w:r>
      <w:r>
        <w:rPr>
          <w:i/>
          <w:iCs/>
        </w:rPr>
        <w:t>Népszabadság 17.o.,</w:t>
      </w:r>
      <w:r>
        <w:rPr/>
        <w:t xml:space="preserve"> </w:t>
      </w:r>
      <w:r>
        <w:rPr>
          <w:b/>
          <w:bCs/>
        </w:rPr>
        <w:t>Akciózik a pénzügyi felügyelet</w:t>
      </w:r>
      <w:r>
        <w:rPr/>
        <w:t xml:space="preserve"> </w:t>
      </w:r>
      <w:r>
        <w:rPr>
          <w:i/>
          <w:iCs/>
        </w:rPr>
        <w:t>Népszava 5.o.,</w:t>
      </w:r>
      <w:r>
        <w:rPr/>
        <w:t xml:space="preserve"> </w:t>
      </w:r>
      <w:r>
        <w:rPr>
          <w:rFonts w:cs="Tahoma"/>
          <w:b/>
          <w:bCs/>
          <w:lang w:bidi="zxx"/>
        </w:rPr>
        <w:t>Vizsgálják az ügynököket</w:t>
      </w:r>
      <w:r>
        <w:rPr>
          <w:rFonts w:cs="Tahoma"/>
          <w:lang w:bidi="zxx"/>
        </w:rPr>
        <w:t xml:space="preserve"> </w:t>
      </w:r>
      <w:r>
        <w:rPr>
          <w:rFonts w:cs="Tahoma"/>
          <w:i/>
          <w:iCs/>
          <w:lang w:bidi="zxx"/>
        </w:rPr>
        <w:t>Magyar Nemzet 12.o.</w:t>
      </w:r>
      <w:r>
        <w:rPr/>
        <w:t>)</w:t>
      </w:r>
    </w:p>
    <w:p>
      <w:pPr>
        <w:pStyle w:val="Szveg"/>
        <w:rPr/>
      </w:pPr>
      <w:r>
        <w:rPr/>
      </w:r>
    </w:p>
    <w:p>
      <w:pPr>
        <w:pStyle w:val="Szveg"/>
        <w:rPr/>
      </w:pPr>
      <w:r>
        <w:rPr/>
      </w:r>
    </w:p>
    <w:p>
      <w:pPr>
        <w:pStyle w:val="Szveg"/>
        <w:rPr/>
      </w:pPr>
      <w:r>
        <w:rPr/>
      </w:r>
    </w:p>
    <w:p>
      <w:pPr>
        <w:pStyle w:val="Lead"/>
        <w:rPr/>
      </w:pPr>
      <w:bookmarkStart w:id="7" w:name="TOC28"/>
      <w:bookmarkEnd w:id="7"/>
      <w:r>
        <w:rPr>
          <w:rFonts w:cs="Tahoma"/>
          <w:bCs/>
          <w:lang w:bidi="zxx"/>
        </w:rPr>
        <w:t>Munkaügyi ellenőrzése</w:t>
      </w:r>
      <w:r>
        <w:rPr/>
        <w:t>k</w:t>
      </w:r>
    </w:p>
    <w:p>
      <w:pPr>
        <w:pStyle w:val="Szveg"/>
        <w:rPr/>
      </w:pPr>
      <w:r>
        <w:rPr>
          <w:rFonts w:cs="Tahoma"/>
          <w:lang w:bidi="zxx"/>
        </w:rPr>
        <w:t>A Balatonnál ellenőrzött munkáltatók 68 százalékánál találtak munkaügyi szabálytalanságot az Országos Munkavédelmi és Munkaügyi Főfelügyelőség ellenőrei. A tó déli partján vendéglátóhelyeket, üzleteket, építkezéseket látogattak meg, 145 munkavállalónál állapítottak meg jogsértést, 84 magyar és 4 román állampolgárt feketén foglalkoztattak. A Ferihegyi repülőtéren a kiszolgáló egységeket ellenőriztek a felügyelők, közösen a Repülőtéri Rendőrségi Igazgatósággal és a Nemzeti Fogyasztóvédelmi Hatósággal. Öt alkalmazott nyilatkozott úgy, hogy nincs munkaszerződése, kettőt pedig bejelentés nélkül foglalkoztattak. (</w:t>
      </w:r>
      <w:r>
        <w:rPr>
          <w:rFonts w:cs="Tahoma"/>
          <w:u w:val="single"/>
          <w:lang w:bidi="zxx"/>
        </w:rPr>
        <w:t>július 7.</w:t>
      </w:r>
      <w:r>
        <w:rPr>
          <w:rFonts w:cs="Tahoma"/>
          <w:lang w:bidi="zxx"/>
        </w:rPr>
        <w:t xml:space="preserve"> </w:t>
      </w:r>
      <w:r>
        <w:rPr>
          <w:rFonts w:cs="Tahoma"/>
          <w:i/>
          <w:iCs/>
          <w:lang w:bidi="zxx"/>
        </w:rPr>
        <w:t>Népszava 4.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8" w:name="TOC30"/>
      <w:bookmarkStart w:id="9" w:name="TOC29"/>
      <w:bookmarkEnd w:id="8"/>
      <w:bookmarkEnd w:id="9"/>
      <w:r>
        <w:rPr>
          <w:rFonts w:cs="Tahoma"/>
          <w:bCs/>
          <w:lang w:bidi="zxx"/>
        </w:rPr>
        <w:t>Jobban járnak az internet felhasználó</w:t>
      </w:r>
      <w:r>
        <w:rPr/>
        <w:t>i</w:t>
      </w:r>
    </w:p>
    <w:p>
      <w:pPr>
        <w:pStyle w:val="Szveg"/>
        <w:rPr/>
      </w:pPr>
      <w:r>
        <w:rPr>
          <w:rFonts w:cs="Tahoma"/>
          <w:lang w:bidi="zxx"/>
        </w:rPr>
        <w:t>Könnyebb lesz szolgáltatót váltaniuk azoknak az internetes előfizetőknek, akik az ADSL-technológiát használják - legalábbis erről írtak alá pénteken megállapodást a piacon érdekelt kis- és nagykereskedelmi ADSL-szolgáltatók - köztük a Magyar Telekom, az Invitel és a UPC - képviselői. A megállapodás nyomán az ügyintézés egyszerűbb és gyorsabb lesz. Pataki Dániel, a Nemzeti Hírközlési Hatóság elnöke elmondta: 2005 óta ez volt az egyik akadálya a tényleges verseny kialakulásának, azzal együtt, hogy ebben az időszakban negyven százalékkal csökkent a széles sávú előfizetések kiskereskedelmi ára, az ügyfélkör pedig hatszázezerről 1,4 millió fölé emelkedett. Ebből 750 ezren széles sávú ADSL-technológiát vesznek igénybe, míg mintegy 300 ezren mobilkártyával érik el a világhálót. A Napi Gazdaság információi szerint legkésőbb augusztus közepétől a jelenleginél sokkal gyorsabban és egyszerűbben lehet adsl-szolgáltatást váltani. (</w:t>
      </w:r>
      <w:r>
        <w:rPr>
          <w:rFonts w:cs="Tahoma"/>
          <w:u w:val="single"/>
          <w:lang w:bidi="zxx"/>
        </w:rPr>
        <w:t>július 5.</w:t>
      </w:r>
      <w:r>
        <w:rPr>
          <w:rFonts w:cs="Tahoma"/>
          <w:lang w:bidi="zxx"/>
        </w:rPr>
        <w:t xml:space="preserve"> </w:t>
      </w:r>
      <w:r>
        <w:rPr>
          <w:rFonts w:cs="Tahoma"/>
          <w:i/>
          <w:iCs/>
          <w:lang w:bidi="zxx"/>
        </w:rPr>
        <w:t>Magyar Hírlap 9.o.,</w:t>
      </w:r>
      <w:r>
        <w:rPr>
          <w:rFonts w:cs="Tahoma"/>
          <w:lang w:bidi="zxx"/>
        </w:rPr>
        <w:t xml:space="preserve"> </w:t>
      </w:r>
      <w:r>
        <w:rPr>
          <w:rFonts w:cs="Tahoma"/>
          <w:b/>
          <w:bCs/>
          <w:lang w:bidi="zxx"/>
        </w:rPr>
        <w:t>Egyszerűbb lesz a szolgáltatóváltás</w:t>
      </w:r>
      <w:r>
        <w:rPr>
          <w:rFonts w:cs="Tahoma"/>
          <w:lang w:bidi="zxx"/>
        </w:rPr>
        <w:t xml:space="preserve"> </w:t>
      </w:r>
      <w:r>
        <w:rPr>
          <w:rFonts w:cs="Tahoma"/>
          <w:i/>
          <w:iCs/>
          <w:lang w:bidi="zxx"/>
        </w:rPr>
        <w:t>Magyar Nemzet 12.o.,</w:t>
      </w:r>
      <w:r>
        <w:rPr>
          <w:rFonts w:cs="Tahoma"/>
          <w:lang w:bidi="zxx"/>
        </w:rPr>
        <w:t xml:space="preserve"> </w:t>
      </w:r>
      <w:r>
        <w:rPr>
          <w:rFonts w:cs="Tahoma"/>
          <w:b/>
          <w:bCs/>
          <w:lang w:bidi="zxx"/>
        </w:rPr>
        <w:t>ADSL: gyorsabb váltást ígérnek a szolgáltatók</w:t>
      </w:r>
      <w:r>
        <w:rPr>
          <w:rFonts w:cs="Tahoma"/>
          <w:lang w:bidi="zxx"/>
        </w:rPr>
        <w:t xml:space="preserve"> </w:t>
      </w:r>
      <w:r>
        <w:rPr>
          <w:rFonts w:cs="Tahoma"/>
          <w:i/>
          <w:iCs/>
          <w:lang w:bidi="zxx"/>
        </w:rPr>
        <w:t>Népszabadság 15.o.,</w:t>
      </w:r>
      <w:r>
        <w:rPr>
          <w:rFonts w:cs="Tahoma"/>
          <w:lang w:bidi="zxx"/>
        </w:rPr>
        <w:t xml:space="preserve"> </w:t>
      </w:r>
      <w:r>
        <w:rPr>
          <w:rFonts w:cs="Tahoma"/>
          <w:b/>
          <w:bCs/>
          <w:lang w:bidi="zxx"/>
        </w:rPr>
        <w:t>Tizenegy nap alatt netszolgáltatót lehet majd váltani</w:t>
      </w:r>
      <w:r>
        <w:rPr>
          <w:rFonts w:cs="Tahoma"/>
          <w:lang w:bidi="zxx"/>
        </w:rPr>
        <w:t xml:space="preserve"> </w:t>
      </w:r>
      <w:r>
        <w:rPr>
          <w:rFonts w:cs="Tahoma"/>
          <w:i/>
          <w:iCs/>
          <w:lang w:bidi="zxx"/>
        </w:rPr>
        <w:t>Népszava 5.o.,</w:t>
      </w:r>
      <w:r>
        <w:rPr>
          <w:rFonts w:cs="Tahoma"/>
          <w:lang w:bidi="zxx"/>
        </w:rPr>
        <w:t xml:space="preserve"> </w:t>
      </w:r>
      <w:r>
        <w:rPr>
          <w:rFonts w:cs="Tahoma"/>
          <w:u w:val="single"/>
          <w:lang w:bidi="zxx"/>
        </w:rPr>
        <w:t>július 7.</w:t>
      </w:r>
      <w:r>
        <w:rPr>
          <w:rFonts w:cs="Tahoma"/>
          <w:lang w:bidi="zxx"/>
        </w:rPr>
        <w:t xml:space="preserve"> </w:t>
      </w:r>
      <w:r>
        <w:rPr>
          <w:rFonts w:cs="Tahoma"/>
          <w:b/>
          <w:bCs/>
          <w:lang w:bidi="zxx"/>
        </w:rPr>
        <w:t>Gyorsabb lesz az adsl-szolgáltatóváltás</w:t>
      </w:r>
      <w:r>
        <w:rPr>
          <w:rFonts w:cs="Tahoma"/>
          <w:lang w:bidi="zxx"/>
        </w:rPr>
        <w:t xml:space="preserve"> </w:t>
      </w:r>
      <w:r>
        <w:rPr>
          <w:rFonts w:cs="Tahoma"/>
          <w:i/>
          <w:iCs/>
          <w:lang w:bidi="zxx"/>
        </w:rPr>
        <w:t>Napi Gazdaság 3.o</w:t>
      </w:r>
      <w:r>
        <w:rPr>
          <w:rFonts w:cs="Tahoma"/>
          <w:lang w:bidi="zxx"/>
        </w:rPr>
        <w:t>.)</w:t>
      </w:r>
    </w:p>
    <w:p>
      <w:pPr>
        <w:pStyle w:val="Lead"/>
        <w:rPr>
          <w:rFonts w:cs="Tahoma"/>
          <w:bCs/>
          <w:lang w:bidi="zxx"/>
        </w:rPr>
      </w:pPr>
      <w:r>
        <w:rPr>
          <w:rFonts w:cs="Tahoma"/>
          <w:bCs/>
          <w:lang w:bidi="zxx"/>
        </w:rPr>
      </w:r>
      <w:bookmarkStart w:id="10" w:name="TOC35"/>
      <w:bookmarkStart w:id="11" w:name="TOC35"/>
      <w:bookmarkEnd w:id="11"/>
    </w:p>
    <w:p>
      <w:pPr>
        <w:pStyle w:val="Lead"/>
        <w:rPr>
          <w:rFonts w:cs="Tahoma"/>
          <w:bCs/>
          <w:lang w:bidi="zxx"/>
        </w:rPr>
      </w:pPr>
      <w:r>
        <w:rPr>
          <w:rFonts w:cs="Tahoma"/>
          <w:bCs/>
          <w:lang w:bidi="zxx"/>
        </w:rPr>
      </w:r>
    </w:p>
    <w:p>
      <w:pPr>
        <w:pStyle w:val="Lead"/>
        <w:rPr>
          <w:rFonts w:cs="Tahoma"/>
          <w:bCs/>
          <w:lang w:bidi="zxx"/>
        </w:rPr>
      </w:pPr>
      <w:r>
        <w:rPr>
          <w:rFonts w:cs="Tahoma"/>
          <w:bCs/>
          <w:lang w:bidi="zxx"/>
        </w:rPr>
      </w:r>
    </w:p>
    <w:p>
      <w:pPr>
        <w:pStyle w:val="Lead"/>
        <w:rPr/>
      </w:pPr>
      <w:r>
        <w:rPr>
          <w:rFonts w:cs="Tahoma"/>
          <w:bCs/>
          <w:lang w:bidi="zxx"/>
        </w:rPr>
        <w:t>Jó évek előtt állnak a barkácsáruháza</w:t>
      </w:r>
      <w:r>
        <w:rPr/>
        <w:t>k</w:t>
      </w:r>
    </w:p>
    <w:p>
      <w:pPr>
        <w:pStyle w:val="Szveg"/>
        <w:rPr/>
      </w:pPr>
      <w:r>
        <w:rPr>
          <w:rFonts w:cs="Tahoma"/>
          <w:lang w:bidi="zxx"/>
        </w:rPr>
        <w:t>A hatvanhat egységre duzzadt magyarországi barkácsáruház-piacon mindössze hét áruház van, amelyik nem áll közvetlenül versenyben a konkurens lánc boltjával: az OBI hat boltja áll "egyedül", a Praktikernek pedig egy. A Napi adatai szerint 2010-ig a piac öt meghatározó szereplője további 14 egységet épít és négy, már létező áruházat bővít. Piaci elemzők szerint majd csak 2011 tájékán kezdődhet a konszolidációs időszak, amikor a piacon árrobbanás és a jelenleginél is élesebb verseny indulhat. A hálózatok jelenleg összesen nagyjából félmillió négyzetméter kereskedelmi területet működtetnek, s a becslések szerint és a hozzáférhető adatokat összesítve a területen a láncok nagyjából 180-190 milliárd forint forgalmat bonyolítottak le tavaly. A teljes piac mérete a szakboltok forgalmával együtt elérheti a 200-210 milliárd forintot. (</w:t>
      </w:r>
      <w:r>
        <w:rPr>
          <w:rFonts w:cs="Tahoma"/>
          <w:u w:val="single"/>
          <w:lang w:bidi="zxx"/>
        </w:rPr>
        <w:t>július 7.</w:t>
      </w:r>
      <w:r>
        <w:rPr>
          <w:rFonts w:cs="Tahoma"/>
          <w:lang w:bidi="zxx"/>
        </w:rPr>
        <w:t xml:space="preserve"> </w:t>
      </w:r>
      <w:r>
        <w:rPr>
          <w:rFonts w:cs="Tahoma"/>
          <w:i/>
          <w:iCs/>
          <w:lang w:bidi="zxx"/>
        </w:rPr>
        <w:t>Napi Gazdaság 1+3.o.</w:t>
      </w:r>
      <w:r>
        <w:rPr>
          <w:rFonts w:cs="Tahoma"/>
          <w:lang w:bidi="zxx"/>
        </w:rPr>
        <w:t>)</w:t>
      </w:r>
    </w:p>
    <w:p>
      <w:pPr>
        <w:pStyle w:val="Szveg"/>
        <w:ind w:left="0" w:right="0" w:hanging="0"/>
        <w:rPr>
          <w:rFonts w:cs="Tahoma"/>
          <w:lang w:bidi="zxx"/>
        </w:rPr>
      </w:pPr>
      <w:r>
        <w:rPr>
          <w:rFonts w:cs="Tahoma"/>
          <w:lang w:bidi="zxx"/>
        </w:rPr>
      </w:r>
    </w:p>
    <w:p>
      <w:pPr>
        <w:pStyle w:val="Szveg"/>
        <w:ind w:left="0" w:right="0" w:hanging="0"/>
        <w:rPr/>
      </w:pPr>
      <w:r>
        <w:rPr/>
      </w:r>
    </w:p>
    <w:p>
      <w:pPr>
        <w:pStyle w:val="Szveg"/>
        <w:ind w:left="0" w:right="0" w:hanging="0"/>
        <w:rPr/>
      </w:pPr>
      <w:r>
        <w:rPr/>
      </w:r>
    </w:p>
    <w:p>
      <w:pPr>
        <w:pStyle w:val="Lead"/>
        <w:rPr/>
      </w:pPr>
      <w:bookmarkStart w:id="12" w:name="TOC4"/>
      <w:bookmarkEnd w:id="12"/>
      <w:r>
        <w:rPr>
          <w:rFonts w:cs="Tahoma"/>
          <w:bCs/>
          <w:lang w:bidi="zxx"/>
        </w:rPr>
        <w:t>Kgfb: készül az új törvén</w:t>
      </w:r>
      <w:r>
        <w:rPr/>
        <w:t>y</w:t>
      </w:r>
    </w:p>
    <w:p>
      <w:pPr>
        <w:pStyle w:val="Szveg"/>
        <w:rPr/>
      </w:pPr>
      <w:r>
        <w:rPr>
          <w:rFonts w:cs="Tahoma"/>
          <w:lang w:bidi="zxx"/>
        </w:rPr>
        <w:t xml:space="preserve">Még az idén változhat a kötelező felelősségbiztosítást szabályozó törvény. A kormány tervei szerint a módosítás többek között kiterjed az általános feltételek, az ellenőrzés, valamint a bónusz-málusz rendszer korszerűsítésére is. A Kormányszóvivői Iroda közléséből ugyanakkor nem derül ki, hogy a módosítások érintik-e a közvéleményt és a szakmát leginkább foglalkoztató biztosítóváltási időszakot; eltörlik-e azt, esetleg a jelenlegi, egy hónapnál hosszabb időt látnának jónak, vagy marad a mostani szabályozás, miszerint november- decemberben zajlik a kgfb-kampány, amelyben egy hónap van a korábbi szerződések felmondására, míg az újak megkötésére december utolsó napjáig van lehetőség. A Gazdasági Versenyhivatal sietett leszögezni, rendkívül aggasztónak tartaná, ha megszűnne a kgfb két hónapra korlátozott újraszerződési lehetősége, mivel ez a nagy biztosítóknak kedvezne, csökkentené a versenyt, s akár meg is állíthatná az elmúlt években tapasztalt díjcsökkenést. (július 8. </w:t>
      </w:r>
      <w:r>
        <w:rPr>
          <w:rFonts w:cs="Tahoma"/>
          <w:i/>
          <w:iCs/>
          <w:lang w:bidi="zxx"/>
        </w:rPr>
        <w:t>Magyar Nemzet 12.o.,</w:t>
      </w:r>
      <w:r>
        <w:rPr>
          <w:rFonts w:cs="Tahoma"/>
          <w:lang w:bidi="zxx"/>
        </w:rPr>
        <w:t xml:space="preserve"> </w:t>
      </w:r>
      <w:r>
        <w:rPr>
          <w:rFonts w:cs="Tahoma"/>
          <w:b/>
          <w:bCs/>
          <w:lang w:bidi="zxx"/>
        </w:rPr>
        <w:t>Kötelező ötletbörze</w:t>
      </w:r>
      <w:r>
        <w:rPr>
          <w:rFonts w:cs="Tahoma"/>
          <w:lang w:bidi="zxx"/>
        </w:rPr>
        <w:t xml:space="preserve"> </w:t>
      </w:r>
      <w:r>
        <w:rPr>
          <w:rFonts w:cs="Tahoma"/>
          <w:i/>
          <w:iCs/>
          <w:lang w:bidi="zxx"/>
        </w:rPr>
        <w:t>Népszabadság 19.o.</w:t>
      </w:r>
      <w:r>
        <w:rPr>
          <w:rFonts w:cs="Tahoma"/>
          <w:lang w:bidi="zxx"/>
        </w:rPr>
        <w:t>)</w:t>
      </w:r>
    </w:p>
    <w:p>
      <w:pPr>
        <w:pStyle w:val="Szveg"/>
        <w:ind w:left="0" w:right="0" w:hanging="0"/>
        <w:rPr>
          <w:rFonts w:cs="Tahoma"/>
          <w:lang w:bidi="zxx"/>
        </w:rPr>
      </w:pPr>
      <w:r>
        <w:rPr>
          <w:rFonts w:cs="Tahoma"/>
          <w:lang w:bidi="zxx"/>
        </w:rPr>
      </w:r>
    </w:p>
    <w:p>
      <w:pPr>
        <w:pStyle w:val="Szveg"/>
        <w:ind w:left="0" w:right="0" w:hanging="0"/>
        <w:rPr/>
      </w:pPr>
      <w:r>
        <w:rPr/>
      </w:r>
    </w:p>
    <w:p>
      <w:pPr>
        <w:pStyle w:val="Szveg"/>
        <w:ind w:left="0" w:right="0" w:hanging="0"/>
        <w:rPr/>
      </w:pPr>
      <w:r>
        <w:rPr/>
      </w:r>
    </w:p>
    <w:p>
      <w:pPr>
        <w:pStyle w:val="Lead"/>
        <w:rPr/>
      </w:pPr>
      <w:bookmarkStart w:id="13" w:name="TOC15"/>
      <w:bookmarkEnd w:id="13"/>
      <w:r>
        <w:rPr>
          <w:rFonts w:cs="Tahoma"/>
          <w:bCs/>
          <w:lang w:bidi="zxx"/>
        </w:rPr>
        <w:t>Közvetítőket vizsgál a PSZÁ</w:t>
      </w:r>
      <w:r>
        <w:rPr/>
        <w:t>F</w:t>
      </w:r>
    </w:p>
    <w:p>
      <w:pPr>
        <w:pStyle w:val="Szveg"/>
        <w:rPr/>
      </w:pPr>
      <w:r>
        <w:rPr>
          <w:rFonts w:cs="Tahoma"/>
          <w:lang w:bidi="zxx"/>
        </w:rPr>
        <w:t>Ősszel átfogó témavizsgálatba kezd a Pénzügyi Szervezetek Állami Felügyelete a közvetítőknél, ennek során a banki, tőkepiaci, biztosítási és pénztári termékeket közvetítők lesznek a vizsgálat alanyai. Binder István felügyeleti szóvivő szerint a vizsgálat alapvetően két területre terjed ki, így a jutalékra és a fogyasztóvédelmi szabályok betartására. Ez utóbbi esetben a PSZÁF szakemberei azt vizsgálják, hogy a közvetítők mennyire adnak "kimerítő" tájékoztatást a termékekről, illetve azok árazásáról. Binder korábbi közlése szerint például általános fogyasztóvédelmi, de akár versenyjogi kérdéseket is felvethet, hogy bizonyos hiteltermékek elérhetőségénél mekkora választási szabadsága van az ügyfélnek (</w:t>
      </w:r>
      <w:r>
        <w:rPr>
          <w:rFonts w:cs="Tahoma"/>
          <w:i/>
          <w:iCs/>
          <w:lang w:bidi="zxx"/>
        </w:rPr>
        <w:t>Napi Gazdaság 9.o.</w:t>
      </w:r>
      <w:r>
        <w:rPr>
          <w:rFonts w:cs="Tahoma"/>
          <w:lang w:bidi="zxx"/>
        </w:rPr>
        <w:t>)</w:t>
      </w:r>
    </w:p>
    <w:p>
      <w:pPr>
        <w:pStyle w:val="Szveg"/>
        <w:ind w:left="0" w:right="0" w:hanging="0"/>
        <w:rPr>
          <w:rFonts w:cs="Tahoma"/>
          <w:lang w:bidi="zxx"/>
        </w:rPr>
      </w:pPr>
      <w:r>
        <w:rPr>
          <w:rFonts w:cs="Tahoma"/>
          <w:lang w:bidi="zxx"/>
        </w:rPr>
      </w:r>
    </w:p>
    <w:p>
      <w:pPr>
        <w:pStyle w:val="Szveg"/>
        <w:ind w:left="0" w:right="0" w:hanging="0"/>
        <w:rPr/>
      </w:pPr>
      <w:r>
        <w:rPr/>
      </w:r>
    </w:p>
    <w:p>
      <w:pPr>
        <w:pStyle w:val="Szveg"/>
        <w:ind w:left="0" w:right="0" w:hanging="0"/>
        <w:rPr>
          <w:rFonts w:cs="Tahoma"/>
          <w:lang w:bidi="zxx"/>
        </w:rPr>
      </w:pPr>
      <w:r>
        <w:rPr>
          <w:rFonts w:cs="Tahoma"/>
          <w:lang w:bidi="zxx"/>
        </w:rPr>
      </w:r>
    </w:p>
    <w:p>
      <w:pPr>
        <w:pStyle w:val="Fcm"/>
        <w:rPr/>
      </w:pPr>
      <w:bookmarkStart w:id="14" w:name="TOC17"/>
      <w:bookmarkEnd w:id="14"/>
      <w:r>
        <w:rPr>
          <w:rFonts w:cs="Tahoma"/>
          <w:lang w:bidi="zxx"/>
        </w:rPr>
        <w:t>Mobil-marketingszolgáltatást indít a Vodafone</w:t>
      </w:r>
    </w:p>
    <w:p>
      <w:pPr>
        <w:pStyle w:val="Szveg"/>
        <w:rPr>
          <w:rFonts w:cs="Tahoma"/>
          <w:lang w:bidi="zxx"/>
        </w:rPr>
      </w:pPr>
      <w:r>
        <w:rPr>
          <w:rFonts w:cs="Tahoma"/>
          <w:lang w:bidi="zxx"/>
        </w:rPr>
      </w:r>
    </w:p>
    <w:p>
      <w:pPr>
        <w:pStyle w:val="Szveg"/>
        <w:rPr>
          <w:rFonts w:cs="Tahoma"/>
          <w:lang w:bidi="zxx"/>
        </w:rPr>
      </w:pPr>
      <w:r>
        <w:rPr>
          <w:rFonts w:cs="Tahoma"/>
          <w:lang w:bidi="zxx"/>
        </w:rPr>
        <w:t xml:space="preserve">MOBILREKLÁM. A Vodafone Magyarország hamarosan elindítja mobil-marketingszolgáltatását. Bányai Tamás üzletfejlesztési igazgató elmondta: az előfizetők elsősorban akkor találkoznak majd a reklámokkal, amikor telefonjaik segítségével a világhálón böngésznek, de a Vodafone szöveges üzenetekben, internetes oldalain és nyomtatott kiadványaiban is terjeszti majd a vele szerződésben álló cégek hirdetéseit mintegy 2,3 millió előfizetőjének. Nagy Bálint, a Vodafone kommunikációs igazgatója kiemelte: a cég az első mobilszolgáltató, amely marketingszolgáltatással jelenik meg a magyar piacon. Ez természetesen nem kockázat nélküli, hiszen az ügyfelek nem feltétlenül üdvözlik majd a készülékükön megjelenő reklámokat – a társaság mindazonáltal komoly lehetőséget lát az új területen. VG </w:t>
      </w:r>
    </w:p>
    <w:p>
      <w:pPr>
        <w:pStyle w:val="Szveg"/>
        <w:rPr>
          <w:rFonts w:cs="Tahoma"/>
          <w:lang w:bidi="zxx"/>
        </w:rPr>
      </w:pPr>
      <w:r>
        <w:rPr>
          <w:rFonts w:cs="Tahoma"/>
          <w:lang w:bidi="zxx"/>
        </w:rPr>
      </w:r>
    </w:p>
    <w:p>
      <w:pPr>
        <w:pStyle w:val="Dtum"/>
        <w:rPr>
          <w:rFonts w:cs="Tahoma"/>
          <w:lang w:bidi="zxx"/>
        </w:rPr>
      </w:pPr>
      <w:bookmarkStart w:id="15" w:name="TOC18"/>
      <w:bookmarkEnd w:id="15"/>
      <w:r>
        <w:rPr>
          <w:rFonts w:cs="Tahoma"/>
          <w:lang w:bidi="zxx"/>
        </w:rPr>
        <w:t>(Világgazdaság, 2008. július 9., szerda, 8.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Borítják a piacot a dinnyenepperek</w:t>
      </w:r>
    </w:p>
    <w:p>
      <w:pPr>
        <w:pStyle w:val="Szveg"/>
        <w:rPr>
          <w:rFonts w:cs="Tahoma"/>
          <w:lang w:bidi="zxx"/>
        </w:rPr>
      </w:pPr>
      <w:r>
        <w:rPr>
          <w:rFonts w:cs="Tahoma"/>
          <w:lang w:bidi="zxx"/>
        </w:rPr>
      </w:r>
    </w:p>
    <w:p>
      <w:pPr>
        <w:pStyle w:val="Szveg"/>
        <w:rPr>
          <w:rFonts w:cs="Tahoma"/>
          <w:lang w:bidi="zxx"/>
        </w:rPr>
      </w:pPr>
      <w:r>
        <w:rPr>
          <w:rFonts w:cs="Tahoma"/>
          <w:lang w:bidi="zxx"/>
        </w:rPr>
        <w:t>Engedély nélküli kereskedők éretlen magyar dinnyét dobtak az exportpiacokra, amelynek minősége jelentősen rontotta az érett gyümölcs forgalmát. Emiatt néhány nyugat-európai kiskereskedelmi lánc lényegében feketelistára tette a magyar gyümölcsöt, egész egyszerűen kilistázta a terméket a saját polcairól. Itthon a feketézők rendszerint összekeverik a nagyobb árrést kínáló importdinnyét a magyarral és úgy értékesítik tovább a nagykereskedőknek. A termelőket védő szervezetek sürgős megoldást szeretnének a kormánytól, amely megígérte, a kánikulakommandó szigorúbban ellenőrzi az utcai árusokat, a blokkadást és a dinnye eredetét.</w:t>
      </w:r>
    </w:p>
    <w:p>
      <w:pPr>
        <w:pStyle w:val="Szveg"/>
        <w:rPr>
          <w:rFonts w:cs="Tahoma"/>
          <w:lang w:bidi="zxx"/>
        </w:rPr>
      </w:pPr>
      <w:r>
        <w:rPr>
          <w:rFonts w:cs="Tahoma"/>
          <w:lang w:bidi="zxx"/>
        </w:rPr>
      </w:r>
    </w:p>
    <w:p>
      <w:pPr>
        <w:pStyle w:val="Szveg"/>
        <w:rPr>
          <w:rFonts w:cs="Tahoma"/>
          <w:lang w:bidi="zxx"/>
        </w:rPr>
      </w:pPr>
      <w:r>
        <w:rPr>
          <w:rFonts w:cs="Tahoma"/>
          <w:lang w:bidi="zxx"/>
        </w:rPr>
        <w:t>Kiss Melinda</w:t>
      </w:r>
    </w:p>
    <w:p>
      <w:pPr>
        <w:pStyle w:val="Szveg"/>
        <w:rPr>
          <w:rFonts w:cs="Tahoma"/>
          <w:lang w:bidi="zxx"/>
        </w:rPr>
      </w:pPr>
      <w:r>
        <w:rPr>
          <w:rFonts w:cs="Tahoma"/>
          <w:lang w:bidi="zxx"/>
        </w:rPr>
      </w:r>
    </w:p>
    <w:p>
      <w:pPr>
        <w:pStyle w:val="Szveg"/>
        <w:rPr/>
      </w:pPr>
      <w:r>
        <w:rPr>
          <w:rFonts w:cs="Tahoma"/>
          <w:lang w:bidi="zxx"/>
        </w:rPr>
        <w:t>A dinnyenepperek tevékenysége már az exportpiacokat is veszélyezteti. Ezen a héten például azért listázta ki több nyugat-európai kereskedelmi lánc is a magyar görögdinnyét, mert a múlt héten néhány telephely és engedély nélkül működő vállalkozás éretlen dinnyét dobott piacra. Emiatt lényegében lehetetlen eladni a jó minőségűt is - mondta lapunknak Simonka György, a békési Magyar Termés Tész Kft. ügyvezetője. A tész a Mórakert Szövetkezettel és a Délkertész tésszel közösen elsősorban Nyugat-Európába és a Baltikumba értékesít görögdinnyét. Ezen akció miatt három nap alatt 15 forinttal esett a magyar dinnye átvételi ára a német és az északi piacokon. A Magyar Termés egyébként most kilónként 45 forintért veszi a görögdinnyét a tagjaitól, és 38-ért azoktól, akik nem tész-tagok. Értékesíteni pedig csomagolással együtt Németországba 55, Észak- és Kelet-Európába pedig 50 forintért tudja.</w:t>
      </w:r>
    </w:p>
    <w:p>
      <w:pPr>
        <w:pStyle w:val="Szveg"/>
        <w:rPr>
          <w:rFonts w:cs="Tahoma"/>
          <w:lang w:bidi="zxx"/>
        </w:rPr>
      </w:pPr>
      <w:r>
        <w:rPr>
          <w:rFonts w:cs="Tahoma"/>
          <w:lang w:bidi="zxx"/>
        </w:rPr>
        <w:t>Ugyancsak a dinnyenepperek miatt a napokban húsz medgyesi dinnyetermelő várakozott az éjszakában, hogy lefülelhesse az egyik medgyesegyházi székhelyű felvásárló telephelyére érkező macedón importdinnyével rakott kamionokat. A cél az volt, hogy a hatóságokat értesítve megakadályozzák, hogy a felvásárló a drágább hazai terméssel keverve értékesítse tovább a gyümölcsöt - írja a BEOL.hu., a békés megyei napilap online változata. A dinnyeőrök végül nem találtak semmit, de véleményük szerint csak azért, mert a felvásárló értesült a tervről és valahol leállíttatta a kamionokat. Az eset példázza, hogy miért fordult végül az agrártárcához és Kondorosi Ferenc kormánybiztoshoz a Magyar Zöldség-Gyümölcs Szakmaközi Szervezet és Terméktanács (FruitVeb), mielőbbi ellenőrzést sürgetve a dinnye szürke- és feketekereskedelmének visszaszorítása érdekében. Szeretnék elérni, hogy a hatóságok szigorítsák a dinnyekereskedelem ellenőrzését.</w:t>
      </w:r>
    </w:p>
    <w:p>
      <w:pPr>
        <w:pStyle w:val="Szveg"/>
        <w:rPr>
          <w:rFonts w:cs="Tahoma"/>
          <w:lang w:bidi="zxx"/>
        </w:rPr>
      </w:pPr>
      <w:r>
        <w:rPr>
          <w:rFonts w:cs="Tahoma"/>
          <w:lang w:bidi="zxx"/>
        </w:rPr>
        <w:t>Érdeklődésünkre a kormánybiztos elmondta, hogy még a héten egyeztet a Kánikula kommandó vezetőivel annak érdekében, hogy az augusztus 25-ig tartó akció során nagyobb figyelmet fordítsanak a tisztességes kereskedők védelmére. Elképzeléseink szerint a dinnyetermelő és üdülőkörzetekben szigorúbban ellenőrizik a felvásárlók telephelyengedélyeit, az útszéli árusok árusítási engedélyeit, számlaadási gyakorlatát és a nagybani piacokat.  "Ez most üzenetértékű akció lesz, hogy nem lehet nepper kereskedelmet folytatni" - mondta Kondorosi.</w:t>
      </w:r>
    </w:p>
    <w:p>
      <w:pPr>
        <w:pStyle w:val="Szveg"/>
        <w:rPr>
          <w:rFonts w:cs="Tahoma"/>
          <w:lang w:bidi="zxx"/>
        </w:rPr>
      </w:pPr>
      <w:r>
        <w:rPr>
          <w:rFonts w:cs="Tahoma"/>
          <w:lang w:bidi="zxx"/>
        </w:rPr>
        <w:t>Már tavaly is komoly piaci zavarokat okozott, hogy a bevásárlóközpontok fillérekért adták az importáru kilóját, tönkretéve ezzel a hazai felvásárlási árakat a szezon kezdetén, miközben a termelőket még az időjárás is sújtotta.</w:t>
      </w:r>
    </w:p>
    <w:p>
      <w:pPr>
        <w:pStyle w:val="Szveg"/>
        <w:rPr>
          <w:rFonts w:cs="Tahoma"/>
          <w:lang w:bidi="zxx"/>
        </w:rPr>
      </w:pPr>
      <w:r>
        <w:rPr>
          <w:rFonts w:cs="Tahoma"/>
          <w:lang w:bidi="zxx"/>
        </w:rPr>
        <w:t>A magyar dinnyét a napokban kezdték el szedni, és folyamatosan szállítják az üzletekbe. Előreláthatólag a belföldi termésből augusztus végéig, szeptember elejéig lesz kínálat a piacon; a magyar dinnye mintegy 60 százalékát külföldre viszik, a többit belföldön értékesítik. Az idén a dinnye hozama tág határok között ingadozik: van, ahol egy hektárról csak 20 tonnát, míg máshol 70-80 tonnát is betakarítanak.</w:t>
      </w:r>
    </w:p>
    <w:p>
      <w:pPr>
        <w:pStyle w:val="Szveg"/>
        <w:rPr>
          <w:rFonts w:cs="Tahoma"/>
          <w:lang w:bidi="zxx"/>
        </w:rPr>
      </w:pPr>
      <w:r>
        <w:rPr>
          <w:rFonts w:cs="Tahoma"/>
          <w:lang w:bidi="zxx"/>
        </w:rPr>
        <w:t>A múlt héten a magyar dinnye árát főként az befolyásolta, hogy a kereskedelmi láncok inkább a raktáron maradt importkészletek kipörgetését tartották szem előtt, ezért erőteljesen ehhez próbálták igazítani az egyébként többet érő magyar termés árát is - mondja Kokavecz Mátyás, a Mórakert Szövetkezet külkereskedője.</w:t>
      </w:r>
    </w:p>
    <w:p>
      <w:pPr>
        <w:pStyle w:val="Szveg"/>
        <w:rPr>
          <w:rFonts w:cs="Tahoma"/>
          <w:lang w:bidi="zxx"/>
        </w:rPr>
      </w:pPr>
      <w:r>
        <w:rPr>
          <w:rFonts w:cs="Tahoma"/>
          <w:lang w:bidi="zxx"/>
        </w:rPr>
        <w:t>Békésben keresleti piac alakult ki a kevés termés miatt, a termelőknek az induló 35 forintról sikerült visszatornázniuk a felvásárlási árat kilónként ötvenre. A fogyasztók azonban javarészt még mindig 100-250 forintos árakkal találkozhatnak.</w:t>
      </w:r>
    </w:p>
    <w:p>
      <w:pPr>
        <w:pStyle w:val="Szveg"/>
        <w:rPr>
          <w:rFonts w:cs="Tahoma"/>
          <w:lang w:bidi="zxx"/>
        </w:rPr>
      </w:pPr>
      <w:r>
        <w:rPr>
          <w:rFonts w:cs="Tahoma"/>
          <w:lang w:bidi="zxx"/>
        </w:rPr>
      </w:r>
    </w:p>
    <w:p>
      <w:pPr>
        <w:pStyle w:val="Dtum"/>
        <w:rPr/>
      </w:pPr>
      <w:bookmarkStart w:id="16" w:name="TOC24"/>
      <w:bookmarkEnd w:id="16"/>
      <w:r>
        <w:rPr>
          <w:rFonts w:cs="Tahoma"/>
          <w:lang w:bidi="zxx"/>
        </w:rPr>
        <w:t>(Napi Gazdaság, 2008. július 8., kedd, 1+3.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7" w:name="TOC63"/>
      <w:bookmarkEnd w:id="17"/>
      <w:r>
        <w:rPr>
          <w:rFonts w:cs="Tahoma"/>
          <w:lang w:bidi="zxx"/>
        </w:rPr>
        <w:t>Digitévé: későn jött az engedély</w:t>
      </w:r>
    </w:p>
    <w:p>
      <w:pPr>
        <w:pStyle w:val="Szveg"/>
        <w:rPr>
          <w:rFonts w:cs="Tahoma"/>
          <w:lang w:bidi="zxx"/>
        </w:rPr>
      </w:pPr>
      <w:r>
        <w:rPr>
          <w:rFonts w:cs="Tahoma"/>
          <w:lang w:bidi="zxx"/>
        </w:rPr>
      </w:r>
    </w:p>
    <w:p>
      <w:pPr>
        <w:pStyle w:val="Szveg"/>
        <w:rPr/>
      </w:pPr>
      <w:r>
        <w:rPr>
          <w:rFonts w:cs="Tahoma"/>
          <w:lang w:bidi="zxx"/>
        </w:rPr>
        <w:t>Az Antenna Hungária tegnap bejelentette, hogy június végétől elindította nagy felbontású digitális televíziószolgáltatását. A HDTV (High-Definition TV) a fővárosban és környékén érhető el a társaság kábel nélküli kábeltévés szolgáltatásán, az Antenna Digitalon. A két új csomag közül az első a National Geographic HD, az Eurosport HD és a hamarosan induló m2 HD műsorait, a második csomag pedig az HBO HD műsorát tartalmazza. Így mintegy 40 ezer előfizető számára nyílik meg a lehetőség, hogy kiváló minőségben nézhesse az olimpiát.</w:t>
      </w:r>
      <w:r>
        <w:rPr>
          <w:lang w:bidi="zxx"/>
        </w:rPr>
        <w:t> Tavaly nyáron a T-Kábel kezdte meg az új te</w:t>
      </w:r>
      <w:r>
        <w:rPr>
          <w:rFonts w:cs="Tahoma"/>
          <w:lang w:bidi="zxx"/>
        </w:rPr>
        <w:t>chnológia telepítését a főváros néhány kerületében, majd Budapest agglomerációjában, majd a nagyobb vidéki városokban. A UPC Magyarország március végén fogott a digitális kábeltelevíziózásba, s azóta több mint 50 ezer előfizetőt gyűjtött. Ezután jelent meg a Hello HD műholdas szolgáltatás, amelyet a HD Platform Kft. indított.</w:t>
      </w:r>
      <w:r>
        <w:rPr>
          <w:lang w:bidi="zxx"/>
        </w:rPr>
        <w:t> Ennél sokkal többen élvezhetnék az új technika kínálta örömöket – állítja Kéry Ferenc, a Magyar Kábelkommunikációs Szövetség elnöke. Szerinte az ORTT késlekedése miatt (a testület csak</w:t>
      </w:r>
      <w:r>
        <w:rPr>
          <w:rFonts w:cs="Tahoma"/>
          <w:lang w:bidi="zxx"/>
        </w:rPr>
        <w:t xml:space="preserve"> idén májusban engedélyezte, hogy a Magyar Televízió m2-es csatornája megkezdje a digitális jelek továbbítását) fél, egy évet vesztett az ország. Versenyhátrányt szenvedhet az a több mint 400 kisebb szolgáltató, amely nem tudott időben felkészülni az átállásra. Így a 3,6 millió háztartásból csupán néhány százezernek lesz lehetősége az analógnál sokkal jobb képminőséget kínáló műsorok élvezésére. Kár, pedig hazánk eddig élenjárt a technológia bevezetésében. </w:t>
      </w:r>
    </w:p>
    <w:p>
      <w:pPr>
        <w:pStyle w:val="Szveg"/>
        <w:rPr>
          <w:rFonts w:cs="Tahoma"/>
          <w:lang w:bidi="zxx"/>
        </w:rPr>
      </w:pPr>
      <w:r>
        <w:rPr>
          <w:rFonts w:cs="Tahoma"/>
          <w:lang w:bidi="zxx"/>
        </w:rPr>
      </w:r>
    </w:p>
    <w:p>
      <w:pPr>
        <w:pStyle w:val="Dtum"/>
        <w:rPr>
          <w:rFonts w:cs="Tahoma"/>
          <w:lang w:bidi="zxx"/>
        </w:rPr>
      </w:pPr>
      <w:bookmarkStart w:id="18" w:name="TOC64"/>
      <w:bookmarkEnd w:id="18"/>
      <w:r>
        <w:rPr>
          <w:rFonts w:cs="Tahoma"/>
          <w:lang w:bidi="zxx"/>
        </w:rPr>
        <w:t>(Népszava, 2008. július 9., szerda, 5. oldal)</w:t>
      </w:r>
    </w:p>
    <w:p>
      <w:pPr>
        <w:pStyle w:val="Szveg"/>
        <w:ind w:left="0" w:right="0" w:hanging="0"/>
        <w:rPr>
          <w:rFonts w:cs="Tahoma"/>
          <w:lang w:bidi="zxx"/>
        </w:rPr>
      </w:pPr>
      <w:r>
        <w:rPr>
          <w:rFonts w:cs="Tahoma"/>
          <w:lang w:bidi="zxx"/>
        </w:rPr>
      </w:r>
    </w:p>
    <w:p>
      <w:pPr>
        <w:pStyle w:val="Szveg"/>
        <w:ind w:left="0" w:right="0" w:hanging="0"/>
        <w:rPr>
          <w:rFonts w:cs="Tahoma"/>
          <w:lang w:bidi="zxx"/>
        </w:rPr>
      </w:pPr>
      <w:r>
        <w:rPr>
          <w:rFonts w:cs="Tahoma"/>
          <w:lang w:bidi="zxx"/>
        </w:rPr>
      </w:r>
    </w:p>
    <w:p>
      <w:pPr>
        <w:pStyle w:val="Szveg"/>
        <w:ind w:left="0" w:right="0" w:hanging="0"/>
        <w:rPr/>
      </w:pPr>
      <w:r>
        <w:rPr/>
      </w:r>
    </w:p>
    <w:p>
      <w:pPr>
        <w:pStyle w:val="Lead"/>
        <w:rPr/>
      </w:pPr>
      <w:r>
        <w:rPr>
          <w:rFonts w:eastAsia="Times New Roman" w:cs="CG Times"/>
          <w:bCs/>
          <w:szCs w:val="20"/>
          <w:lang w:eastAsia="ar-SA"/>
        </w:rPr>
        <w:t>Elbúcsúzik a bankreklámoktól a versenyhivata</w:t>
      </w:r>
      <w:r>
        <w:rPr/>
        <w:t>l</w:t>
      </w:r>
    </w:p>
    <w:p>
      <w:pPr>
        <w:pStyle w:val="Szveg"/>
        <w:rPr/>
      </w:pPr>
      <w:r>
        <w:rPr>
          <w:rFonts w:eastAsia="Times New Roman" w:cs="CG Times"/>
          <w:szCs w:val="20"/>
          <w:lang w:eastAsia="ar-SA"/>
        </w:rPr>
        <w:t xml:space="preserve">Szeptembertől ismét beindulhatnak a bankok a reklámpiacon - valószínűleg a nagyobb pénzintézeti marketingaktivítás lesz az egyik következménye az Európai Unió normáihoz szabott új, a fogyasztókat védő jogszabálynak. A fogyasztókkal szembeni tisztességtelen kereskedelmi gyakorlat tilalmáról szóló törvényt június elején fogadta el az Országgyűlés az egyikeként azon néhány javaslatnak, amelyet a kisebbségben lévő kormány átvitt a parlamenten. A közös, jó cél, a fogyasztók védelme a tervezet mellé állította a pártokat, a törvényt egyetlen - független - honatya tartózkodása mellett fogadták el, vagyis: teljes egyetértésben. A jogszabály maga elvileg nagyobb szigort jelent, a pénzügyi területen azonban inkább némi engedményt. Szeptembertől - a hatályba lépéstől kezdve - ugyanis a Pénzügyi Szervezetek Állami Felügyelete felügyeli a fogyasztók jogainak érvényesülését a hozzá tartozó - banki, biztosítói, befektetési szolgáltatói - területeken. Így például a PSZÁF feladata lesz megítélni azt is: reklámjaikban megfelelően tájékoztatták-e a fogyasztókat a pénzügyi intézmények. Ezt a munkát eddig a Gazdasági Versenyhivatal látta el, az utóbbi időben igencsak szigorúan fellépve a banki termékmarketinggel szemben. A GVH hadjáratot hirdetett például a hitelkártya-reklámozásban elterjedt gyakorlat ellen, amelyben szerinte a pénzintézetek nem kellő mélységben hívták fel az ügyfelek figyelmét arra, hogy a kölcsönpénz nem minden esetben használható 40-45 napig "ingyen". A parlament szakbizottságának június közepi ülésén a beszámolók szerint a GVH fogyasztóvédelmi irodájának vezetője a területet érintő panaszok nagy számáról beszélt, és arról: a tőkeerős cégek óriási kampányokat folytatnak a forgalmuk növelésére miközben nagyon alacsony szintű a fogyasztói tudatosság. A bankok nehezményezték a hivatal tevékenységét. Szerintük ugyanis a GVH csupán büntetett, és nem adott iránymutatást arról, mi is volna a jogkövető magatartás. Döntéseiből lehetett kiindulni, ám ezek szerintük szinte betarthatatlan követelményeket támasztottak. Felcsuti Péter, a Raiffeisen Bank vezérigazgatója arról panaszkodott tavaly novemberben, hogy "olyan részletes tájékoztatást várna el a hivatal a bankoktól egy reklámban, amit máshol nem: mintha a gyógyszergyártóktól azt követelnék, hogy az összes mellékhatást és a beszedési előírást is olvassák fel egy pár másodperces hirdetésben." A bankok azonban tehetetlenek voltak a GVH eljárásaival szemben. A nagy összegekre bírságolt OTP például csak annyit ért el a bíróságon, hogy a hivatalnak a rá kirótt bírság összegét felül kelljen vizsgálnia. Az érvelésének többi részét - hogy a reklámjában lehetőségként és nem mindenképpen igénybe vehető szolgáltatásként emlegette a magasabb betéti kamatot, vagy a hitelkártya kamatmentes időszakát - a bíróság elutasította. (július 10. </w:t>
      </w:r>
      <w:r>
        <w:rPr>
          <w:rFonts w:eastAsia="Times New Roman" w:cs="CG Times"/>
          <w:i/>
          <w:iCs/>
          <w:szCs w:val="20"/>
          <w:lang w:eastAsia="ar-SA"/>
        </w:rPr>
        <w:t>Népszabadság 17.o.</w:t>
      </w:r>
      <w:r>
        <w:rPr>
          <w:rFonts w:eastAsia="Times New Roman" w:cs="CG Times"/>
          <w:szCs w:val="20"/>
          <w:lang w:eastAsia="ar-SA"/>
        </w:rPr>
        <w:t>)</w:t>
      </w:r>
    </w:p>
    <w:p>
      <w:pPr>
        <w:pStyle w:val="Szveg"/>
        <w:ind w:left="0" w:right="0" w:hanging="0"/>
        <w:rPr>
          <w:rFonts w:eastAsia="Times New Roman" w:cs="CG Times"/>
          <w:szCs w:val="20"/>
          <w:lang w:eastAsia="ar-SA"/>
        </w:rPr>
      </w:pPr>
      <w:r>
        <w:rPr>
          <w:rFonts w:eastAsia="Times New Roman" w:cs="CG Times"/>
          <w:szCs w:val="20"/>
          <w:lang w:eastAsia="ar-SA"/>
        </w:rPr>
      </w:r>
    </w:p>
    <w:p>
      <w:pPr>
        <w:pStyle w:val="Szveg"/>
        <w:ind w:left="0" w:right="0" w:hanging="0"/>
        <w:rPr/>
      </w:pPr>
      <w:r>
        <w:rPr/>
      </w:r>
    </w:p>
    <w:p>
      <w:pPr>
        <w:pStyle w:val="Szveg"/>
        <w:ind w:left="0" w:right="0" w:hanging="0"/>
        <w:rPr>
          <w:rFonts w:cs="Tahoma"/>
          <w:lang w:bidi="zxx"/>
        </w:rPr>
      </w:pPr>
      <w:r>
        <w:rPr>
          <w:rFonts w:cs="Tahoma"/>
          <w:lang w:bidi="zxx"/>
        </w:rPr>
      </w:r>
    </w:p>
    <w:p>
      <w:pPr>
        <w:pStyle w:val="Lead"/>
        <w:rPr/>
      </w:pPr>
      <w:r>
        <w:rPr>
          <w:rFonts w:eastAsia="Times New Roman"/>
          <w:bCs/>
          <w:szCs w:val="20"/>
          <w:lang w:eastAsia="ar-SA"/>
        </w:rPr>
        <w:t>Törölték a Szikra Tours utazási irodá</w:t>
      </w:r>
      <w:r>
        <w:rPr/>
        <w:t>t</w:t>
      </w:r>
    </w:p>
    <w:p>
      <w:pPr>
        <w:pStyle w:val="Szveg"/>
        <w:ind w:left="0" w:right="0" w:hanging="0"/>
        <w:rPr/>
      </w:pPr>
      <w:r>
        <w:rPr>
          <w:rFonts w:eastAsia="Times New Roman"/>
          <w:szCs w:val="20"/>
          <w:lang w:eastAsia="ar-SA"/>
        </w:rPr>
        <w:t>A Magyar Kereskedelmi Engedélyezési Hivatal (MKEH) tegnap törölte a Szikra Tours Idegenforgalmi és Szolgáltató Kft.-t a hatósági nyilvántartásából jogszabálysértés miatt. A törlést követően a QBE Atlasz Biztosító Zrt. gondoskodik a külföldön tartózkodó utasok hazautaztatásáról, a külföldi kényszerű tartózkodás költségeiről, illetve a már befizetett előlegek és részvételi díjak visszafizetéséről. (</w:t>
      </w:r>
      <w:r>
        <w:rPr>
          <w:rFonts w:eastAsia="Times New Roman"/>
          <w:i/>
          <w:iCs/>
          <w:szCs w:val="20"/>
          <w:lang w:eastAsia="ar-SA"/>
        </w:rPr>
        <w:t xml:space="preserve">Világgazdaság 11.o. </w:t>
      </w:r>
      <w:r>
        <w:rPr>
          <w:rFonts w:eastAsia="Times New Roman"/>
          <w:b/>
          <w:bCs/>
          <w:szCs w:val="20"/>
          <w:lang w:eastAsia="ar-SA"/>
        </w:rPr>
        <w:t>A biztosító hozza haza a Szikra Tours utasait</w:t>
      </w:r>
      <w:r>
        <w:rPr>
          <w:rFonts w:eastAsia="Times New Roman"/>
          <w:i/>
          <w:iCs/>
          <w:szCs w:val="20"/>
          <w:lang w:eastAsia="ar-SA"/>
        </w:rPr>
        <w:t xml:space="preserve"> Napi Gazdaság 8.o. </w:t>
      </w:r>
      <w:r>
        <w:rPr>
          <w:rFonts w:eastAsia="Times New Roman"/>
          <w:b/>
          <w:bCs/>
          <w:szCs w:val="20"/>
          <w:lang w:eastAsia="ar-SA"/>
        </w:rPr>
        <w:t>Törölték  a Szikra Tourst</w:t>
      </w:r>
      <w:r>
        <w:rPr>
          <w:rFonts w:eastAsia="Times New Roman"/>
          <w:i/>
          <w:iCs/>
          <w:szCs w:val="20"/>
          <w:lang w:eastAsia="ar-SA"/>
        </w:rPr>
        <w:t xml:space="preserve"> Népszava 10.o. </w:t>
      </w:r>
      <w:r>
        <w:rPr>
          <w:rFonts w:eastAsia="Times New Roman"/>
          <w:b/>
          <w:bCs/>
          <w:szCs w:val="20"/>
          <w:lang w:eastAsia="ar-SA"/>
        </w:rPr>
        <w:t>Törvénysértő utazási irodát töröltek</w:t>
      </w:r>
      <w:r>
        <w:rPr>
          <w:rFonts w:eastAsia="Times New Roman"/>
          <w:i/>
          <w:iCs/>
          <w:szCs w:val="20"/>
          <w:lang w:eastAsia="ar-SA"/>
        </w:rPr>
        <w:t xml:space="preserve"> Magyar Nemzet 17.o.</w:t>
      </w:r>
      <w:r>
        <w:rPr>
          <w:rFonts w:eastAsia="Times New Roman"/>
          <w:szCs w:val="20"/>
          <w:lang w:eastAsia="ar-SA"/>
        </w:rPr>
        <w:t>)</w:t>
      </w:r>
    </w:p>
    <w:p>
      <w:pPr>
        <w:pStyle w:val="Szveg"/>
        <w:ind w:left="0" w:right="0" w:hanging="0"/>
        <w:rPr>
          <w:rFonts w:eastAsia="Times New Roman"/>
          <w:szCs w:val="20"/>
          <w:lang w:eastAsia="ar-SA"/>
        </w:rPr>
      </w:pPr>
      <w:r>
        <w:rPr>
          <w:rFonts w:eastAsia="Times New Roman"/>
          <w:szCs w:val="20"/>
          <w:lang w:eastAsia="ar-SA"/>
        </w:rPr>
      </w:r>
    </w:p>
    <w:p>
      <w:pPr>
        <w:pStyle w:val="Szveg"/>
        <w:ind w:left="0" w:right="0" w:hanging="0"/>
        <w:rPr/>
      </w:pPr>
      <w:r>
        <w:rPr/>
      </w:r>
    </w:p>
    <w:p>
      <w:pPr>
        <w:pStyle w:val="Szveg"/>
        <w:ind w:left="0" w:right="0" w:hanging="0"/>
        <w:rPr/>
      </w:pPr>
      <w:r>
        <w:rPr/>
      </w:r>
    </w:p>
    <w:p>
      <w:pPr>
        <w:pStyle w:val="Lead"/>
        <w:rPr/>
      </w:pPr>
      <w:r>
        <w:rPr/>
        <w:t>Meggypiaci kartellgyanú</w:t>
      </w:r>
    </w:p>
    <w:p>
      <w:pPr>
        <w:pStyle w:val="Szveg"/>
        <w:rPr/>
      </w:pPr>
      <w:r>
        <w:rPr>
          <w:lang w:eastAsia="ar-SA"/>
        </w:rPr>
        <w:t>Versenyhivatali vizsgálatot kezdeményezett több agrárszervezet, mert az Európa-szerte alacsony termés ellenére Magyarországon az utóbbi hetekben csökkent a meggy felvásárlási ára. A közvetlenül fogyasztásra szánt gyümölcsért akár a hazai, akár az orosz vagy baltikumi piacon 190 forintot is kaphatnak a gazdák, a termés 90 százalékát adó kompótmeggyért csak 30-60 forintot kínálnak a felvásárlók, s 80-90 forintért adják tovább a gyáraknak. A gazdák azt feltételezik, hogy a nepperek kartellbe tömörültek, és egyeztetett árat alkalmaznak. A terméktanács gyümölcstermelői főbizottságának elnöke, Lux Róbert a lapnak elmondta: a megoldás csak a termelők összefogása lehet, de a szövetkezéshez tudatformálásra is szükség van, hogy a gazdák „ne a mesebeli herceget várják”. A szakmai szervezet egyelőre alkalmi jelleggel megkezdte a termelői meggyértékesítés megszervezését: a CBA-lánccal kötött megállapodás alapján a gazdák országszerte ötven üzlet előtt kínálhatják meggyüket. A Magyar Gazdakörök és Gazdaszövetkezetek Szövetsége (Magosz) Kossuth téri demonstráció helyett blokád alá vonja a nagyfelvásárlókat és feldolgozókat, ha a továbbiakban érő gyümölcsök felvásárlási ára a meggyéhez hasonlóan elfogadhatatlanul alacsony lesz - jelentette be Budai Gyula szövetségi igazgató tegnap. A gyümölcstermelők addig maradnának a nagyfelvásárlók és feldolgozók telephelyei körül, amíg azok megfelelő árat nem kínálnak árujukért. A Gazdasági Versenyhivatal (GVH) épülete előtt tartott sajtótájékoztatón az MTI-Eco tudósítása szerint bejelentette azt is, hogy a versenyhivatal szerdán megindította a vizsgálatot a kartellgyanús meggyfelvásárlás ügyében. Budai kifejtette: a Magosznak nincsenek közvetlen bizonyítékai a felvásárlók és a feldolgozók közös ármeghatározására, kartellezésére, de azoknak a gazdálkodóknak, akik az érdekképviseletet tájékoztatták, vannak erről információik. A Magosz kéri, hogy a GVH szakértői ezeket a termelőket is hallgassák meg az ügyben, ne csak a bejelentést tevő szövetségi igazgatót. Az országszerte alkalmazott 50-60 forintos ár önmagában is erősen kartellre utalhat. A hazai multiáruházláncok átlagosan 2- 300 forintért adják a bogyós gyümölcs kilóját. Az Auchan hipermarketekben a cég honlapja szerint a meggy ezen a héten akciósan 198 forintba kerül, a Tesco áruházakban pedig 238-ba. A Lidl diszkontláncnál jelenleg nincs a kínálatban a gyümölcs - tudtuk meg a szóvivőtől, míg a magyar tulajdonú CBA üzletekben 169-190 forintot kérnek a meggy kilójáért. A budapesti nagybani piacon nagyjából 160- 200 forint az ár. A fő dinnyeszezon a mostani hét végén indulna, és máris kirobbant a botrány. Miközben a hazai görögdinnye kilónkénti ára az utcai elárusítóhelyeken az ilyenkor elvárhatónak tartott száz forint felett áll, addig az Auchan egy mától induló akciójában már csak 49 forintot kér érte. (</w:t>
      </w:r>
      <w:r>
        <w:rPr>
          <w:u w:val="single"/>
          <w:lang w:eastAsia="ar-SA"/>
        </w:rPr>
        <w:t>július 12.</w:t>
      </w:r>
      <w:r>
        <w:rPr>
          <w:lang w:eastAsia="ar-SA"/>
        </w:rPr>
        <w:t xml:space="preserve"> </w:t>
      </w:r>
      <w:r>
        <w:rPr>
          <w:i/>
          <w:lang w:eastAsia="ar-SA"/>
        </w:rPr>
        <w:t xml:space="preserve">HVG 83.o., </w:t>
      </w:r>
      <w:r>
        <w:rPr>
          <w:u w:val="single"/>
          <w:lang w:eastAsia="ar-SA"/>
        </w:rPr>
        <w:t>július 10.</w:t>
      </w:r>
      <w:r>
        <w:rPr>
          <w:i/>
          <w:lang w:eastAsia="ar-SA"/>
        </w:rPr>
        <w:t xml:space="preserve"> </w:t>
      </w:r>
      <w:r>
        <w:rPr>
          <w:b/>
          <w:lang w:eastAsia="ar-SA"/>
        </w:rPr>
        <w:t>Zsebre meggy</w:t>
      </w:r>
      <w:r>
        <w:rPr>
          <w:lang w:eastAsia="ar-SA"/>
        </w:rPr>
        <w:t xml:space="preserve"> </w:t>
      </w:r>
      <w:r>
        <w:rPr>
          <w:i/>
          <w:lang w:eastAsia="ar-SA"/>
        </w:rPr>
        <w:t xml:space="preserve">Heti Válasz 28+29.o., </w:t>
      </w:r>
      <w:r>
        <w:rPr>
          <w:b/>
          <w:bCs/>
          <w:lang w:eastAsia="ar-SA"/>
        </w:rPr>
        <w:t>Blokádot hirdetne a Magosz</w:t>
      </w:r>
      <w:r>
        <w:rPr>
          <w:lang w:eastAsia="ar-SA"/>
        </w:rPr>
        <w:t xml:space="preserve"> </w:t>
      </w:r>
      <w:r>
        <w:rPr>
          <w:i/>
          <w:iCs/>
          <w:lang w:eastAsia="ar-SA"/>
        </w:rPr>
        <w:t xml:space="preserve">Napi Gazdaság 7.o., </w:t>
      </w:r>
      <w:r>
        <w:rPr>
          <w:b/>
          <w:bCs/>
          <w:lang w:eastAsia="ar-SA"/>
        </w:rPr>
        <w:t xml:space="preserve">Külső márkákkal erősít a Sió-Eckes </w:t>
      </w:r>
      <w:r>
        <w:rPr>
          <w:i/>
          <w:iCs/>
          <w:lang w:eastAsia="ar-SA"/>
        </w:rPr>
        <w:t xml:space="preserve">Világgazdaság 8.o., </w:t>
      </w:r>
      <w:r>
        <w:rPr>
          <w:b/>
          <w:bCs/>
          <w:lang w:eastAsia="ar-SA"/>
        </w:rPr>
        <w:t xml:space="preserve">Elegük van a gazdáknak </w:t>
      </w:r>
      <w:r>
        <w:rPr>
          <w:i/>
          <w:iCs/>
          <w:lang w:eastAsia="ar-SA"/>
        </w:rPr>
        <w:t xml:space="preserve">Magyar Nemzet 11.o., </w:t>
      </w:r>
      <w:r>
        <w:rPr>
          <w:b/>
          <w:bCs/>
          <w:lang w:eastAsia="ar-SA"/>
        </w:rPr>
        <w:t xml:space="preserve">Földön a dinnyeár </w:t>
      </w:r>
      <w:r>
        <w:rPr>
          <w:i/>
          <w:iCs/>
          <w:lang w:eastAsia="ar-SA"/>
        </w:rPr>
        <w:t>Népszabadság 19.o.</w:t>
      </w:r>
      <w:r>
        <w:rPr>
          <w:lang w:eastAsia="ar-SA"/>
        </w:rPr>
        <w:t>)</w:t>
      </w:r>
    </w:p>
    <w:p>
      <w:pPr>
        <w:pStyle w:val="Szveg"/>
        <w:ind w:left="0" w:right="0" w:hanging="0"/>
        <w:rPr>
          <w:lang w:eastAsia="ar-SA"/>
        </w:rPr>
      </w:pPr>
      <w:r>
        <w:rPr>
          <w:lang w:eastAsia="ar-SA"/>
        </w:rPr>
      </w:r>
    </w:p>
    <w:p>
      <w:pPr>
        <w:pStyle w:val="Szveg"/>
        <w:ind w:left="0" w:right="0" w:hanging="0"/>
        <w:rPr/>
      </w:pPr>
      <w:r>
        <w:rPr/>
      </w:r>
    </w:p>
    <w:p>
      <w:pPr>
        <w:pStyle w:val="Szveg"/>
        <w:ind w:left="0" w:right="0" w:hanging="0"/>
        <w:rPr/>
      </w:pPr>
      <w:r>
        <w:rPr/>
      </w:r>
    </w:p>
    <w:p>
      <w:pPr>
        <w:pStyle w:val="Lead"/>
        <w:rPr/>
      </w:pPr>
      <w:r>
        <w:rPr>
          <w:bCs/>
        </w:rPr>
        <w:t>Jöhet a negyedik mobilszolgáltató</w:t>
      </w:r>
      <w:r>
        <w:rPr/>
        <w:t>?</w:t>
      </w:r>
    </w:p>
    <w:p>
      <w:pPr>
        <w:pStyle w:val="Szveg"/>
        <w:rPr/>
      </w:pPr>
      <w:r>
        <w:rPr/>
        <w:t>A Nemzeti Hírközlési Hatóság jövő szerdán nyilvános meghallgatást tart arról, miként lehet élénkíteni a versenyt a hazai távközlésben, kiváltképp a mobilszolgáltatásban, ahol egy negyedik piaci szereplő megjelenését is elképzelhetőnek tartanák. A vélemények megoszlanak arról, hogy szükség van-e a magyar mobilpiacnak egy újabb szereplőre. A T-Mobile, a Pannon GSM és a Vodafone Magyarország vezetői szerint telített a piac, nem új szolgáltatóra, hanem a jelenleg rendelkezésre álló frekvenciasávok hatékonyabb hasznosítására lenne igény. Egyes információk szerint az Invitelnek például vannak mobilszolgáltatási ambíciói hasonlóan a Telekom 4-hez. Drozdy Győző, a Pannon vezérigazgató-helyettese úgy véli, nem lenne racionális lépés egy új cég indulása, a feltételek ugyanis nem adottak. Ha azok volnának, akkor már lett volna jelentkező. Hasonlóan vélekedik Winkler János, a Magyar Telekom vezérigazgató-</w:t>
        <w:softHyphen/>
        <w:t>helyettese, a T-Mobile vezetője és Beck György, a Vodafone Magyarország vezérigazgatója is. Beck György minden lehetséges fórumon el is mondja: szerinte a szélessávú mobillefedettség biztosítása a jelenleg használt 2,1 gigahertzes (GHz) csatornákon túlságosan költséges a szolgáltatók számára, ezért az ország kis lélekszámú településeit igen lassan éri el a technika e vívmánya. Beck György szerint sokat segítene a digitális szakadék felszámolásában, ha lehetőség nyílna a jóval kedvezőbb terjedési tulajdonságú 900 MHz frekvenciát használni 3G-s szolgáltatásra.  A Vodafone Magyarország nemrég elindított egy tesztszolgáltatást Tószegen, mellyel bizonyították a fejlesztés lehetőségét. Pataki Dániel, az NHH elnöke a verseny élénkítése mellett áll ki, s alighanem igaza van. A piac bővítését egyébként szintén pártolná a UPC és a Pantel is. Az új piaci szereplő megjelenésével kapcsolatban az NHH közzétett egy előkészítő anyagot honlapján, melyben úgy fogalmaz, hogy lehetőséget lát egy 2008 folyamán kiírandó GSM/UMTS és 450 MHz-es tender sikeres lebonyolítására, ami lényegében a negyedik mobilszolgáltató megjelenését is jelentheti. (</w:t>
      </w:r>
      <w:r>
        <w:rPr>
          <w:i/>
          <w:iCs/>
        </w:rPr>
        <w:t>Népszava 1+5.o.</w:t>
      </w:r>
      <w:r>
        <w:rPr/>
        <w:t>)</w:t>
      </w:r>
    </w:p>
    <w:p>
      <w:pPr>
        <w:pStyle w:val="Szveg"/>
        <w:ind w:left="0" w:right="0" w:hanging="0"/>
        <w:rPr/>
      </w:pPr>
      <w:r>
        <w:rPr/>
      </w:r>
    </w:p>
    <w:p>
      <w:pPr>
        <w:pStyle w:val="Szveg"/>
        <w:ind w:left="0" w:right="0" w:hanging="0"/>
        <w:rPr/>
      </w:pPr>
      <w:r>
        <w:rPr/>
      </w:r>
    </w:p>
    <w:p>
      <w:pPr>
        <w:pStyle w:val="Szveg"/>
        <w:rPr/>
      </w:pPr>
      <w:r>
        <w:rPr/>
      </w:r>
    </w:p>
    <w:p>
      <w:pPr>
        <w:pStyle w:val="Lead"/>
        <w:rPr/>
      </w:pPr>
      <w:r>
        <w:rPr>
          <w:bCs/>
        </w:rPr>
        <w:t>Százmilliós fogyasztóvédelmi bírság cigarettaárusítás miat</w:t>
      </w:r>
      <w:r>
        <w:rPr/>
        <w:t>t</w:t>
      </w:r>
    </w:p>
    <w:p>
      <w:pPr>
        <w:pStyle w:val="Szveg"/>
        <w:ind w:left="0" w:right="0" w:hanging="0"/>
        <w:rPr/>
      </w:pPr>
      <w:r>
        <w:rPr>
          <w:lang w:eastAsia="ar-SA"/>
        </w:rPr>
        <w:t>A Nemzeti Fogyasztóvédelmi Hatóság (NFH) mintegy 230 millió forint bírságot szabott ki a 18 éven aluliakat alkohollal és dohányáruval kiszolgálókra - közölte a hatóság. Az NFH közlése szerint az áprilisban végzett vizsgálat megerősítette az eddigi tapasztalatokat, miszerint a dohányterméket és szeszes italokat forgalmazó vállalkozók gyakran megszegik a fiatalkorúak kiszolgálására vonatkozó szabályokat. A hatóság az egységes bírságpolitika alapján összesen 229,1 millió forint bírságot szabott ki, amelyből 107,8 millió forint volt a fogyasztóvédelmi és 121,3 forint a reklámfelügyeleti bírság. A bírságon felül a hatóság több esetben is úgy határozott, hogy megtiltja a kereskedelmi vagy vendéglátó-ipari egység számára dohánytermék, valamint alkoholtartalmú ital forgalmazását, sőt ideiglenes üzletbezárásra is sor került. (</w:t>
      </w:r>
      <w:r>
        <w:rPr>
          <w:i/>
          <w:iCs/>
          <w:lang w:eastAsia="ar-SA"/>
        </w:rPr>
        <w:t>Napi Gazdaság 2.o.</w:t>
      </w:r>
      <w:r>
        <w:rPr>
          <w:lang w:eastAsia="ar-SA"/>
        </w:rPr>
        <w:t>)</w:t>
      </w:r>
    </w:p>
    <w:p>
      <w:pPr>
        <w:pStyle w:val="Lead"/>
        <w:rPr>
          <w:rFonts w:eastAsia="Times New Roman" w:cs="CG Times"/>
          <w:bCs/>
          <w:szCs w:val="20"/>
          <w:lang w:eastAsia="ar-SA"/>
        </w:rPr>
      </w:pPr>
      <w:r>
        <w:rPr>
          <w:rFonts w:eastAsia="Times New Roman" w:cs="CG Times"/>
          <w:bCs/>
          <w:szCs w:val="20"/>
          <w:lang w:eastAsia="ar-SA"/>
        </w:rPr>
      </w:r>
      <w:bookmarkStart w:id="19" w:name="TOC25"/>
      <w:bookmarkStart w:id="20" w:name="TOC25"/>
      <w:bookmarkEnd w:id="20"/>
    </w:p>
    <w:p>
      <w:pPr>
        <w:pStyle w:val="Lead"/>
        <w:rPr>
          <w:rFonts w:eastAsia="Times New Roman" w:cs="CG Times"/>
          <w:bCs/>
          <w:szCs w:val="20"/>
          <w:lang w:eastAsia="ar-SA"/>
        </w:rPr>
      </w:pPr>
      <w:r>
        <w:rPr>
          <w:rFonts w:eastAsia="Times New Roman" w:cs="CG Times"/>
          <w:bCs/>
          <w:szCs w:val="20"/>
          <w:lang w:eastAsia="ar-SA"/>
        </w:rPr>
      </w:r>
    </w:p>
    <w:p>
      <w:pPr>
        <w:pStyle w:val="Szveg"/>
        <w:ind w:left="0" w:right="0" w:hanging="0"/>
        <w:rPr>
          <w:rFonts w:eastAsia="Times New Roman" w:cs="CG Times"/>
          <w:bCs/>
          <w:szCs w:val="20"/>
          <w:lang w:eastAsia="ar-SA"/>
        </w:rPr>
      </w:pPr>
      <w:r>
        <w:rPr>
          <w:rFonts w:eastAsia="Times New Roman" w:cs="CG Times"/>
          <w:bCs/>
          <w:szCs w:val="20"/>
          <w:lang w:eastAsia="ar-SA"/>
        </w:rPr>
      </w:r>
    </w:p>
    <w:p>
      <w:pPr>
        <w:pStyle w:val="Lead"/>
        <w:rPr/>
      </w:pPr>
      <w:r>
        <w:rPr>
          <w:rFonts w:eastAsia="Times New Roman" w:cs="CG Times"/>
          <w:bCs/>
          <w:szCs w:val="20"/>
          <w:lang w:eastAsia="ar-SA"/>
        </w:rPr>
        <w:t>Sok cég akadt fenn az NHH utóellenőrzésé</w:t>
      </w:r>
      <w:r>
        <w:rPr/>
        <w:t>n</w:t>
      </w:r>
    </w:p>
    <w:p>
      <w:pPr>
        <w:pStyle w:val="Szveg"/>
        <w:ind w:left="0" w:right="0" w:hanging="0"/>
        <w:rPr/>
      </w:pPr>
      <w:r>
        <w:rPr>
          <w:rFonts w:eastAsia="Times New Roman" w:cs="CG Times"/>
          <w:szCs w:val="20"/>
          <w:lang w:eastAsia="ar-SA"/>
        </w:rPr>
        <w:t>A Nemzeti Hírközlési Hatóság (NHH) huszonegy hírközlési szolgáltatót összesen 30 millió forintra bírságolt, mert az írásban megkötött egyedi előfizetői szerződéseik továbbra sem feleltek meg a jogszabályi előírásoknak. A közlemény szerint a hatóság a legmagasabb összegű, 12 millió forintos bírságot a Magyar Telekom Nyrt-re szabta ki, míg többek között az Invitelt Zrt-t 5,5 millió forintra, a GTS-Datanet Kft-t 5 millió forintra, a Fibernet Zrt-t 3,5 millió forintra, a Digi Kft-t pedig 1,5 millió Ft-ra bírságolta. Az egyedi előfizetői szerződések 2006/2007-es vizsgálatának eredménye lesújtó volt, a vizsgált közel száz szolgáltató közül egynek sem volt teljes mértékben megfelelő a szerződése. Az utóellenőrzés első körében negyvenegy helyhez kötött telefonszolgáltatást kínáló cég szerződéseit vizsgálta újra az NHH. Az eredmények azt mutatják, hogy a hatóság korábbi felhívásának hatására a szolgáltatók általában igyekeztek szerződéseiket a jogszabályoknak megfelelően módosítani és megkötni, de még mindig vannak olyan hiányosságok, amelyek miatt a hatóság huszonegy szolgáltató esetében bírsággal, tizenhét szolgáltatónál pedig újabb felhívással élt. A hatóság mindössze három olyan szolgáltatót talált - JUROP Telekom Telekommunikációs Egyéni Cég, PR-TELECOM Zrt., IP-Park Kft. -, melyek vizsgált egyedi előfizetői szerződései teljes mértékben megfeleltek a jogszabályi követelményeknek és a jogszabályoknak megfelelő szerződéseket alkalmaznak. (</w:t>
      </w:r>
      <w:r>
        <w:rPr>
          <w:rFonts w:eastAsia="Times New Roman" w:cs="CG Times"/>
          <w:i/>
          <w:iCs/>
          <w:szCs w:val="20"/>
          <w:lang w:eastAsia="ar-SA"/>
        </w:rPr>
        <w:t xml:space="preserve">Napi Gazdaság 8.o., </w:t>
      </w:r>
      <w:r>
        <w:rPr>
          <w:rFonts w:eastAsia="Times New Roman" w:cs="CG Times"/>
          <w:b/>
          <w:bCs/>
          <w:szCs w:val="20"/>
          <w:lang w:eastAsia="ar-SA"/>
        </w:rPr>
        <w:t xml:space="preserve">Százból három szolgáltató szerződései jogszerűek </w:t>
      </w:r>
      <w:r>
        <w:rPr>
          <w:rFonts w:eastAsia="Times New Roman" w:cs="CG Times"/>
          <w:i/>
          <w:iCs/>
          <w:szCs w:val="20"/>
          <w:lang w:eastAsia="ar-SA"/>
        </w:rPr>
        <w:t xml:space="preserve">Népszava 5.o., </w:t>
      </w:r>
      <w:r>
        <w:rPr>
          <w:rFonts w:eastAsia="Times New Roman" w:cs="CG Times"/>
          <w:b/>
          <w:bCs/>
          <w:szCs w:val="20"/>
          <w:lang w:eastAsia="ar-SA"/>
        </w:rPr>
        <w:t xml:space="preserve">Továbbra sem átláthatók a telekom-szerződések </w:t>
      </w:r>
      <w:r>
        <w:rPr>
          <w:rFonts w:eastAsia="Times New Roman" w:cs="CG Times"/>
          <w:i/>
          <w:iCs/>
          <w:szCs w:val="20"/>
          <w:lang w:eastAsia="ar-SA"/>
        </w:rPr>
        <w:t>Népszabadság 17.o.</w:t>
      </w:r>
      <w:r>
        <w:rPr>
          <w:rFonts w:eastAsia="Times New Roman" w:cs="CG Times"/>
          <w:szCs w:val="20"/>
          <w:lang w:eastAsia="ar-SA"/>
        </w:rPr>
        <w:t>)</w:t>
      </w:r>
    </w:p>
    <w:p>
      <w:pPr>
        <w:pStyle w:val="Szveg"/>
        <w:ind w:left="0" w:right="0" w:hanging="0"/>
        <w:rPr>
          <w:rFonts w:eastAsia="Times New Roman" w:cs="CG Times"/>
          <w:szCs w:val="20"/>
          <w:lang w:eastAsia="ar-SA"/>
        </w:rPr>
      </w:pPr>
      <w:r>
        <w:rPr>
          <w:rFonts w:eastAsia="Times New Roman" w:cs="CG Times"/>
          <w:szCs w:val="20"/>
          <w:lang w:eastAsia="ar-SA"/>
        </w:rPr>
      </w:r>
    </w:p>
    <w:p>
      <w:pPr>
        <w:pStyle w:val="Szveg"/>
        <w:ind w:left="0" w:right="0" w:hanging="0"/>
        <w:rPr/>
      </w:pPr>
      <w:r>
        <w:rPr/>
      </w:r>
    </w:p>
    <w:p>
      <w:pPr>
        <w:pStyle w:val="Szveg"/>
        <w:ind w:left="0" w:right="0" w:hanging="0"/>
        <w:rPr/>
      </w:pPr>
      <w:r>
        <w:rPr/>
      </w:r>
    </w:p>
    <w:p>
      <w:pPr>
        <w:pStyle w:val="Lead"/>
        <w:rPr/>
      </w:pPr>
      <w:bookmarkStart w:id="21" w:name="TOC31"/>
      <w:bookmarkEnd w:id="21"/>
      <w:r>
        <w:rPr>
          <w:bCs/>
        </w:rPr>
        <w:t>Újabb üzleteket nyitna itthon a Matc</w:t>
      </w:r>
      <w:r>
        <w:rPr/>
        <w:t>h</w:t>
      </w:r>
    </w:p>
    <w:p>
      <w:pPr>
        <w:pStyle w:val="Szveg"/>
        <w:ind w:left="0" w:right="0" w:hanging="0"/>
        <w:rPr/>
      </w:pPr>
      <w:r>
        <w:rPr/>
        <w:t>A Match évente négy új üzlet megnyitását tervezi Magyarországon és tanulmányozzák a lehetőségét újabb Cora áruházak építésének is - közölte Vincent Roussel, a Csemege-Match Kereskedelmi Zrt. elnök-vezérigazgatója a Francia gazdasági év Magyarországon záróeseménye alkalmából tartott sajtótájékoztatón. A Match, a Cora és a Profi a Louis Delhaize-csoporthoz tartozik. A három magyarországi lánc, a héttagú Cora, a 123 egységet számláló Match és a 74 üzlettel rendelkező Profi összes forgalma 2007-ben 220 milliárd forint volt, valamivel több az előző évinél. Az idén szintén alacsony növekedést várnak - mondta Roussel. (</w:t>
      </w:r>
      <w:r>
        <w:rPr>
          <w:i/>
          <w:iCs/>
        </w:rPr>
        <w:t>Napi Gazdaság 3.o.</w:t>
      </w:r>
      <w:r>
        <w:rPr/>
        <w:t>)</w:t>
      </w:r>
    </w:p>
    <w:p>
      <w:pPr>
        <w:pStyle w:val="Lead"/>
        <w:rPr>
          <w:bCs/>
        </w:rPr>
      </w:pPr>
      <w:r>
        <w:rPr>
          <w:bCs/>
        </w:rPr>
      </w:r>
      <w:bookmarkStart w:id="22" w:name="TOC32"/>
      <w:bookmarkStart w:id="23" w:name="TOC32"/>
      <w:bookmarkEnd w:id="23"/>
    </w:p>
    <w:p>
      <w:pPr>
        <w:pStyle w:val="Lead"/>
        <w:rPr>
          <w:bCs/>
        </w:rPr>
      </w:pPr>
      <w:r>
        <w:rPr>
          <w:bCs/>
        </w:rPr>
      </w:r>
    </w:p>
    <w:p>
      <w:pPr>
        <w:pStyle w:val="Lead"/>
        <w:rPr>
          <w:bCs/>
        </w:rPr>
      </w:pPr>
      <w:r>
        <w:rPr>
          <w:bCs/>
        </w:rPr>
      </w:r>
    </w:p>
    <w:p>
      <w:pPr>
        <w:pStyle w:val="Lead"/>
        <w:rPr/>
      </w:pPr>
      <w:r>
        <w:rPr>
          <w:bCs/>
        </w:rPr>
        <w:t>Sok kis üzlet zárt be taval</w:t>
      </w:r>
      <w:r>
        <w:rPr/>
        <w:t>y</w:t>
      </w:r>
    </w:p>
    <w:p>
      <w:pPr>
        <w:pStyle w:val="Szveg"/>
        <w:ind w:left="0" w:right="0" w:hanging="0"/>
        <w:rPr/>
      </w:pPr>
      <w:r>
        <w:rPr/>
        <w:t>A négy évvel korábbihoz képest tavaly a duplájára nőtt azon kistelepülések aránya, ahol semmilyen üzlet sincs. A múlt év második felében már Magyarország összes régiójában csökkent a kiskereskedelmi üzletek száma, így 2007 végén 162,5 ezer egység működött, 3200-zal kevesebb, mint egy évvel korábban - derül ki a KSH adataiból, amely alátámasztotta a piacon ismert koncentrációs folyamatot. Az adatok lényegében azt mutatják, hogy a nagyok azokat az üzlettípusokat szorítják ki, amelyek vonzáskörzete nagyon csekély. A kiskereskedelmi üzletek számának évek óta tartó mérséklődését az együzletes vállalkozások súlyának csökkenése - a 2003-as 52,5-ről 51 százalékra - és az eladótér nagyságának folyamatos bővülése kísérte. Míg 2003 és 2007 között évente az üzletszám átlagosan 0,4 százalékkal csökkent, addig az alapterület nagysága átlagosan 2,3 százalékkal bővült. Tavaly összesen 363 ezer négyzetméterrel 11.,1 millióra nőtt az üzlethálózat alapterülete, a bővülés 84 százaléka az első félévben valósult meg. (</w:t>
      </w:r>
      <w:r>
        <w:rPr>
          <w:i/>
          <w:iCs/>
        </w:rPr>
        <w:t>Napi Gazdaság 3.o.</w:t>
      </w:r>
      <w:r>
        <w:rPr/>
        <w:t>)</w:t>
      </w:r>
    </w:p>
    <w:p>
      <w:pPr>
        <w:pStyle w:val="Szveg"/>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39:00Z</dcterms:created>
  <dc:creator>faxujsag</dc:creator>
  <dc:description>newTOC; 2_főcím; 2_dátum; 2_lead;</dc:description>
  <dc:language>en-US</dc:language>
  <cp:lastModifiedBy>fm9fytmf7qkckctv9t29tbbbg</cp:lastModifiedBy>
  <cp:lastPrinted>2113-01-01T00:00:00Z</cp:lastPrinted>
  <dcterms:modified xsi:type="dcterms:W3CDTF">2008-07-11T09:06:00Z</dcterms:modified>
  <cp:revision>4</cp:revision>
  <dc:subject/>
  <dc:title>Napi Sajtószem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2679531</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ék, kérem feltenni</vt:lpwstr>
  </property>
</Properties>
</file>