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08. 27. hét</w:t>
      </w:r>
    </w:p>
    <w:p>
      <w:pPr>
        <w:pStyle w:val="Szveg"/>
        <w:ind w:left="0" w:right="0" w:hanging="0"/>
        <w:rPr>
          <w:rFonts w:cs="Tahoma"/>
          <w:sz w:val="32"/>
          <w:szCs w:val="32"/>
          <w:lang w:val="zxx" w:bidi="zxx"/>
        </w:rPr>
      </w:pPr>
      <w:r>
        <w:rPr>
          <w:rFonts w:cs="Tahoma"/>
          <w:sz w:val="32"/>
          <w:szCs w:val="32"/>
          <w:lang w:val="zxx" w:bidi="zxx"/>
        </w:rPr>
      </w:r>
      <w:bookmarkStart w:id="0" w:name="TOC2"/>
      <w:bookmarkStart w:id="1" w:name="TOC2"/>
      <w:bookmarkEnd w:id="1"/>
    </w:p>
    <w:p>
      <w:pPr>
        <w:pStyle w:val="Lead"/>
        <w:rPr>
          <w:rFonts w:cs="Tahoma"/>
          <w:bCs/>
          <w:lang w:val="zxx" w:bidi="zxx"/>
        </w:rPr>
      </w:pPr>
      <w:r>
        <w:rPr>
          <w:rFonts w:cs="Tahoma"/>
          <w:bCs/>
          <w:lang w:val="zxx" w:bidi="zxx"/>
        </w:rPr>
      </w:r>
    </w:p>
    <w:p>
      <w:pPr>
        <w:pStyle w:val="Lead"/>
        <w:rPr>
          <w:rFonts w:cs="Tahoma"/>
          <w:bCs/>
          <w:lang w:bidi="zxx"/>
        </w:rPr>
      </w:pPr>
      <w:r>
        <w:rPr>
          <w:rFonts w:cs="Tahoma"/>
          <w:bCs/>
          <w:lang w:bidi="zxx"/>
        </w:rPr>
      </w:r>
    </w:p>
    <w:p>
      <w:pPr>
        <w:pStyle w:val="Szveg"/>
        <w:rPr>
          <w:rFonts w:cs="Tahoma"/>
          <w:bCs/>
          <w:lang w:val="zxx" w:bidi="zxx"/>
        </w:rPr>
      </w:pPr>
      <w:r>
        <w:rPr>
          <w:rFonts w:cs="Tahoma"/>
          <w:bCs/>
          <w:lang w:val="zxx" w:bidi="zxx"/>
        </w:rPr>
      </w:r>
    </w:p>
    <w:p>
      <w:pPr>
        <w:pStyle w:val="Lead"/>
        <w:rPr/>
      </w:pPr>
      <w:r>
        <w:rPr>
          <w:rFonts w:cs="Tahoma"/>
          <w:bCs/>
          <w:lang w:bidi="zxx"/>
        </w:rPr>
        <w:t>Tovább bővülnek a hatóság teendő</w:t>
      </w:r>
      <w:r>
        <w:rPr/>
        <w:t>i</w:t>
      </w:r>
    </w:p>
    <w:p>
      <w:pPr>
        <w:pStyle w:val="Szveg"/>
        <w:rPr/>
      </w:pPr>
      <w:r>
        <w:rPr>
          <w:rFonts w:cs="Tahoma"/>
          <w:lang w:bidi="zxx"/>
        </w:rPr>
        <w:t>A Gazdasági Versenyhivatal tevékenysége törvénymódosítások következtében újabb szálakkal kapcsolódik társhatóságokhoz, polgári bíróságokhoz, uniós intézményekhez. Az Országgyűlés a fogyasztók tisztességtelen kereskedelmi gyakorlatokkal szembeni védelméről elfogadott törvény végrehajtását, érvényesítését a jövőben három hatóságra bízza. A GVH mellett jelentős szerepet kap a Nemzeti Fogyasztóvédelmi Hatóság és a Pénzügyi Szervezetek Állami Felügyelete. Korábban ezen a területen szinte csak a GVH tevékenykedett. Az uniós irányelv azonban egyrészt egy átfogó tilalmat állít fel minden tisztességtelen kereskedelmi gyakorlatra nézve, másfelől a tagállamoknak kötelezővé teszi a fellépést az akár egyetlen fogyasztót érintő jogsértő magatartásokkal szemben is. Ezt a feladatot a GVH egyedül már nem tudta volna ellátni. Az új fogyasztóvédelmi szabályok alkalmazása során nem csak az említett belföldi hivatalokkal kell összehangolni a gyakorlatát a GVH-nak, hanem az Unió többi tagállamának hatóságaiéval is.  A versenytörvény módosítása hangsúlyt helyez a kartellek elleni fellépés eszközrendszerének bővítésére. A kartellekkel okozott károk megtérítése miatt indított perek száma vélhetően nőni fog, mivel a törvény a károsultak bizonyítási helyzetét könnyebbé teszi. E perek elszaporodása óhatatlanul visszahat a GVH eljárásaira is, mivel a felek minden bizonnyal fel fogják használni a perben a GVH által összegyűjtött bizonyítékokat is, s az sem kizárt, hogy a bíróság a perben információt fog kérni a GVH-tól. A vezető tisztségviselők kartellezésért való személyes felelősségének megteremtése szintén együttműködési jellegű feladatot ad a GVH-nak, mind a bíróság előtti bizonyításban, mind a bíróság határozatának végrehajtásában szerepet kap a versenyhivatal. A GVH információszerzési célból szorosabb együttműködést alakíthat ki mindazon közigazgatási hatóságokkal, melyek döntései a verseny szabadságát sérthetik; ha a GVH ilyen döntésről szerez tudomást, annak visszavonására szólíthat fel, végeredményben pedig bíróság előtt támadhatja meg ezeket a döntéseket. (</w:t>
      </w:r>
      <w:r>
        <w:rPr>
          <w:rFonts w:cs="Tahoma"/>
          <w:u w:val="single"/>
          <w:lang w:bidi="zxx"/>
        </w:rPr>
        <w:t>június 30.</w:t>
      </w:r>
      <w:r>
        <w:rPr>
          <w:rFonts w:cs="Tahoma"/>
          <w:lang w:bidi="zxx"/>
        </w:rPr>
        <w:t xml:space="preserve"> </w:t>
      </w:r>
      <w:r>
        <w:rPr>
          <w:rFonts w:cs="Tahoma"/>
          <w:i/>
          <w:iCs/>
          <w:lang w:bidi="zxx"/>
        </w:rPr>
        <w:t>Világgazda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 w:name="TOC3"/>
      <w:bookmarkEnd w:id="2"/>
      <w:r>
        <w:rPr/>
        <w:t>A vezetők egyéni felelőssége</w:t>
      </w:r>
    </w:p>
    <w:p>
      <w:pPr>
        <w:pStyle w:val="Szveg"/>
        <w:rPr/>
      </w:pPr>
      <w:r>
        <w:rPr/>
        <w:t>A kartellekkel szembeni fellépés során a versenytörvény több módosítása is hatékony eszköz lehet a jövőben a Gazdasági Versenyhivatal és a károsultak fegyvertárában. A vállalkozások bírságolása mellett általánossá válik a cégvezetők személyes jogi felelőssége; könnyebbedik a versenyjogi jogsértéssel károsított személyek magánjogi úton való fellépése, vonzóbb lehet a titkos versenykorlátozó megállapodások hatékony felderítését szolgáló ún. engedékenységi politika. A kartellekkel szembeni fellépés versenyjogi és versenyjogon túlmutató eszközrendszerének megerősítése évek óta fontos feladat. A cégek kartellezés miatti felelősségre vonására már az 1931-es versenytörvény óta lehetőség van Magyarországon. A vállalkozások szankcionálhatósága azonban nem kellően elrettentő hatású, ha az azokat irányítók nem érzik saját bőrükön a büntetést. A versenyjogi bírságot a cég kigazdálkodja, jellemzően nem hárítja tovább a kartellezésért ténylegesen felelős cégvezetőkre. A jogsértő cégeknek a jövőben nem csupán a versenyhatósági vizsgálattól és bírságtól kell tartaniuk, hanem az általuk megkárosított fogyasztók, cégek által indított perektől is. A kártérítési ügyben eljáró bíróságot köti a GVH törvénysértést megállapító része, így a kartellmegállapodásból eredő kár megtérítésére irányuló perben a felperesnek „csupán” a kár összegét kell bizonyítania. Meg kell határozni az ún. versenyárat, amelyhez viszonyítva meg lehet határozni, hogy mennyivel került többe a termék ahhoz képest, mintha nem kartelleztek volna az eladók. Ha egy cég megszünteti részvételét a kartellben és a jogsértésről részletesen tájékoztatja a GVH-t, az ún. engedékenységi politika keretében a versenyhivatal ezt a segítséget a bírság részleges vagy teljes elengedésével honorálja. Az intézmény 2003-as bevezetése óta viszonylag kevés engedékenységi kérelem érkezett a GVH-hoz. A kartellező cégvezetők nagyobb fenyegetettsége, a kártérítési perekben a károsultak bizonyítási helyzetének erősítése és a titkos versenykorlátozó megállapodásokban résztvevő vállalkozások hallgatásának megtörése a GVH reményei szerint a gazdasági élet versenyjogi értelemben tisztábbá tételének fontos eszközei lehetnek. (</w:t>
      </w:r>
      <w:r>
        <w:rPr>
          <w:u w:val="single"/>
        </w:rPr>
        <w:t>június 30</w:t>
      </w:r>
      <w:r>
        <w:rPr/>
        <w:t xml:space="preserve">. </w:t>
      </w:r>
      <w:r>
        <w:rPr>
          <w:i/>
          <w:iCs/>
        </w:rPr>
        <w:t>Világgazdaság 6.o.</w:t>
      </w:r>
      <w:r>
        <w:rPr/>
        <w:t>)</w:t>
      </w:r>
    </w:p>
    <w:p>
      <w:pPr>
        <w:pStyle w:val="Szveg"/>
        <w:rPr/>
      </w:pPr>
      <w:r>
        <w:rPr/>
      </w:r>
    </w:p>
    <w:p>
      <w:pPr>
        <w:pStyle w:val="Szveg"/>
        <w:rPr/>
      </w:pPr>
      <w:r>
        <w:rPr/>
      </w:r>
    </w:p>
    <w:p>
      <w:pPr>
        <w:pStyle w:val="Szveg"/>
        <w:rPr/>
      </w:pPr>
      <w:r>
        <w:rPr/>
      </w:r>
    </w:p>
    <w:p>
      <w:pPr>
        <w:pStyle w:val="Lead"/>
        <w:rPr/>
      </w:pPr>
      <w:bookmarkStart w:id="3" w:name="TOC4"/>
      <w:bookmarkEnd w:id="3"/>
      <w:r>
        <w:rPr/>
        <w:t>Módosuló fúziós szabályok</w:t>
      </w:r>
    </w:p>
    <w:p>
      <w:pPr>
        <w:pStyle w:val="Szveg"/>
        <w:rPr/>
      </w:pPr>
      <w:r>
        <w:rPr/>
        <w:t>A fúziókontrollt érintő legfontosabb változás: a vállalkozások összefonódásának engedélyezésekor a GVH-nak az eddigi „erőfölény teszt” helyett az Európai Bizottság által is használt „hatékony verseny tesztet” kell alkalmaznia. Az összefonódáshoz szükséges engedélykérés elmulasztása esetén kiszabható bírság maximális napi összege kétszázezer forintra nő. Az összeolvadni kívánó cégek számára fontos változás az eljárási díjak emelkedése is: az egyszerűbb ügyekben négymillió forintra, a bonyolultabb esetekben tizenkettőmillió forintra nő a díj, amely a kiterjesztett és mélyebb közgazdasági elemzés költségeit tükrözi. (</w:t>
      </w:r>
      <w:r>
        <w:rPr>
          <w:u w:val="single"/>
        </w:rPr>
        <w:t>június 30.</w:t>
      </w:r>
      <w:r>
        <w:rPr/>
        <w:t xml:space="preserve"> </w:t>
      </w:r>
      <w:r>
        <w:rPr>
          <w:i/>
          <w:iCs/>
        </w:rPr>
        <w:t>Világgazdaság 6.o.</w:t>
      </w:r>
      <w:r>
        <w:rPr/>
        <w:t>)</w:t>
      </w:r>
    </w:p>
    <w:p>
      <w:pPr>
        <w:pStyle w:val="Szveg"/>
        <w:rPr/>
      </w:pPr>
      <w:r>
        <w:rPr/>
      </w:r>
    </w:p>
    <w:p>
      <w:pPr>
        <w:pStyle w:val="Szveg"/>
        <w:rPr/>
      </w:pPr>
      <w:r>
        <w:rPr/>
      </w:r>
    </w:p>
    <w:p>
      <w:pPr>
        <w:pStyle w:val="Szveg"/>
        <w:rPr/>
      </w:pPr>
      <w:r>
        <w:rPr/>
      </w:r>
    </w:p>
    <w:p>
      <w:pPr>
        <w:pStyle w:val="Lead"/>
        <w:rPr/>
      </w:pPr>
      <w:bookmarkStart w:id="4" w:name="TOC5"/>
      <w:bookmarkEnd w:id="4"/>
      <w:r>
        <w:rPr>
          <w:rFonts w:cs="Tahoma"/>
          <w:bCs/>
          <w:lang w:bidi="zxx"/>
        </w:rPr>
        <w:t>Árampiac: messze vagyunk a versenytő</w:t>
      </w:r>
      <w:r>
        <w:rPr/>
        <w:t>l</w:t>
      </w:r>
    </w:p>
    <w:p>
      <w:pPr>
        <w:pStyle w:val="Szveg"/>
        <w:rPr/>
      </w:pPr>
      <w:r>
        <w:rPr>
          <w:rFonts w:cs="Tahoma"/>
          <w:lang w:bidi="zxx"/>
        </w:rPr>
        <w:t>Kétséges, jövőre történik-e valami az árampiacon, valóban érezteti-e hatását a liberalizáció - fogalmazott Nagy Márta, a Gazdasági Versenyhivatal elnökhelyettese. Tavasszal döntés született ugyan a Mavir leválasztásáról, a bejelentés óta azonban semmilyen lépéseket nem tettek. Előremutató, hogy megszülettek az európai bizottsági döntések a hosszú távú megállapodások felbontásáról is, amelyekben szerepel a támogatások visszafizettetése is, és sok múlik a felfüggesztett versenykorlátozó eljárás további sorsán is. Mindezek ellenére Nagy Márta nem számít érdemi, a verseny fejlődésének irányába mutató átalakulásra a piacon. Elégtelennek nevezte, hogy a szabályozási elképzelések maximum a monopolárazás szabályozására irányulnak, ennél sokkal többre lenne szükség. Sort kell keríteni a határkeresztező kapacitások bővítésére, a Mavir tényleges leválasztására, a regionális piac erősítésére, az újonnan piacra lépők támogatására, valamint a váltás segítésére is. Utóbbin belül fontos szerepe lehet az árszerkezet egyszerűsítésének, a magyar lakosság ugyanis soha nem vásárolt szabadpiacon áramot, és a jelenlegi árazási mechanizmus túl bonyolult. A versenytörvény kínálta lehetőségek ezen a téren korlátozottak. Magyarország nem tett komoly lépéseket a hatékony, valós verseny felé, így nem meglepő, hogy nem következett be érdemi ár- és hatékonyságjavulás, s időközben az importra alapozott árelőny is felmorzsolódott, a kínálat pedig jottányit sem változott. (</w:t>
      </w:r>
      <w:r>
        <w:rPr>
          <w:rFonts w:cs="Tahoma"/>
          <w:u w:val="single"/>
          <w:lang w:bidi="zxx"/>
        </w:rPr>
        <w:t>június 30.</w:t>
      </w:r>
      <w:r>
        <w:rPr>
          <w:rFonts w:cs="Tahoma"/>
          <w:lang w:bidi="zxx"/>
        </w:rPr>
        <w:t xml:space="preserve"> </w:t>
      </w:r>
      <w:r>
        <w:rPr>
          <w:rFonts w:cs="Tahoma"/>
          <w:i/>
          <w:iCs/>
          <w:lang w:bidi="zxx"/>
        </w:rPr>
        <w:t>Világgazdaság 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5" w:name="TOC6"/>
      <w:bookmarkEnd w:id="5"/>
      <w:r>
        <w:rPr>
          <w:rFonts w:cs="Tahoma"/>
          <w:bCs/>
          <w:lang w:bidi="zxx"/>
        </w:rPr>
        <w:t>Teljesen védtelenek a bankok ügyfele</w:t>
      </w:r>
      <w:r>
        <w:rPr/>
        <w:t>i</w:t>
      </w:r>
    </w:p>
    <w:p>
      <w:pPr>
        <w:pStyle w:val="Szveg"/>
        <w:rPr/>
      </w:pPr>
      <w:r>
        <w:rPr>
          <w:rFonts w:cs="Tahoma"/>
          <w:lang w:bidi="zxx"/>
        </w:rPr>
        <w:t>Bármikor megváltoztathatják a szerződésben foglaltakat a pénzintézetek, akár még új díjakat is bevezethetnek. E gyakorlat késztette a Gazdasági Versenyhivatalt és a Pénzügyi Szervezetek Állami Felügyeletét a törvényi szabályozás megváltoztatásának kezdeményezésére. Mint azt Torjákné Amberger Teréz, a versenyhivatal irodavezetője elmondta, már márciusban eljuttatták a javaslataikat a minisztériumokba. A hivatal elsősorban azért kezdeményezte a változtatásokat, mert tapasztalataik szerint a pénzintézetek rendszeresen az üzletpolitikájuknak megfelelően, az ügyfelek kárára módosítják a szerződéseket, akár visszamenőleg is. Ennek célja az, hogy ezentúl csak a külső körülmények megváltozása esetén kerülhessen sor szerződésmódosításra. A versenyhivatal igyekszik konkrét számokhoz kötni a szerződésmódosítások lehetőségét. A GVH szerint hitelszerződések esetén legalább kilencven nappal a módosítás életbelépése előtt értesíteni kellene az ügyfeleket, hogy legyen idejük másik konstrukciót választani, ha nem tartják elfogadhatónak az új feltételeket. Az is jelentős problémát jelent, hogy a bankok a számukra kedvezőbb változásokat hamarabb érvényesítik a működésükben, míg ha az ügyfelek számára kedvezően változnak a dolgok, azt később, akár féléves csúszással vezetik be a működésükbe. A GVH javaslata az elő- és végtörlesztési díjakat is érinti. Amberger Teréz szerint maximalizálni kell ezek mértékét, mert a pénzintézetek a megemelt díjakkal magukhoz láncolhatják az ügyfeleiket. A szerződéskötés idején rendszerint alacsonyak a költségek, majd a bankok megemelik az előtörlesztés és a végtörlesztés díjait, de úgy, hogy a kedvezőtlenebb feltételek ellenére se érje meg másik pénzintézethez vándorolni. (</w:t>
      </w:r>
      <w:r>
        <w:rPr>
          <w:rFonts w:cs="Tahoma"/>
          <w:u w:val="single"/>
          <w:lang w:bidi="zxx"/>
        </w:rPr>
        <w:t>június 30.</w:t>
      </w:r>
      <w:r>
        <w:rPr>
          <w:rFonts w:cs="Tahoma"/>
          <w:lang w:bidi="zxx"/>
        </w:rPr>
        <w:t xml:space="preserve"> </w:t>
      </w:r>
      <w:r>
        <w:rPr>
          <w:rFonts w:cs="Tahoma"/>
          <w:i/>
          <w:iCs/>
          <w:lang w:bidi="zxx"/>
        </w:rPr>
        <w:t>Magyar Nemzet 1+1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6" w:name="TOC7"/>
      <w:bookmarkEnd w:id="6"/>
      <w:r>
        <w:rPr>
          <w:rFonts w:cs="Tahoma"/>
          <w:bCs/>
          <w:lang w:bidi="zxx"/>
        </w:rPr>
        <w:t>GVH-vizsgálat az FHB-ná</w:t>
      </w:r>
      <w:r>
        <w:rPr/>
        <w:t>l</w:t>
      </w:r>
    </w:p>
    <w:p>
      <w:pPr>
        <w:pStyle w:val="Szveg"/>
        <w:rPr/>
      </w:pPr>
      <w:r>
        <w:rPr>
          <w:rFonts w:cs="Tahoma"/>
          <w:lang w:bidi="zxx"/>
        </w:rPr>
        <w:t>Vizsgálatot folytat a Gazdasági Versenyhivatal a Földhitel és Jelzálogbank ellen. Az FHB 1992-től azzal hirdette a lakáshiteleit, hogy a törlesztőrészletek magukban foglalják a hitelfedezeti életbiztosítás díját. Ez év tavaszán azonban közölte ügyfeleivel, a biztosításuk június végével megszűnik, ha nem kötnek az FHB kereskedelmi bankjával bankszámlaszerződést, továbbá új hitelbiztosítási szerződést, amelynek a kockázatát továbbra is az Allianz Biztosító vállalja. (</w:t>
      </w:r>
      <w:r>
        <w:rPr>
          <w:rFonts w:cs="Tahoma"/>
          <w:u w:val="single"/>
          <w:lang w:bidi="zxx"/>
        </w:rPr>
        <w:t>június 30.</w:t>
      </w:r>
      <w:r>
        <w:rPr>
          <w:rFonts w:cs="Tahoma"/>
          <w:lang w:bidi="zxx"/>
        </w:rPr>
        <w:t xml:space="preserve"> </w:t>
      </w:r>
      <w:r>
        <w:rPr>
          <w:rFonts w:cs="Tahoma"/>
          <w:i/>
          <w:iCs/>
          <w:lang w:bidi="zxx"/>
        </w:rPr>
        <w:t>Világgazdaság 3.o.,</w:t>
      </w:r>
      <w:r>
        <w:rPr>
          <w:rFonts w:cs="Tahoma"/>
          <w:lang w:bidi="zxx"/>
        </w:rPr>
        <w:t xml:space="preserve"> </w:t>
      </w:r>
      <w:r>
        <w:rPr>
          <w:rFonts w:cs="Tahoma"/>
          <w:b/>
          <w:bCs/>
          <w:lang w:bidi="zxx"/>
        </w:rPr>
        <w:t>Vizsgálat az FHB ellen</w:t>
      </w:r>
      <w:r>
        <w:rPr>
          <w:rFonts w:cs="Tahoma"/>
          <w:lang w:bidi="zxx"/>
        </w:rPr>
        <w:t xml:space="preserve"> </w:t>
      </w:r>
      <w:r>
        <w:rPr>
          <w:rFonts w:cs="Tahoma"/>
          <w:i/>
          <w:iCs/>
          <w:lang w:bidi="zxx"/>
        </w:rPr>
        <w:t>Magyar Hírlap 10.o.,</w:t>
      </w:r>
      <w:r>
        <w:rPr>
          <w:rFonts w:cs="Tahoma"/>
          <w:lang w:bidi="zxx"/>
        </w:rPr>
        <w:t xml:space="preserve"> </w:t>
      </w:r>
      <w:r>
        <w:rPr>
          <w:rFonts w:cs="Tahoma"/>
          <w:b/>
          <w:bCs/>
          <w:lang w:bidi="zxx"/>
        </w:rPr>
        <w:t>Teljesen védtelenek a bankok ügyfelei</w:t>
      </w:r>
      <w:r>
        <w:rPr>
          <w:rFonts w:cs="Tahoma"/>
          <w:lang w:bidi="zxx"/>
        </w:rPr>
        <w:t xml:space="preserve"> </w:t>
      </w:r>
      <w:r>
        <w:rPr>
          <w:rFonts w:cs="Tahoma"/>
          <w:i/>
          <w:iCs/>
          <w:lang w:bidi="zxx"/>
        </w:rPr>
        <w:t>Magyar Nemzet 1+11.o.</w:t>
      </w:r>
      <w:r>
        <w:rPr>
          <w:rFonts w:cs="Tahoma"/>
          <w:lang w:bidi="zxx"/>
        </w:rPr>
        <w:t xml:space="preserve">, </w:t>
      </w:r>
      <w:r>
        <w:rPr>
          <w:rFonts w:cs="Tahoma"/>
          <w:b/>
          <w:bCs/>
          <w:lang w:bidi="zxx"/>
        </w:rPr>
        <w:t>Hidegzuhany lakáshiteleseknek</w:t>
      </w:r>
      <w:r>
        <w:rPr>
          <w:rFonts w:cs="Tahoma"/>
          <w:lang w:bidi="zxx"/>
        </w:rPr>
        <w:t xml:space="preserve"> </w:t>
      </w:r>
      <w:r>
        <w:rPr>
          <w:rFonts w:cs="Tahoma"/>
          <w:i/>
          <w:iCs/>
          <w:lang w:bidi="zxx"/>
        </w:rPr>
        <w:t>Népszava 1+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7" w:name="TOC8"/>
      <w:bookmarkEnd w:id="7"/>
      <w:r>
        <w:rPr>
          <w:rFonts w:cs="Tahoma"/>
          <w:bCs/>
          <w:lang w:bidi="zxx"/>
        </w:rPr>
        <w:t>Kartellben a feldolgozók</w:t>
      </w:r>
      <w:r>
        <w:rPr/>
        <w:t>?</w:t>
      </w:r>
    </w:p>
    <w:p>
      <w:pPr>
        <w:pStyle w:val="Szveg"/>
        <w:rPr/>
      </w:pPr>
      <w:r>
        <w:rPr>
          <w:rFonts w:cs="Tahoma"/>
          <w:lang w:bidi="zxx"/>
        </w:rPr>
        <w:t>Kartellbe tömörültek a hazánkban működő, de többségi külföldi tulajdonban lévő feldolgozók, mással nem magyarázható, miért ajánlanak a meggyért egységesen legfeljebb 50-80 forint körüli árakat a termelőknek - jelentette ki Jakab István, a Magyar Gazdakörök és Gazdaszövetkezetek Országos Szövetségének elnöke. A Magosz elnöke szerint a feldolgozók kartellbe tömörülve teszik tönkre a meggytermelőket, ezért a Gazdasági Versenyhivatalhoz fordult. Rámutatott: ha a gazdák tönkremennek, az állam is veszít, mert a termelők felvették a nekik járó hazai és uniós forrásokból származó ültetvénytelepítési támogatásokat. Vagyis ha abbahagyják a gazdálkodást, óriási összegű közpénzek vesznek kárba, ráadásul a családok is ellehetetlenülnek. (</w:t>
      </w:r>
      <w:r>
        <w:rPr>
          <w:rFonts w:cs="Tahoma"/>
          <w:u w:val="single"/>
          <w:lang w:bidi="zxx"/>
        </w:rPr>
        <w:t>június 28.</w:t>
      </w:r>
      <w:r>
        <w:rPr>
          <w:rFonts w:cs="Tahoma"/>
          <w:lang w:bidi="zxx"/>
        </w:rPr>
        <w:t xml:space="preserve"> </w:t>
      </w:r>
      <w:r>
        <w:rPr>
          <w:rFonts w:cs="Tahoma"/>
          <w:i/>
          <w:iCs/>
          <w:lang w:bidi="zxx"/>
        </w:rPr>
        <w:t>Magyar Nemzet 13.o</w:t>
      </w:r>
      <w:r>
        <w:rPr>
          <w:rFonts w:cs="Tahoma"/>
          <w:lang w:bidi="zxx"/>
        </w:rPr>
        <w:t xml:space="preserve">., </w:t>
      </w:r>
      <w:r>
        <w:rPr>
          <w:rFonts w:cs="Tahoma"/>
          <w:u w:val="single"/>
          <w:lang w:bidi="zxx"/>
        </w:rPr>
        <w:t>június 30.</w:t>
      </w:r>
      <w:r>
        <w:rPr>
          <w:rFonts w:cs="Tahoma"/>
          <w:lang w:bidi="zxx"/>
        </w:rPr>
        <w:t xml:space="preserve"> </w:t>
      </w:r>
      <w:r>
        <w:rPr>
          <w:rFonts w:cs="Tahoma"/>
          <w:b/>
          <w:bCs/>
          <w:lang w:bidi="zxx"/>
        </w:rPr>
        <w:t>Csak az önköltség felét ajánlják a felvásárlók</w:t>
      </w:r>
      <w:r>
        <w:rPr>
          <w:rFonts w:cs="Tahoma"/>
          <w:lang w:bidi="zxx"/>
        </w:rPr>
        <w:t xml:space="preserve"> </w:t>
      </w:r>
      <w:r>
        <w:rPr>
          <w:rFonts w:cs="Tahoma"/>
          <w:i/>
          <w:iCs/>
          <w:lang w:bidi="zxx"/>
        </w:rPr>
        <w:t>Metro 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8" w:name="TOC19"/>
      <w:bookmarkEnd w:id="8"/>
      <w:r>
        <w:rPr>
          <w:rFonts w:cs="Tahoma"/>
          <w:bCs/>
          <w:lang w:bidi="zxx"/>
        </w:rPr>
        <w:t>Egyesülő nyugdíjpénztára</w:t>
      </w:r>
      <w:r>
        <w:rPr/>
        <w:t>k</w:t>
      </w:r>
    </w:p>
    <w:p>
      <w:pPr>
        <w:pStyle w:val="Szveg"/>
        <w:rPr/>
      </w:pPr>
      <w:r>
        <w:rPr>
          <w:rFonts w:cs="Tahoma"/>
          <w:lang w:bidi="zxx"/>
        </w:rPr>
        <w:t>Fuzionál az Aegon Magyarország Önkéntes és Magánnyugdíjpénztár az Uniqa-és Egyesült Közszolgálati Nyugdíjpénztárral. Az egyesült alap az Aegon márkanév alatt működik tovább. (</w:t>
      </w:r>
      <w:r>
        <w:rPr>
          <w:rFonts w:cs="Tahoma"/>
          <w:u w:val="single"/>
          <w:lang w:bidi="zxx"/>
        </w:rPr>
        <w:t>június 30.</w:t>
      </w:r>
      <w:r>
        <w:rPr>
          <w:rFonts w:cs="Tahoma"/>
          <w:lang w:bidi="zxx"/>
        </w:rPr>
        <w:t xml:space="preserve"> </w:t>
      </w:r>
      <w:r>
        <w:rPr>
          <w:rFonts w:cs="Tahoma"/>
          <w:i/>
          <w:iCs/>
          <w:lang w:bidi="zxx"/>
        </w:rPr>
        <w:t>Magyar Hírlap 10.o.</w:t>
      </w:r>
      <w:r>
        <w:rPr>
          <w:rFonts w:cs="Tahoma"/>
          <w:lang w:bidi="zxx"/>
        </w:rPr>
        <w:t>)</w:t>
      </w:r>
    </w:p>
    <w:p>
      <w:pPr>
        <w:pStyle w:val="Szveg"/>
        <w:rPr>
          <w:rFonts w:cs="Tahoma"/>
          <w:lang w:bidi="zxx"/>
        </w:rPr>
      </w:pPr>
      <w:r>
        <w:rPr>
          <w:rFonts w:cs="Tahoma"/>
          <w:lang w:bidi="zxx"/>
        </w:rPr>
      </w:r>
    </w:p>
    <w:p>
      <w:pPr>
        <w:pStyle w:val="Szveg"/>
        <w:rPr/>
      </w:pPr>
      <w:r>
        <w:rPr/>
      </w:r>
    </w:p>
    <w:p>
      <w:pPr>
        <w:pStyle w:val="Lead"/>
        <w:rPr>
          <w:rFonts w:cs="Tahoma"/>
          <w:bCs/>
          <w:lang w:bidi="zxx"/>
        </w:rPr>
      </w:pPr>
      <w:r>
        <w:rPr>
          <w:rFonts w:cs="Tahoma"/>
          <w:bCs/>
          <w:lang w:bidi="zxx"/>
        </w:rPr>
      </w:r>
      <w:bookmarkStart w:id="9" w:name="TOC22"/>
      <w:bookmarkStart w:id="10" w:name="TOC22"/>
      <w:bookmarkEnd w:id="10"/>
    </w:p>
    <w:p>
      <w:pPr>
        <w:pStyle w:val="Lead"/>
        <w:rPr/>
      </w:pPr>
      <w:r>
        <w:rPr>
          <w:rFonts w:cs="Tahoma"/>
          <w:bCs/>
          <w:lang w:bidi="zxx"/>
        </w:rPr>
        <w:t>Tisztességtelen gyakorla</w:t>
      </w:r>
      <w:r>
        <w:rPr/>
        <w:t>t</w:t>
      </w:r>
    </w:p>
    <w:p>
      <w:pPr>
        <w:pStyle w:val="Szveg"/>
        <w:rPr/>
      </w:pPr>
      <w:r>
        <w:rPr>
          <w:rFonts w:cs="Tahoma"/>
          <w:lang w:bidi="zxx"/>
        </w:rPr>
        <w:t>A fogyasztókkal szembeni tisztességtelen kereskedelmi gyakorlat tilalmáról szóló új törvény mind átfogó, általános tilalmakkal, mind konkrét magatartás-típusok „feketelistába” foglalásával védi a fogyasztókat. A szeptember 1-jén hatályba lépő törvény háromszintű tilalmi rendszerben biztosítja a fogyasztók tisztességtelen kereskedelmi gyakorlatokkal szembeni védelmét. Az új jogszabály egy általános és elvont „generálklauzula” formájában megtilt minden „tisztességtelen kereskedelmi gyakorlatot”, vagyis azt, hogy bármely vállalkozás a szakmai gondosság követelményének megsértésével folytasson a fogyasztó tájékozott döntési lehetőségét érzékelhetően rontó olyan magatartást, amely olyan ügyleti döntésre késztetheti a fogyasztót, amelyet egyébként nem hozna meg. A szabályozás második szintjén a tisztességtelen kereskedelmi gyakorlatok legjellemzőbb előfordulási eseteiként nevesítve is tiltás alá esnek a megtévesztő és az agresszív kereskedelmi gyakorlatok. Megtévesztő kereskedelmi gyakorlat akár tevőleges megtévesztéssel, akár megtévesztő mulasztással megvalósítható, azaz egyaránt tilos a jogszabály által felsorolt kötelező tájékoztatási elemek valótlan tartalmú vagy megtévesztésre alkalmas módon történő feltüntetése, de az is, ha a kereskedelmi gyakorlat nem vagy nem megfelelően tartalmazza a fogyasztói döntést meghatározó bármelyik körülményt. Agresszív kereskedelmi gyakorlatról pedig akkor beszélhetünk, ha pszichés vagy akár fizikai nyomásgyakorlással, a fogyasztóval szembeni hatalmi helyzet kihasználása, vagy a fogyasztó zavarása révén torzul a fogyasztói döntés. A fenti esetekben a körülmények teljes körű mérlegelésére, részletes eseti vizsgálatra van szükség annak megállapításához, hogy a vállalkozás magatartása általában véve tisztességtelen volt-e. A szabályozás harmadik szintjén azonban erre a részletes elemzésre és bizonyításra nincs szükség, ugyanis a törvény a legtipikusabban előforduló, kétséget kizáróan és kirívóan tisztességtelen magatartásokat ún. feketelistába foglalja. E listában szereplő magatartások az eset körülményeitől függetlenül tilosak és szankcionálandók. (</w:t>
      </w:r>
      <w:r>
        <w:rPr>
          <w:rFonts w:cs="Tahoma"/>
          <w:u w:val="single"/>
          <w:lang w:bidi="zxx"/>
        </w:rPr>
        <w:t>június 30.</w:t>
      </w:r>
      <w:r>
        <w:rPr>
          <w:rFonts w:cs="Tahoma"/>
          <w:lang w:bidi="zxx"/>
        </w:rPr>
        <w:t xml:space="preserve"> </w:t>
      </w:r>
      <w:r>
        <w:rPr>
          <w:rFonts w:cs="Tahoma"/>
          <w:i/>
          <w:iCs/>
          <w:lang w:bidi="zxx"/>
        </w:rPr>
        <w:t>Világgazda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1" w:name="TOC26"/>
      <w:bookmarkEnd w:id="11"/>
      <w:r>
        <w:rPr>
          <w:bCs/>
        </w:rPr>
        <w:t>A mobilcégeknek esett az Európai Uni</w:t>
      </w:r>
      <w:r>
        <w:rPr/>
        <w:t>ó</w:t>
      </w:r>
    </w:p>
    <w:p>
      <w:pPr>
        <w:pStyle w:val="Szveg"/>
        <w:rPr/>
      </w:pPr>
      <w:r>
        <w:rPr/>
        <w:t>Az Európai Bizottság nyilvános konzultációt kezdeményezett a mobiltarifák unión belüli további csökkentéséről, ezúttal a végződtetési díjak szabályozására összpontosítva. Viviane Reding, az illetékes EU-biztos nem rejtette véka alá, hogy három év alatt 70 százalékos lefaragást szeretne elérni a mobilhívásoknál. Brüsszel azt szeretné, hogy mindenki egyszerre mozduljon, s októberben teszi közzé javaslatát. Ez ugyan "csak" ajánlás, a tagállami szabályozó hatóságok néznek jobban a szolgáltatók körmére. - Fel kell számolni az ágazatban fellelhető indokolatlan különbségeket, csökkenteni kell a végződtetési díjakat, és a szolgáltatóknak el kell mozdulniuk a költségalapú árazás felé - kommentálta a brüsszeli fejleményeket Márton György, a Nemzeti Hírközlési Hatóság szóvivője, aki azt is kiemelte, hogy 2004 óta hazánkban drasztikusan csökkentek a tarifák. - Üdvözöljük a konzultációt, mert bízunk abban, hogy számítani fog a piaci szereplők véleménye, ugyanakkor a mainál szorosabb helyi szabályozást nem tartjuk szükségesnek, hiszen a hazai szabályozással is jelentős díjcsökkentést ért el az NHH - nyilatkozta Beck György, a Vodafone Magyarország vezérigazgatója. - Amíg jelenleg a mobilhálózatok kiépítésének és működtetésének költségeit a mobilügyfelek, illetve az őket hívó felek - a hívásvégződtetési díjakon keresztül - megosztva viselik, addig ezt a bizottsági javaslat logikája szerint kizárólag a mobilhasználónak kell megfizetnie. Meg fog emelkedni a mobilhozzáférés költsége, akár a havidíjak emelkedésén keresztül, akár úgy, hogy a fogadott hívásokért is díjat kell fizetni - magyarázta Beck György. A Magyar Telekom tanulmányozza az EU-ajánlás tervezetét, és élve a felajánlott véleményezési lehetőséggel, megteszi észrevételeit a megadott szeptemberi határidőig. (</w:t>
      </w:r>
      <w:r>
        <w:rPr>
          <w:u w:val="single"/>
        </w:rPr>
        <w:t>június 28.</w:t>
      </w:r>
      <w:r>
        <w:rPr/>
        <w:t xml:space="preserve"> </w:t>
      </w:r>
      <w:r>
        <w:rPr>
          <w:i/>
          <w:iCs/>
        </w:rPr>
        <w:t>Népszabadság 14.o.</w:t>
      </w:r>
      <w:r>
        <w:rPr/>
        <w:t>)</w:t>
      </w:r>
    </w:p>
    <w:p>
      <w:pPr>
        <w:pStyle w:val="Szveg"/>
        <w:rPr/>
      </w:pPr>
      <w:r>
        <w:rPr/>
      </w:r>
    </w:p>
    <w:p>
      <w:pPr>
        <w:pStyle w:val="Szveg"/>
        <w:rPr/>
      </w:pPr>
      <w:r>
        <w:rPr/>
      </w:r>
    </w:p>
    <w:p>
      <w:pPr>
        <w:pStyle w:val="Szveg"/>
        <w:rPr/>
      </w:pPr>
      <w:r>
        <w:rPr/>
      </w:r>
    </w:p>
    <w:p>
      <w:pPr>
        <w:pStyle w:val="Lead"/>
        <w:rPr/>
      </w:pPr>
      <w:bookmarkStart w:id="12" w:name="TOC27"/>
      <w:bookmarkEnd w:id="12"/>
      <w:r>
        <w:rPr>
          <w:rFonts w:cs="Tahoma"/>
          <w:bCs/>
          <w:lang w:bidi="zxx"/>
        </w:rPr>
        <w:t>Offenzíva indulhat a vevőkér</w:t>
      </w:r>
      <w:r>
        <w:rPr/>
        <w:t>t</w:t>
      </w:r>
    </w:p>
    <w:p>
      <w:pPr>
        <w:pStyle w:val="Szveg"/>
        <w:rPr/>
      </w:pPr>
      <w:r>
        <w:rPr>
          <w:rFonts w:cs="Tahoma"/>
          <w:lang w:bidi="zxx"/>
        </w:rPr>
        <w:t>Árháború  indul a hipermarketláncok között, amelynek első jeleként Nagy-Britanniában több ezer mindennapi terméknek az árát csökkenti hétfőn a Tesco és az Asda hálózat. Az árcsökkentés kényszerű lépés, mivel már a nagy láncok is romló eladási mutatókat mondhatnak magukénak, ezért most drasztikus olcsósággal szállnak versenybe a mind több bevételért. A beszállítók ezzel együtt aggódni kezdtek, mert a találgatások szerint az alacsonyabb árak hosszú távon az ő zsebükre is mehetnek. A hazai Tescónál egyelőre nem terveznek a britekhez hasonló lépést. Szakértők szerint mivel a hazai kereskedelem mára jócskán telítődött, túl sok üzlet és egymással versengő hálózat hódítja a hazai pénztárcát, így előbb-utóbb várható az agresszív árháború a honi piacon is. (</w:t>
      </w:r>
      <w:r>
        <w:rPr>
          <w:rFonts w:cs="Tahoma"/>
          <w:u w:val="single"/>
          <w:lang w:bidi="zxx"/>
        </w:rPr>
        <w:t>június 28.</w:t>
      </w:r>
      <w:r>
        <w:rPr>
          <w:rFonts w:cs="Tahoma"/>
          <w:lang w:bidi="zxx"/>
        </w:rPr>
        <w:t xml:space="preserve"> </w:t>
      </w:r>
      <w:r>
        <w:rPr>
          <w:rFonts w:cs="Tahoma"/>
          <w:i/>
          <w:iCs/>
          <w:lang w:bidi="zxx"/>
        </w:rPr>
        <w:t>Magyar Nemzet 1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3" w:name="TOC28"/>
      <w:bookmarkEnd w:id="13"/>
      <w:r>
        <w:rPr>
          <w:rFonts w:cs="Tahoma"/>
          <w:bCs/>
          <w:lang w:bidi="zxx"/>
        </w:rPr>
        <w:t>Maffiaszerűen szervezték meg a korrupció</w:t>
      </w:r>
      <w:r>
        <w:rPr/>
        <w:t>t</w:t>
      </w:r>
    </w:p>
    <w:p>
      <w:pPr>
        <w:pStyle w:val="Szveg"/>
        <w:rPr/>
      </w:pPr>
      <w:r>
        <w:rPr>
          <w:rFonts w:cs="Tahoma"/>
          <w:lang w:bidi="zxx"/>
        </w:rPr>
        <w:t>Dagad a botrány a Budapesti Önkormányzati Parkolási Kft.-nél: a cégnél állítólag maffiaszerűen szervezték meg a korrupciót. több parkolási ellenőr a nyilvánosság elé állt azzal: kollégáik közül többen zsebbe kérték a várakozási díjat az autósoktól, amivel akár havi több százezer forinttal is kiegészíthették a bérüket. A korrupciót - és azt, hogy állítólag az így befolyó pénzből főnökeiknek is adniuk kellett - megunó parkolóőrökön kívül az ügyben más nem szívesen nyilatkozik. Aki mégis megszólal, azt mondja: nyolc éve tudni lehetett a korrupcióról. A rendőrségi nyomozást vesztegetés megalapozott gyanúja miatt rendelték el a zsebre bírságolási ügyben. Érdemes megjegyezni, a törvény szerint nemcsak az a parkolóőr követett el bűncselekményt, amelyik elfogadta a pénzt, hanem az az autós is, aki lefizette őt. (</w:t>
      </w:r>
      <w:r>
        <w:rPr>
          <w:rFonts w:cs="Tahoma"/>
          <w:u w:val="single"/>
          <w:lang w:bidi="zxx"/>
        </w:rPr>
        <w:t>június 28.</w:t>
      </w:r>
      <w:r>
        <w:rPr>
          <w:rFonts w:cs="Tahoma"/>
          <w:lang w:bidi="zxx"/>
        </w:rPr>
        <w:t xml:space="preserve"> </w:t>
      </w:r>
      <w:r>
        <w:rPr>
          <w:rFonts w:cs="Tahoma"/>
          <w:i/>
          <w:iCs/>
          <w:lang w:bidi="zxx"/>
        </w:rPr>
        <w:t>Népszava 1+9.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4" w:name="TOC29"/>
      <w:bookmarkEnd w:id="14"/>
      <w:r>
        <w:rPr>
          <w:rFonts w:cs="Tahoma"/>
          <w:bCs/>
          <w:lang w:bidi="zxx"/>
        </w:rPr>
        <w:t>Nyilvánossá válhat a cégek gazdálkodás</w:t>
      </w:r>
      <w:r>
        <w:rPr/>
        <w:t>a</w:t>
      </w:r>
    </w:p>
    <w:p>
      <w:pPr>
        <w:pStyle w:val="Szveg"/>
        <w:rPr/>
      </w:pPr>
      <w:r>
        <w:rPr>
          <w:rFonts w:cs="Tahoma"/>
          <w:lang w:bidi="zxx"/>
        </w:rPr>
        <w:t>Hamarosan kiderülhet, mire költik a parkolási társaságok a hozzájuk befolyó többmilliárdos összeget. A Pesti Kerületi Bíróság elsőfokú ítéletében kötelezte a Centrum Parkoló Kft.-t, hogy válaszoljon egy civil szervezet kérdéseire, amelyek a cég gazdasági adataira vonatkoznak. A döntés precedensértékű lehet a többi parkolási társaságra nézve is. (</w:t>
      </w:r>
      <w:r>
        <w:rPr>
          <w:rFonts w:cs="Tahoma"/>
          <w:u w:val="single"/>
          <w:lang w:bidi="zxx"/>
        </w:rPr>
        <w:t>június 28.</w:t>
      </w:r>
      <w:r>
        <w:rPr>
          <w:rFonts w:cs="Tahoma"/>
          <w:lang w:bidi="zxx"/>
        </w:rPr>
        <w:t xml:space="preserve"> </w:t>
      </w:r>
      <w:r>
        <w:rPr>
          <w:rFonts w:cs="Tahoma"/>
          <w:i/>
          <w:iCs/>
          <w:lang w:bidi="zxx"/>
        </w:rPr>
        <w:t>Népszava 9.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5" w:name="TOC35"/>
      <w:bookmarkEnd w:id="15"/>
      <w:r>
        <w:rPr>
          <w:rFonts w:cs="Tahoma"/>
          <w:bCs/>
          <w:lang w:bidi="zxx"/>
        </w:rPr>
        <w:t>Két új áruházzal bővült a Tesc</w:t>
      </w:r>
      <w:r>
        <w:rPr/>
        <w:t>o</w:t>
      </w:r>
    </w:p>
    <w:p>
      <w:pPr>
        <w:pStyle w:val="Szveg"/>
        <w:rPr/>
      </w:pPr>
      <w:r>
        <w:rPr>
          <w:rFonts w:cs="Tahoma"/>
          <w:lang w:bidi="zxx"/>
        </w:rPr>
        <w:t>A Tesco Magyarország két szupermarketet nyitott pénteken, az egyiket Sülysápon, a másikat pedig Szolnokon. Mindkét áruház nettó eladóterülete 1000 négyzetméter. A vállalat 13 éves itteni működése során eddig 78 hipermarketet nyitott. A Tesco globálisan 13,7 százalékkal növelte forgalmát az év első negyedében, elsősorban a külföldön történt értékesítések bővülésének köszönhetően. (</w:t>
      </w:r>
      <w:r>
        <w:rPr>
          <w:rFonts w:cs="Tahoma"/>
          <w:u w:val="single"/>
          <w:lang w:bidi="zxx"/>
        </w:rPr>
        <w:t>június 30.</w:t>
      </w:r>
      <w:r>
        <w:rPr>
          <w:rFonts w:cs="Tahoma"/>
          <w:lang w:bidi="zxx"/>
        </w:rPr>
        <w:t xml:space="preserve"> </w:t>
      </w:r>
      <w:r>
        <w:rPr>
          <w:rFonts w:cs="Tahoma"/>
          <w:i/>
          <w:iCs/>
          <w:lang w:bidi="zxx"/>
        </w:rPr>
        <w:t>Világgazdaság 8.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Egekbe emelkedő élelmiszerára</w:t>
      </w:r>
      <w:r>
        <w:rPr/>
        <w:t>k</w:t>
      </w:r>
    </w:p>
    <w:p>
      <w:pPr>
        <w:pStyle w:val="Szveg"/>
        <w:rPr/>
      </w:pPr>
      <w:r>
        <w:rPr>
          <w:rFonts w:cs="Tahoma"/>
          <w:lang w:bidi="zxx"/>
        </w:rPr>
        <w:t xml:space="preserve">Másfél éve folyamatosan drágulnak az élelmiszerek mindenütt a világon, így nálunk is. Tavaly 12,8, az idén áprilisban pedig 14-14,5 százalékos volt az árak hazai emelkedése. A Standard&amp;Poor's hitelminősítő szerint mára az élelmiszer lett az „új olaj". Így a mezőgazdaság - a versenyképesség szempontjából - kitörési pont lehetne Magyarországnak. Font Sándor, az Országgyűlés mezőgazdasági bizottságának elnöke azt mondta: "A kormánynak élnie kellene azokkal a törvény adta lehetőségeivel, amelyekkel a francia és német kormány is élt. Magyarországon is monopólium- és kartelltilalom van, tilos az erőfölénnyel visszaélni, illetve tiltott a lánckereskedelem." Hozzátette: a kormánynak azonnal fel kellene kérnie a versenyhivatalt, indítson versenyfelügyeleti eljárásokat. Az ugyanis felháborító, hogy a fogyasztói árak mindössze 12-14 százaléka jut vissza a termelőkhöz, 10-15 százaléka a feldolgozóiparhoz, és a döntő része a kereskedelemnél csapódik le. Szabó Márton, a Kopint-Tárki Zrt. vezető kutatója szerint az árat a verseny határozza meg, az üzletláncok például arra törekszenek, hogy alacsonyan tartsák az áraikat. A Gazdasági Versenyhivatalnak áll módjában az üzleti élet szereplőinek magatartását szabályozni. (július 2. </w:t>
      </w:r>
      <w:r>
        <w:rPr>
          <w:rFonts w:cs="Tahoma"/>
          <w:i/>
          <w:iCs/>
          <w:lang w:bidi="zxx"/>
        </w:rPr>
        <w:t>Magyar Hírlap 1+11.o.</w:t>
      </w:r>
      <w:r>
        <w:rPr>
          <w:rFonts w:cs="Tahoma"/>
          <w:lang w:bidi="zxx"/>
        </w:rPr>
        <w:t xml:space="preserve">, </w:t>
      </w:r>
      <w:r>
        <w:rPr>
          <w:rFonts w:cs="Tahoma"/>
          <w:b/>
          <w:bCs/>
          <w:lang w:bidi="zxx"/>
        </w:rPr>
        <w:t>Beavatkozhat-e a kormány az elszabaduló élelmiszerárakba?</w:t>
      </w:r>
      <w:r>
        <w:rPr>
          <w:rFonts w:cs="Tahoma"/>
          <w:lang w:bidi="zxx"/>
        </w:rPr>
        <w:t xml:space="preserve"> </w:t>
      </w:r>
      <w:r>
        <w:rPr>
          <w:rFonts w:cs="Tahoma"/>
          <w:i/>
          <w:iCs/>
          <w:lang w:bidi="zxx"/>
        </w:rPr>
        <w:t>Népszava 1.o.</w:t>
      </w:r>
      <w:r>
        <w:rPr>
          <w:rFonts w:cs="Tahoma"/>
          <w:lang w:bidi="zxx"/>
        </w:rPr>
        <w:t xml:space="preserve">, </w:t>
      </w:r>
      <w:r>
        <w:rPr>
          <w:rFonts w:cs="Tahoma"/>
          <w:b/>
          <w:bCs/>
          <w:lang w:bidi="zxx"/>
        </w:rPr>
        <w:t>Az árakba a kormány nem avatkozhat be közvetlenül</w:t>
      </w:r>
      <w:r>
        <w:rPr>
          <w:rFonts w:cs="Tahoma"/>
          <w:lang w:bidi="zxx"/>
        </w:rPr>
        <w:t xml:space="preserve"> </w:t>
      </w:r>
      <w:r>
        <w:rPr>
          <w:rFonts w:cs="Tahoma"/>
          <w:i/>
          <w:iCs/>
          <w:lang w:bidi="zxx"/>
        </w:rPr>
        <w:t>Népszava 8.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Beszállítóin spórol a Spar áruházlán</w:t>
      </w:r>
      <w:r>
        <w:rPr/>
        <w:t>c</w:t>
      </w:r>
    </w:p>
    <w:p>
      <w:pPr>
        <w:pStyle w:val="Szveg"/>
        <w:rPr/>
      </w:pPr>
      <w:r>
        <w:rPr>
          <w:rFonts w:cs="Tahoma"/>
          <w:lang w:bidi="zxx"/>
        </w:rPr>
        <w:t>Úgy tűnik, beszállítói rovására őrzi meg versenyképességét az egyik külföldi áruházlánc. A Spar Magyarország Kft. ugyanis a napokban e-mailben tudatta szerződött partnereivel, hogy júliustól négy százalékkal kevesebbet fizet, vagyis a beszállító által benyújtott szerződéses számlán szereplő öszszegnek ezentúl csak a 96 százalékát ismeri el. A Spar Magyarország Kereskedelmi Kft. kifejti: az elmúlt időszakban tapasztalt árfolyamváltozások, a forint euróval, dollárral és más devizákkal szembeni erősödése indokolja azt, hogy mostantól „csökkentett szinten” ismerik el a beszállítói árakat, hozzátéve, hogy a magyar piacon való versenyképesség biztosítása közös érdek. A Magyar Nemzet megkereste a Gazdasági Versenyhivatalt is az ügyben, s a hatóság mára ígért reagálást. (</w:t>
      </w:r>
      <w:r>
        <w:rPr>
          <w:rFonts w:cs="Tahoma"/>
          <w:i/>
          <w:iCs/>
          <w:lang w:bidi="zxx"/>
        </w:rPr>
        <w:t>Magyar Nemzet 13.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6" w:name="TOC13"/>
      <w:bookmarkEnd w:id="16"/>
      <w:r>
        <w:rPr>
          <w:rFonts w:cs="Tahoma"/>
          <w:bCs/>
          <w:lang w:bidi="zxx"/>
        </w:rPr>
        <w:t>Egyesül a UPC és a Monorte</w:t>
      </w:r>
      <w:r>
        <w:rPr/>
        <w:t>l</w:t>
      </w:r>
    </w:p>
    <w:p>
      <w:pPr>
        <w:pStyle w:val="Szveg"/>
        <w:rPr/>
      </w:pPr>
      <w:r>
        <w:rPr>
          <w:rFonts w:cs="Tahoma"/>
          <w:lang w:bidi="zxx"/>
        </w:rPr>
        <w:t>Július 1-jétől egy közös céggé alakul a Monor Telefon Társaság Kft. és a UPC Magyarország Kft. A UPC ezáltal a Monortel kft. teljes körű jogutódjává válik és így folytatja tovább tevékenységét. Közös külföldi tulajdonosa (a Liberty Global Inc.) révén a két hazai távközlési vállalat már egy évtizede azonos cégcsoportba tartozik, az elmúlt években a két cég fokozatos integrációja folyamatban volt. A Pest megye délkeleti részén, a monori központú 29-es körzetben nyújtott upc telekom tv-, telefon-, internet- és üzleti szolgáltatásokat július 1-jétől változatlan tartalommal és feltételekkel, teljes körű jogutódlással a UPC Magyarország Kft. biztosítja. (</w:t>
      </w:r>
      <w:r>
        <w:rPr>
          <w:rFonts w:cs="Tahoma"/>
          <w:i/>
          <w:iCs/>
          <w:lang w:bidi="zxx"/>
        </w:rPr>
        <w:t>Napi Gazdaság 4.o.,</w:t>
      </w:r>
      <w:r>
        <w:rPr>
          <w:rFonts w:cs="Tahoma"/>
          <w:lang w:bidi="zxx"/>
        </w:rPr>
        <w:t xml:space="preserve"> </w:t>
      </w:r>
      <w:r>
        <w:rPr>
          <w:rFonts w:cs="Tahoma"/>
          <w:b/>
          <w:bCs/>
          <w:lang w:bidi="zxx"/>
        </w:rPr>
        <w:t>Monortel és UPC: egy tulajdonos, egy cég</w:t>
      </w:r>
      <w:r>
        <w:rPr>
          <w:rFonts w:cs="Tahoma"/>
          <w:lang w:bidi="zxx"/>
        </w:rPr>
        <w:t xml:space="preserve"> </w:t>
      </w:r>
      <w:r>
        <w:rPr>
          <w:rFonts w:cs="Tahoma"/>
          <w:i/>
          <w:iCs/>
          <w:lang w:bidi="zxx"/>
        </w:rPr>
        <w:t>Népszabadság 17.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7" w:name="TOC17"/>
      <w:bookmarkEnd w:id="17"/>
      <w:r>
        <w:rPr>
          <w:rFonts w:cs="Tahoma"/>
          <w:bCs/>
          <w:lang w:bidi="zxx"/>
        </w:rPr>
        <w:t>Harc a márkarombolók elle</w:t>
      </w:r>
      <w:r>
        <w:rPr/>
        <w:t>n</w:t>
      </w:r>
    </w:p>
    <w:p>
      <w:pPr>
        <w:pStyle w:val="Szveg"/>
        <w:rPr/>
      </w:pPr>
      <w:r>
        <w:rPr>
          <w:rFonts w:cs="Tahoma"/>
          <w:lang w:bidi="zxx"/>
        </w:rPr>
        <w:t>Zúgolódnak a márkás termékeket gyártó és forgalmazó cégek: erőfeszítéseik ellenére szinte akadálytalanul jelennek meg a piacokon hamisított áruk. A budmil zrt. - mint a Márkavédők Egyesületének alapító tagja - hosszú évek óta próbálja megnehezíteni a hamisított termékek megjelenését többnyire a nyílt árusítási piacokon, kevés eredménnyel. Az egyesület jelentése szerint februárban és márciusban nem csekély számú hamis budmil termékre bukkantak a piacokon. Számukra a legnagyobb kárt a hamis termékek silány minősége okozza. A cég évente 100 millió forint körüli összeget költ reklámra, hogy a márka imázsát javítsa, ismertségét növelje, miközben jelentős veszteségeket kénytelen elszenvedni a hamis termékek imázsromboló hatása miatt. (</w:t>
      </w:r>
      <w:r>
        <w:rPr>
          <w:rFonts w:cs="Tahoma"/>
          <w:i/>
          <w:iCs/>
          <w:lang w:bidi="zxx"/>
        </w:rPr>
        <w:t>Népszava 11.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Egyre több az ügyfélpanas</w:t>
      </w:r>
      <w:r>
        <w:rPr/>
        <w:t>z</w:t>
      </w:r>
    </w:p>
    <w:p>
      <w:pPr>
        <w:pStyle w:val="Szveg"/>
        <w:rPr/>
      </w:pPr>
      <w:r>
        <w:rPr>
          <w:rFonts w:cs="Tahoma"/>
          <w:lang w:bidi="zxx"/>
        </w:rPr>
        <w:t>Trendszerűen növekszik a Pénzügyi Szervezetek Állami Felügyeletéhez beérkező lakossági panaszok száma. Ez azonban a PSZÁF szerint nem a pénzügyi szolgáltatások minőségromlásának következménye, hanem a fogyasztói tudatosság erősödésének köszönhető. Az összesítés szerint az idei első negyedévben 1737 panasz érkezett a hatósághoz, ez az előző, azaz a tavalyi negyedik negyedévhez képest mintegy 30, az előző év azonos időszakához képest pedig 18,7 százalékos növekedést jelent. Az elmúlt évek első negyedéveit összehasonlítva a leglátványosabb ugrás a pénztári szektorban figyelhető meg. Nem lehetnek nyugodtak a biztosítók sem, hiszen míg négy éve alig több mint 250-szer panaszolták be őket a felügyeletnél, addig az idei első negyedévben már több mint 730-szor. Csökkent viszont a tőkepiacokat érintő kifogások száma: az idei első három hónapban mindössze kilenc ilyen jellegű kifogást fogalmaztak meg a fogyasztók.  (</w:t>
      </w:r>
      <w:r>
        <w:rPr>
          <w:rFonts w:cs="Tahoma"/>
          <w:i/>
          <w:iCs/>
          <w:lang w:bidi="zxx"/>
        </w:rPr>
        <w:t>Világgazdaság 12.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Csodabogyó-mánia mellékhatásokka</w:t>
      </w:r>
      <w:r>
        <w:rPr/>
        <w:t>l</w:t>
      </w:r>
    </w:p>
    <w:p>
      <w:pPr>
        <w:pStyle w:val="Szveg"/>
        <w:rPr/>
      </w:pPr>
      <w:r>
        <w:rPr>
          <w:rFonts w:cs="Tahoma"/>
          <w:lang w:bidi="zxx"/>
        </w:rPr>
        <w:t xml:space="preserve">Az egyre sokasodó tudományos és hatósági aggály ellenére zavartalanul virágzik a csodabogyóüzlet: idehaza az idén a tízmilliárd forintot is elérheti a különféle vitaminok és egyéb étrend-kiegészítő készítmények forgalma. Talán a független vizsgálatok hiányából is adódik, hogy a mesterséges vitaminkészítmények felszívódásáról és hatásáról a közvélemény csak hézagos, ellentmondásos információkkal rendelkezik, miközben a reklámokban egymást érik az ellenőrizhetetlen - például a rákellenes, a potencianövelő vagy a testtömegcsökkentő hatásra utaló - állítások. Erre hívja fel a figyelmet a Gazdasági Versenyhivatal friss tanulmánya is, amelyből kiderül: egyre több eljárást kénytelenek indítani az étrend-kiegészítőkkel kapcsolatos megtévesztő tájékoztatások miatt. Mihálovits András, a hivatal szóvivője elmondta: tavaly a GVH 72, marasztaló határozattal zárult eljárásából 15 volt olyan, ami az egészségre ható termékekkel kapcsolatos tájékoztatási gyakorlatot érintette. (július 3. </w:t>
      </w:r>
      <w:r>
        <w:rPr>
          <w:rFonts w:cs="Tahoma"/>
          <w:i/>
          <w:iCs/>
          <w:lang w:bidi="zxx"/>
        </w:rPr>
        <w:t>Népszabadsá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8" w:name="TOC24"/>
      <w:bookmarkEnd w:id="18"/>
      <w:r>
        <w:rPr>
          <w:rFonts w:cs="Tahoma"/>
          <w:bCs/>
          <w:lang w:bidi="zxx"/>
        </w:rPr>
        <w:t>Gyakran átverik az óvatlan lakásvásárlóka</w:t>
      </w:r>
      <w:r>
        <w:rPr/>
        <w:t>t</w:t>
      </w:r>
    </w:p>
    <w:p>
      <w:pPr>
        <w:pStyle w:val="Szveg"/>
        <w:rPr/>
      </w:pPr>
      <w:r>
        <w:rPr>
          <w:rFonts w:cs="Tahoma"/>
          <w:lang w:bidi="zxx"/>
        </w:rPr>
        <w:t>Az építőipar visszaesése, a lánctartozások, a feketemunka és a kifizetések elmaradása miatti botrányok közepette kevés szó esik az ingatlanok tulajdonosait, használóit érintő visszaélésekről. A probléma mélységét jelzi, hogy nemrégiben a parlament fogyasztóvédelmi eseti bizottsága is napirendjére tűzte az ügyet. Az eszmecserén megfogalmazott vélemények szerint a problémás esetek megoldásához és elkerüléséhez a szolgáltatásokat nyújtók magatartásának megváltozása mellett a fogyasztók felelős hozzáállása is elengedhetetlen. Kathy Attila, a Nemzeti Fogyasztóvédelmi Hatóság főosztályvezetőjének tájékoztatása szerint számos panasz érkezik hozzájuk kivitelezési problémák miatt, a hatóság beavatkozási lehetősége azonban csekély, mivel magánjogi szerződésekről van szó. Az NFH korábbi tapasztalatai szerint a problémákat leginkább az információk hiánya okozza, ezért fontos a szerződések alapos áttanulmányozása. (</w:t>
      </w:r>
      <w:r>
        <w:rPr>
          <w:rFonts w:cs="Tahoma"/>
          <w:i/>
          <w:iCs/>
          <w:lang w:bidi="zxx"/>
        </w:rPr>
        <w:t>Magyar Nemzet 13.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9" w:name="TOC25"/>
      <w:bookmarkEnd w:id="19"/>
      <w:r>
        <w:rPr>
          <w:rFonts w:cs="Tahoma"/>
          <w:bCs/>
          <w:lang w:bidi="zxx"/>
        </w:rPr>
        <w:t>Törvénysértő médiahac</w:t>
      </w:r>
      <w:r>
        <w:rPr/>
        <w:t>k</w:t>
      </w:r>
    </w:p>
    <w:p>
      <w:pPr>
        <w:pStyle w:val="Szveg"/>
        <w:rPr/>
      </w:pPr>
      <w:r>
        <w:rPr>
          <w:rFonts w:cs="Tahoma"/>
          <w:lang w:bidi="zxx"/>
        </w:rPr>
        <w:t>Jogerős határozatában törvénysértőnek minősítette a fogyasztóvédelmi hatóság a „barcikai ősanya” nem létező régészeti leleteire alapozott reklámot, és pénzbírsággal sújtotta a reklámkampányt megrendelő Filmsziget Művészeti Kft.-t. A Megy a gőzös című film reklámkampányát tavaly októberben a sajtóban elhíresztelt álhírrel készítették elő. Az állítólagos barcikai ősanya leleteit valós régészeti szenzációként tálalták, hogy később a „médiahack” átvezessen a film reklámkampányába. A Reklámszövetség Reklámetikai Bizottságának állásfoglalása szerint a kifogásolt reklámakció nem sértette meg a szövetség etikai kódexét. (</w:t>
      </w:r>
      <w:r>
        <w:rPr>
          <w:rFonts w:cs="Tahoma"/>
          <w:i/>
          <w:iCs/>
          <w:lang w:bidi="zxx"/>
        </w:rPr>
        <w:t>Népszabadsá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Hamis volt a parfüm, valódi a kártéríté</w:t>
      </w:r>
      <w:r>
        <w:rPr/>
        <w:t>s</w:t>
      </w:r>
    </w:p>
    <w:p>
      <w:pPr>
        <w:pStyle w:val="Szveg"/>
        <w:rPr/>
      </w:pPr>
      <w:r>
        <w:rPr>
          <w:rFonts w:cs="Tahoma"/>
          <w:lang w:bidi="zxx"/>
        </w:rPr>
        <w:t>Precedensértékű ítéletet hirdetett hétfőn egy párizsi bíróság abban a perben, amelyet a Louis Vuitton Moet Hennessy luxusipari konszern indított a világ legnagyobb internetes aukciósháza, az Ebay ellen. Az LVMH azt kifogásolta, hogy az Ebay-en gyakorlatilag korlátozások nélkül meg lehet vásárolni szinte valamennyi parfümjét és kiegészítőjét - töredék áron. Ez nem véletlen, hiszen filléres hamisítványokról van szó. A bíróság helyt adott az LVMH keresetének, és első fokon 40 millió eurós, azaz csaknem tízmilliárd forintos kártérítésre ítélte az aukciós piacteret. Megállapította, hogy az Ebay nem a tőle elvárható gondossággal járt el, amikor kínálatába beengedte a nyilvánvalóan hamis Kenzo, Givenchy, Dior, Guerlain parfümöket, táskákat és karórákat. (</w:t>
      </w:r>
      <w:r>
        <w:rPr>
          <w:rFonts w:cs="Tahoma"/>
          <w:i/>
          <w:iCs/>
          <w:lang w:bidi="zxx"/>
        </w:rPr>
        <w:t>Népszabadság 1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Biztosítással biztosab</w:t>
      </w:r>
      <w:r>
        <w:rPr/>
        <w:t>b</w:t>
      </w:r>
    </w:p>
    <w:p>
      <w:pPr>
        <w:pStyle w:val="Szveg"/>
        <w:rPr/>
      </w:pPr>
      <w:r>
        <w:rPr/>
        <w:t>Itt az utazási főszezon, sokan repülővel indulnak neki a nagyvilágnak. Megkeserítheti a nyaralást, ha az utas csomagja megsérül vagy elveszik, netán a járat késve indul el. A hagyományos légi társaságok nagyobb biztonságot nyújtanak a kártérítésben, mint a diszkont társaságok többsége. Baranyovszky György, a Fogyasztóvédelmi Egyesületek Országos Szövetségének elnöke elmondta, a legtöbb panasz a légitársaságokkal kapcsolatos, mert azok sok esetben kibúvót keresnek a kártérítési kötelezettség alól. A Malévnál elmondták, hogy a légitársaságoknak, repülőtereknek van egy úgynevezett Lost and Found szolgálatuk, amely az elveszett poggyászokat kutatja fel. Kártérítés akkor jár, ha a poggyász megsérült, késve vagy hiányosan érkezik, vagy elveszett. Minden esetben azonnal írásos panaszbejelentést kell tenni. Simon András, a Magyar Utazásszervezők és Utazásközvetítők Szövetségének szóvivője azt javasolja, hogy kössünk betegség-, baleset-, poggyászbiztosítást, mert ha van, akkor a biztosító rövid időn belül engedélyezi a legszükségesebbek beszerzését. Ha nincs, akkor viszont az adott légitársaság üzletszabályzata szerint zajlik az eljárás. Ha nem jutunk egyezségre, a fogyasztóvédelemhez, békéltető testülethez vagy bírósághoz fordulhatunk. (</w:t>
      </w:r>
      <w:r>
        <w:rPr>
          <w:i/>
          <w:iCs/>
        </w:rPr>
        <w:t>Magyar Nemzet 11.o.</w:t>
      </w:r>
      <w:r>
        <w:rPr/>
        <w:t>)</w:t>
      </w:r>
    </w:p>
    <w:p>
      <w:pPr>
        <w:pStyle w:val="Szveg"/>
        <w:rPr/>
      </w:pPr>
      <w:r>
        <w:rPr/>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10:00Z</dcterms:created>
  <dc:creator>FVA / Selmeczi Balázs</dc:creator>
  <dc:description/>
  <dc:language>en-US</dc:language>
  <cp:lastModifiedBy>fm9fytmf7qkckctv9t29tbbbg</cp:lastModifiedBy>
  <cp:lastPrinted>2113-01-01T00:00:00Z</cp:lastPrinted>
  <dcterms:modified xsi:type="dcterms:W3CDTF">2008-07-04T13:36:00Z</dcterms:modified>
  <cp:revision>3</cp:revision>
  <dc:subject/>
  <dc:title>Sajtószemle 2008. 27.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4196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ék, kérem feltenni</vt:lpwstr>
  </property>
</Properties>
</file>