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2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Szveg"/>
        <w:rPr/>
      </w:pPr>
      <w:r>
        <w:rPr/>
      </w:r>
    </w:p>
    <w:p>
      <w:pPr>
        <w:pStyle w:val="Fcm"/>
        <w:rPr>
          <w:rFonts w:cs="Tahoma"/>
          <w:lang w:bidi="zxx"/>
        </w:rPr>
      </w:pPr>
      <w:r>
        <w:rPr>
          <w:rFonts w:cs="Tahoma"/>
          <w:lang w:bidi="zxx"/>
        </w:rPr>
        <w:t>Felszálló ágban a diszkont</w:t>
      </w:r>
    </w:p>
    <w:p>
      <w:pPr>
        <w:pStyle w:val="Szveg"/>
        <w:rPr>
          <w:rFonts w:cs="Tahoma"/>
          <w:lang w:bidi="zxx"/>
        </w:rPr>
      </w:pPr>
      <w:r>
        <w:rPr>
          <w:rFonts w:cs="Tahoma"/>
          <w:lang w:bidi="zxx"/>
        </w:rPr>
      </w:r>
    </w:p>
    <w:p>
      <w:pPr>
        <w:pStyle w:val="Alcm"/>
        <w:rPr>
          <w:rFonts w:cs="Tahoma"/>
          <w:lang w:bidi="zxx"/>
        </w:rPr>
      </w:pPr>
      <w:r>
        <w:rPr>
          <w:rFonts w:cs="Tahoma"/>
          <w:lang w:bidi="zxx"/>
        </w:rPr>
        <w:t>Nincs biztos szabály – Közbeszólhat a versenyhivatal – Árérzékeny a magyar vásárló</w:t>
      </w:r>
    </w:p>
    <w:p>
      <w:pPr>
        <w:pStyle w:val="Szveg"/>
        <w:rPr>
          <w:rFonts w:cs="Tahoma"/>
          <w:lang w:bidi="zxx"/>
        </w:rPr>
      </w:pPr>
      <w:r>
        <w:rPr>
          <w:rFonts w:cs="Tahoma"/>
          <w:lang w:bidi="zxx"/>
        </w:rPr>
      </w:r>
    </w:p>
    <w:p>
      <w:pPr>
        <w:pStyle w:val="Lead"/>
        <w:rPr>
          <w:rFonts w:cs="Tahoma"/>
          <w:lang w:bidi="zxx"/>
        </w:rPr>
      </w:pPr>
      <w:r>
        <w:rPr>
          <w:rFonts w:cs="Tahoma"/>
          <w:lang w:bidi="zxx"/>
        </w:rPr>
        <w:t>A vizsgált üzletek 63 százalékában találtunk kifogásolni valót, például nem egyértelműen tüntették fel az árat, s a boltok egyötödénél megkárosították a vevőket, mondja a fogyasztóvédelmi szóvivő, aki hangsúlyozza, a diszkont fogalmára nincs jogi meghatározás. Mi több, még azt sem írják elő, hogy mennyiért árusíthat a diszkont, így a kereskedelmi szakértő, a tudományos kutató pedig megjegyzi, hogy a társadalom túlnyomó része kénytelen a forintjait „megfogni”. A piackutató úgy látja, hipermarketekkel és a diszkontokkal szemben a hagyományos független, illetve láncba szerveződött kisboltok versenyhátrányba kerültek.</w:t>
      </w:r>
    </w:p>
    <w:p>
      <w:pPr>
        <w:pStyle w:val="Szveg"/>
        <w:rPr>
          <w:rFonts w:cs="Tahoma"/>
          <w:lang w:bidi="zxx"/>
        </w:rPr>
      </w:pPr>
      <w:r>
        <w:rPr>
          <w:rFonts w:cs="Tahoma"/>
          <w:lang w:bidi="zxx"/>
        </w:rPr>
      </w:r>
    </w:p>
    <w:p>
      <w:pPr>
        <w:pStyle w:val="Szveg"/>
        <w:rPr/>
      </w:pPr>
      <w:r>
        <w:rPr>
          <w:rFonts w:cs="Tahoma"/>
          <w:lang w:bidi="zxx"/>
        </w:rPr>
        <w:t>Az ember ugyebár spórol. Ha csak teheti, fogához veri a garast; ott veszi meg az árut, ahol olcsóbb. Vagy ahol alacsonyabb árúnak hirdetik, s ő olcsóbbnak hiszi. Mondjuk a diszkontban. Ami persze lehet igazi diszkont, de az sem kizárt, hogy csak annak hívja magát. Mérgelődik az ismerős: ő bizony hiába pocsékolta a benzint, hogy kiautózzon a városszéli diszkontáruházig a foci Eb előtt beszerezni a döntőig elégséges négykartonnyi sörét; az bizony szinte ugyanannyiba került, mintha a sarki boltban vagy a hipermarketben vette volna meg. A múltkor is egy kisebb üzletben, amely diszkontként hirdette magát, drágább volt a mosópora, mint az éppen akciózó hipermarketlánc közelebbi áruházában. – Könyörgöm, mondja már meg valaki, ha nem is olcsóbb, akkor mitől diszkont?!? És ha már kiderült, hogy nem olcsóbb, akkor meddig írhatja ki, hogy diszkont?</w:t>
      </w:r>
    </w:p>
    <w:p>
      <w:pPr>
        <w:pStyle w:val="Szveg"/>
        <w:rPr/>
      </w:pPr>
      <w:r>
        <w:rPr>
          <w:rFonts w:cs="Tahoma"/>
          <w:lang w:bidi="zxx"/>
        </w:rPr>
        <w:t>–</w:t>
      </w:r>
      <w:r>
        <w:rPr>
          <w:rFonts w:eastAsia="Times New Roman" w:cs="Times New Roman"/>
          <w:lang w:bidi="zxx"/>
        </w:rPr>
        <w:t xml:space="preserve"> </w:t>
      </w:r>
      <w:r>
        <w:rPr>
          <w:rFonts w:cs="Tahoma"/>
          <w:lang w:bidi="zxx"/>
        </w:rPr>
        <w:t>Annak, hogy mi számít diszkontnak, nincsen jogi meghatározása, ami számonkérhető követelményeket fogalmazna meg. Ez kereskedelmi kategória és csupán az alacsonyabb árú termékek értékesítésére vonatkozik. De még a diszkontárképzésre sincs semmiféle biztos szabály – fejtegeti Kathy Attila, a Fogyasztóvédelmi Hatóság szóvivője. – Így azután nem is lehet fogyasztóvédelmi szempontból kritizálni, ha egy diszkont nem a másutt tapasztalhatónál alacsonyabb áron kínálja a portékáit. Az ellenőrzéskor csak annyit tehetünk, hogy az ilyen üzletekben is megvizsgáljuk, amit másutt: az akciós katalógusban vagy a pulton, illetve a terméken feltüntetett ár, amiért kínálják az árut, valóban annyi-e még a pénztárnál is. Ám azt, hogy diszkont-e valójában egy magát annak nevező bolt, azt önmagában nem lehet ellenőrizni és az ilyen minősítést visszavonni sem lehetséges. Ezt csak a vásárlók tömegei minősíthetik azzal, hogy többé nem mennek oda, ha azt tapasztalják, hogy másutt ugyanannyiba kerül vagy talán még olcsóbb az általuk keresett termék.</w:t>
      </w:r>
    </w:p>
    <w:p>
      <w:pPr>
        <w:pStyle w:val="Szveg"/>
        <w:rPr>
          <w:lang w:bidi="zxx"/>
        </w:rPr>
      </w:pPr>
      <w:r>
        <w:rPr>
          <w:rFonts w:cs="Tahoma"/>
          <w:lang w:bidi="zxx"/>
        </w:rPr>
        <w:t>–</w:t>
      </w:r>
      <w:r>
        <w:rPr>
          <w:rFonts w:eastAsia="Times New Roman" w:cs="Times New Roman"/>
          <w:lang w:bidi="zxx"/>
        </w:rPr>
        <w:t xml:space="preserve"> </w:t>
      </w:r>
      <w:r>
        <w:rPr>
          <w:rFonts w:cs="Tahoma"/>
          <w:lang w:bidi="zxx"/>
        </w:rPr>
        <w:t>Valóban csak kereskedelmi szempontok alapján tisztázható, mit is jelent e szó – erősíti meg Vámos György, az Országos Kereskedelmi Szövetség főtitkára. – A diszkontnak az a lényege, hogy egyszerűbb vásárlási körülmények között kínálja az árut: raktárszerűen, konténerből, raklapról, olcsó fémpolcokról árusít, többnyire szűkebb a választéka, mint egy szupermarketé és nincsen benne eladó, csak árufeltöltő. Főleg ezektől olcsóbb, így ugyanis kevesebb az üzlet költsége. Mi azt mondjuk: válogasson, mérlegeljen a vásárló; ha elsősorban az árra kíváncsi, akkor keresse azt az üzletet, ahol olcsóbban veheti meg ugyanazt, aki viszont szélesebb választékra vágyik, az menjen a „szuperbe”. Tudomásul kell venni, verseny van a piacon, és nemcsak azt nem írja elő törvény vagy más jogszabály, hogy mi a diszkont, de azt sem, hogy mennyiért árusíthat. Ha valaki az általa keresett terméket nem ott találja meg legolcsóbban, akkor lehet, hogy egy olyan üzletben próbálkozott, amely a többi diszkontnál egy fokkal drágább. De az sem kizárt, hogy a sarki fűszeres nagyon ügyes, és egyes árucikkeket – akár vevőcsalogatásul is – a diszkontoknál olcsóbban tud kínálni. Nem kell ilyen esetben feltétlenül becsapásra gyanakodni, hisz’ lehet, hogy az üzletpolitika vezetett ilyen árviszonyokhoz; nagyok az árkülönbségek még az egy kategóriába tartozó szupermarketek között is. Ám, ha egy diszkont vagy üzletlánc azzal hirdeti magát, hogy ő a legolcsóbb, akkor valószínűleg előbb-utóbb versenyhivatali vizsgálattal számolhat…</w:t>
      </w:r>
    </w:p>
    <w:p>
      <w:pPr>
        <w:pStyle w:val="Szveg"/>
        <w:rPr/>
      </w:pPr>
      <w:r>
        <w:rPr>
          <w:rFonts w:cs="Tahoma"/>
          <w:lang w:bidi="zxx"/>
        </w:rPr>
        <w:t>Vajon valóban alacsonyabbak a diszkontok árai, mint másokéi? Szalókyné Tóth Judit, a Nielsen Piackutató Vállalat igazgatója erről így beszél: – A diszkontláncokban az élelmiszerek és háztartási vegyi áruk átlagára általában alacsonyabb, mint a többi bolttípusban. Ennek fő oka, hogy a diszkontok választékán belül kiemelkedik a saját márkás termékek aránya. A bolttípus értékben mért forgalmának mintegy felét ugyanis saját márkás termékek adják, s ez az arány jóval magasabb, mint más üzletekben. Az árkülönbségek eléggé eltérnek, mert például több nagy forgalmú termék, mint a pelenka, a sajt és a feldolgozott húskészítmény, átlagosan csak 4-9 százalékkal kerül kevesebbe a diszkontokban, mint másutt. Viszont azokban a termékcsoportokban, ahol magas a saját márkás árucikkek részaránya, például a szintén nagy forgalmú gyümölcslénél, ásványvíznél és dezodornál, a diszkont árelőnye – a forgalommal súlyozott átlagárakat tekintve – meghaladja a 20 százalékot is.</w:t>
      </w:r>
    </w:p>
    <w:p>
      <w:pPr>
        <w:pStyle w:val="Szveg"/>
        <w:rPr>
          <w:lang w:bidi="zxx"/>
        </w:rPr>
      </w:pPr>
      <w:r>
        <w:rPr>
          <w:rFonts w:cs="Tahoma"/>
          <w:lang w:bidi="zxx"/>
        </w:rPr>
        <w:t>–</w:t>
      </w:r>
      <w:r>
        <w:rPr>
          <w:rFonts w:eastAsia="Times New Roman" w:cs="Times New Roman"/>
          <w:lang w:bidi="zxx"/>
        </w:rPr>
        <w:t xml:space="preserve"> </w:t>
      </w:r>
      <w:r>
        <w:rPr>
          <w:rFonts w:cs="Tahoma"/>
          <w:lang w:bidi="zxx"/>
        </w:rPr>
        <w:t>Sűrűn látogatja a fogyasztóvédelem diszkontokat és a nagy áruházláncokat – mondja Kathy Attila –, hisz’ elsősorban ott érdemes ellenőrizni, ahol sok a vevő. Tudni kell: a 2000-ből 847 áruházlánci egység volt, s ezeknek jó része már az a kategória, amelyet hétköznapi és kereskedelmi szóhasználattal diszkontnak nevezünk. S ebben a 847 üzletben még magasabb volt a kifogásolási arány: 74 százalékos. Ez pedig nemcsak önmagában kedvezőtlen adat, de a tavalyi hasonló vizsgálat eredményhez képest is az, ugyanis 15 százalékkal több volt a kifogás idén.</w:t>
      </w:r>
    </w:p>
    <w:p>
      <w:pPr>
        <w:pStyle w:val="Szveg"/>
        <w:rPr/>
      </w:pPr>
      <w:r>
        <w:rPr>
          <w:rFonts w:cs="Tahoma"/>
          <w:lang w:bidi="zxx"/>
        </w:rPr>
        <w:t>Ám a diszkontoknak ettől függetlenül jól, sőt egyre jobban megy. Miért? Kisváradi György, a Budapesti Gazdasági Főiskola marketingtanára: – Induljunk ki abból, hogy a tipikus magyar vásárló sokkal árérzékenyebb, mint a nyugati. Kevesebb a jövedelme, az igényeket viszont az elmúlt két évtizedben a rengeteg reklám révén is igyekezett a kereskedelem minél magasabbra feltornázni. Gondoljunk csak arra, hogy millió négyzetméterben mérhető a rendszerváltozás óta felépült nagy üzletek, a szuper- és a hipermarketek alapterülete. Az áru- és szolgáltatásválaszték hatalmas bősége pedig kihívás a vevőnek. A diszkont az igények és a lehetőségek közötti hézagban kínálja azt: közelíti a vásárló igényeihez a lehetőségeit a szolidabb árral. A hazai kisüzletes láncok úgy próbálják felvenni a versenyt, hogy a hálózatba szervezett közepeseket és kicsiket látják el, s érvényesítik a nagybani olcsó árubeszerzéssel járó előnyöket. Az egészen kis boltok, a „sarki fűszeresek” előnye csak az maradt: közelebb vannak, ha kell egy pohár tejföl vagy friss péksütemény, mert a napi apróságokért nem éri meg nyolc-tíz kilométert utazni…</w:t>
      </w:r>
    </w:p>
    <w:p>
      <w:pPr>
        <w:pStyle w:val="Szveg"/>
        <w:rPr>
          <w:rFonts w:cs="Tahoma"/>
          <w:lang w:bidi="zxx"/>
        </w:rPr>
      </w:pPr>
      <w:r>
        <w:rPr>
          <w:rFonts w:cs="Tahoma"/>
          <w:lang w:bidi="zxx"/>
        </w:rPr>
        <w:t xml:space="preserve">S ezt látszik alátámasztani a GFK Hungária Piackutató Intézet Kereskedelmi Analízisek legújabb tanulmánya is. Kovács Krisztina, az intézet napi fogyasztásicikk-vásárlási panelvizsgálatának vezetője ezt mondja: – 2007-ben, bár a háztartások napi fogyasztásicikk-költéseiben az infláció mértékét figyelembe véve relatív csökkenés következett be az előző évihez képest, a modern kereskedelmi csatornák tovább erősödtek, és immár a hazai napi fogyasztásicikk-forgalom több mint kétharmadát adják. (vasvári) </w:t>
      </w:r>
    </w:p>
    <w:p>
      <w:pPr>
        <w:pStyle w:val="Szveg"/>
        <w:rPr>
          <w:rFonts w:cs="Tahoma"/>
          <w:lang w:bidi="zxx"/>
        </w:rPr>
      </w:pPr>
      <w:r>
        <w:rPr>
          <w:rFonts w:cs="Tahoma"/>
          <w:lang w:bidi="zxx"/>
        </w:rPr>
      </w:r>
    </w:p>
    <w:p>
      <w:pPr>
        <w:pStyle w:val="Dtum"/>
        <w:rPr>
          <w:rFonts w:cs="Tahoma"/>
          <w:lang w:bidi="zxx"/>
        </w:rPr>
      </w:pPr>
      <w:r>
        <w:rPr>
          <w:rFonts w:cs="Tahoma"/>
          <w:lang w:bidi="zxx"/>
        </w:rPr>
        <w:t>(Vasárnapi Hírek, 2008. június 22., vasárnap,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Fix?</w:t>
      </w:r>
    </w:p>
    <w:p>
      <w:pPr>
        <w:pStyle w:val="Szveg"/>
        <w:rPr>
          <w:rFonts w:cs="Tahoma"/>
          <w:lang w:bidi="zxx"/>
        </w:rPr>
      </w:pPr>
      <w:r>
        <w:rPr>
          <w:rFonts w:cs="Tahoma"/>
          <w:lang w:bidi="zxx"/>
        </w:rPr>
      </w:r>
    </w:p>
    <w:p>
      <w:pPr>
        <w:pStyle w:val="Szveg"/>
        <w:rPr/>
      </w:pPr>
      <w:r>
        <w:rPr>
          <w:rFonts w:cs="Tahoma"/>
          <w:lang w:bidi="zxx"/>
        </w:rPr>
        <w:t xml:space="preserve">A Hiányos ártájékoztatás a patikákban című (május 27.) rövid hírben azt írják: ...Több helyütt a hatósági árnál jóval drágábban adják a maximált áras gyógyszereket – derült ki a Nemzeti fogyasztóvédelmi hatóság közleményéből…” Ez tételesen nem igaz. Megnéztem a fogyasztóvédelmi hatóság honlapján az inkriminált közleményt, de ott hatósági ár nem szerepelt, csak maximált ár, imigyen: „A vényköteles, illetve a recept nélkül is megvásárolható, maximált áras gyógyszerek esetében a hatóság ellenőrzi azt, hogy a vásárlótól valóban nem kérnek-e többet a legmagasabbként megszabott árnál”. Ez nem hatósági ár, valódi hatósági árainkat a patikai informatikai rendszerek nem is engednék megváltoztatni. A maximált ár nem hatósági. Azt a Molnár Lajos által jegyzett gyógyszer-gazdaságossági törvény 76. §-a vezette be, és így szól: „76. § (2) A forgalomba hozatali engedély jogosultja a közfinanszírozásban nem részesülő gyógyszerei esetében meghatározhatja a gyógyszer kiskereskedelmi forgalmazása során érvényesíthető legmagasabb eladási árát. (…) (3) A (2) bekezdésben meghatározott árnál magasabb áron közfinanszírozásban nem részesülő gyógyszer nem értékesíthető.” Ez a versenykorlátozó passzus az ellenérdekű piaci felek egyike számára kvázi hatósági ármegállapítási jogot adott. Bármely gyártó a fenti termékkör bármely termékére egyoldalú jognyilatkozattal meghatározhatja a legmagasabb kiskereskedelmi, azaz fogyasztói árat anélkül, hogy a gyártók és a patikák között szerződésen alapuló, beszállítói kapcsolat lenne. A patikák nem is vásárolhatnak közvetlenül a gyártóktól! A patikák számára a beszerzési forrás kötelezően a gyógyszer-nagykereskedő, így a termék áralkuja is a gyártó és nagykereskedő között zajlik. Elvileg az is „törvényes” lenne, ha a nagykereskedő a maximált kiskereskedelmi áron szállítana a patikának! Van olyan, hogy a beszállító meghatározza a kiskereskedelmi árat (pl. a dohánytermékek esetében), de ilyenkor a kiskereskedő a fogyasztói ár bizonyos százalékát megtarthatja mint forgalmazási jutalékot. Ebben az esetben kétoldalú szerződés alapján alkalmaznak fix árat. Esetünkben azonban erről szó sincs. Furcsának tartom, hogy a price fixingre oly érzékeny Gazdasági Versenyhivatalnak nem tűnt fel ez a törvény! Petróczki Mihály gyógyszerész, Mezőkovácsháza </w:t>
      </w:r>
    </w:p>
    <w:p>
      <w:pPr>
        <w:pStyle w:val="Szveg"/>
        <w:rPr>
          <w:rFonts w:cs="Tahoma"/>
          <w:lang w:bidi="zxx"/>
        </w:rPr>
      </w:pPr>
      <w:r>
        <w:rPr>
          <w:rFonts w:cs="Tahoma"/>
          <w:lang w:bidi="zxx"/>
        </w:rPr>
      </w:r>
    </w:p>
    <w:p>
      <w:pPr>
        <w:pStyle w:val="Dtum"/>
        <w:rPr>
          <w:rFonts w:cs="Tahoma"/>
          <w:lang w:bidi="zxx"/>
        </w:rPr>
      </w:pPr>
      <w:r>
        <w:rPr>
          <w:rFonts w:cs="Tahoma"/>
          <w:lang w:bidi="zxx"/>
        </w:rPr>
        <w:t>(Népszabadság, 2008. június 23., hétfő,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Továbbra is homály fedi a mézhamisítókat</w:t>
      </w:r>
    </w:p>
    <w:p>
      <w:pPr>
        <w:pStyle w:val="Szveg"/>
        <w:rPr>
          <w:rFonts w:cs="Tahoma"/>
          <w:lang w:bidi="zxx"/>
        </w:rPr>
      </w:pPr>
      <w:r>
        <w:rPr>
          <w:rFonts w:cs="Tahoma"/>
          <w:lang w:bidi="zxx"/>
        </w:rPr>
      </w:r>
    </w:p>
    <w:p>
      <w:pPr>
        <w:pStyle w:val="Szveg"/>
        <w:rPr>
          <w:rFonts w:cs="Tahoma"/>
          <w:lang w:bidi="zxx"/>
        </w:rPr>
      </w:pPr>
      <w:r>
        <w:rPr>
          <w:rFonts w:cs="Tahoma"/>
          <w:lang w:bidi="zxx"/>
        </w:rPr>
        <w:t>Dénes</w:t>
      </w:r>
    </w:p>
    <w:p>
      <w:pPr>
        <w:pStyle w:val="Szveg"/>
        <w:rPr>
          <w:rFonts w:cs="Tahoma"/>
          <w:lang w:bidi="zxx"/>
        </w:rPr>
      </w:pPr>
      <w:r>
        <w:rPr>
          <w:rFonts w:cs="Tahoma"/>
          <w:lang w:bidi="zxx"/>
        </w:rPr>
      </w:r>
    </w:p>
    <w:p>
      <w:pPr>
        <w:pStyle w:val="Szveg"/>
        <w:rPr/>
      </w:pPr>
      <w:r>
        <w:rPr>
          <w:rFonts w:cs="Tahoma"/>
          <w:lang w:bidi="zxx"/>
        </w:rPr>
        <w:t xml:space="preserve">Míg lapunk megkeresésére Süth Miklós nem reagált érdemben, cikkünk megjelenése után a Hír TV-nek arról számolt be, hogy a kifogásolt termékeket zárolták, azok nem kerülhetnek a fogyasztókhoz. Szerdai cikkünkben megírtuk: a hazai élelmiszerbiztonsági hatóságok által vizsgált mézminták között négy olyat találtak, amelyek egyértelműen hamisítottak, hiszen még az igen puha elvárásokat megfogalmazó magyar élelmiszerkönyvben szereplő kritériumoknak sem feleltek meg. A hatóság ezért ezen termékeket elvileg minden további nélkül eltávolíthatta volna a boltokból. Sőt, arról sem tudhatunk konkrétumokat, hogy kik az élelmiszerhamisítók, és melyek az érintett termékek. Az Országos Magyar Méhészeti Egyesületek tavalyi részletesebb vizsgálatai egyébként arra mutattak rá, hogy a kereskedelmi forgalomban lévő mézek csaknem hetven százaléka tartalmaz valamilyen idegen adalékanyagot. Az élelmiszerbiztonsági hivatal idei vizsgálatai pedig mintegy tizenöt százalékos kifogásolhatósági arányt jeleztek. A hatóságok csak az élelmiszerkönyvben megfogalmazott elvárásokat nem teljesítő termékeket távolíthatják el a polcokról, a többi esetben viszont bírósági perrel érhetné el a termékek kivonását. </w:t>
      </w:r>
    </w:p>
    <w:p>
      <w:pPr>
        <w:pStyle w:val="Szveg"/>
        <w:rPr>
          <w:rFonts w:cs="Tahoma"/>
          <w:lang w:bidi="zxx"/>
        </w:rPr>
      </w:pPr>
      <w:r>
        <w:rPr>
          <w:rFonts w:cs="Tahoma"/>
          <w:lang w:bidi="zxx"/>
        </w:rPr>
      </w:r>
    </w:p>
    <w:p>
      <w:pPr>
        <w:pStyle w:val="Dtum"/>
        <w:rPr>
          <w:rFonts w:cs="Tahoma"/>
          <w:lang w:bidi="zxx"/>
        </w:rPr>
      </w:pPr>
      <w:r>
        <w:rPr>
          <w:rFonts w:cs="Tahoma"/>
          <w:lang w:bidi="zxx"/>
        </w:rPr>
        <w:t>(Magyar Nemzet, 2008. június 21., szombat,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Parkolási cég egy évnél régebbi mulasztásért nem perelhet</w:t>
      </w:r>
    </w:p>
    <w:p>
      <w:pPr>
        <w:pStyle w:val="Szveg"/>
        <w:rPr>
          <w:rFonts w:cs="Tahoma"/>
          <w:lang w:bidi="zxx"/>
        </w:rPr>
      </w:pPr>
      <w:r>
        <w:rPr>
          <w:rFonts w:cs="Tahoma"/>
          <w:lang w:bidi="zxx"/>
        </w:rPr>
      </w:r>
    </w:p>
    <w:p>
      <w:pPr>
        <w:pStyle w:val="Szveg"/>
        <w:rPr/>
      </w:pPr>
      <w:r>
        <w:rPr>
          <w:rFonts w:cs="Tahoma"/>
          <w:lang w:bidi="zxx"/>
        </w:rPr>
        <w:t>A becslések szerint több tízezer pert fognak megszüntetni a bíróságok, amelyeket az ország mintegy ötven parkolási társasága indított azon díjhátralékos autósok ellen, akik – a felperesek szerint – kisebb-nagyobb összeggel tartoznak. Az öt évre visszamenőleges, folyamatban lévő ügyekről van szó, amelyeket mostantól a bíróságok kötelesek sztornírozni. Egy e héten életbe lépő rendelkezés szerint ugyanis az egy évnél régebbi, ki nem fizetett díjak miatt a társaságok nem perelhetnek, a joggyakorlóknak a jövőben eleve el kell utasítaniuk az ilyen keresetleveleket. A jelenleg hatályos parkolási rendeletet ugyanis azzal sértették meg a társaságok, hogy nem ésszerű időben – évek múltán – szólították fel az autósokat a parkolási díj és a pótdíj kifizetésére. A lapunknak nyilatkozó parkolási cégek vezetői kijelentették, problémásnak látják az intézkedés bizonyos kitételeit, azokat például, amelyek a régi ügyeket annullálják. Azt is kifogásolják, hogy az intézkedés előtt nem egyeztettek velük, ami felveti a jogegyenlőség szabályának megsértését. Ezzel szemben az Autóklub jogásza örvendetesnek tartja és üdvözli, hogy még ha késedelmesen is, de rendezték a jogalkotók a hiányos jogszabályt, egységesítve ezzel a bírósági tanácsok egymástól elütő gyakorlatát.</w:t>
      </w:r>
    </w:p>
    <w:p>
      <w:pPr>
        <w:pStyle w:val="Szveg"/>
        <w:rPr>
          <w:rFonts w:cs="Tahoma"/>
          <w:lang w:bidi="zxx"/>
        </w:rPr>
      </w:pPr>
      <w:r>
        <w:rPr>
          <w:rFonts w:cs="Tahoma"/>
          <w:lang w:bidi="zxx"/>
        </w:rPr>
      </w:r>
    </w:p>
    <w:p>
      <w:pPr>
        <w:pStyle w:val="Lead"/>
        <w:rPr>
          <w:rFonts w:cs="Tahoma"/>
          <w:lang w:bidi="zxx"/>
        </w:rPr>
      </w:pPr>
      <w:r>
        <w:rPr>
          <w:rFonts w:cs="Tahoma"/>
          <w:lang w:bidi="zxx"/>
        </w:rPr>
        <w:t>A parkolási társaságok és a díjhátralékosok között támadt és néhány éve folyó jogi perpatvart nem biztos, hogy megoldja az a héten életbe lépő rendelkezés, amely szerint az egy évnél régebbi ki nem fizetett díj miatt a társaságok nem perelhetnek. A lapunknak nyilatkozó parkolási cégek vezetői kijelentették, problémásnak látják az intézkedés bizonyos kitételeit, azokat például, amelyek a régi ügyeket annullálják. Azt is kifogásolják, hogy az intézkedés előtt nem egyeztettek velük. Ezzel szemben az autóklub jogásza örvendetesnek tartja és üdvözli, hogy még ha késedelmesen is, de rendezték a jogalkotók a hiányos jogszabályt, egységesítve ezzel a bírósági tanácsok egymástól elütő gyakorlatát.</w:t>
      </w:r>
    </w:p>
    <w:p>
      <w:pPr>
        <w:pStyle w:val="Szveg"/>
        <w:rPr>
          <w:rFonts w:cs="Tahoma"/>
          <w:lang w:bidi="zxx"/>
        </w:rPr>
      </w:pPr>
      <w:r>
        <w:rPr>
          <w:rFonts w:cs="Tahoma"/>
          <w:lang w:bidi="zxx"/>
        </w:rPr>
      </w:r>
    </w:p>
    <w:p>
      <w:pPr>
        <w:pStyle w:val="Szveg"/>
        <w:rPr/>
      </w:pPr>
      <w:r>
        <w:rPr>
          <w:rFonts w:cs="Tahoma"/>
          <w:lang w:bidi="zxx"/>
        </w:rPr>
        <w:t>A becslések szerint több tízezer pert fognak megszüntetni a bíróságok, amelyeket az ország mintegy ötven parkolási társasága indított azok ellen a díjhátralékos autósok ellen, akik – a felperesek szerint – kisebb-nagyobb összeggel tartoznak. Az öt évre visszamenőleges, folyamatban lévő ügyekről van szó, amelyeket mostantól a bíróságok kötelesek sztornírozni. A rendelkezés arra is kötelezi a joggyakorlókat, hogy ezentúl utasítsák el azokat a keresetleveleket, amelyeket a parkolási díj befizetésének elmulasztását követő egy év elteltével nyújtanak be a társaságok. A jelenleg hatályos parkolási rendeletet ugyanis azzal sértették meg a társaságok, hogy nem ésszerű időben – évek múltán – szólították fel az autósokat a parkolási díj és a pótdíj kifizetésére. (A jogalkotók egyébként már 2006 végén úgy döntöttek, hogy a parkoló kezelője 60 nap eltelte után már nem követelhet parkolási díjat.) – Az ügyvédeink most vizsgálják a rendeletet, ezért pillanatnyilag nem tudom megmondani, hogy mennyiben érint bennünket. Az már most látszik, hogy komoly dilemmát fog okozni az értelmezése – jelentette ki érdeklődésünkre Rusznák Imre. A Budapesti Önkormányzati Parkolási Kft. ügyvezető igazgatója egyelőre csak azt latolgatja, hogy mi van akkor, ha bizonyítható közüzemi tartozása van egy állampolgárnak? Mondjuk két éve nem fizet csatornázási díjat. Akkor is úgy dönt majd a parlament, hogy az egy éven túli hátralékot nem kell kifizetni? – teszi fel a kérdést Rusznák Imre. – Mi már eldöntöttük, hogy az Alkotmánybíróságnál normakontrollt kérünk – tájékoztatta a Népszavát Tóth József. A Fővárosi Közterületi Parkolási Társulás igazgatója szerint ez a rendelet nem egyeztethető össze az alkotmánnyal. Ráadásul 2003 előtt a tulajdonosi adatok lekérésére sem volt lehetőség, emiatt sok ügy halmozódott a társaságoknál. Az sem érdektelen szempont szerinte, hogy a megszüntetések miatt jelentős kár éri az önkormányzatokat. Mert mint mondja, a kiesés nemcsak a parkolási társaságokat sújtja, hanem az önkormányzatokat. Az ő pénzük bánja a rendeletet. Becslésekre utalva állítja, csak az ötödik kerületben 20-30 ezer peres ügy van, aminek a megszüntetése körülbelül 1 milliárdos veszteséget jelent az érintetteknek. – Ez az intézkedés elkésett ugyan, de csak üdvözölni tudom, bár a behajtó cégek bizonyára vitatni fogják – jelentette ki lapunknak Kovács Kázmér ügyvéd. Az autóklub jogi bizottságának elnöke állítja, nem lett volna szükség arra, hogy a jogalkotók beavatkozzanak a parkolásidíjfizetéssel kapcsolatban kialakult vitába, ha a bírósági tanácsok életszerű követelmények alapján ítélkeznek, és nem ragaszkodnak mondjuk ahhoz, hogy az autós mutassa be a több évvel ezelőtti parkolócéduláját. Egyes bírák képtelen gondolkodása miatt alakult ki a bizonytalanság a bírói gyakorlatban. Ez a bírói magatartás szerinte arra buzdította a parkolási társaságokat, hogy 4-5 év után is próbálkozzanak.</w:t>
      </w:r>
    </w:p>
    <w:p>
      <w:pPr>
        <w:pStyle w:val="Szveg"/>
        <w:rPr>
          <w:rFonts w:cs="Tahoma"/>
          <w:lang w:bidi="zxx"/>
        </w:rPr>
      </w:pPr>
      <w:r>
        <w:rPr>
          <w:rFonts w:cs="Tahoma"/>
          <w:lang w:bidi="zxx"/>
        </w:rPr>
        <w:t>Szabó Iréne</w:t>
      </w:r>
    </w:p>
    <w:p>
      <w:pPr>
        <w:pStyle w:val="Szveg"/>
        <w:rPr>
          <w:rFonts w:cs="Tahoma"/>
          <w:lang w:bidi="zxx"/>
        </w:rPr>
      </w:pPr>
      <w:r>
        <w:rPr>
          <w:rFonts w:cs="Tahoma"/>
          <w:lang w:bidi="zxx"/>
        </w:rPr>
      </w:r>
    </w:p>
    <w:p>
      <w:pPr>
        <w:pStyle w:val="Dtum"/>
        <w:rPr>
          <w:rFonts w:cs="Tahoma"/>
          <w:lang w:bidi="zxx"/>
        </w:rPr>
      </w:pPr>
      <w:r>
        <w:rPr>
          <w:rFonts w:cs="Tahoma"/>
          <w:lang w:bidi="zxx"/>
        </w:rPr>
        <w:t>(Népszava, 2008. június 21., szombat, 1+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Nyitáslázban a magyar szállodapiac</w:t>
      </w:r>
    </w:p>
    <w:p>
      <w:pPr>
        <w:pStyle w:val="Szveg"/>
        <w:rPr>
          <w:rFonts w:cs="Tahoma"/>
          <w:lang w:bidi="zxx"/>
        </w:rPr>
      </w:pPr>
      <w:r>
        <w:rPr>
          <w:rFonts w:cs="Tahoma"/>
          <w:lang w:bidi="zxx"/>
        </w:rPr>
      </w:r>
    </w:p>
    <w:p>
      <w:pPr>
        <w:pStyle w:val="Alcm"/>
        <w:rPr>
          <w:rFonts w:cs="Tahoma"/>
          <w:lang w:bidi="zxx"/>
        </w:rPr>
      </w:pPr>
      <w:r>
        <w:rPr>
          <w:rFonts w:cs="Tahoma"/>
          <w:lang w:bidi="zxx"/>
        </w:rPr>
        <w:t>Egyre több itteni ingatlanügynökség alapít önálló hotelüzletágat</w:t>
      </w:r>
    </w:p>
    <w:p>
      <w:pPr>
        <w:pStyle w:val="Szveg"/>
        <w:rPr>
          <w:rFonts w:cs="Tahoma"/>
          <w:lang w:bidi="zxx"/>
        </w:rPr>
      </w:pPr>
      <w:r>
        <w:rPr>
          <w:rFonts w:cs="Tahoma"/>
          <w:lang w:bidi="zxx"/>
        </w:rPr>
      </w:r>
    </w:p>
    <w:p>
      <w:pPr>
        <w:pStyle w:val="Szveg"/>
        <w:rPr>
          <w:rFonts w:cs="Tahoma"/>
          <w:lang w:bidi="zxx"/>
        </w:rPr>
      </w:pPr>
      <w:r>
        <w:rPr>
          <w:rFonts w:cs="Tahoma"/>
          <w:lang w:bidi="zxx"/>
        </w:rPr>
        <w:t>VG-összefoglaló</w:t>
      </w:r>
    </w:p>
    <w:p>
      <w:pPr>
        <w:pStyle w:val="Szveg"/>
        <w:rPr>
          <w:rFonts w:cs="Tahoma"/>
          <w:lang w:bidi="zxx"/>
        </w:rPr>
      </w:pPr>
      <w:r>
        <w:rPr>
          <w:rFonts w:cs="Tahoma"/>
          <w:lang w:bidi="zxx"/>
        </w:rPr>
      </w:r>
    </w:p>
    <w:p>
      <w:pPr>
        <w:pStyle w:val="Szveg"/>
        <w:rPr/>
      </w:pPr>
      <w:r>
        <w:rPr>
          <w:rFonts w:cs="Tahoma"/>
          <w:lang w:bidi="zxx"/>
        </w:rPr>
        <w:t xml:space="preserve">Látványos felfutás várható a következő három-öt évben a magyarországi szállodafejlesztéseknél. Az itt megtelepedett nagyobb nemzetközi ingatlancégek erre alapozva indították be vagy tervezik az önálló hotelüzletágat. Hiány főleg a két-három csillagos szállodákból van Magyarországon, ezért elsősorban ezeknél számíthatunk nagy fejlesztési hullámra. Átalakul a fővárosközpontú szemlélet is; a cégek mind gyakrabban térképezik fel a megyeszékhelyeket, illetve a Balaton, a Dunakanyar és Északkelet-Magyarország lehetőségeit. Budapest belvárosában a következő néhány esztendőben legfeljebb évi egy-két új felső kategóriás szálloda nyílhat, ugyanakkor a repülőtéri folyosónak is hívott Üllői út, továbbá más kivezető főútvonalak mentén üzletileg indokolt lehet több három- vagy négycsillagos bizniszhotel megjelenése. Új szereplőnek számít a Wallis Ingatlanból alakult Wing Zrt. A társaság nemrégiben jutott a Krisztina körúti Postapalotához, amelyből várhatóan hotel lesz. Hamarosan színre lép az eddig főleg lakás-, illetve kisebb mértékben logisztikai beruházóként ismert Autóker Holding Zrt. is. A cégcsoportnak érdekeltségei vannak a belvárosban, illetve a Balaton partján is, és a tervek szerint százszobás szállodákat fejlesztene. A spanyol Martinsa Fadesa egy 4 vagy 4+ csillagos szállodát épít a Danubio Park nagyberuházása keretében. A portugál Mota-Engil az Öböl projekt keretében egy bizniszhotelt húz fel a Lágymányosi híd budai lehajtójának közvetlen közelében. A TriGranit sem tétlenkedik. A 25 százalékban az osztrák Immoeast tulajdonában lévő, immár regionális fejlesztővé vált társaság egy bizniszhotelt biztosan épít a Millenniumi Városközpont területén, de egy termálszálloda kialakítását sem zárja ki. </w:t>
      </w:r>
    </w:p>
    <w:p>
      <w:pPr>
        <w:pStyle w:val="Szveg"/>
        <w:rPr>
          <w:rFonts w:cs="Tahoma"/>
          <w:lang w:bidi="zxx"/>
        </w:rPr>
      </w:pPr>
      <w:r>
        <w:rPr>
          <w:rFonts w:cs="Tahoma"/>
          <w:lang w:bidi="zxx"/>
        </w:rPr>
      </w:r>
    </w:p>
    <w:p>
      <w:pPr>
        <w:pStyle w:val="Szveg"/>
        <w:rPr>
          <w:rFonts w:cs="Tahoma"/>
          <w:lang w:bidi="zxx"/>
        </w:rPr>
      </w:pPr>
      <w:r>
        <w:rPr>
          <w:rFonts w:cs="Tahoma"/>
          <w:lang w:bidi="zxx"/>
        </w:rPr>
        <w:t>Mester Nándor</w:t>
      </w:r>
    </w:p>
    <w:p>
      <w:pPr>
        <w:pStyle w:val="Szveg"/>
        <w:rPr>
          <w:rFonts w:cs="Tahoma"/>
          <w:lang w:bidi="zxx"/>
        </w:rPr>
      </w:pPr>
      <w:r>
        <w:rPr>
          <w:rFonts w:cs="Tahoma"/>
          <w:lang w:bidi="zxx"/>
        </w:rPr>
      </w:r>
    </w:p>
    <w:p>
      <w:pPr>
        <w:pStyle w:val="Szveg"/>
        <w:rPr>
          <w:rFonts w:cs="Tahoma"/>
          <w:lang w:bidi="zxx"/>
        </w:rPr>
      </w:pPr>
      <w:r>
        <w:rPr>
          <w:rFonts w:cs="Tahoma"/>
          <w:lang w:bidi="zxx"/>
        </w:rPr>
        <w:t xml:space="preserve">Egymás után két nagy nemzetközi ingatlanügynökség (DTZ, Colliers) is beindította hotelüzletágát a minap Budapesten, további két szereplő (JLL, PKF) pedig ezt fontolgatja, jelezve: olyan gyors a felfutás ezen a részpiacon, hogy érdemes beszállni. A már elkezdett és a közeljövőben biztosan elkezdődő beruházásokat látva talán az utolsó pillanatban döntöttek. Vélhetően már javában tervezi a Wing Zrt. (júniusig Wallis Ingatlan) első budapesti szállodáját, és nem lenne meglepő, ha vidéken, illetve térségünk más országaiban is megjelenne a hotelpiacon. A társaság nemrégiben jutott a Postapalotához a Krisztina körúton. Előzetes becslések szerint irodának is alkalmas lehet az ingatlan, de valószínűbb, hogy mégis hotel lesz. A Wing dinamikusan növekszik az üzleti ingatlanpiacon, projektjei gyorsan elkelnek, különösen az irodai beruházásoknak jó a sora. Vezetői a közelmúltban lapunknak kifejtették, hogy kissé átértékelték a néhány évvel ezelőtti álláspontjukat, és jó üzleti lehetőségeket látnak az idegenforgalmi ingatlanfejlesztésben is. Ennek megfelelően nagy erőkkel láttak hozzá az üzleti tervezéshez. Hamarosan színre lép az eddig főleg lakás-, illetve kisebb mértékben logisztikai beruházóként ismert Autóker Holding Zrt. is. A cégcsoportnak érdekeltségei vannak a belvárosban, illetve a Balaton partján is, és a tervek szerint körülbelül százszobás szállodákat fejlesztene. Az Autóker az eddigi lakóingatlan-piacon a prémium szegmenst célozta meg, és a szállodafejlesztések során is a felső középosztály marad az elsődleges célcsoport. Aradi Ferenc, a társaság lakóingatlan-fejlesztési igazgatója szerint a szállodafejlesztés a cégcsoport további fejlődési iránya, amely mellett a logisztikai létesítmények bérbeadása is egyre hangsúlyosabb szerepet kaphat a jövőben. Az V. kerületben, az Október 6. utca 26. szám alatt kezdte meg egy ötcsillagos szálloda építését a HI Grupo Ingatlan Bank Kft. A projektgazda, az V. kerületi önkormányzat nyílt ingatlanhasznosítási pályázatát nyerte meg. A meglévő műemlék épületet átalakítják és felújítják, valamint két emelettel kibővítik, így egy 6000 négyzetméteres, 60 szobás szállodát hoznak létre. A beruházás keretében az épület homlokzatát és belső udvarterét teljesen felújítják. A földszinten és a pinceszinteken wellness-szolgáltatás és étterem kap helyet. Az építmény műemléki védettség alatt áll, így jelenleg az alapmegerősítési és az állagvédelmi munkálatok folynak. A szállodát várhatóan 2009 elején adják át. A HI Grupo spanyol és magyar érdekeltségű cég, amelynek magyarországi beruházásai közé tartozik egy 250 lakásos társasház építése a XIII. kerületben, valamint az Andrássy út 23. szám alatt található védett épület restaurálása és korszerűsítése. Úgy tudjuk, hogy a szintén spanyol Martinsa Fadesa tartja magát eredeti tervéhez, és egy 4 vagy 4+ csillagos szállodát épít a Danubio Park nagyberuházása keretében. A portugál Mota-Engil az Öböl projekt során először az irodaházakat és egy bizniszhotelt húz fel a Lágymányosi híd budai lehajtójának közvetlen közelében. Az osztrák Warimpex a Nagykörút külső határövezeteiben, valamint Zuglóban több alacsonyabb osztályú hotelt alakít ki régi irodaházak felújításával. Nem tétlenkedik a TriGranit sem. A 25 százalékban az osztrák Immoeast tulajdonában lévő, immár regionális fejlesztővé vált társaság egy bizniszhotelt biztosan épít a Millenniumi Városközpont területén, de nem zárja ki egy másik, egy termálszálloda kialakítását sem. Ez az üzletág egyelőre nem önálló a cégnél, a TriGranit ugyanis eddig mindig az úgynevezett „városközpont” projektek során a sok más funkció mellett szállodait is létesített. Ennek ellenére ha üzletileg indokolt, önálló fejlesztésekkel is előáll. </w:t>
      </w:r>
    </w:p>
    <w:p>
      <w:pPr>
        <w:pStyle w:val="Szveg"/>
        <w:rPr>
          <w:rFonts w:cs="Tahoma"/>
          <w:lang w:bidi="zxx"/>
        </w:rPr>
      </w:pPr>
      <w:r>
        <w:rPr>
          <w:rFonts w:cs="Tahoma"/>
          <w:lang w:bidi="zxx"/>
        </w:rPr>
      </w:r>
    </w:p>
    <w:p>
      <w:pPr>
        <w:pStyle w:val="Alcm"/>
        <w:rPr>
          <w:rFonts w:cs="Tahoma"/>
          <w:lang w:bidi="zxx"/>
        </w:rPr>
      </w:pPr>
      <w:r>
        <w:rPr>
          <w:rFonts w:cs="Tahoma"/>
          <w:lang w:bidi="zxx"/>
        </w:rPr>
        <w:t>Tanácsadók véleménye</w:t>
      </w:r>
    </w:p>
    <w:p>
      <w:pPr>
        <w:pStyle w:val="Szveg"/>
        <w:rPr>
          <w:rFonts w:cs="Tahoma"/>
          <w:lang w:bidi="zxx"/>
        </w:rPr>
      </w:pPr>
      <w:r>
        <w:rPr>
          <w:rFonts w:cs="Tahoma"/>
          <w:lang w:bidi="zxx"/>
        </w:rPr>
      </w:r>
    </w:p>
    <w:p>
      <w:pPr>
        <w:pStyle w:val="Szveg"/>
        <w:rPr/>
      </w:pPr>
      <w:r>
        <w:rPr>
          <w:rFonts w:cs="Tahoma"/>
          <w:lang w:bidi="zxx"/>
        </w:rPr>
        <w:t xml:space="preserve">Az elmúlt évek lassabb tempója után az idén és a következő három- öt évben látványos felfutást vár a DTZ nemzetközi ingatlanszakmai szolgáltató. Részben ezért is hozta létre a közelmúltban önálló hoteles részlegét. Nikolaus Wernicke üzletágigazgató lapunknak azt vetítette előre, hogy mivel főleg a 2-3 csillagos szállodákból van hiány Magyarországon, ezeknél számíthatunk nagy fejlesztési hullámra. A vezető szerint a fővárosközpontú szemlélet egyre inkább változóban van a fejlesztőknél, s mind gyakrabban térképezik fel a megyeszékhelyeket, illetve a Balaton, a Dunakanyar és Északkelet-Magyarország lehetőségeit. Hamish Williams, a Colliers International szakértője megerősítette ezt. Mint kifejtette: a fővárosban évente legfeljebb egy-két új legfelsőbb kategóriás szálloda nyílhat a következő néhány évben, ugyanakkor például a repülőtéri folyosónak is hívott Üllői út, továbbá más kivezető főútvonalak mentén üzletileg igenis indokolt több három- vagy négycsillagos bizniszhotel elhelyezése. </w:t>
      </w:r>
    </w:p>
    <w:p>
      <w:pPr>
        <w:pStyle w:val="Szveg"/>
        <w:rPr>
          <w:rFonts w:cs="Tahoma"/>
          <w:lang w:bidi="zxx"/>
        </w:rPr>
      </w:pPr>
      <w:r>
        <w:rPr>
          <w:rFonts w:cs="Tahoma"/>
          <w:lang w:bidi="zxx"/>
        </w:rPr>
      </w:r>
    </w:p>
    <w:p>
      <w:pPr>
        <w:pStyle w:val="Dtum"/>
        <w:rPr>
          <w:rFonts w:cs="Tahoma"/>
          <w:lang w:bidi="zxx"/>
        </w:rPr>
      </w:pPr>
      <w:r>
        <w:rPr>
          <w:rFonts w:cs="Tahoma"/>
          <w:lang w:bidi="zxx"/>
        </w:rPr>
        <w:t>(Világgazdaság, 2008. június 23., hétfő, 1+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Joghézagok az étrend-kiegészítőknél</w:t>
      </w:r>
    </w:p>
    <w:p>
      <w:pPr>
        <w:pStyle w:val="Szveg"/>
        <w:rPr>
          <w:rFonts w:cs="Tahoma"/>
          <w:lang w:bidi="zxx"/>
        </w:rPr>
      </w:pPr>
      <w:r>
        <w:rPr>
          <w:rFonts w:cs="Tahoma"/>
          <w:lang w:bidi="zxx"/>
        </w:rPr>
      </w:r>
    </w:p>
    <w:p>
      <w:pPr>
        <w:pStyle w:val="Szveg"/>
        <w:rPr>
          <w:rFonts w:cs="Tahoma"/>
          <w:lang w:bidi="zxx"/>
        </w:rPr>
      </w:pPr>
      <w:r>
        <w:rPr/>
        <w:t xml:space="preserve">A Legfelsőbb Bíróság ítéletében megtiltotta számos, Dr. Lenkei márkanév alatt futó termék forgalmazását, megerősítve ezzel az ÁNTSZ korábbi döntését. Az étrend-kiegészítőkre vonatkozó jogszabály viszont lehetővé teszi, hogy továbbra is kerüljenek olyan termékek a polcokra, amelyek súlyos egészségkárosodást okozhatnak. </w:t>
      </w:r>
      <w:hyperlink r:id="rId2">
        <w:r>
          <w:rPr>
            <w:rStyle w:val="InternetLink"/>
          </w:rPr>
          <w:t xml:space="preserve">www.vg.hu/lenkei </w:t>
        </w:r>
      </w:hyperlink>
    </w:p>
    <w:p>
      <w:pPr>
        <w:pStyle w:val="Szveg"/>
        <w:rPr>
          <w:rFonts w:cs="Tahoma"/>
          <w:lang w:bidi="zxx"/>
        </w:rPr>
      </w:pPr>
      <w:r>
        <w:rPr>
          <w:rFonts w:cs="Tahoma"/>
          <w:lang w:bidi="zxx"/>
        </w:rPr>
      </w:r>
    </w:p>
    <w:p>
      <w:pPr>
        <w:pStyle w:val="Dtum"/>
        <w:rPr>
          <w:rFonts w:cs="Tahoma"/>
          <w:lang w:bidi="zxx"/>
        </w:rPr>
      </w:pPr>
      <w:r>
        <w:rPr>
          <w:rFonts w:cs="Tahoma"/>
          <w:lang w:bidi="zxx"/>
        </w:rPr>
        <w:t>(Világgazdaság, 2008. június 23., hétfő,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b/>
          <w:b/>
          <w:lang w:bidi="zxx"/>
        </w:rPr>
      </w:pPr>
      <w:r>
        <w:rPr>
          <w:rFonts w:cs="Tahoma"/>
          <w:b/>
          <w:lang w:bidi="zxx"/>
        </w:rPr>
      </w:r>
    </w:p>
    <w:p>
      <w:pPr>
        <w:pStyle w:val="Fcm"/>
        <w:rPr>
          <w:rFonts w:cs="Tahoma"/>
          <w:lang w:bidi="zxx"/>
        </w:rPr>
      </w:pPr>
      <w:r>
        <w:rPr>
          <w:rFonts w:cs="Tahoma"/>
          <w:lang w:bidi="zxx"/>
        </w:rPr>
        <w:t>Könnyebb internetes vásárlást ígérnek</w:t>
      </w:r>
    </w:p>
    <w:p>
      <w:pPr>
        <w:pStyle w:val="Szveg"/>
        <w:rPr>
          <w:rFonts w:cs="Tahoma"/>
          <w:lang w:bidi="zxx"/>
        </w:rPr>
      </w:pPr>
      <w:r>
        <w:rPr>
          <w:rFonts w:cs="Tahoma"/>
          <w:lang w:bidi="zxx"/>
        </w:rPr>
      </w:r>
    </w:p>
    <w:p>
      <w:pPr>
        <w:pStyle w:val="Szveg"/>
        <w:rPr/>
      </w:pPr>
      <w:r>
        <w:rPr>
          <w:rFonts w:cs="Tahoma"/>
          <w:lang w:bidi="zxx"/>
        </w:rPr>
        <w:t xml:space="preserve">EGYSZERŰSÍTÉS. A határon átnyúló internetes kereskedelem könnyítésére készül az Európai Bizottság. Megleva Kuneva, a fogyasztóvédelmi ügyekben illetékes biztos terve megfigyelők szerint igazi „merénylettel” ér fel azon cégek ellen, amelyek az unió egyes tagállamain belül változó online árakat alkalmaznak, ugyanakkor korlátozzák a fogyasztókat abban, hogy ne csak a saját hazájukban, hanem más országokban elérhető honlapjaikról vásárolhassanak. Az EU-biztos feltett szándéka, hogy „igen-igen egyszerűek legyenek a jogok és a kötelezettségek”, ideértve a visszaküldési és a garancia-időszak szabályozását is. Egyúttal azt is biztosítani kívánja, a fogyasztók maguk dönthessék el, hol és mennyiért vásárolnak meg egy-egy terméket. A készülő direktíva az eddigi különböző fogyasztóvédelmi részintézkedések helyébe lépne. Kuneva azt is megígérte, megvizsgálják azokat az eseteket, amikor az online kereskedő földrajzi korlátozásokat ír elő. Habár nem lesz része az új direktívának, Kuneva azt is kilátásba helyezte, keményen fellép annak érdekében, hogy az EU versenyhatóságai vizsgálják felül azokat a vertikális korlátozásokra vonatkozó szabályokat, amelyeknek szerepük van a kialakult gyakorlatban. Az EU úgy tekint az online kereskedelemre, mint olyan eszközre, amely segíti az egységes piac fejlődését és hozzájárul az országok közötti árkülönbségek felszámolásához. Erre példa, hogy míg Nagy- Britanniából az Európába menő Eurostar vonatokra 1082 euróért lehet megvásárolni a jegyet két felnőtt és két gyerek számára Londonból Párizsba, addig ez Franciaországban a Párizs–London viszonylatra 600 euróba kerül. FT.com </w:t>
      </w:r>
    </w:p>
    <w:p>
      <w:pPr>
        <w:pStyle w:val="Szveg"/>
        <w:rPr>
          <w:rFonts w:cs="Tahoma"/>
          <w:lang w:bidi="zxx"/>
        </w:rPr>
      </w:pPr>
      <w:r>
        <w:rPr>
          <w:rFonts w:cs="Tahoma"/>
          <w:lang w:bidi="zxx"/>
        </w:rPr>
      </w:r>
    </w:p>
    <w:p>
      <w:pPr>
        <w:pStyle w:val="Dtum"/>
        <w:rPr>
          <w:rFonts w:cs="Tahoma"/>
          <w:lang w:bidi="zxx"/>
        </w:rPr>
      </w:pPr>
      <w:r>
        <w:rPr>
          <w:rFonts w:cs="Tahoma"/>
          <w:lang w:bidi="zxx"/>
        </w:rPr>
        <w:t>(Világgazdaság, 2008. június 23., hétfő,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Razzia európai mosóporgyártóknál</w:t>
      </w:r>
    </w:p>
    <w:p>
      <w:pPr>
        <w:pStyle w:val="Szveg"/>
        <w:rPr>
          <w:rFonts w:cs="Tahoma"/>
          <w:lang w:bidi="zxx"/>
        </w:rPr>
      </w:pPr>
      <w:r>
        <w:rPr>
          <w:rFonts w:cs="Tahoma"/>
          <w:lang w:bidi="zxx"/>
        </w:rPr>
      </w:r>
    </w:p>
    <w:p>
      <w:pPr>
        <w:pStyle w:val="Szveg"/>
        <w:rPr>
          <w:rFonts w:cs="Tahoma"/>
          <w:lang w:bidi="zxx"/>
        </w:rPr>
      </w:pPr>
      <w:r>
        <w:rPr>
          <w:rFonts w:cs="Tahoma"/>
          <w:lang w:bidi="zxx"/>
        </w:rPr>
        <w:t xml:space="preserve">Az Európai Bizottság a helyi versenyhatóságokkal együtt razziát tartott több európai mosóporgyártónál június 17–19. között árkartell gyanúja miatt. A bizottság közleménye nem nevez meg sem céget, sem országot. A vizsgálat a mosópor-előállítók mellett kiterjed a tisztítószergyártókra, például mosogatógépekhez tisztítószereket, illetve vízlágyítókat gyártó cégekre is. A Procter &amp; Gamble, a Henkel és az Unilever megerősítette a razzia tényét. MTI-Eco </w:t>
      </w:r>
    </w:p>
    <w:p>
      <w:pPr>
        <w:pStyle w:val="Szveg"/>
        <w:rPr>
          <w:rFonts w:cs="Tahoma"/>
          <w:lang w:bidi="zxx"/>
        </w:rPr>
      </w:pPr>
      <w:r>
        <w:rPr>
          <w:rFonts w:cs="Tahoma"/>
          <w:lang w:bidi="zxx"/>
        </w:rPr>
      </w:r>
    </w:p>
    <w:p>
      <w:pPr>
        <w:pStyle w:val="Dtum"/>
        <w:rPr>
          <w:rFonts w:cs="Tahoma"/>
          <w:lang w:bidi="zxx"/>
        </w:rPr>
      </w:pPr>
      <w:r>
        <w:rPr>
          <w:rFonts w:cs="Tahoma"/>
          <w:lang w:bidi="zxx"/>
        </w:rPr>
        <w:t>(Világgazdaság, 2008. június 23., hétfő, 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Szabálytalanul reklámoz a Centrum</w:t>
      </w:r>
    </w:p>
    <w:p>
      <w:pPr>
        <w:pStyle w:val="Szveg"/>
        <w:rPr>
          <w:rFonts w:cs="Tahoma"/>
          <w:lang w:bidi="zxx"/>
        </w:rPr>
      </w:pPr>
      <w:r>
        <w:rPr>
          <w:rFonts w:cs="Tahoma"/>
          <w:lang w:bidi="zxx"/>
        </w:rPr>
      </w:r>
    </w:p>
    <w:p>
      <w:pPr>
        <w:pStyle w:val="Szveg"/>
        <w:rPr>
          <w:rFonts w:cs="Tahoma"/>
          <w:lang w:bidi="zxx"/>
        </w:rPr>
      </w:pPr>
      <w:r>
        <w:rPr>
          <w:rFonts w:cs="Tahoma"/>
          <w:lang w:bidi="zxx"/>
        </w:rPr>
        <w:t xml:space="preserve">A Magyar Demokrata Fórum felháborítónak tartja, hogy a Centrum Parkoló Kft. újabban a parkolóórák hirdetési felületként való törvénytelen értékesítésével kíván még több bevételhez jutni – közölte a párt budapesti szervezete. A Centrum működése eddig is törvényességi aggályokat vetett fel, hiszen egy tavalyi ombudsmani jelentés számos ponton jogsértőnek találta a társaság gyakorlatát. A társaság most újabb törvényellenes tevékenységgel akar pénzhez jutni – írják a közleményben. A napokban a parkolóórákon hirdetések jelentek meg, anélkül, hogy erre bármilyen engedélyt kértek volna. Ráadásul a Terézvárosban érvényben lévő rendelet kifejezetten tiltja ezt a tevékenységet. </w:t>
      </w:r>
    </w:p>
    <w:p>
      <w:pPr>
        <w:pStyle w:val="Szveg"/>
        <w:rPr>
          <w:rFonts w:cs="Tahoma"/>
          <w:lang w:bidi="zxx"/>
        </w:rPr>
      </w:pPr>
      <w:r>
        <w:rPr>
          <w:rFonts w:cs="Tahoma"/>
          <w:lang w:bidi="zxx"/>
        </w:rPr>
      </w:r>
    </w:p>
    <w:p>
      <w:pPr>
        <w:pStyle w:val="Dtum"/>
        <w:rPr>
          <w:rFonts w:cs="Tahoma"/>
          <w:lang w:bidi="zxx"/>
        </w:rPr>
      </w:pPr>
      <w:r>
        <w:rPr>
          <w:rFonts w:cs="Tahoma"/>
          <w:lang w:bidi="zxx"/>
        </w:rPr>
        <w:t>(Népszabadság, 2008. június 23., hétfő, 6.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0" w:name="TOC2"/>
      <w:bookmarkEnd w:id="0"/>
      <w:r>
        <w:rPr>
          <w:rFonts w:cs="Tahoma"/>
          <w:bCs/>
          <w:lang w:bidi="zxx"/>
        </w:rPr>
        <w:t>Alkotmányellenes a versenytörvény</w:t>
      </w:r>
      <w:r>
        <w:rPr/>
        <w:t>?</w:t>
      </w:r>
    </w:p>
    <w:p>
      <w:pPr>
        <w:pStyle w:val="Szveg"/>
        <w:rPr/>
      </w:pPr>
      <w:r>
        <w:rPr>
          <w:rFonts w:cs="Tahoma"/>
          <w:lang w:bidi="zxx"/>
        </w:rPr>
        <w:t xml:space="preserve">Alkotmánybírósági véleményezésre küldte Sólyom László államfő a tisztességtelen piaci magatartás és a versenykorlátozás tilalmáról szóló törvény módosítását. A módosítás szerint a jogellenes kartellben részt vevő cégek vezetőit a Gazdasági Versenyhivatal két évre eltilthatja attól, hogy gazdasági társaság vezető tisztségviselői legyenek. Ugyanakkor a törvény nem peres eljárásban nyújt csak jogorvoslatot a GVH döntése ellen, és e jogorvoslat során a cégvezetőnek kell bizonyítania, hogy nem vett részt a jogellenes döntés meghozatalában. A köztársasági elnök úgy véli, ez ellentétes az alkotmány által garantált tisztességes eljáráshoz való joggal, hogy az érintett nem vitathatja nyilvános tárgyaláson, tanúk bevonásával a felelősségét. (június 25. </w:t>
      </w:r>
      <w:r>
        <w:rPr>
          <w:rFonts w:cs="Tahoma"/>
          <w:i/>
          <w:iCs/>
          <w:lang w:bidi="zxx"/>
        </w:rPr>
        <w:t>Magyar Nemzet 11.o.</w:t>
      </w:r>
      <w:r>
        <w:rPr>
          <w:rFonts w:cs="Tahoma"/>
          <w:lang w:bidi="zxx"/>
        </w:rPr>
        <w:t xml:space="preserve">, </w:t>
      </w:r>
      <w:r>
        <w:rPr>
          <w:rFonts w:cs="Tahoma"/>
          <w:b/>
          <w:bCs/>
          <w:lang w:bidi="zxx"/>
        </w:rPr>
        <w:t>Alkotmánybíróság elé kerül a versenytörvény-módosítás</w:t>
      </w:r>
      <w:r>
        <w:rPr>
          <w:rFonts w:cs="Tahoma"/>
          <w:lang w:bidi="zxx"/>
        </w:rPr>
        <w:t xml:space="preserve"> </w:t>
      </w:r>
      <w:r>
        <w:rPr>
          <w:rFonts w:cs="Tahoma"/>
          <w:i/>
          <w:iCs/>
          <w:lang w:bidi="zxx"/>
        </w:rPr>
        <w:t>Népszabadság 17.o.</w:t>
      </w:r>
      <w:r>
        <w:rPr>
          <w:rFonts w:cs="Tahoma"/>
          <w:lang w:bidi="zxx"/>
        </w:rPr>
        <w:t xml:space="preserve">, </w:t>
      </w:r>
      <w:r>
        <w:rPr>
          <w:rFonts w:cs="Tahoma"/>
          <w:b/>
          <w:bCs/>
          <w:lang w:bidi="zxx"/>
        </w:rPr>
        <w:t>Alkotmányellenes a versenytörvény?</w:t>
      </w:r>
      <w:r>
        <w:rPr>
          <w:rFonts w:cs="Tahoma"/>
          <w:lang w:bidi="zxx"/>
        </w:rPr>
        <w:t xml:space="preserve"> </w:t>
      </w:r>
      <w:r>
        <w:rPr>
          <w:rFonts w:cs="Tahoma"/>
          <w:i/>
          <w:iCs/>
          <w:lang w:bidi="zxx"/>
        </w:rPr>
        <w:t>Népszava 5.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 w:name="TOC17"/>
      <w:bookmarkEnd w:id="1"/>
      <w:r>
        <w:rPr>
          <w:rFonts w:cs="Tahoma"/>
          <w:bCs/>
          <w:lang w:bidi="zxx"/>
        </w:rPr>
        <w:t>Az OMV térfelén pattog a labd</w:t>
      </w:r>
      <w:r>
        <w:rPr/>
        <w:t>a</w:t>
      </w:r>
    </w:p>
    <w:p>
      <w:pPr>
        <w:pStyle w:val="Szveg"/>
        <w:rPr/>
      </w:pPr>
      <w:r>
        <w:rPr>
          <w:rFonts w:cs="Tahoma"/>
          <w:lang w:bidi="zxx"/>
        </w:rPr>
        <w:t>Olajfeldolgozási és marketingszempontból is aggályos, hogy az osztrák OMV szeretné megkaparintani a Molt - fogalmazott tegnap az Európai Bizottság.  Az EB megküldte az OMV-nek a Mol-felvásárlási beadványával kapcsolatos ellenvetéseit, az úgynevezett statement of objections-t. Ebben a dokumentumban a bizottság a felvásárlással kapcsolatos kifogásait sorolja fel, amelyeket az osztrák olajcégnek igencsak jól kéne hárítania, ha nem akarja, hogy elutasítsák a kérelmét. A dokumentum tartalmáról nem sokat lehet tudni, az ugyanis titkos, de a Napi Gazdaság információi szerint most inkább a Molnál örülnek, míg az OMV-nél töprengenek. A Mol részéről érthető a csend ezzel kapcsolatban, hiszen ők csak ronthatnának a helyzetükön, ha bármilyen módon kommentálnák a dolgot - a nehéz feladat most az osztrák olajtársaságé. (</w:t>
      </w:r>
      <w:r>
        <w:rPr>
          <w:rFonts w:cs="Tahoma"/>
          <w:i/>
          <w:iCs/>
          <w:lang w:bidi="zxx"/>
        </w:rPr>
        <w:t>Napi Gazdaság 14.o.</w:t>
      </w:r>
      <w:r>
        <w:rPr>
          <w:rFonts w:cs="Tahoma"/>
          <w:lang w:bidi="zxx"/>
        </w:rPr>
        <w:t xml:space="preserve">, </w:t>
      </w:r>
      <w:r>
        <w:rPr>
          <w:rFonts w:cs="Tahoma"/>
          <w:b/>
          <w:bCs/>
          <w:lang w:bidi="zxx"/>
        </w:rPr>
        <w:t xml:space="preserve">Aggódik az Európai Unió az OMV-szándék miatt </w:t>
      </w:r>
      <w:r>
        <w:rPr>
          <w:rFonts w:cs="Tahoma"/>
          <w:i/>
          <w:iCs/>
          <w:lang w:bidi="zxx"/>
        </w:rPr>
        <w:t>Világgazdaság 12.o.</w:t>
      </w:r>
      <w:r>
        <w:rPr>
          <w:rFonts w:cs="Tahoma"/>
          <w:lang w:bidi="zxx"/>
        </w:rPr>
        <w:t xml:space="preserve">, </w:t>
      </w:r>
      <w:r>
        <w:rPr>
          <w:rFonts w:cs="Tahoma"/>
          <w:b/>
          <w:bCs/>
          <w:lang w:bidi="zxx"/>
        </w:rPr>
        <w:t>Brüsszelnek sem tetszenek az OMV üzletei</w:t>
      </w:r>
      <w:r>
        <w:rPr>
          <w:rFonts w:cs="Tahoma"/>
          <w:lang w:bidi="zxx"/>
        </w:rPr>
        <w:t xml:space="preserve"> </w:t>
      </w:r>
      <w:r>
        <w:rPr>
          <w:rFonts w:cs="Tahoma"/>
          <w:i/>
          <w:iCs/>
          <w:lang w:bidi="zxx"/>
        </w:rPr>
        <w:t>Magyar Hírlap 1+11.o.</w:t>
      </w:r>
      <w:r>
        <w:rPr>
          <w:rFonts w:cs="Tahoma"/>
          <w:lang w:bidi="zxx"/>
        </w:rPr>
        <w:t xml:space="preserve">, </w:t>
      </w:r>
      <w:r>
        <w:rPr>
          <w:rFonts w:cs="Tahoma"/>
          <w:b/>
          <w:bCs/>
          <w:lang w:bidi="zxx"/>
        </w:rPr>
        <w:t>OMV-Mol: Brüsszel kifogásokat emelt</w:t>
      </w:r>
      <w:r>
        <w:rPr>
          <w:rFonts w:cs="Tahoma"/>
          <w:lang w:bidi="zxx"/>
        </w:rPr>
        <w:t xml:space="preserve"> </w:t>
      </w:r>
      <w:r>
        <w:rPr>
          <w:rFonts w:cs="Tahoma"/>
          <w:i/>
          <w:iCs/>
          <w:lang w:bidi="zxx"/>
        </w:rPr>
        <w:t>Magyar Nemzet 12.o</w:t>
      </w:r>
      <w:r>
        <w:rPr>
          <w:rFonts w:cs="Tahoma"/>
          <w:lang w:bidi="zxx"/>
        </w:rPr>
        <w:t>.,</w:t>
      </w:r>
      <w:r>
        <w:rPr>
          <w:rFonts w:cs="Tahoma"/>
          <w:b/>
          <w:bCs/>
          <w:lang w:bidi="zxx"/>
        </w:rPr>
        <w:t xml:space="preserve"> Brüsszel nem gurít vörös szőnyeget az OMV-nek</w:t>
      </w:r>
      <w:r>
        <w:rPr>
          <w:rFonts w:cs="Tahoma"/>
          <w:lang w:bidi="zxx"/>
        </w:rPr>
        <w:t xml:space="preserve"> </w:t>
      </w:r>
      <w:r>
        <w:rPr>
          <w:rFonts w:cs="Tahoma"/>
          <w:i/>
          <w:iCs/>
          <w:lang w:bidi="zxx"/>
        </w:rPr>
        <w:t>Népszabadság 19.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 w:name="TOC20"/>
      <w:bookmarkEnd w:id="2"/>
      <w:r>
        <w:rPr>
          <w:rFonts w:cs="Tahoma"/>
          <w:bCs/>
          <w:lang w:bidi="zxx"/>
        </w:rPr>
        <w:t>Többet hoz, mint a kábítósze</w:t>
      </w:r>
      <w:r>
        <w:rPr/>
        <w:t>r</w:t>
      </w:r>
    </w:p>
    <w:p>
      <w:pPr>
        <w:pStyle w:val="Szveg"/>
        <w:rPr/>
      </w:pPr>
      <w:r>
        <w:rPr>
          <w:rFonts w:cs="Tahoma"/>
          <w:lang w:bidi="zxx"/>
        </w:rPr>
        <w:t>Évi ötszázmilliárd dollár haszon származik az élelmiszer-bűnözésből a világon - mondta Szeitzné Szabó Mária, a Magyar Élelmiszerbiztonsági Hivatal főigazgatója egy konferencián. - Az emberi életet is veszélyeztető, engedély nélkül végzett tevékenység nyeresége ma már meghaladja a kábítószer-kereskedelemből származót - mondta a főigazgató. Az országos főállatorvos szerint tavaly több mint egymillió hatósági élelmiszer-ellenőrzést végeztek, és ezek harminc százalékában tártak fel minőségi kifogást. (</w:t>
      </w:r>
      <w:r>
        <w:rPr>
          <w:rFonts w:cs="Tahoma"/>
          <w:i/>
          <w:iCs/>
          <w:lang w:bidi="zxx"/>
        </w:rPr>
        <w:t>Magyar Nemzet 13.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3" w:name="TOC21"/>
      <w:bookmarkEnd w:id="3"/>
      <w:r>
        <w:rPr>
          <w:rFonts w:cs="Tahoma"/>
          <w:bCs/>
          <w:lang w:bidi="zxx"/>
        </w:rPr>
        <w:t>Tehetetlen mézügyben a főállatorvo</w:t>
      </w:r>
      <w:r>
        <w:rPr/>
        <w:t>s</w:t>
      </w:r>
    </w:p>
    <w:p>
      <w:pPr>
        <w:pStyle w:val="Szveg"/>
        <w:rPr/>
      </w:pPr>
      <w:r>
        <w:rPr>
          <w:rFonts w:cs="Tahoma"/>
          <w:lang w:bidi="zxx"/>
        </w:rPr>
        <w:t>Süth Miklós országos főállatorvos szerint a méz minőségének jelenleg alkalmazott hazai és uniós vizsgálati módszerei alkalmatlanok arra, hogy egy profi hamisítót le lehessen leplezni. Ennek ellenére az általa irányított hatóság 30 millió forintot költött el vizsgálatokra. - Magyarország Európában meghatározó mézforgalmazó - mondta -, ezért nagyon szomorú, ha ennél a terméknél is vizsgálat alapján lehet meggyőződni, hogy mikor beszélünk mézről és mikor méznek tűnő cukorszirupról. A korábban hiteltelennek minősített vizsgálatok fontosságát hangsúlyozva hozzátette: ezek az adatok nagyon sokat segítenek a hatóság tájékozódásában. (</w:t>
      </w:r>
      <w:r>
        <w:rPr>
          <w:rFonts w:cs="Tahoma"/>
          <w:i/>
          <w:iCs/>
          <w:lang w:bidi="zxx"/>
        </w:rPr>
        <w:t>Magyar Nemzet 13.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4" w:name="TOC37"/>
      <w:bookmarkEnd w:id="4"/>
      <w:r>
        <w:rPr>
          <w:rFonts w:cs="Tahoma"/>
          <w:bCs/>
          <w:lang w:bidi="zxx"/>
        </w:rPr>
        <w:t>Felszámoltat egy lízingcéget a felügyele</w:t>
      </w:r>
      <w:r>
        <w:rPr/>
        <w:t>t</w:t>
      </w:r>
    </w:p>
    <w:p>
      <w:pPr>
        <w:pStyle w:val="Szveg"/>
        <w:rPr/>
      </w:pPr>
      <w:r>
        <w:rPr>
          <w:rFonts w:cs="Tahoma"/>
          <w:lang w:bidi="zxx"/>
        </w:rPr>
        <w:t>A Pénzügyi Szervezetek Állami Felügyelete visszavonta a Partner Leasing Zrt. engedélyeit, egyúttal kezdeményezte a társaság felszámolását - derül ki a szervezet honlapján tegnap közzétett határozatból. Az érdi székhelyű, de Budapesten is irodával rendelkező cég felszámolását a határozat szerint a Hitelintézeti Felszámoló Közhasznú Társaság végzi. A Magyar Lízingszövetségben is tag Partner Leasing fő profilja - az interneten elérhető információk szerint - a használtautó- finanszírozás: a cég új és használt járművek vásárlásához nyújtott forint- és svájcifrank- alapú hiteleket magánszemélyek, illetve egyéni és társas vállalkozások számára. (</w:t>
      </w:r>
      <w:r>
        <w:rPr>
          <w:rFonts w:cs="Tahoma"/>
          <w:i/>
          <w:iCs/>
          <w:lang w:bidi="zxx"/>
        </w:rPr>
        <w:t>Világgazdaság 14.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5" w:name="TOC39"/>
      <w:bookmarkEnd w:id="5"/>
      <w:r>
        <w:rPr>
          <w:rFonts w:cs="Tahoma"/>
          <w:bCs/>
          <w:lang w:bidi="zxx"/>
        </w:rPr>
        <w:t>Pereli Brüsszel a liftgyártóka</w:t>
      </w:r>
      <w:r>
        <w:rPr/>
        <w:t>t</w:t>
      </w:r>
    </w:p>
    <w:p>
      <w:pPr>
        <w:pStyle w:val="Szveg"/>
        <w:rPr/>
      </w:pPr>
      <w:r>
        <w:rPr>
          <w:rFonts w:cs="Tahoma"/>
          <w:lang w:bidi="zxx"/>
        </w:rPr>
        <w:t>Kártérítési pert indított az Európai Bizottság azon liftgyártó cégek ellen (Otis, Kone, Schindler, ThyssenKrupp), amelyeket 2007 februárjában árkartell működtetése miatt összesen 992 millió euróra bírságolt meg. Neelie Kroes versenyügyi biztos a többi károsultat is perek indítására buzdítja.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Pereket nyert a GVH az OTP Bank elle</w:t>
      </w:r>
      <w:r>
        <w:rPr/>
        <w:t>n</w:t>
      </w:r>
    </w:p>
    <w:p>
      <w:pPr>
        <w:pStyle w:val="Szveg"/>
        <w:rPr/>
      </w:pPr>
      <w:r>
        <w:rPr>
          <w:rFonts w:cs="Tahoma"/>
          <w:lang w:bidi="zxx"/>
        </w:rPr>
        <w:t xml:space="preserve">Két pert nyert a Gazdasági Versenyhivatal az OTP Bankkal szemben. A Fővárosi Ítélőtábla jogerős döntése szerint megtévesztők voltak az OTP Bank hitelkártya-hirdetései. A versenyhivatalnak azonban az eredetileg százmillió forintos összegű bírság megállapítására új eljárást kell lefolytatnia. (június 26. </w:t>
      </w:r>
      <w:r>
        <w:rPr>
          <w:rFonts w:cs="Tahoma"/>
          <w:i/>
          <w:iCs/>
          <w:lang w:bidi="zxx"/>
        </w:rPr>
        <w:t>Világgazdaság 13.o.</w:t>
      </w:r>
      <w:r>
        <w:rPr>
          <w:rFonts w:cs="Tahoma"/>
          <w:lang w:bidi="zxx"/>
        </w:rPr>
        <w:t xml:space="preserve">, </w:t>
      </w:r>
      <w:r>
        <w:rPr>
          <w:rFonts w:cs="Tahoma"/>
          <w:b/>
          <w:bCs/>
          <w:lang w:bidi="zxx"/>
        </w:rPr>
        <w:t>A bíróság is megtévesztőnek találta…</w:t>
      </w:r>
      <w:r>
        <w:rPr>
          <w:rFonts w:cs="Tahoma"/>
          <w:lang w:bidi="zxx"/>
        </w:rPr>
        <w:t xml:space="preserve"> </w:t>
      </w:r>
      <w:r>
        <w:rPr>
          <w:rFonts w:cs="Tahoma"/>
          <w:i/>
          <w:iCs/>
          <w:lang w:bidi="zxx"/>
        </w:rPr>
        <w:t>Metro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6" w:name="TOC3"/>
      <w:bookmarkEnd w:id="6"/>
      <w:r>
        <w:rPr>
          <w:rFonts w:cs="Tahoma"/>
          <w:bCs/>
          <w:lang w:bidi="zxx"/>
        </w:rPr>
        <w:t>Jól működött a kiskereskedelmi lobb</w:t>
      </w:r>
      <w:r>
        <w:rPr/>
        <w:t>i</w:t>
      </w:r>
    </w:p>
    <w:p>
      <w:pPr>
        <w:pStyle w:val="Szveg"/>
        <w:rPr/>
      </w:pPr>
      <w:r>
        <w:rPr>
          <w:rFonts w:cs="Tahoma"/>
          <w:lang w:bidi="zxx"/>
        </w:rPr>
        <w:t>Erősödik a fogyasztóvédelem azzal a nemrég elfogadott négy jogszabállyal, amelyek többek között megtiltják a tisztességtelen kereskedelmi gyakorlatot, továbbá létrehozták a gazdasági reklám fogalmát és az élelmiszerláncot. A kiskereskedelmi lobbi erejét mutatja viszont, hogy a korábban tervezett minimum 600 ezer forintos bírság helyett 15 ezer forint szerepel a joganyagban, valamint hogy a fogyasztóvédők nem a szabályt sértő lánc forgalmához, hanem a kihágás súlyához kénytelenek igazítani a büntetési tételeket. A négy szabály szűkebb fogyasztóvédelmi keretet von a kiskereskedelmi piac szereplői köré, ami Vámos György, az Országos Kereskedelmi Szövetség főtitkára szerint egyáltalán nem baj, sőt kívánatos. Ugyanakkor szerinte az is nagyon fontos, hogy a bírságolási rendszerbe a jogszabály végre valódi rendszert visz. A szabályok ezentúl lehetővé teszik a fogyasztóvédelmi ellenőrző hatósággal és a Gazdasági Versenyhivatallal történő egyezséget is. (</w:t>
      </w:r>
      <w:r>
        <w:rPr>
          <w:rFonts w:cs="Tahoma"/>
          <w:i/>
          <w:iCs/>
          <w:lang w:bidi="zxx"/>
        </w:rPr>
        <w:t>Napi Gazdaság 1+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7" w:name="TOC4"/>
      <w:bookmarkEnd w:id="7"/>
      <w:r>
        <w:rPr>
          <w:rFonts w:cs="Tahoma"/>
          <w:bCs/>
          <w:lang w:bidi="zxx"/>
        </w:rPr>
        <w:t>„</w:t>
      </w:r>
      <w:r>
        <w:rPr>
          <w:rFonts w:cs="Tahoma"/>
          <w:bCs/>
          <w:lang w:bidi="zxx"/>
        </w:rPr>
        <w:t>Az nyer, aki jó helyen van</w:t>
      </w:r>
      <w:r>
        <w:rPr/>
        <w:t>”</w:t>
      </w:r>
    </w:p>
    <w:p>
      <w:pPr>
        <w:pStyle w:val="Szveg"/>
        <w:rPr/>
      </w:pPr>
      <w:r>
        <w:rPr>
          <w:rFonts w:cs="Tahoma"/>
          <w:lang w:bidi="zxx"/>
        </w:rPr>
        <w:t>A Napi Gazdaság interjút készített Madarász Gyulával, az Exclusive Change ügyvezetőjével. A lap szerint felvetődött a pénzváltókkal kapcsolatban, hogy  egyeztetik az áraikat. Madarász Gyula elmondta: a Gazdasági Versenyhivatal ez irányú vizsgálata az Exclusive-csoportot teljesen tisztának találta, s két másik váltócéggel kapcsolatban sem igazolódtak be az eredeti feltételezések. Az, hogy az árak nem nagyon térnek el egymástól, érthető: ugyanazon a piacon élünk. (</w:t>
      </w:r>
      <w:r>
        <w:rPr>
          <w:rFonts w:cs="Tahoma"/>
          <w:i/>
          <w:iCs/>
          <w:lang w:bidi="zxx"/>
        </w:rPr>
        <w:t>Napi Gazdaság - Napi Pénzügyeink I+II.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8" w:name="TOC16"/>
      <w:bookmarkEnd w:id="8"/>
      <w:r>
        <w:rPr>
          <w:rFonts w:cs="Tahoma"/>
          <w:bCs/>
          <w:lang w:bidi="zxx"/>
        </w:rPr>
        <w:t>A Spar Magyarországé lehet a Plus Kft</w:t>
      </w:r>
      <w:r>
        <w:rPr/>
        <w:t>.</w:t>
      </w:r>
    </w:p>
    <w:p>
      <w:pPr>
        <w:pStyle w:val="Szveg"/>
        <w:rPr/>
      </w:pPr>
      <w:r>
        <w:rPr>
          <w:rFonts w:cs="Tahoma"/>
          <w:lang w:bidi="zxx"/>
        </w:rPr>
        <w:t>Az Európai Bizottság jóváhagyta, hogy a Spar Magyarország Kft. átvehesse a Plus Élelmiszer Diszkont Kft.-t. A 205 tagú magyar Spar-hálózat bruttó forgalma tavaly 284,5 milliárd forint volt, míg a Plus bevétele mintegy 100 milliárd forintra rúgott, így a vevő piaci súlya tekintélyesen megnő. A Spar márciusban vásárolta meg a Tengelmann vállalatcsoporttól a 174 diszkontboltból álló Plus üzletláncot. (</w:t>
      </w:r>
      <w:r>
        <w:rPr>
          <w:rFonts w:cs="Tahoma"/>
          <w:i/>
          <w:iCs/>
          <w:lang w:bidi="zxx"/>
        </w:rPr>
        <w:t>Világgazdaság 11.o.,</w:t>
      </w:r>
      <w:r>
        <w:rPr>
          <w:rFonts w:cs="Tahoma"/>
          <w:lang w:bidi="zxx"/>
        </w:rPr>
        <w:t xml:space="preserve"> </w:t>
      </w:r>
      <w:r>
        <w:rPr>
          <w:rFonts w:cs="Tahoma"/>
          <w:b/>
          <w:bCs/>
          <w:lang w:bidi="zxx"/>
        </w:rPr>
        <w:t>Felvásárolhatja a Spar a magyar Plust</w:t>
      </w:r>
      <w:r>
        <w:rPr>
          <w:rFonts w:cs="Tahoma"/>
          <w:lang w:bidi="zxx"/>
        </w:rPr>
        <w:t xml:space="preserve"> </w:t>
      </w:r>
      <w:r>
        <w:rPr>
          <w:rFonts w:cs="Tahoma"/>
          <w:i/>
          <w:iCs/>
          <w:lang w:bidi="zxx"/>
        </w:rPr>
        <w:t>Népszabadság 17.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9" w:name="TOC19"/>
      <w:bookmarkEnd w:id="9"/>
      <w:r>
        <w:rPr>
          <w:rFonts w:cs="Tahoma"/>
          <w:bCs/>
          <w:lang w:bidi="zxx"/>
        </w:rPr>
        <w:t>Akár kétmilliárdos lehet a bírsá</w:t>
      </w:r>
      <w:r>
        <w:rPr/>
        <w:t>g</w:t>
      </w:r>
    </w:p>
    <w:p>
      <w:pPr>
        <w:pStyle w:val="Szveg"/>
        <w:rPr/>
      </w:pPr>
      <w:r>
        <w:rPr>
          <w:rFonts w:cs="Tahoma"/>
          <w:lang w:bidi="zxx"/>
        </w:rPr>
        <w:t>Az új fogyasztóvédelmi törvény alapján akár kétmilliárd forintos bírságot is kiszabhatnak az ellenőrök, és bezárhatják a jogsértő vállalkozó üzletét. Simon Gábor, a szociális tárca államtitkára elmondta: a június 9-én megszavazott törvény nagyobb hangsúlyt helyez a gyermekek és a fiatalkorúak védelmére, így például harminc napra be lehet zárni azt az üzletet, ahol 18 éven aluliaknak szexuális jellegű terméket adnak el. (</w:t>
      </w:r>
      <w:r>
        <w:rPr>
          <w:rFonts w:cs="Tahoma"/>
          <w:i/>
          <w:iCs/>
          <w:lang w:bidi="zxx"/>
        </w:rPr>
        <w:t>Világgazdaság 2.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Lecsap a Kánikula kommand</w:t>
      </w:r>
      <w:r>
        <w:rPr/>
        <w:t>ó</w:t>
      </w:r>
    </w:p>
    <w:p>
      <w:pPr>
        <w:pStyle w:val="Szveg"/>
        <w:rPr/>
      </w:pPr>
      <w:r>
        <w:rPr>
          <w:rFonts w:cs="Tahoma"/>
          <w:lang w:bidi="zxx"/>
        </w:rPr>
        <w:t>Kétmilliárd forintos bírságot is kiszabhatnak a fogyasztóvédelmi ellenőrök, s bezárathatják a jogsértő vállalkozó üzletét az új törvény alapján - hangzott el a munkaügyi tárca és a Nemzeti Fogyasztóvédelmi Hatóság tájékoztatóján. Nyolc hatóság tart közös nyári akciót június 30. és augusztus 25. között. (</w:t>
      </w:r>
      <w:r>
        <w:rPr>
          <w:rFonts w:cs="Tahoma"/>
          <w:i/>
          <w:iCs/>
          <w:lang w:bidi="zxx"/>
        </w:rPr>
        <w:t>Magyar Hírlap 10.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0" w:name="TOC23"/>
      <w:bookmarkEnd w:id="10"/>
      <w:r>
        <w:rPr>
          <w:rFonts w:cs="Tahoma"/>
          <w:bCs/>
          <w:lang w:bidi="zxx"/>
        </w:rPr>
        <w:t>Nem szabad átverni a légi utasoka</w:t>
      </w:r>
      <w:r>
        <w:rPr/>
        <w:t>t</w:t>
      </w:r>
    </w:p>
    <w:p>
      <w:pPr>
        <w:pStyle w:val="Szveg"/>
        <w:rPr/>
      </w:pPr>
      <w:r>
        <w:rPr>
          <w:rFonts w:cs="Tahoma"/>
          <w:lang w:bidi="zxx"/>
        </w:rPr>
        <w:t>Minden illetéket, pótdíjat és egyéb költséget fel kell tüntetniük a repülőjegyeket kínáló irodáknak és internetes honlapoknak - áll abban a törvénytervezetben, amelyet most fogadott el az EP közlekedési bizottsága, és júliusban várhatóan a plénum is áldását adja rá.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Spar-főnökség a Plusná</w:t>
      </w:r>
      <w:r>
        <w:rPr/>
        <w:t>l</w:t>
      </w:r>
    </w:p>
    <w:p>
      <w:pPr>
        <w:pStyle w:val="Szveg"/>
        <w:rPr/>
      </w:pPr>
      <w:r>
        <w:rPr>
          <w:rFonts w:cs="Tahoma"/>
          <w:lang w:bidi="zxx"/>
        </w:rPr>
        <w:t xml:space="preserve">Az Európai Bizottság az unió összefonódás-ellenőrzési rendelete alapján engedélyezte, hogy az osztrák érdekeltségű Spar megvásárolja a magyar Plus Élelmiszer Diszkont Kft.-t - közölte tegnap a Gazdasági Versenyhivatal. A bizottság szerint az ügylet nem fogja jelentősen korlátozni a hatékony versenyt az uniós gazdasági térségben - írja a Magyar Nemzet. Így július elsejétől irányíthatja a Spar Magyarország a Plus hálózatot. Ezzel a Spar megerősíti pozícióit a középső szegmensben, egyúttal még jobban lefedi a kisebb településeket is. A 205 tagú magyar Spar hálózat bruttó forgalma tavaly 284,5 milliárd forint volt, míg a Plus bevétele 100 milliárdra rúgott, így a vevő piaci súlya tekintélyesen megnő. Brüsszel jóváhagyására azért volt szükség, mert a bicskei székhelyű társaság anyacége, az olasz, osztrák, szlovén, horvát, cseh és magyar hálózatot felügyelő Spar Austria csoport forgalma - a Plus hálózatéval együtt - már átlépi az engedélyezéshez szükséges határt. A Spar magyar versenytársai közül a CBA-nak 2924, a Coopnak 5283, a Reálnak 2310 üzlete van, s ez együttesen a hazai élelmiszerbolt- hálózat több mint 10 500 egységét jelenti. A Spar és a Plus élelmiszer-kereskedelmi láncok összeolvadása nyomán máris azt találgatják a piacon, ki lesz a következő felvásárlási célpont. (június 27., </w:t>
      </w:r>
      <w:r>
        <w:rPr>
          <w:rFonts w:cs="Tahoma"/>
          <w:i/>
          <w:iCs/>
          <w:lang w:bidi="zxx"/>
        </w:rPr>
        <w:t>Világgazdaság 1+10.o.</w:t>
      </w:r>
      <w:r>
        <w:rPr>
          <w:rFonts w:cs="Tahoma"/>
          <w:lang w:bidi="zxx"/>
        </w:rPr>
        <w:t xml:space="preserve">, </w:t>
      </w:r>
      <w:r>
        <w:rPr>
          <w:rFonts w:cs="Tahoma"/>
          <w:b/>
          <w:bCs/>
          <w:lang w:bidi="zxx"/>
        </w:rPr>
        <w:t>Láncreakció</w:t>
      </w:r>
      <w:r>
        <w:rPr>
          <w:rFonts w:cs="Tahoma"/>
          <w:lang w:bidi="zxx"/>
        </w:rPr>
        <w:t xml:space="preserve"> </w:t>
      </w:r>
      <w:r>
        <w:rPr>
          <w:rFonts w:cs="Tahoma"/>
          <w:i/>
          <w:iCs/>
          <w:lang w:bidi="zxx"/>
        </w:rPr>
        <w:t>Világgazdaság 20.o</w:t>
      </w:r>
      <w:r>
        <w:rPr>
          <w:rFonts w:cs="Tahoma"/>
          <w:lang w:bidi="zxx"/>
        </w:rPr>
        <w:t>.,</w:t>
      </w:r>
      <w:r>
        <w:rPr>
          <w:rFonts w:cs="Tahoma"/>
          <w:b/>
          <w:bCs/>
          <w:lang w:bidi="zxx"/>
        </w:rPr>
        <w:t xml:space="preserve"> A Sparé lesz a Plus</w:t>
      </w:r>
      <w:r>
        <w:rPr>
          <w:rFonts w:cs="Tahoma"/>
          <w:lang w:bidi="zxx"/>
        </w:rPr>
        <w:t xml:space="preserve"> </w:t>
      </w:r>
      <w:r>
        <w:rPr>
          <w:rFonts w:cs="Tahoma"/>
          <w:i/>
          <w:iCs/>
          <w:lang w:bidi="zxx"/>
        </w:rPr>
        <w:t>Magyar Nemzet 11.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Fékek és egyensúlyo</w:t>
      </w:r>
      <w:r>
        <w:rPr/>
        <w:t>k</w:t>
      </w:r>
    </w:p>
    <w:p>
      <w:pPr>
        <w:pStyle w:val="Szveg"/>
        <w:rPr/>
      </w:pPr>
      <w:r>
        <w:rPr>
          <w:rFonts w:cs="Tahoma"/>
          <w:lang w:bidi="zxx"/>
        </w:rPr>
        <w:t>A június elején elfogadott földgázellátásról szóló új törvényt illetően a Gazdasági Versenyhivatal üdvözölte a teljes modellváltás bevezetésének koncepcióját, tehát a közüzem és a versenypiac kettősségének megszüntetését a gázpiacon. Annak, hogy a fogyasztók élvezhessék a hatékonyan működő földgázversenypiac kialakításának tulajdonítható előnyöket több együttes feltétele van. A GVH javasolta, hogy a kormányzat fordítson figyelmet mindenekelőtt az árakra és azok alakulására, az ezt befolyásoló tényezőkre, a szolgáltatóváltás lehetőségeire vonatkozó fogyasztói tájékoztatási formák bővítésére. A teljes piacnyitás elhalasztása miatt rendelkezésre álló többletidő nem lenne elvesztegetett, és valóban a felkészülést szolgálná, ha a részletszabályok kidolgozása mellett erre is jutna erőforrás. A GVH részéről a Get.-nek az Országgyűléshez benyújtott tervezete kapcsán lényegi kifogásként merült fel, hogy nem világos, a kormányzat rendelkezik-e átgondolt és következetes koncepcionális válasszal a földgázpiac kínálati oldalán a monopolisztikus jelleg enyhítésére, fel kíván-e lépni az ebben a szektorban is elterjedt hosszú távú földgázszállítási megállapodások piaclezáró hatása ellen. A GVH jelezte, az a végül a jogszabály részévé is vált indítvány, miszerint a rendszerüzemeltető nem szerezhet részesedést földgáztermelőben és más nem szállítási vagy elosztási tevékenységet végző társaságban, valamint a földgáztermelő sem szerezhet részesedést földgázszállítási vagy -elosztási tevékenységet ellátó gazdasági társaságban, nem oldja meg a vertikális integrációból fakadó versenyaggályokat. Tényleges függetlenség a hálózatos és kereskedelmi tevékenységek tulajdonosi szétválasztásával lenne elérhető. A GVH álláspontja szerint ez a szeparációs megoldás garantálhatja leginkább a piaci igényeket kielégítő infrastrukturális beruházások megvalósulását. A cikk szerzője Dr. Kovács Anita, a GVH Hálózatos Ágazatok Irodájának vezetője (</w:t>
      </w:r>
      <w:r>
        <w:rPr>
          <w:rFonts w:cs="Tahoma"/>
          <w:i/>
          <w:iCs/>
          <w:lang w:bidi="zxx"/>
        </w:rPr>
        <w:t>Világgazdaság 20.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lang w:bidi="zxx"/>
        </w:rPr>
        <w:t>Független változó</w:t>
      </w:r>
      <w:r>
        <w:rPr/>
        <w:t>k</w:t>
      </w:r>
    </w:p>
    <w:p>
      <w:pPr>
        <w:pStyle w:val="Szveg"/>
        <w:ind w:left="0" w:right="0" w:hanging="0"/>
        <w:rPr/>
      </w:pPr>
      <w:r>
        <w:rPr>
          <w:rFonts w:cs="Tahoma"/>
          <w:lang w:bidi="zxx"/>
        </w:rPr>
        <w:t>Változatlanul büntetik a már felvett hitelek idő előtti törlesztését a bankok. Holott a szerződéses feltételek egyoldalú módosítása - amire egyébként a jogszabályok lehetőséget adnak - nemcsak az ügyfelek ellenérzését váltja ki, de szemet szúr a Pénzügyi Szervezetek Állami Felügyeletének (PSZÁF) és a Gazdasági Versenyhivatalnak (GVH) is. Az OTP Bank már az ügyfelek kárpótlására és a kedvezményes előtörlesztési lehetőség ideiglenes visszaállítására is rákényszerült az ellene előtörlesztési díjemelés miatt indított GVH-eljárás nyomán, a K&amp;H Bank legutóbb mégis megpróbálkozott ugyanezzel a trükkel. Sántít a díjemelés hivatalos indoklása, aligha képzelhető el ugyanis, hogy a korszerű informatikával felszerelt bankban egy hitel idő előtti lezárása 100 ezer forintba kerüljön. A szigorítás igazi okáról többet elmond, hogy a megemelt végtörlesztési díjat nem minden esetben számítja fel a bank. Az előtörlesztést csak akkor bünteti, ha a tartozást más bank kölcsönével helyettesítik, akkor nem, ha a K&amp;H egy másik hitelére cserélik le. A rendkívüli törlesztés drágításával tehát csak a hitelezőváltás elé gördít akadályt. A kölcsönök bankok közötti vándoroltatása ugyanis gyorsan terjed, amióta lanyhult a kereslet az új lakáskölcsönök iránt, és a hitelközvetítők 2003-2004 óta több ezer fősre hízott serege másféle jutalékforrás után nézett. A közvetítői piac felhígulása is számtalan problémát okoz, miután előírások híján sokan előképzettség nélkül, alsófokú végzettséggel vágnak bele a komoly szakértelmet igénylő munkába, ráadásul a bankok sem mindig támasztanak követelményt a hitelközvetítőkkel szemben. Inkább azt várják, hogy a PSZÁF szigorítson, de a felügyelet képviselői egyelőre nem foglaltak állást. Szó van azonban arról, hogy az ősszel átfogó vizsgálatot indítanak a hitelközvetítői piacon. (</w:t>
      </w:r>
      <w:r>
        <w:rPr>
          <w:rFonts w:cs="Tahoma"/>
          <w:u w:val="single"/>
          <w:lang w:bidi="zxx"/>
        </w:rPr>
        <w:t>június 28.,</w:t>
      </w:r>
      <w:r>
        <w:rPr>
          <w:rFonts w:cs="Tahoma"/>
          <w:lang w:bidi="zxx"/>
        </w:rPr>
        <w:t xml:space="preserve"> </w:t>
      </w:r>
      <w:r>
        <w:rPr>
          <w:rFonts w:cs="Tahoma"/>
          <w:i/>
          <w:lang w:bidi="zxx"/>
        </w:rPr>
        <w:t>HVG 66-68.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1" w:name="TOC10"/>
      <w:bookmarkEnd w:id="11"/>
      <w:r>
        <w:rPr>
          <w:rFonts w:cs="Tahoma"/>
          <w:bCs/>
          <w:lang w:bidi="zxx"/>
        </w:rPr>
        <w:t>Idén kiírhatják az új mobilszolgáltatói pályázato</w:t>
      </w:r>
      <w:r>
        <w:rPr/>
        <w:t>t</w:t>
      </w:r>
    </w:p>
    <w:p>
      <w:pPr>
        <w:pStyle w:val="Szveg"/>
        <w:rPr/>
      </w:pPr>
      <w:r>
        <w:rPr>
          <w:rFonts w:cs="Tahoma"/>
          <w:lang w:bidi="zxx"/>
        </w:rPr>
        <w:t>Még ebben az évben újabb szereplővel gyarapodhat a mobilszolgáltatók köre a meglévő három mellé egy negyedik társulhat, a Nemzeti Hírközlési Hatóság honlapján található anyagban ugyanis az áll, hogy a hazai és más európai távközlési piacok elemzése alapján az NHH lehetőséget lát egy 2008 folyamán kiírandó GSM/UMTS és 450 MHz-es tender sikeres lebonyolítására. Az egykori analóg mobilszolgáltatáshoz használt 450 MHz, illetve a 2,3 GHz-es sávban kiadott licencek nyomán elsősorban a fix szélessávú adatszolgáltatások piacán élénkülhet a verseny, ami a vezetékes internetszolgáltatások piacára is hatással lehet. Emellett - korlátozottan - a mobiltávközlési piacot is befolyást gyakorolhatnak. Az NHH legutolsó publikált adatai szerint április végén csaknem 11,5 millió előfizetés volt Magyarországon, s a T-Mobile piaci részesedése 44,2, a Pannoné 35,0, míg a Vodafone-é 20,7 százalék. Azt egyelőre nehéz megbecsülni, hogy egy újabb szereplő miként tudná átrendezni a piacot. (</w:t>
      </w:r>
      <w:r>
        <w:rPr>
          <w:rFonts w:cs="Tahoma"/>
          <w:i/>
          <w:iCs/>
          <w:lang w:bidi="zxx"/>
        </w:rPr>
        <w:t>Napi Gazdaság 1+4.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2" w:name="TOC30"/>
      <w:bookmarkEnd w:id="12"/>
      <w:r>
        <w:rPr>
          <w:rFonts w:cs="Tahoma"/>
          <w:bCs/>
          <w:lang w:bidi="zxx"/>
        </w:rPr>
        <w:t>Hegyi: Színezék nélküli ennivalót</w:t>
      </w:r>
      <w:r>
        <w:rPr/>
        <w:t>!</w:t>
      </w:r>
    </w:p>
    <w:p>
      <w:pPr>
        <w:pStyle w:val="Szveg"/>
        <w:rPr/>
      </w:pPr>
      <w:r>
        <w:rPr>
          <w:rFonts w:cs="Tahoma"/>
          <w:lang w:bidi="zxx"/>
        </w:rPr>
        <w:t>Közös közleményben követeli saját testületétől az Országos Fogyasztóvédelmi Egyesület és Hegyi Gyula szocialista európai parlamenti képviselő, hogy lépjenek fel az élelmiszeradalékok és színezőanyagok ellen. A közleményben hangsúlyozzák: a southamptoni egyetem kutatási eredményei szerint egyes, jellemzően az édességekben és üdítőitalokban található ételfestékek (E102, E104, E110, E122, E124 és E129) a gyermekekre fokozottan károsak. Az EP környezetvédelmi, közegészségügyi és élelmiszer-biztonsági bizottsága tagjainak kezdeményezésére olyan döntés született, hogy az említett adalékanyagokat tartalmazó élelmiszerek csomagolásán fel kell tüntetni: „Esetleges aktivitási és koncentrációs zavarokat idézhet elő gyermekeknél.” (</w:t>
      </w:r>
      <w:r>
        <w:rPr>
          <w:rFonts w:cs="Tahoma"/>
          <w:i/>
          <w:iCs/>
          <w:lang w:bidi="zxx"/>
        </w:rPr>
        <w:t>Magyar Nemzet 11.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3" w:name="TOC32"/>
      <w:bookmarkEnd w:id="13"/>
      <w:r>
        <w:rPr>
          <w:rFonts w:cs="Tahoma"/>
          <w:bCs/>
          <w:lang w:bidi="zxx"/>
        </w:rPr>
        <w:t>Többen tettek bejelentést a hírközlési fogyasztói jogo</w:t>
      </w:r>
      <w:r>
        <w:rPr/>
        <w:t>k</w:t>
      </w:r>
    </w:p>
    <w:p>
      <w:pPr>
        <w:pStyle w:val="Szveg"/>
        <w:rPr/>
      </w:pPr>
      <w:r>
        <w:rPr>
          <w:rFonts w:cs="Tahoma"/>
          <w:lang w:bidi="zxx"/>
        </w:rPr>
        <w:t>képviselőjénél amiatt, hogy bár folyamatosan Magyarországon tartózkodtak, a mobiltelefon-szolgáltatójuk hívásfogadási díjat számlázott ki számukra, holott nálunk ez a szolgáltatás díjtalan. Ennek az áll a hátterében, hogy az országhatár mentén, átlagosan körülbelül 15 kilométeres sávban, a szomszéd ország szolgáltatói „átnyúlnak”, s ha az adott ponton az adott pillanatban a magyarországi szolgáltató jelénél erősebb a külföldi sugárzása, akkor az automata hálózatkeresőre beállított mobilok átállnák a külföldi szolgáltató hálózatára, s ebben az esetben a hívás fogadásakor egy roaminghívás jön létre, aminek percdíja akár 71 forint is lehet. (</w:t>
      </w:r>
      <w:r>
        <w:rPr>
          <w:rFonts w:cs="Tahoma"/>
          <w:i/>
          <w:iCs/>
          <w:lang w:bidi="zxx"/>
        </w:rPr>
        <w:t>Napi Gazdaság 4.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4" w:name="TOC36"/>
      <w:bookmarkEnd w:id="14"/>
      <w:r>
        <w:rPr>
          <w:rFonts w:cs="Tahoma"/>
          <w:lang w:bidi="zxx"/>
        </w:rPr>
        <w:t>Hatósági intelme</w:t>
      </w:r>
      <w:r>
        <w:rPr/>
        <w:t>k</w:t>
      </w:r>
    </w:p>
    <w:p>
      <w:pPr>
        <w:pStyle w:val="Szveg"/>
        <w:ind w:left="0" w:right="0" w:hanging="0"/>
        <w:rPr/>
      </w:pPr>
      <w:r>
        <w:rPr>
          <w:rFonts w:cs="Tahoma"/>
          <w:lang w:bidi="zxx"/>
        </w:rPr>
        <w:t>Szokatlan lépésre szánta magát februárban a Magyar Nemzeti Bank és a Pénzügyi Szervezetek Állami Felügyelete: közös ajánlásokat fogalmaztak meg a hitelezéssel kapcsolatos óvatos, úgynevezett prudens bankműködés, illetve a felelős hitelezés elveinek érvényre jutása érdekében. A kockázat helyes felmérését és megfelelő kezelését, valamint a fogyasztók védelmét szolgáló hatósági megnyilvánulás apropóját a szokásosnál magasabb kockázatú jenhitelek elterjedése adta, de azok betartását mindenféle devizahitelezés esetén is fontosnak tartotta a dokumentumot jegyző két elnök, Simor András és Farkas István, olyannyira, hogy a túlzott kockázatot vállaló bankok számára többlettőke-követelmény előírását is kilátásba helyezték. A közlemény - a felelős hitelezés elvére hivatkozva - burkoltan a szabad felhasználású jelzáloghitelek veszélyeire is felhívta a bankok figyelmét. A dokumentum szerint az ügyfelek körültekintő minősítését négy követelmény együttes teljesítése teszi szükségessé. Egyrészt az adósság visszafizetését elsődlegesen a jövedelmeknek kell biztosítaniuk, ezért kizárólag megfelelő dokumentumokkal igazolt jövedelem vehető figyelembe a hitelbírálat során. Másrészt a hitelbírálatkor tekintetbe kell venni a törlesztőrészlet esetleges változásainak következményeit (ez főként a devizaalapú hiteleknél fontos). Harmadrészt a jelzáloghiteleknél a fedezetet csak másodlagos kockázatcsökkentő tényezőnek szabad tekinteni, ezért a rizikó mérséklése érdekében a hitelező intézménynek szabályzatában korlátoznia kell a hitelfedezeti arányt. Végül a hatósági ajánlás hangsúlyozta a megfelelő minősítési rendszer kidolgozásának és működtetésének fontosságát. (</w:t>
      </w:r>
      <w:r>
        <w:rPr>
          <w:rFonts w:cs="Tahoma"/>
          <w:u w:val="single"/>
          <w:lang w:bidi="zxx"/>
        </w:rPr>
        <w:t>június 28.</w:t>
      </w:r>
      <w:r>
        <w:rPr>
          <w:rFonts w:cs="Tahoma"/>
          <w:lang w:bidi="zxx"/>
        </w:rPr>
        <w:t xml:space="preserve"> </w:t>
      </w:r>
      <w:r>
        <w:rPr>
          <w:rFonts w:cs="Tahoma"/>
          <w:i/>
          <w:lang w:bidi="zxx"/>
        </w:rPr>
        <w:t>HVG 54.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5" w:name="TOC41"/>
      <w:bookmarkEnd w:id="15"/>
      <w:r>
        <w:rPr>
          <w:rFonts w:cs="Tahoma"/>
          <w:bCs/>
          <w:lang w:bidi="zxx"/>
        </w:rPr>
        <w:t>Magyar Telekom - ősztől T-Hom</w:t>
      </w:r>
      <w:r>
        <w:rPr/>
        <w:t>e</w:t>
      </w:r>
    </w:p>
    <w:p>
      <w:pPr>
        <w:pStyle w:val="Szveg"/>
        <w:rPr/>
      </w:pPr>
      <w:r>
        <w:rPr>
          <w:rFonts w:cs="Tahoma"/>
          <w:lang w:bidi="zxx"/>
        </w:rPr>
        <w:t>A Magyar Telekom megújítja márkastruktúráját, ennek részeként 2008 őszén bevezeti a T-Home márkát, amely a T-Com, a T-Online és a T-Kábel neveket váltja fel. A T-Home megjelenésével egy időben a Magyar Telekomhoz kapcsolódó T márka, valamint a lakossági és üzleti mobilszolgáltatások márkája, a T-Mobile is megújul. (</w:t>
      </w:r>
      <w:r>
        <w:rPr>
          <w:rFonts w:cs="Tahoma"/>
          <w:i/>
          <w:iCs/>
          <w:lang w:bidi="zxx"/>
        </w:rPr>
        <w:t>Népszava 5.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6" w:name="TOC47"/>
      <w:bookmarkEnd w:id="16"/>
      <w:r>
        <w:rPr>
          <w:rFonts w:cs="Tahoma"/>
          <w:lang w:bidi="zxx"/>
        </w:rPr>
        <w:t>Parkolási csattanó</w:t>
      </w:r>
      <w:r>
        <w:rPr/>
        <w:t>k</w:t>
      </w:r>
    </w:p>
    <w:p>
      <w:pPr>
        <w:pStyle w:val="Szveg"/>
        <w:ind w:left="0" w:right="0" w:hanging="0"/>
        <w:rPr/>
      </w:pPr>
      <w:r>
        <w:rPr>
          <w:rFonts w:cs="Tahoma"/>
          <w:lang w:bidi="zxx"/>
        </w:rPr>
        <w:t>Több tízezer parkolási pótdíj miatti per megszüntetéséhez vezethet az az új szabály, amely szerint még a folyamatban lévő ügyek közül is meg kell szüntetni azokat, amelyeket az eseményhez képest egy éven túl indítottak. Eredetileg a parkolási követelések öt évig voltak érvényesíthetők, és több társaság csak három-négy év elteltével küldött értesítést az autósoknak. A parkolási cégek tiltakoznak a visszamenőleges hatályú változtatás miatt, és az Alkotmánybírósághoz kívánnak fordulni. A minap jelentős visszaélésekre derült fény a Budapesti Önkormányzati Parkolási Kft.-nél. A gyanú szerint több parkolóőr napi 500-1000 forintért elnézte a jegy nélküli parkolást, százmilliós bevételkiesést okozva. Lebuktatóik szerint a fejenként havi 60-80 ezer forint bevételt is hozó visszaélésről a cégvezetők is tudtak, és részesedtek is a haszonból. Az MDF kezdeményezte, hogy az önkormányzatok szeptemberben ne újítsák meg szerződésüket a Centrum Parkolási Kft.-vel. (</w:t>
      </w:r>
      <w:r>
        <w:rPr>
          <w:rFonts w:cs="Tahoma"/>
          <w:u w:val="single"/>
          <w:lang w:bidi="zxx"/>
        </w:rPr>
        <w:t>június 28.</w:t>
      </w:r>
      <w:r>
        <w:rPr>
          <w:rFonts w:cs="Tahoma"/>
          <w:lang w:bidi="zxx"/>
        </w:rPr>
        <w:t xml:space="preserve"> </w:t>
      </w:r>
      <w:r>
        <w:rPr>
          <w:rFonts w:cs="Tahoma"/>
          <w:i/>
          <w:lang w:bidi="zxx"/>
        </w:rPr>
        <w:t>HVG 12.o.)</w:t>
      </w:r>
    </w:p>
    <w:p>
      <w:pPr>
        <w:pStyle w:val="Szveg"/>
        <w:rPr>
          <w:rFonts w:cs="Tahoma"/>
          <w:i/>
          <w:i/>
          <w:lang w:bidi="zxx"/>
        </w:rPr>
      </w:pPr>
      <w:r>
        <w:rPr>
          <w:rFonts w:cs="Tahoma"/>
          <w:i/>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lenk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05:00Z</dcterms:created>
  <dc:creator>fm9fytmf7qkckctv9t29tbbbg</dc:creator>
  <dc:description>newTOC; 0_Heading 1; 2_főcím; 2_dátum;</dc:description>
  <dc:language>en-US</dc:language>
  <cp:lastModifiedBy>fm9fytmf7qkckctv9t29tbbbg</cp:lastModifiedBy>
  <cp:lastPrinted>2113-01-01T00:00:00Z</cp:lastPrinted>
  <dcterms:modified xsi:type="dcterms:W3CDTF">2008-06-27T06:17:00Z</dcterms:modified>
  <cp:revision>6</cp:revision>
  <dc:subject/>
  <dc:title>Napi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694895</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 a 2 napja küldött új levelek + logokat se feledd kérlek</vt:lpwstr>
  </property>
</Properties>
</file>