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8. 25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  <w:bookmarkStart w:id="0" w:name="TOC14"/>
      <w:bookmarkStart w:id="1" w:name="TOC13"/>
      <w:bookmarkStart w:id="2" w:name="TOC12"/>
      <w:bookmarkStart w:id="3" w:name="TOC14"/>
      <w:bookmarkStart w:id="4" w:name="TOC13"/>
      <w:bookmarkStart w:id="5" w:name="TOC12"/>
      <w:bookmarkEnd w:id="3"/>
      <w:bookmarkEnd w:id="4"/>
      <w:bookmarkEnd w:id="5"/>
    </w:p>
    <w:p>
      <w:pPr>
        <w:pStyle w:val="Lead"/>
        <w:rPr/>
      </w:pPr>
      <w:bookmarkStart w:id="6" w:name="TOC25"/>
      <w:bookmarkEnd w:id="6"/>
      <w:r>
        <w:rPr>
          <w:rFonts w:cs="Tahoma"/>
          <w:bCs/>
          <w:lang w:bidi="zxx"/>
        </w:rPr>
        <w:t>Tarifát emelnének a taxiso</w:t>
      </w:r>
      <w:r>
        <w:rPr/>
        <w:t>k</w:t>
      </w:r>
    </w:p>
    <w:p>
      <w:pPr>
        <w:pStyle w:val="Szveg"/>
        <w:rPr/>
      </w:pPr>
      <w:r>
        <w:rPr>
          <w:rFonts w:cs="Tahoma"/>
          <w:lang w:bidi="zxx"/>
        </w:rPr>
        <w:t>Várhatóan még ebben a hónapban benyújtják tarifaemelési javaslatukat a taxisok a Fővárosi Önkormányzatnak. A jelenlegi budapesti maximált összegek 2000 óta nem változtak. Az üzemanyag ára viszont igencsak nőtt. A taxitársaságok az emelkedő költségeket nem tudják kitermelni a túl erős verseny és a maximált tarifa miatt. A Taxi Fuvarszervező Társaságok Szövetsége, valamint a Budapesti Kereskedelmi és Iparkamara Taxis Szakmai Kollégiuma azt szeretné, hogy az alapdíj körülbelül 200 forinttal növekedjen. Remélik, hogy a főváros még kora ősszel meghozza döntését. (</w:t>
      </w:r>
      <w:r>
        <w:rPr>
          <w:rFonts w:cs="Tahoma"/>
          <w:u w:val="single"/>
          <w:lang w:bidi="zxx"/>
        </w:rPr>
        <w:t>június 16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Világgazdaság 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26"/>
      <w:bookmarkEnd w:id="7"/>
      <w:r>
        <w:rPr>
          <w:rFonts w:cs="Tahoma"/>
          <w:bCs/>
          <w:lang w:bidi="zxx"/>
        </w:rPr>
        <w:t>A hosszú táv bosszúj</w:t>
      </w:r>
      <w:r>
        <w:rPr/>
        <w:t>a</w:t>
      </w:r>
    </w:p>
    <w:p>
      <w:pPr>
        <w:pStyle w:val="Szveg"/>
        <w:rPr/>
      </w:pPr>
      <w:r>
        <w:rPr>
          <w:rFonts w:cs="Tahoma"/>
          <w:lang w:bidi="zxx"/>
        </w:rPr>
        <w:t>Nem sok esély van arra, hogy gyorsan és látványosan csökkenjenek az áramárak azután, hogy az unió betiltotta a hazai erőművek és a nagykereskedelmet végző állami Magyar Villamos Művek közötti hosszú távú szerződéseket. Már csak azért sem, mivel a legvalószínűbb forgatókönyv szerint ezeket a megállapodásokat olyan szerződések válthatják fel, melyek még legalább öt évig biztosítják az MVM fölényét, s így nem alakulhat ki verseny az áram-nagykereskedelmi piacon. Az Európai Bizottság múlt hét szerdán szólította fel Magyarországot: az MVM-en keresztül egyoldalúan bontsa fel az erőművekkel 1995 és 2001 között kötött hosszú távú áramvásárlási megállapodásokat. A bizottság közlésében ezenkívül úgy döntött: a szerződések egy részében a magyar állam egyes erőműveknek évtizedekig a piaci árnál magasabb tarifát garantált. Mivel ezt az unió tiltja, a 2004. májusi csatlakozásunk óta ilyen címen kifizetett összegeket vissza kell fizetni. A határozatból az nem derült ki, hogy az unió szerint mi minősül piaci árnak, és ezt melyik erőmű milyen formában fizesse vissza. Az Európai Unió azokról a szerződésekről sem formált véleményt, amelyeket az MVM a vitatott megállapodások kiváltására kíván megkötni. Megfigyelők szerint rendkívül bátornak tűnik azt várni, hogy megnyíljon a nagykereskedelmi piac, és csökkenjenek az árak. (</w:t>
      </w:r>
      <w:r>
        <w:rPr>
          <w:rFonts w:cs="Tahoma"/>
          <w:u w:val="single"/>
          <w:lang w:bidi="zxx"/>
        </w:rPr>
        <w:t>június 16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7.o.</w:t>
      </w:r>
      <w:r>
        <w:rPr>
          <w:rFonts w:cs="Tahoma"/>
          <w:lang w:bidi="zxx"/>
        </w:rPr>
        <w:t>)</w:t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bookmarkStart w:id="8" w:name="TOC28"/>
      <w:bookmarkStart w:id="9" w:name="TOC28"/>
      <w:bookmarkEnd w:id="9"/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Szveg"/>
        <w:rPr>
          <w:rFonts w:cs="Tahoma"/>
          <w:bCs/>
          <w:lang w:val="zxx" w:bidi="zxx"/>
        </w:rPr>
      </w:pPr>
      <w:r>
        <w:rPr>
          <w:rFonts w:cs="Tahoma"/>
          <w:bCs/>
          <w:lang w:val="zxx"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Januárra olcsóbb lehet az sms-roamin</w:t>
      </w:r>
      <w:r>
        <w:rPr/>
        <w:t>g</w:t>
      </w:r>
    </w:p>
    <w:p>
      <w:pPr>
        <w:pStyle w:val="Szveg"/>
        <w:rPr/>
      </w:pPr>
      <w:r>
        <w:rPr>
          <w:rFonts w:cs="Tahoma"/>
          <w:lang w:bidi="zxx"/>
        </w:rPr>
        <w:t>A Nemzeti Hírközlési Hatóság szerint a magyar piac megérett egy újabb mobiltelefon-szolgáltató megjelenésére - mondta Pataki Dániel, az NHH elnöke, aki az sms- és az adat-roamingtarifák csökkentését ajánlotta a szolgáltatók figyelmébe. Az elnök elmondta, hogy az elmúlt egy évben folyamatosan vizsgálták a magyarországi mobilpiac helyzetét, és ennek során arra a következtetésre jutottak, hogy egy újabb mobilszolgáltató megjelenésének lehetőségével komolyan foglalkozniuk kell. Egyelőre semmilyen ezzel kapcsolatos döntés nem született, csak arról határoztak, hogy július 16-án nyilvános meghallgatás keretében felmérik a piaci igényeket. (</w:t>
      </w:r>
      <w:r>
        <w:rPr>
          <w:rFonts w:cs="Tahoma"/>
          <w:u w:val="single"/>
          <w:lang w:bidi="zxx"/>
        </w:rPr>
        <w:t>június 16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api Gazdaság 8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29"/>
      <w:bookmarkEnd w:id="10"/>
      <w:r>
        <w:rPr>
          <w:rFonts w:cs="Tahoma"/>
          <w:bCs/>
          <w:lang w:bidi="zxx"/>
        </w:rPr>
        <w:t>Kormányzati segítségre számíthatnak a hazai fuvarozó</w:t>
      </w:r>
      <w:r>
        <w:rPr/>
        <w:t>k</w:t>
      </w:r>
    </w:p>
    <w:p>
      <w:pPr>
        <w:pStyle w:val="Szveg"/>
        <w:rPr/>
      </w:pPr>
      <w:r>
        <w:rPr>
          <w:rFonts w:cs="Tahoma"/>
          <w:lang w:bidi="zxx"/>
        </w:rPr>
        <w:t>Év eleje óta Magyarországon átlagosan 15 százalékkal nőtt azoknak az üzemanyagoknak ára, ami a fuvarozók költségeinek mintegy felét teszi ki. A Népszava értesülése szerint a költségvetésnek mintegy ötmilliárd forintjába kerül a fuvarozók terheinek csökkentése. Ebből hozzávetőleg négymilliárd forintos tétel az lesz, hogy a kormány a jövőben kedvezményt adna a nehéz-tehergépjárművek gépjárműadójából, ami 30-35 százalékos lehet. A megállapodást a tervek szerint Gyurcsány Ferenc miniszterelnök jelenlétében kedd délután írják alá a Parlamentben. (</w:t>
      </w:r>
      <w:r>
        <w:rPr>
          <w:rFonts w:cs="Tahoma"/>
          <w:u w:val="single"/>
          <w:lang w:bidi="zxx"/>
        </w:rPr>
        <w:t>június 14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5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1" w:name="TOC22"/>
      <w:bookmarkEnd w:id="11"/>
      <w:r>
        <w:rPr>
          <w:rFonts w:cs="Tahoma"/>
          <w:bCs/>
          <w:lang w:bidi="zxx"/>
        </w:rPr>
        <w:t>NHH: Jöhet az újabb mobiltársasá</w:t>
      </w:r>
      <w:r>
        <w:rPr/>
        <w:t>g</w:t>
      </w:r>
    </w:p>
    <w:p>
      <w:pPr>
        <w:pStyle w:val="Szveg"/>
        <w:rPr/>
      </w:pPr>
      <w:r>
        <w:rPr>
          <w:rFonts w:cs="Tahoma"/>
          <w:lang w:bidi="zxx"/>
        </w:rPr>
        <w:t xml:space="preserve">Megérett a magyar piac egy újabb mobiltelefon-szolgáltató megjelenésére, és lehet, hogy már vannak érdeklődők is - fogalmazott a Nemzeti Hírközlési Hatóság elnöke. Pataki Dávid kifejtette: az elmúlt egy évben folyamatosan vizsgálták a magyarországi mobiltelefon-piac helyzetét, s arra a következtetésre jutottak, hogy egy újabb mobilszolgáltató megjelenésének lehetőségével komolyan foglalkozni kell. Ezzel kapcsolatban egyelőre semmilyen döntés nem született, csak arról határoztak, hogy július 16-án nyilvános meghallgatáson felmérik a piaci igényeket. A meghallgatás alkalmával felmérik a mobiltelefon hőskorából már jól ismert 450 megahertzes frekvencia iránti igényeket is. (június 17. </w:t>
      </w:r>
      <w:r>
        <w:rPr>
          <w:rFonts w:cs="Tahoma"/>
          <w:i/>
          <w:iCs/>
          <w:lang w:bidi="zxx"/>
        </w:rPr>
        <w:t>Magyar Nemzet 11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elhívás - NHH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8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Felhívás - NHH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23.o</w:t>
      </w:r>
      <w:r>
        <w:rPr>
          <w:rFonts w:cs="Tahoma"/>
          <w:lang w:bidi="zxx"/>
        </w:rPr>
        <w:t xml:space="preserve">., </w:t>
      </w:r>
      <w:r>
        <w:rPr>
          <w:rFonts w:cs="Tahoma"/>
          <w:b/>
          <w:bCs/>
          <w:lang w:bidi="zxx"/>
        </w:rPr>
        <w:t>Értékes a mobilfrekvencia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9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23"/>
      <w:bookmarkEnd w:id="12"/>
      <w:r>
        <w:rPr>
          <w:rFonts w:cs="Tahoma"/>
          <w:bCs/>
          <w:lang w:bidi="zxx"/>
        </w:rPr>
        <w:t>Vége az ingyenes mobilozásna</w:t>
      </w:r>
      <w:r>
        <w:rPr/>
        <w:t>k</w:t>
      </w:r>
    </w:p>
    <w:p>
      <w:pPr>
        <w:pStyle w:val="Szveg"/>
        <w:rPr/>
      </w:pPr>
      <w:r>
        <w:rPr>
          <w:rFonts w:cs="Tahoma"/>
          <w:lang w:bidi="zxx"/>
        </w:rPr>
        <w:t>Nem kizárt, hogy a hívások belföldi fogadásáért is kell majd fizetniük az európai mobil-előfizetőknek - idézi a Financial Times Viviane Redinget. A brüsszeli bizottság távközlésért felelős biztosa jelezte, nincs ellenére, ha az iparágban jelentősen átalakulnának a meglévő üzleti modellek. A belföldi hívások fogadásáért fizetni valóban nagyon eltérő lenne a jelenlegi európai szokásoktól, ugyanakkor kétségtelen, hogy megfelelő feltételekkel az Egyesült Államokban működőképes a modell - nyilatkozat Márton György, a Nemzeti Hírközlési Hatóság szóvivője. Elképzelhetőnek tartotta, hogy a jövőben az előfizetői díjak kialakításában akár a felvetésben szereplőhöz hasonló változások legyenek, de hangsúlyozta: mind az NHH, mind az idén az NHH vezetésével működő Európai Szabályozok Csoportja arra törekszik, hogy a szabályozás kövesse a technológia és az üzleti modellek változását, és messzemenően vegye figyelembe az ügyfelek érdekeit. (</w:t>
      </w:r>
      <w:r>
        <w:rPr>
          <w:rFonts w:cs="Tahoma"/>
          <w:i/>
          <w:iCs/>
          <w:lang w:bidi="zxx"/>
        </w:rPr>
        <w:t>Világgazdaság 1+8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Erőteljes hálózatbővítésbe kezdett a Bauma</w:t>
      </w:r>
      <w:r>
        <w:rPr/>
        <w:t>x</w:t>
      </w:r>
    </w:p>
    <w:p>
      <w:pPr>
        <w:pStyle w:val="Szveg"/>
        <w:rPr/>
      </w:pPr>
      <w:r>
        <w:rPr>
          <w:rFonts w:cs="Tahoma"/>
          <w:lang w:bidi="zxx"/>
        </w:rPr>
        <w:t>Folytatja a hálózatbővítést a jelenleg 15 barkácsáruházában 91 ezer négyzetméternyi eladótérrel rendelkező Baumax. megkezdődött a 10 ezer négyzetméteres miskolci egység építése, amely a jövő évben készül el. A Baumax április elején adta át a 11 600 négyzetméteres, újonnan létesült győri barkácsáruházát, a közelmúltban pedig megnyitotta az átépített, 12 ezer négyzetméteres újpestit is. A jelenleg is folyó munkálatok révén Pécsett több mint megháromszorozódik az áruház területet. Jövőre a miskolcin kívül Szombathelyen, Veszprémben, Szegeden, valamint Csepelen és Soroksáron létesül egy-egy 10-13 ezer négyzetméteres Baumax. Ugyanakkor 3000 négyzetméterrel bővítik a nyíregyházi, ötezerrel pedig a Budapest XVII. kerületében lévő rákoshegyi áruházat. A Baumax Magyarország Zrt. az elmúlt évben 5 százalékkal, 39 milliárd forintra növelte bruttó árbevételét. (</w:t>
      </w:r>
      <w:r>
        <w:rPr>
          <w:rFonts w:cs="Tahoma"/>
          <w:i/>
          <w:iCs/>
          <w:lang w:bidi="zxx"/>
        </w:rPr>
        <w:t>Világgazdaság 8.o</w:t>
      </w:r>
      <w:r>
        <w:rPr>
          <w:rFonts w:cs="Tahoma"/>
          <w:lang w:bidi="zxx"/>
        </w:rPr>
        <w:t>.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/>
      </w:pPr>
      <w:bookmarkStart w:id="13" w:name="TOC17"/>
      <w:bookmarkEnd w:id="13"/>
      <w:r>
        <w:rPr/>
        <w:t>A Costa kávézólánc is jönne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Lefedhetik a magyarországi piacot a már itt lévők, mielőtt belépne a Starbucks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Újabb papírpoharas kávézólánc készülődik Magyarországra – értesült a Világgazdaság. A Whitbread Plc. angol vendéglátó- ipari vállalat tulajdonában lévő Costa Coffee cégért mintegy 600 kávézó viseli elsősorban Nagy-Britanniában, de több egység működik a Közel-Keleten, Pakisztánban és Indiában, a közelmúltban pedig egy kínai céggel alapítottak vegyes vállalatot. A Premier Inn, a Table Table, a Brewers Fayre, a Taybarns és a Beefeater nevű, Angliában népszerű vendéglátóegységeket is tulajdonló Whitbread sajtóközleménye szerint Magyarország mellett Csehországban, Szlovákiában és Szingapúrban lép piacra a Costa Coffee, franchise-szerződés keretében. Alan Parker, a Whitbread Plc. vezérigazgatójának a közleményében ismertetett tervek szerint a társaság 2012-ig több kávézót szeretne nyitni Nagy-Britannián kívül, mint amennyit a szigetországban üzemeltet. Tavaly összesen 289 Costa Coffee nyílt, s ezzel a hálózat 1051 egységesre bővült. A közelmúltban egy másik gyors kiszolgálású kávézólánc is dinamikus terjeszkedési célokat fogalmazott meg a közép- és kelet- európai régióban: a 14 országban működő, bécsi székhelyű Coffeshop Company a következő néhány évben a már meglévő 25 szlovák, cseh, lengyel és magyar kávézó mellé további 146-ot tervez. A franchise-kávézóláncok legnagyobb képviselője, a Starbucks Coffee Company a korábbi ígéretek ellenére sem nyitott eddig nálunk. A társaság lapunknak elismerte, hogy régiónk kiemelkedő lehetőségeket nyújt. Ezt alátámasztandó, a vállalat Bukarestben tavaly meg is nyitotta első kávézóját, azóta már három romániai egységet működtet, január végétől pedig Prágában is lehet Starbucks-feketét venni. A vállalat az American Restauranttal együttműködésben terjeszkedik a régióban, s a legutóbbi értesülések szerint 2009-ben léphetünk először hazai Starbucks kávézóba. A láncok hosszú portálú, hozzávetőleg 100 négyzetméteres, nagy forgalmú és elsősorban belvárosi üzlethelyiségeket keresnek, de nálunk a bevásárlóközpontokban is találhatunk gyors kiszolgálású kávézókat. Ilyen például a McDonald’s McCaféja, amelyet étterem nélkül nyitottak az Arena Plazában, tavaly ősszel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4" w:name="TOC18"/>
      <w:bookmarkEnd w:id="14"/>
      <w:r>
        <w:rPr/>
        <w:t>(Világgazdaság, 2008. június 18., szerda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5" w:name="TOC19"/>
      <w:bookmarkEnd w:id="15"/>
      <w:r>
        <w:rPr/>
        <w:t>Bővíti portfólióját a Coca-Cola Beverage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ovább bővíti termékportfólióját és szélesíti (italautomatás) értékesítési hálózatát az idén a Coca-Cola Beverages Magyarország (CCBM) Kft. – közölték lapunkkal a cég illetékesei. A vállalat az ásványvíz-, illetve a gyümölcslé-kategóriában is új termékekkel kíván piacra lépni, és a fejlesztésektől vezető pozíciójának megerősítését várja. A társaság 20 százalék körüli részesedéssel foglalja el az első helyet a teljes hazai üdítőital- ágazatban. A vállalat tavaly 77,5 milliárd forintos árbevételt ért el, ez két számjegyű növekedés az egy évvel korábbi forgalomhoz képest – hangzott el a tegnapi tájékoztatón. A cég hosszú távú üzleti stratégiája nemcsak a Coca-Colára (és a buborékos üdítőkre), hanem más termékcsoportokra (sport- és energiaitalokra, ásványvizekre, teákra, gyümölcslevekre) épít. A vállalat kínálatában ma több mint negyvenféle ital szerepel. Értesüléseink szerint a nyár közepére fejeződik be Zalaszentgróton az a beruházás, amellyel a CCBM megduplázza ásványvízgyártó kapacitását. A 2,5 milliárd forintos fejlesztéshez a társaság 500 milliós uniós támogatást is kapott a Gazdaságfejlesztési operatív programból. A cég ott a NaturAquát gyártja, amellyel – az értékbeni adatok szerint – csaknem 19 százalékos részarányt birtokol az ásványvízpiacon, és ezzel a második helyet foglalja el a Nestlé tulajdonában lévő Kékkúti Ásványvíz Zrt. mögött. A CCBM az elmúlt években mintegy 100 milliárd forintot fordított magyarországi gyártókapacitásainak kialakítására és bővítésére. Másik (dunaharaszti) telephelyén a közelmúltban fejezett be egy 10,2 milliárd forintos fejlesztést, amellyel aszeptikus töltőkapacitásait növelte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6" w:name="TOC20"/>
      <w:bookmarkEnd w:id="16"/>
      <w:r>
        <w:rPr/>
        <w:t>(Világgazdaság, 2008. június 18., szerda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7" w:name="TOC21"/>
      <w:bookmarkEnd w:id="17"/>
      <w:r>
        <w:rPr/>
        <w:t>Lassan épülnek a sztráda melletti benzinkuta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 xml:space="preserve">A Közlekedésfejlesztési Koordinációs Központ (KKK) vagyonkezelésében lévő gyorsforgalmi úthálózaton idén hat helyen folyik töltőállomások telepítésével járó komplex pihenőhelyek fejlesztése. Öt esetben már a kivitelezésnél vagy annak előkészítésénél tartanak, az új üzemanyagtöltő állomásokat a harmadik, negyedik negyedévben adják át. Az említett öt helyszín közül háromnál a Mol, kettőnél pedig a Shell nyerte el az ingatlanhasznosítási pályázatot, a győztes esetenként több száz millió forintos egyszeri díjat fizet, emellett évi 12-14 millió forint fix összeget és a forgalomarányos bevétel 0,5 százalékát. A hatodik helyszín esetében még tart a pályázatok értékelése. A hat benzinkút közül egy-egy az M0 és az M3-as egy-egy pontjára kerül, négyet pedig az M7-esen alakítanak ki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Napi Gazdaság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r>
        <w:rPr>
          <w:rFonts w:cs="Tahoma"/>
          <w:lang w:bidi="zxx"/>
        </w:rPr>
        <w:t>(Napi Gazdaság, 2008. június 18., szerda, 2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bookmarkStart w:id="18" w:name="TOC37"/>
      <w:bookmarkEnd w:id="18"/>
      <w:r>
        <w:rPr>
          <w:rFonts w:cs="Tahoma"/>
          <w:lang w:bidi="zxx"/>
        </w:rPr>
        <w:t>Teázzunk Gyuri bácsival!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Csak tiszta forrásból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>A gyógynövények világméretű forgalmát 12-16 milliárd dollárra becsülik. Legnagyobb fogyasztóik az európai és az ázsiai országok lakói. Magyarországon 330 gyógyhatású növényfajtát tartanak számon, és világviszonylatban elsők vagyunk a termesztett fajták terén. A hivatalos statisztikai adatok szerint csaknem száz hazai vállalkozás foglalkozik gyógynövénytermesztéssel. A termesztett és gyűjtött növények 60-70 százalékát exportálják. A termés 70-90 százaléka feldolgozatlanul, alapanyagként kerül exportra. Gyakori, hogy a magyar alapanyag külföldön feldolgozva, az eredeti ár többszöröséért jut vissza a magyar piacra. Az egykor virágzó gyógynövényágazat visszaesésének okai között szerepel a termesztést és a gyűjtést koordináló nagyüzemek megszüntetése, átalakulása, a feldolgozó háttéripar szétaprózódása, külföldi tulajdonba kerülése. Bár az összlakosság gyógynövényfogyasztása messze elmarad a nyugati országokétól, leginkább a teákat, teakeverékeket preferáljuk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Magyarországon minősítik a gyűjtésre kiszemelt területet, a bejegyzett és nyilvántartott hazai biogyűjtő vállalkozásokat folyamatosan kontrollálják. A szakemberek nemcsak azt ellenőrzik, honnan származik a begyűjtött gyógynövény, hanem azt is, hogy milyen körülmények között szedték, nem okoztak-e a természetben ökológiai kárt. Az így begyűjtött gyógynövények kifogástalan minőségűek, és a világpiacon könnyebben, drágábban értékesíthetők. Lopes-Szabó Zsuzsanna, az évi 38 millió forintos forgalmat realizáló Pharmaherb Kft. ügyvezetője szerint a hazai piacon alig van olyan cég, mely egy személy gyűjtőmunkájához, szakismeretéhez kötődik, ennélfogva a gyűjtőterületek biominősége szinte ellenőrizhetetlen. Édesapja, a Bükkben élő füvesember gyerekkora óta járja az erdőket, gyűjti a gyógyító növényeket. Több mint 150-féle gyógynövényt ismer és alkalmaz. Gyógyteái számtalan bajra, nyavalyára adnak enyhülést, köztük a cukorbetegségre is. Különösen az utóbbi tüneteit enyhítő teakeverék miatt vált ismertté a neve, még az óceánon túlról is érdeklődnek utána a betegek. Gyuri bácsi ha éppen nem a Bükkben barangol, akkor a gyógynövények hatásairól tart előadást az ország másik szegletében, vagy könyvet ír a tapasztalatairól, esetleg egészségnaptárt szerkeszt. De nevéhez fűződik a gyógynövénygyűjtő túrák megszervezése is, melyek Bükkszentkereszt hatalmas legelőire, a nemzeti park közepére viszik el az érdeklődőt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A Pharmaherb Kft. gyógynövényeket és gyógynövénykeverékeket forgalmaz, melyeket a Bükk hegységben, bio környezetben, kézzel gyűjtenek, szinte egyedüli munkalehetőséget kínálva az ott élőknek. A nagyipari méretekkel szemben a termékeik kis mennyiségben, kézi munkával, osztályon felüli minőségben készülnek. Alapanyaguk magas hatóanyag-tartalmú, gondosan válogatott gyógyfüvek. Ami fontos, hogy ellentétben a közhiedelemmel, ezek a teák sem fogyaszthatók nyakló nélkül, illetve, hogy - noha kényelmes korunkban sokkal időigényesebb - a frissen elkészített tea hatása többszöröse a filteres kiszerelésűeknek.</w:t>
      </w:r>
    </w:p>
    <w:p>
      <w:pPr>
        <w:pStyle w:val="Szveg"/>
        <w:rPr/>
      </w:pPr>
      <w:r>
        <w:rPr>
          <w:rFonts w:cs="Tahoma"/>
          <w:lang w:bidi="zxx"/>
        </w:rPr>
        <w:t xml:space="preserve">A Magyarországon kapható többkomponensű teakeverékek egy részét (melyeknek gyógyhatása tudományosan igazolt) az Országos Gyógyszerészeti Intézet (OGYI) engedélyezi, ezeket patikában vagy szaküzletben forgalmazzák. Ugyanakkor egy 2004-ben létrejött jogszabály szerint az uniós törvényekhez való igazodás, a jogharmonizáció értelmében 2011-től megszűnik a "gyógyszernek nem minősülő gyógyhatású készítmény" elnevezés. A gyártónak, forgalmazónak kell majd eldöntenie, hogy az általa árusítani kívánt terméket átminősítteti-e tradicionális, gyógynövényalapú, vény nélkül forgalmazható gyógyszerré, vagy valamilyen fantázianévvel dobja piacra. Az utóbbi kategóriába tartozó gyógynövénykészítmények csomagolásán a gyártó azonban azok betegségmegelőző, illetve gyógyító hatására nem tehet utalást, még ráutaló formában sem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 xml:space="preserve">Az Országos Fogyasztóvédelmi Egyesület egy nemrég végzett vizsgálata során a fogyasztó szemével nézték a termékeket. A vizsgálati eredmények egyáltalán nem megnyugtatóak. A 11 növénymintából összesen három felelt meg a követelményeknek. A minták többségénél már a fizikai vizsgálatoknál olyan durva minőségi hibák derültek ki, hogy további tesztelésre nem is volt szükség: például rovarmaradvány, földrög, üvegdarab, ürülék. Tapasztalatok szerint biztonságos teát csak patikákban és szaküzletekben lehet kapni, mert ott vannak hozzáértő, illetve a szükséges információnak nyomban utánanéző eladók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Tóth Gábor Ákos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19" w:name="TOC38"/>
      <w:bookmarkEnd w:id="19"/>
      <w:r>
        <w:rPr>
          <w:rFonts w:cs="Tahoma"/>
          <w:lang w:bidi="zxx"/>
        </w:rPr>
        <w:t>(Napi Gazdaság, 2008. június 18., szerda, 24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bookmarkStart w:id="20" w:name="TOC51"/>
      <w:bookmarkEnd w:id="20"/>
      <w:r>
        <w:rPr>
          <w:rFonts w:cs="Tahoma"/>
          <w:lang w:bidi="zxx"/>
        </w:rPr>
        <w:t>Reklámözön az iskolákban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 Fidesz szerint most már a gyerekeket is korlátlanul lehet fogyasztásra ösztönözni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lang w:bidi="zxx"/>
        </w:rPr>
        <w:t xml:space="preserve">Felháborítónak tartja a Fidesz, hogy az MSZP–SZDSZ többség jóvoltából a jövőben az óvodákban, iskolákban szinte korlátlanul reklámozhatják termékeiket a multicégek. A kormány plusztámogatás helyett reklámbevétellel pórbálja orvosolni az iskolák létfenntartási gondjait, ezzel a lépéssel azonban már az óvodában megkezdik a gyermekek korlátlan fogyasztásra való ösztönzését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FARKAS MELINDA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>Rendkívül káros a szocialista szabad demokrata képviselők által a parlamenten áterőszakolt legújabb törvénymódosítás, amely a középiskolákban korlátlanul, az óvodákban pedig néhány laza szabály mellett engedélyezi a reklámok terjesztését – szögezte le tegnap Pokorni Zoltán. A gazdasági reklámtevékenységről szóló törvényt a tavaszi ülésszak utolsó napján módosította az Országgyűlés, a Fidesz szerint a gyerekek kárára. A kormány az oktatási intézmények támogatásának megemelése helyett reklámbevétellel oldaná meg az iskolák pénzügyi gondjait. Az Orbán-kormány egykori oktatási minisztere emlékeztetett: 1999-ben a polgári kormány idején ő volt az, aki megtiltotta, hogy gazdasági reklámok lepjék el az iskolákat, mert az oktatási intézményeknek nem az a dolguk, hogy korlátlan fogyasztásra neveljék a gyereket, hanem ennek éppen az ellenkezője: meg kellene védeniük őket az egyre gátlástalanabb konzumvilággal szemben. Pokorni lapunknak leszögezte: otthon a szülők megtehetik, hogy kikapcsolják a televíziót, amikor a gyerek személyiségfejlődésére káros műsorokat vetítenek, az iskolán azonban nem gyakorolhatnak kontrollt, márpedig a tankötelezettség nem jelentheti azt, hogy a gyereknek reklámok között kell élnie. A mindent elárasztó reklámok világában megint az a gyerek válik „menővé”, akin valamelyik nagy sportszergyártó legújabb modellje van. A fideszes politikus leszögezte: pártja módosító indítványokat nyújtott be a javaslathoz, ám a szocialisták a liberálisokkal karöltve lesöpörték azokat az asztalról. A Fidesz az óvodákban és az általános iskolákban tiltaná a fogyasztásra ösztönző reklámokat, csupán a kulturális, sport- és egészséges életmódról szóló hirdetéseket engedélyezné. A középiskolákat arra kötelezné, hogy az iskola vezetősége szabályzatában előre fogalmazza meg, milyen reklámtevékenységet engedélyez az intézményben. Pokorni Zoltán lapunk kérdésére kijelentette: mivel a jogszabály alkotmányos jogokat nem, csupán erkölcsi normákat sért, azt jogi úton nem tudják megtámadni. Ígéretet tett azonban arra, hogy a Fidesz kormányra kerülése esetén azonnal eltörlik a káros szabályozást. – A tanárok már a törvény elfogadása előtt tiltakoztak a jogszabály ellen – hiába. Kerpen Gábor, a Pedagógusok Demokratikus Szakszervezetének elnöke leszögezte: elképesztő és elfogadhatatlan, hogy a kormányoldal módosítása kivonja a pedagógiai kontroll alól a gyermekek életét meghatározó reklámtevékenységet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21" w:name="TOC52"/>
      <w:bookmarkEnd w:id="21"/>
      <w:r>
        <w:rPr>
          <w:rFonts w:cs="Tahoma"/>
          <w:lang w:bidi="zxx"/>
        </w:rPr>
        <w:t>(Magyar Nemzet, 2008. június 18., szerda, 2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/>
      </w:pPr>
      <w:bookmarkStart w:id="22" w:name="TOC47"/>
      <w:bookmarkEnd w:id="22"/>
      <w:r>
        <w:rPr/>
        <w:t>Hamis mézet (v)etetnek velün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DÉNES ZOLTÁN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Az állami hivatalok az élelmiszer- hamisítók érdekeit előbbre valónak tartják a magyar fogyasztókénál – vonták le következtetésüket szakértőink a Mezőgazdasági Szakigazgatási Hivatal gyakorlatából. Süth Miklós országos főállatorvostól hiába kértünk ugyanis tájékoztatást arról, hogy vizsgálódásuk során mely cégeknél találtak hamis mézet, s milyen intézkedéseket hoztak, nem kaptunk értékelhető válaszokat. Egy éve várják a hazai vásárlók, hogy megtudhassák: melyek azok a méztermékek, amikért nem szabad pénzt adni. Tavaly tavasszal az Országos Méhészeti Egyesület ugyan mézmintákat vett az áruházakból, s az Európai Unió által e célra akkreditált brémai labor vizsgálatai alapján a forgalmazott termékek körülbelül hetven százalékát (!) minősítették hamisnak, a hazai élelmiszer-biztonsági hivatal a laboratórium eredményeit érthetetlen okokból nem fogadta el. A kifogásolt – „hamisított” – mézek forgalmazói közül az akkori listán leggyakrabban a Klenáncz név szerepelt. Őt követte az Apiker, illetve a Chira néven, a Lidl áruházakban forgalmazott cseh termék. Az uniós pénzből végzett vizsgálat részletes eredménye az egyesület lapjában, a Méhészetben jelent meg, a cikk ellen senki sem emelt hivatalosan kifogást. Idén tavasszal a magyar hatóságok is akcióba lendültek, de a korábbi nagy felhajtást övező, ad hoc jellegű élelmiszer-biztonsági ellenőrzésektől eltérően ezeknek a vizsgálatoknak az eredményét titokban tartják. Az élelmiszer-biztonsági hatóság, az adóhivatal és a vámhivatal együttes ellenőrzésének eredményeiről csak homályos tájékoztatásokat kapunk, a megvizsgált cégeket nem hajlandók megnevezni a hatóságok. A vizsgálatok konkrét eredményeiről hiába kérdeztük Süth Miklós országos főállatorvost, a Földművelésügyi és Vidékfejlesztési Minisztérium szakállamtitkárát, a mézhamisításban érintett cégek nevét nem árulta el. A hatóságok által feltárt élelmiszer- hamisítás komoly mértékben károsítja a hazai fogyasztókat, ezért természetesnek találtuk, hogy az országos főállatorvos tájékoztassa olvasóinkat arról, hogy mely cégeknél milyen visszaéléseket tapasztaltak, mit kezdtek a termékekkel; levetették- e az áruházak polcairól, vagy továbbra is mézáron fizettetik meg a vásárlókkal az élelmiszer-hamisítók által ügyesen kotyvasztott szirupokat. Kérdéseinkkel Süth Miklós Búza Lászlóhoz, a Mezőgazdasági Szakigazgatási Hivatal Élelmiszer- és Takarmánybiztonsági Igazgatóságának vezetőjéhez irányított bennünket. A hivatal igazgatója már a beszélgetés elején leszögezte, hogy konkrét neveket nem áll módjában elárulni, s a vizsgálatok eredményeként megtett lépésekről sem tud érdemi információt mondani, mivel ők megjelölés nélküli mintákat kapnak. Megtudtuk ugyanakkor, hogy a vizsgálat során összesen 163 mézmintát vettek hat feldolgozóüzemből, több kereskedelmi forgalomban lévő hazai és uniós termékből, illetve különböző kaptárakból. A magyar hatóságok a mézminták körülbelül tizenöt százalékánál találtak olyan eltérést, amely okot ad a hamisítás gyanújára. Búza Sándor elmondása szerint a hamisítványnak nevezhető termékeket kifinomult módszerekkel, a területen komoly szakmai tudással és tapasztalattal bíró emberek készíthették. Vagyis azokat egyszerű termelő nem készíthette el, így a gyanú főként a nagyobb üzemekre vetülhet. Több olyan minta volt, amelyben a C-vitamin (aszkorbinsav) előfordulása a megengedett mérték százszorosát érte el. Emellett a szakértő felhívta a figyelmet arra is, hogy négy esetben – ebből két mintánál nagyon nagy mennyiségű – izocukrot találtak a mézben, amely a hamisítás legprimitívebb formájának tekinthető. E két paraméter mutatói alapján az élelmiszer-biztonsági hivatalnak kötelessége lenne tájékoztatni a vásárlókat arról, hogy mely termékek hamisak, és eltávolítani ezeket az üzletláncok polcairól. Összességében tehát, ha csak a „legprimitívebb” mézhamisítást nézzük, legalább négy terméket kellett volna eltüntetni a kereskedelemből, ám ez idáig ilyen esetekről nem tudunk. Süth Miklós országos főállatorvos pedig, mint jeleztük, nemhogy nem intézkedett a termékek eltávolításáról, de még csak konkrét tájékoztatást sem hajlandó adni arról, hogy mely cégek mézeiről van szó, s milyen mennyiségben találhatók meg ezek a piacon. Búza László elmondása szerint a vizsgálatok és a folyamatban lévő adatbázis kiépítése eddig legalább harmincmillió forintot emésztett fel. Mindez a megfelelő tájékoztatás hiányában lényegében ablakon kidobott pénznek nevezhető, nem beszélve arról, hogy a fogyasztókat a hamis méz árusításával egyes becslések szerint évente több milliárd forinttal károsítják meg. Információink szerint egyébként a legdurvább hamisítványok cseh és szlovák importtermékek. Szakértőnk – szemléltetve az élelmiszer-hamisítók hasznát, s egyben a fogyasztók kárát – rávilágított: a hamisítással óriási jövedelemre tesznek szert a fehérgalléros bűnözők, hiszen 150-200 forintból állítanak elő 1200-1300 forintos áron eladható, méznek nevezett terméket. Magyarországon évente átlagosan tízezer tonna akácméz, s tizenötezer tonna vegyes méz készül, a méhészeti termékek éves forgalma pedig 10-13 milliárd forintra tehető. A hazai évi 20-25 ezer tonnás méztermés több mint nyolcvan százaléka külföldre kerül, ötezer tonnát pedig belföldön értékesítenek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23" w:name="TOC48"/>
      <w:bookmarkEnd w:id="23"/>
      <w:r>
        <w:rPr>
          <w:rFonts w:cs="Tahoma"/>
          <w:lang w:bidi="zxx"/>
        </w:rPr>
        <w:t>(Magyar Nemzet, 2008. június 18., szerda, 1+11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bookmarkStart w:id="24" w:name="TOC65"/>
      <w:bookmarkEnd w:id="24"/>
      <w:r>
        <w:rPr>
          <w:rFonts w:cs="Tahoma"/>
          <w:lang w:bidi="zxx"/>
        </w:rPr>
        <w:t>Mobilvírusok okozzák a túlszámlázást?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>
          <w:rFonts w:cs="Tahoma"/>
          <w:lang w:bidi="zxx"/>
        </w:rPr>
      </w:pPr>
      <w:r>
        <w:rPr>
          <w:rFonts w:cs="Tahoma"/>
          <w:lang w:bidi="zxx"/>
        </w:rPr>
        <w:t>Visszautasítják a szolgáltatók az Országos Fogyasztóvédelmi Egyesület vádjait, miszerint úgy küldenek horribilis számlákat ügyfeleiknek, hogy azok az adott időszakban bizonyíthatóan nem vettek igénybe sem internetes, sem más szolgáltatást mobiltelefonjukkal. A Pannon és a Vodafone a vírusokra, s az előfizető tudta nélküli más letöltésekre figyelmeztet, míg a T-Online rossz indulatú vádaskodásról beszél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BODACZ PÉTER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Újabb, a fogyasztók zsebeit nem kímélő, visszaélésgyanús esetekre lett figyelmes a hazai távközlési piacon az Országos Fogyasztóvédelmi Egyesület (OFE). A szervezet közleménye szerint a mobiltelefonról elérhető széles sávú internetet használó előfizetők esetenként magas, néha százezer forintot meghaladó számlát kapnak olyan időszakokra vonatkozóan, amikor bizonyíthatóan nem használták mobiljukat sem internetezésre, sem másmilyen tevékenységre. A szolgáltatók részletes számlái pedig „nem tartalmaznak értékelhető magyarázatot” a követelés jogosságára. Az egyesület tájékoztatása szerint kérésükre mindhárom mobilszolgáltató csak a számlázási rendszerük hitelesített voltát bizonyította. Az OFE észrevételeivel kapcsolatban mi is megkérdeztük a hazai mobilcégeket, amelyek vagy különböző magyarázatokkal szolgáltak, kizárva saját hibájukat, vagy az OFE állításait kérdőjelezték meg. Majorosi Emese, a Pannon Zrt. sajtó- és információs igazgatója érdeklődésünkre kifejtette: a kérdéses esetekben valószínűleg valaki (például gyermek vagy más hozzátartozó) a számlatulajdonos tudtán kívül veszi igénybe a szolgáltatást, de nem kizárt az sem, hogy az ügyfél véletlenül, szándéka ellenére, így ugyancsak tudta nélkül használja azt. Lehetséges olyan vírus mobiltelefonra való telepedése is, ami ezeket a forgalmakat generálta, ezt aztán „a szerződés értelmében” kiszámlázzák. – A T-Mobile fontosnak és értékesnek tartja a fogyasztói jogok érvényesítését, a hiteles információkat nélkülöző állásfoglalásokat azonban nem ebbe a körbe sorolja – reagált érdeklődésünkre a cég sajtóosztálya, amely mellőzte a konkrét probléma kommentálását, ám az OFE észrevételeire utalva megjegyezte: a szolgáltató és előfizető közötti bizalmat aláásó, ismeretlen számú panaszosra hivatkozó, mégis állítólagos veszélyes tendenciákat emlegető indokolatlan állítások érdemben nem segítik a kis számban esetleg előforduló egyedi problémák rendezését. A Vodafone sajtóosztálya szerint is csak valós adatforgalom esetén képzelhető el számlázás, az OFE által említett esettel pedig nem találkoztak. A fogyasztók tudta nélküli adatforgalommal kapcsolatban itt is figyelmeztettek a vírusokra vagy a jóindulatú, de a háttérben futó, „elfelejtett” letöltésekre. Márton György, a Nemzeti Hírközlési Hatóság szóvivője korábban közölte: nem kaptak hasonló panaszt, ám ha az OFE eljuttatja számukra a fogyasztói észrevételeket, azokat megvizsgálják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25" w:name="TOC66"/>
      <w:bookmarkEnd w:id="25"/>
      <w:r>
        <w:rPr>
          <w:rFonts w:cs="Tahoma"/>
          <w:lang w:bidi="zxx"/>
        </w:rPr>
        <w:t>(Magyar Nemzet, 2008. június 18., szerda, 11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Kecskemétre jön a Mercede</w:t>
      </w:r>
      <w:r>
        <w:rPr/>
        <w:t>s</w:t>
      </w:r>
    </w:p>
    <w:p>
      <w:pPr>
        <w:pStyle w:val="Szveg"/>
        <w:rPr/>
      </w:pPr>
      <w:r>
        <w:rPr>
          <w:rFonts w:cs="Tahoma"/>
          <w:lang w:bidi="zxx"/>
        </w:rPr>
        <w:t xml:space="preserve">Magyarországot, ezen belül Kecskemétet választotta új beruházásának helyszínéül a Daimler AG. A Mercedes A és B osztályú gépkocsitípusainak gyártása 2010-ben kezdődhet meg - jelentette be Gyurcsány Ferenc miniszterelnök szerdán. A miniszterelnök elmondta, hogy a gyár kezdeti kapacitása évi 100 ezer autó előállítását teszi lehetővé, és a kezdeti beruházás összege 200 milliárd forint lesz. Ez az utóbbi tíz év legnagyobb zöldmezős beruházása Magyarországon, amelynek előkészítése 2009-ben indulhat el. A gyár 2500 főnek biztosít közvetlenül munkát. Gyurcsány azt is elmondta, hogy az utolsó körben maradt három pályázó ország mindegyike az unió által engedélyezett maximális támogatásban részesítette volna a befektetőt. Hazánk mellett nemcsak a támogatás mértéke szólt, hanem a Kecskemét környéki jó közlekedési infrastruktúra is. - A Daimler egy prémium márkát hoz Magyarországra, ami üzenet a befektetni szándékozók és a már megtelepültek számára is - mondta Garamhegyi Ábel, a gazdasági tárca államtitkára, külgazdaságért felelős kormánybiztos. - Egyelőre nem tudni, hogy milyen típusú Mercedesek készülnek majd Magyarországon, csak az biztos, hogy következő generációs, kompakt kategóriás járművek lesznek - nyilatkozta Florian Martens, a Daimler AG szóvivője. Egyáltalán nem biztos tehát, hogy a tegnapi információkban emlegetett A- és B-osztályos járműelnevezésekkel találkozhatunk a Magyarországon készült Mercedeseken. Martens kijelentette: A 800 millió eurós beruházással készülő gyár építése 2009-ben kezdődik meg. A termelés 2012-ben indulhat meg. Az, hogy pontosan milyen támogatást kap a Mercedes kecskeméti üzemének létesítéséhez, majd csak hetek-hónapok múlva derül ki, akkor, amikor minden szerződést aláírtak. Ám a Magyar Nemzet szerint legalább 25 milliárd forint értékű csomagot kaphatnak. Közben máris készülnek a Mercedes kínálta lehetőségek kihasználására a hazai autóipari beszállítók. A legnagyobb esélyük várhatóan azoknak a cégeknek van, amelyek már eddig is kapcsolatban álltak a nagy hírű márkával. Romániában nagy megdöbbenést váltott ki, hogy a Mercedes Magyarországon építi fel autógyárát. A hónapok óta tartó találgatások, spekulációk és kormány közeli személyek nyilatkozatai arra engedtek következtetni, hogy a Daimler biztosan Romániát választja majd új gyárának helyszínéül. (június 19. </w:t>
      </w:r>
      <w:r>
        <w:rPr>
          <w:rFonts w:cs="Tahoma"/>
          <w:i/>
          <w:iCs/>
          <w:lang w:bidi="zxx"/>
        </w:rPr>
        <w:t>Napi Gazdaság 1+6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Soha nem látott autómodellek készülhetnek nálun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api Gazdaság 6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Adót is mérsékelne az alföldi város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api Gazdaság 6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Porba hullt román reménye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api Gazdaság 7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Gőzerővel fejlesztő beszállító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api Gazdaság 7.o</w:t>
      </w:r>
      <w:r>
        <w:rPr>
          <w:rFonts w:cs="Tahoma"/>
          <w:lang w:bidi="zxx"/>
        </w:rPr>
        <w:t xml:space="preserve">., </w:t>
      </w:r>
      <w:r>
        <w:rPr>
          <w:rFonts w:cs="Tahoma"/>
          <w:b/>
          <w:bCs/>
          <w:lang w:bidi="zxx"/>
        </w:rPr>
        <w:t xml:space="preserve">Hozzánk jön a Mercedes </w:t>
      </w:r>
      <w:r>
        <w:rPr>
          <w:rFonts w:cs="Tahoma"/>
          <w:i/>
          <w:iCs/>
          <w:lang w:bidi="zxx"/>
        </w:rPr>
        <w:t>Világgazdaság 1+4+5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Beszállítók aranykora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Világgazdaság 4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Támogatás: akár 25 milliárd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Világgazdaság 5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A Daimler-döntés üzenete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Világgazdaság 16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Kecskemétet választotta a Mercedes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Hírlap 1+11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Milliárdok a Mercedes-gyárna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+11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Hiányzott a lendület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2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 xml:space="preserve">Kecskemét a Mercedes új hazája </w:t>
      </w:r>
      <w:r>
        <w:rPr>
          <w:rFonts w:cs="Tahoma"/>
          <w:i/>
          <w:iCs/>
          <w:lang w:bidi="zxx"/>
        </w:rPr>
        <w:t>Népszabadság 1+17+19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Trabantra Mercedes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3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 xml:space="preserve">Az elmúlt három évben </w:t>
      </w:r>
      <w:r>
        <w:rPr>
          <w:rFonts w:cs="Tahoma"/>
          <w:i/>
          <w:iCs/>
          <w:lang w:bidi="zxx"/>
        </w:rPr>
        <w:t>Népszabadság 19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Lehet-e válságról beszélni, ha ide települ a Daimler-Benz és az uniós innovációs központ?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1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Mindenki megbolondult?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26" w:name="TOC2"/>
      <w:bookmarkEnd w:id="26"/>
      <w:r>
        <w:rPr>
          <w:rFonts w:cs="Tahoma"/>
          <w:bCs/>
          <w:lang w:bidi="zxx"/>
        </w:rPr>
        <w:t>A Nestlé csoporté lehet a Balaton szele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 xml:space="preserve">A Nestlé csoport megvásárolhatja a Győri Keksz Kft. Balaton-üzletágát - határozott a Gazdasági Versenyhivatal. A Nestlé Hungária Kft. és a Société des Produits Nestlé SA ez év áprilisában kötött szerződést a GYK-val a Balaton szelethez kapcsolódó szellemi tulajdonjogok, előállítási és berendezési know-how, a raktárkészlet, a promóciós anyagok, illetve a gépek és a berendezések megvásárlására. A versenytörvény szerint a fúzióhoz GVH-engedély kell, ha az összefonódásban érintett két vállalkozás előző évi nettó árbevétele meghaladja a 15 milliárd forintot. Mivel a fúzió nem hoz létre gazdasági erőfölényt, és nem akadályozza a versenyt, a GVH engedélyezte az összefonódást. A svájci Nestlé a Balatont az amerikai Kraft Foods Inc.-től veszi meg. A Kraftnak a márkát azért kellett eladnia, mert az Európai Bizottság tavaly csak e feltétellel járult hozzá, hogy az amerikai vállalat megvehesse a francia Danone teljes, Danone Biscuits elnevezésű keksz-, snack- és gabonapehely- üzletágát. (június 20. </w:t>
      </w:r>
      <w:r>
        <w:rPr>
          <w:rFonts w:cs="Tahoma"/>
          <w:i/>
          <w:iCs/>
          <w:lang w:bidi="zxx"/>
        </w:rPr>
        <w:t>Világgazdaság 10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A Nestléé a Balaton szelet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1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Megkapta az engedélyt a svájci Nestlé a Balaton szeletre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7" w:name="TOC3"/>
      <w:bookmarkEnd w:id="27"/>
      <w:r>
        <w:rPr>
          <w:rFonts w:cs="Tahoma"/>
          <w:lang w:bidi="zxx"/>
        </w:rPr>
        <w:t>Megtévesztő</w:t>
      </w:r>
      <w:r>
        <w:rPr/>
        <w:t>k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Harmincmillió forint bírságot szabott ki májusban az Auchan Magyarország Kft.-re a Gazdasági Versenyhivatal a fogyasztók megtévesztése miatt. Az Auchan tavaly májusi, júliusi, augusztusi és októberi akciós újságjában szereplő tájékoztatóban több olyan reklámozott termék is volt, amelyek egy-két nap alatt elfogytak, sőt az is előfordult, hogy a vevők már az akció kezdetekor sem juthattak hozzá a meghirdetett termékekhez. (</w:t>
      </w:r>
      <w:r>
        <w:rPr>
          <w:rFonts w:cs="Tahoma"/>
          <w:u w:val="single"/>
          <w:lang w:bidi="zxx"/>
        </w:rPr>
        <w:t>június 19-25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Figyelő 39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8" w:name="TOC4"/>
      <w:bookmarkEnd w:id="28"/>
      <w:r>
        <w:rPr>
          <w:bCs/>
        </w:rPr>
        <w:t>Competition regulator GVH..</w:t>
      </w:r>
      <w:r>
        <w:rPr/>
        <w:t>.</w:t>
      </w:r>
    </w:p>
    <w:p>
      <w:pPr>
        <w:pStyle w:val="Szveg"/>
        <w:rPr/>
      </w:pPr>
      <w:r>
        <w:rPr/>
        <w:t>A GVH három távközlési szolgáltatót marasztalt el a fogyasztók megtévesztésére alkalmas hirdetéseik miatt. A FiberNet Zrt-t és Interware Zrt.-t hivatalosan intette meg a versenyhivatal, a Magyar Telekom Nyrt.-re pedig 10 millió forintos bírságot is kiszabott a hatóság. (</w:t>
      </w:r>
      <w:r>
        <w:rPr>
          <w:u w:val="single"/>
        </w:rPr>
        <w:t>június 13-26.</w:t>
      </w:r>
      <w:r>
        <w:rPr/>
        <w:t xml:space="preserve"> </w:t>
      </w:r>
      <w:r>
        <w:rPr>
          <w:i/>
          <w:iCs/>
        </w:rPr>
        <w:t>Budapest Business Journal 3.o.</w:t>
      </w:r>
      <w:r>
        <w:rPr/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40 milliárdos támogatás</w:t>
      </w:r>
      <w:r>
        <w:rPr/>
        <w:t>?</w:t>
      </w:r>
    </w:p>
    <w:p>
      <w:pPr>
        <w:pStyle w:val="Szveg"/>
        <w:rPr/>
      </w:pPr>
      <w:r>
        <w:rPr>
          <w:rFonts w:cs="Tahoma"/>
          <w:lang w:bidi="zxx"/>
        </w:rPr>
        <w:t>Akár negyvenmilliárd forint dotációt is kaphat a Mercedes kecskeméti gyárához, ha valóban az unió által megengedett maximális befektetésarányos - regionális és ágazati besorolás szerinti - támogatási intenzitást adja a magyar állam. Gyurcsány Ferenc kormányfő azt mondta: „Az adható legnagyobb támogatást kínáltuk a német cégnek.” A maximális támogatási értéket az EU szabályozza: az adott régió fejlettségétől és az ágazattól függően lehet a beruházási érték egy meghatározott százaléka. A beruházási érték 22-25 százalékát kínálhatta Kecskeméten a beruházáshoz az állam. A támogatást nem egyszerre, hanem az egyes szakaszok, a feltételek teljesítésének előrehaladtával, illetve bizonyos részeit a tízéves működése során, elhúzódva kaphatja meg a német cég. Derült égből villámcsapásként érte a magyar közvéleményt, hogy a Daimler csoport Magyarországon építi fel kelet-közép- európai Mercedes-üzemét. És nem csak azért, mert a magyar tárgyaló fél a német partner kérésére tudatosan hallgatott a lehetséges sikerről, tartva a német kormány és az ottani szakszervezetek nyomásától, illetve attól, hogy a román versenytárséhoz hasonló „kifecsegéssel” rossz pontot szerez magának a küzdelemben. Hanem azért is, mert az utóbbi néhány évben sorra érkeztek a magyar gazdaság romló versenyképességére vonatkozó hírek, panaszok. (</w:t>
      </w:r>
      <w:r>
        <w:rPr>
          <w:rFonts w:cs="Tahoma"/>
          <w:i/>
          <w:iCs/>
          <w:lang w:bidi="zxx"/>
        </w:rPr>
        <w:t>Világgazdaság 1+12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 xml:space="preserve">Feloldandó ellentmondások </w:t>
      </w:r>
      <w:r>
        <w:rPr>
          <w:rFonts w:cs="Tahoma"/>
          <w:i/>
          <w:iCs/>
          <w:lang w:bidi="zxx"/>
        </w:rPr>
        <w:t>Világgazdaság 20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Brüsszel bízik Magyarországban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5.o.</w:t>
      </w:r>
      <w:r>
        <w:rPr>
          <w:rFonts w:cs="Tahoma"/>
          <w:lang w:bidi="zxx"/>
        </w:rPr>
        <w:t>, A</w:t>
      </w:r>
      <w:r>
        <w:rPr>
          <w:rFonts w:cs="Tahoma"/>
          <w:b/>
          <w:bCs/>
          <w:lang w:bidi="zxx"/>
        </w:rPr>
        <w:t xml:space="preserve"> Mercedes-rejtély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9" w:name="TOC40"/>
      <w:bookmarkEnd w:id="29"/>
      <w:r>
        <w:rPr>
          <w:rFonts w:cs="Tahoma"/>
          <w:bCs/>
          <w:lang w:bidi="zxx"/>
        </w:rPr>
        <w:t>Kedvező külföldi lapvélemények a Mercedes-beruházásró</w:t>
      </w:r>
      <w:r>
        <w:rPr/>
        <w:t>l</w:t>
      </w:r>
    </w:p>
    <w:p>
      <w:pPr>
        <w:pStyle w:val="Szveg"/>
        <w:rPr/>
      </w:pPr>
      <w:r>
        <w:rPr>
          <w:rFonts w:cs="Tahoma"/>
          <w:lang w:bidi="zxx"/>
        </w:rPr>
        <w:t>A Handelsblatt beszámolt arról, hogy Magyarország olyan lengyelországi és romániai helyszíneket „vert meg”, amelyeket a cég szintén górcső alá vett. Kiemelte, hogy a Mercedes volt az utolsó olyan nagy német autógyár, amely nem rendelkezett saját gyárral Kelet-Európában, ahol az Audi, a BMW és a VW már régóta jelen vannak. Első oldalán ugyancsak vezető tudósításban számolt be a döntésről a Frankfurter Allgemeine Zeitung; a lap szerint a stuttgarti autógyár nem csupán költségszempontok alapján ítélt. Magyarország virágzó autóiparral és ezzel együtt jó beszállítói struktúrával és munkaerővel rendelkezik, ami döntő a minőségi igények kielégítése szempontjából. A konzervatív Die Welt beszámolójában azt emelte ki: a Kecskemét melletti döntésnek több oka volt. Ezek sorában az újság „a munkaerő képzettségének magas szintjét, a jó közúti és vasúti hálózatot, a gazdasági és politikai stabilitást, valamint mindenekelőtt az alacsony bérköltségeket” említette. A románok maketteket, a magyarok viszont már kész autósztrádákat mutathattak a németeknek - írta csütörtöki számában a Ziarul Financiar című román napilap, amely szerint a Daimler-Benz ezért választotta Magyarországot új Mercedes modelljei gyártásának helyszínéül, mert Romániában nincs még megfelelő szállítási infrastruktúra. (</w:t>
      </w:r>
      <w:r>
        <w:rPr>
          <w:rFonts w:cs="Tahoma"/>
          <w:i/>
          <w:iCs/>
          <w:lang w:bidi="zxx"/>
        </w:rPr>
        <w:t>Népszava 5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0" w:name="TOC78"/>
      <w:bookmarkEnd w:id="30"/>
      <w:r>
        <w:rPr>
          <w:rFonts w:cs="Tahoma"/>
          <w:lang w:bidi="zxx"/>
        </w:rPr>
        <w:t>Brüsszel gázkartellt gyaní</w:t>
      </w:r>
      <w:r>
        <w:rPr/>
        <w:t>t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A piacot, az árakat és a versenyt zavaró gázkartell kötésével gyanúsította meg az Európai Bizottság a német E. On és a francia Gaz de France energiaóriásokat. Brüsszel azt gyanítja, hogy a két cég piacmegosztási megállapodást kötött, melynek értelmében a másik anyaországában nem foglalkoznak gázértékesítéssel. Ha a vád beigazolódik, az is bizonyossá válik, hogy a két vállalat által közösen üzemeltetett Megal vezeték használatakor is versenykorlátozó módon osztották meg a szállításokat. A kartellgyanúba keveredett Gaz de France korábban úgy vélekedett, hogy a vádak olyan időszakra vonatkoznak, amikor még más versenyszabályozás volt érvényben az uniós energiapiacon. Ha a gyanú beigazolódik, a vállalatokat akár éves forgalmuk tizedének befizetésével is sújthatják. (</w:t>
      </w:r>
      <w:r>
        <w:rPr>
          <w:rFonts w:cs="Tahoma"/>
          <w:u w:val="single"/>
          <w:lang w:bidi="zxx"/>
        </w:rPr>
        <w:t>június 18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eti Válasz 45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6:00Z</dcterms:created>
  <dc:creator>FVA / Selmeczi</dc:creator>
  <dc:description/>
  <dc:language>en-US</dc:language>
  <cp:lastModifiedBy>fm9fytmf7qkckctv9t29tbbbg</cp:lastModifiedBy>
  <cp:lastPrinted>2113-01-01T00:00:00Z</cp:lastPrinted>
  <dcterms:modified xsi:type="dcterms:W3CDTF">2008-06-20T06:12:00Z</dcterms:modified>
  <cp:revision>6</cp:revision>
  <dc:subject/>
  <dc:title>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839118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