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pPr>
      <w:r>
        <w:rPr>
          <w:rFonts w:cs="Tahoma"/>
          <w:sz w:val="28"/>
          <w:szCs w:val="28"/>
          <w:lang w:bidi="zxx"/>
        </w:rPr>
        <w:t>2008. 2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Szveg"/>
        <w:rPr/>
      </w:pPr>
      <w:r>
        <w:rPr/>
      </w:r>
    </w:p>
    <w:p>
      <w:pPr>
        <w:pStyle w:val="Fcm"/>
        <w:rPr>
          <w:rFonts w:cs="Tahoma"/>
          <w:lang w:bidi="zxx"/>
        </w:rPr>
      </w:pPr>
      <w:bookmarkStart w:id="0" w:name="TOC2"/>
      <w:bookmarkStart w:id="1" w:name="TOC1"/>
      <w:bookmarkEnd w:id="0"/>
      <w:bookmarkEnd w:id="1"/>
      <w:r>
        <w:rPr>
          <w:rFonts w:cs="Tahoma"/>
          <w:lang w:bidi="zxx"/>
        </w:rPr>
        <w:t>Szólt a rádió?</w:t>
      </w:r>
    </w:p>
    <w:p>
      <w:pPr>
        <w:pStyle w:val="Szveg"/>
        <w:rPr>
          <w:rFonts w:cs="Tahoma"/>
          <w:lang w:bidi="zxx"/>
        </w:rPr>
      </w:pPr>
      <w:r>
        <w:rPr>
          <w:rFonts w:cs="Tahoma"/>
          <w:lang w:bidi="zxx"/>
        </w:rPr>
      </w:r>
    </w:p>
    <w:p>
      <w:pPr>
        <w:pStyle w:val="Alcm"/>
        <w:rPr>
          <w:rFonts w:cs="Tahoma"/>
          <w:lang w:bidi="zxx"/>
        </w:rPr>
      </w:pPr>
      <w:r>
        <w:rPr>
          <w:rFonts w:cs="Tahoma"/>
          <w:lang w:bidi="zxx"/>
        </w:rPr>
        <w:t>Közszolgálat és konkurencia, egy személyben műsorszóró és szolgáltató</w:t>
      </w:r>
    </w:p>
    <w:p>
      <w:pPr>
        <w:pStyle w:val="Szveg"/>
        <w:rPr>
          <w:rFonts w:cs="Tahoma"/>
          <w:lang w:bidi="zxx"/>
        </w:rPr>
      </w:pPr>
      <w:r>
        <w:rPr>
          <w:rFonts w:cs="Tahoma"/>
          <w:lang w:bidi="zxx"/>
        </w:rPr>
      </w:r>
    </w:p>
    <w:p>
      <w:pPr>
        <w:pStyle w:val="Szveg"/>
        <w:rPr>
          <w:rFonts w:cs="Tahoma"/>
          <w:lang w:bidi="zxx"/>
        </w:rPr>
      </w:pPr>
      <w:r>
        <w:rPr>
          <w:rFonts w:cs="Tahoma"/>
          <w:lang w:bidi="zxx"/>
        </w:rPr>
        <w:t>Csákvári Géza</w:t>
      </w:r>
    </w:p>
    <w:p>
      <w:pPr>
        <w:pStyle w:val="Szveg"/>
        <w:rPr>
          <w:rFonts w:cs="Tahoma"/>
          <w:lang w:bidi="zxx"/>
        </w:rPr>
      </w:pPr>
      <w:r>
        <w:rPr>
          <w:rFonts w:cs="Tahoma"/>
          <w:lang w:bidi="zxx"/>
        </w:rPr>
      </w:r>
    </w:p>
    <w:p>
      <w:pPr>
        <w:pStyle w:val="Lead"/>
        <w:rPr>
          <w:rFonts w:cs="Tahoma"/>
          <w:lang w:bidi="zxx"/>
        </w:rPr>
      </w:pPr>
      <w:r>
        <w:rPr>
          <w:rFonts w:cs="Tahoma"/>
          <w:lang w:bidi="zxx"/>
        </w:rPr>
        <w:t xml:space="preserve">Problémás-e, hogy a Magyar Rádió mint tartalomszolgáltató pályázhatott a digitális műsorszóró tenderen? Ez a kérdés az alapja annak a hónapok óta tartó csöndes bokszmeccsnek, amely a hatóságok és a rádiós piac résztvevői között zajlik. </w:t>
      </w:r>
    </w:p>
    <w:p>
      <w:pPr>
        <w:pStyle w:val="Szveg"/>
        <w:rPr>
          <w:rFonts w:cs="Tahoma"/>
          <w:lang w:bidi="zxx"/>
        </w:rPr>
      </w:pPr>
      <w:r>
        <w:rPr>
          <w:rFonts w:cs="Tahoma"/>
          <w:lang w:bidi="zxx"/>
        </w:rPr>
      </w:r>
    </w:p>
    <w:p>
      <w:pPr>
        <w:pStyle w:val="Szveg"/>
        <w:rPr>
          <w:rFonts w:cs="Tahoma"/>
          <w:lang w:bidi="zxx"/>
        </w:rPr>
      </w:pPr>
      <w:r>
        <w:rPr>
          <w:rFonts w:cs="Tahoma"/>
          <w:lang w:bidi="zxx"/>
        </w:rPr>
        <w:t xml:space="preserve">Júliusban hirdetik ki a digitális televíziózás és rádiózás beindításához szükséges műsorszórási tenderek eredményét. Már a kiírás körül is vita van, amit a Gazdasági Versenyhivatal (GVH) állásfoglalása indított el. A február 19-i, a Nemzeti Hírközlési Hatóságnak (NHH) elküldött levél észrevételeket fűz a digitális rádió-műsorszóró hálózat üzemeltetési jogosultságának megszerzéséről szóló pályázathoz. A versenyhivatal szerint annak ellenére rendkívül aggályos, hogy a Magyar Rádió (MR) - mint közszolgálati műsorszolgáltató - elindult a digitális műsorszóró (T-DAB) pályázaton, hogy a 2007-ben megszavazott, a műsorterjesztés és a digitális átállás szabályairól szóló törvény lehetővé teszi ezt. Mert ha nyer, konkurens tartalomszolgáltatókkal alkudozhat az első körben kiosztott digitális frekvenciákért. </w:t>
      </w:r>
    </w:p>
    <w:p>
      <w:pPr>
        <w:pStyle w:val="Szveg"/>
        <w:rPr/>
      </w:pPr>
      <w:r>
        <w:rPr>
          <w:rFonts w:cs="Tahoma"/>
          <w:lang w:bidi="zxx"/>
        </w:rPr>
        <w:t xml:space="preserve">A GVH szerint nemcsak a versenyjogot sérti a szituáció. Ha az MR nyer, nagy összegű beruházásokra kényszerül, azaz jelentős állami forrásokra lesz szüksége. Az európai közösségi jog viszont csak szigorú feltételekkel teszi lehetővé, hogy az állam piaci szereplőt támogasson. Márpedig aki műsorszóró tevékenységet is folytat, nyilván piaci szereplőként teszi. </w:t>
      </w:r>
    </w:p>
    <w:p>
      <w:pPr>
        <w:pStyle w:val="Szveg"/>
        <w:rPr/>
      </w:pPr>
      <w:r>
        <w:rPr>
          <w:rFonts w:cs="Tahoma"/>
          <w:lang w:bidi="zxx"/>
        </w:rPr>
        <w:t xml:space="preserve">- A Magyar Rádió a pályázat kapcsán nem kapott, nem is igényelt állami támogatást, és a jövőre nézve sem tervezi ilyen támogatás igénybevételét - mondta lapunk megkeresésére Such György elnök. Hozzátette: a rádió által beadott pályázati anyagban az szerepel, hogy az intézmény a multiplex (mux) üzemeltetését kereskedelmi tevékenységként valósítaná meg, amelynek üzleti modelljét a muxban részt vevő műsorszolgáltatók befizetései (a piaci szolgáltatás díja) alapozzák meg. A digitális műsorszóró hálózat kiépítésének és üzemeltetésének céljából az MR piaci feltételek mellett folyósít belső elszámolású forrást a mux üzemeltetésére létrehozandó projektszervezetnek, a piaci szolgáltatás díjából bejövő összeg adja a kölcsön visszafizetésének és a kapcsolódó költségek megtérülésének forrását. </w:t>
      </w:r>
    </w:p>
    <w:p>
      <w:pPr>
        <w:pStyle w:val="Szveg"/>
        <w:rPr/>
      </w:pPr>
      <w:r>
        <w:rPr>
          <w:rFonts w:cs="Tahoma"/>
          <w:lang w:bidi="zxx"/>
        </w:rPr>
        <w:t xml:space="preserve">- A Nemzeti Hírközlési Hatóság csak olyan pályázatot írhat ki, amelyre lehetőséget ad a jogalkotó - mondta lapunknak Márton György szóvivő. Teljes mértékben a törvény előírásai szerint jártak el. A GVH javaslatait ismertették a digitális átállást kontrolláló parlamenti ad hoc bizottsággal is, az ötpárti grémium mindent rendben talált. És ezzel a két hatóság vitája le is zárult, az NHH nem tud sem halasztani, sem változtatni a pályázat feltételein. A hírközlési hatóság véleménye szerint sem az európai közösségi jog, sem a versenyjog nem zárja ki a közszolgálati műsorszolgáltatók indulását a pályázaton. </w:t>
      </w:r>
    </w:p>
    <w:p>
      <w:pPr>
        <w:pStyle w:val="Szveg"/>
        <w:rPr>
          <w:rFonts w:cs="Tahoma"/>
          <w:lang w:bidi="zxx"/>
        </w:rPr>
      </w:pPr>
      <w:r>
        <w:rPr>
          <w:rFonts w:cs="Tahoma"/>
          <w:lang w:bidi="zxx"/>
        </w:rPr>
        <w:t xml:space="preserve">Ez tulajdonképpen igaz: végül is a GVH előzetesen figyelmeztetett. Mégis furcsa, hogy ha közrádió indulhatott ezen a pályázaton, a köztelevíziók miért nem pályázhattak a tévés szolgáltatásra. Másrészt a következmények beláthatatlanok. Igaz, ha az MR győzelme esetén piaci erőfölény alakul ki, a GVH saját eszközeivel közbeléphet - ha szükséges, és csak utólag. Az más kérdés, lesznek-e jelentkezők a multiplex frekvenciáira a bizonytalan helyzetben. </w:t>
      </w:r>
    </w:p>
    <w:p>
      <w:pPr>
        <w:pStyle w:val="Szveg"/>
        <w:rPr/>
      </w:pPr>
      <w:r>
        <w:rPr>
          <w:rFonts w:cs="Tahoma"/>
          <w:lang w:bidi="zxx"/>
        </w:rPr>
        <w:t xml:space="preserve">A rádiós piac több résztvevője tart az MR esetleges győzelmétől. A Petőfi rádió új zenei profiljával a Rádió Café legkomolyabb konkurensévé lépett elő. Kelemen Zoltán ügyvezető szerint nehéz elképzelni, hogy a vetélytárs tulajdonosával mint az első digitális rádiós multiplex üzemeltetőjével kelljen egyezkedni a bekerülésről. Erre Such György úgy reagált: - A rádióknak azzal a szolgáltatóval kell szerződniük, amelyiket az NHH győztesnek hirdeti ki. </w:t>
      </w:r>
    </w:p>
    <w:p>
      <w:pPr>
        <w:pStyle w:val="Szveg"/>
        <w:rPr>
          <w:rFonts w:cs="Tahoma"/>
          <w:lang w:bidi="zxx"/>
        </w:rPr>
      </w:pPr>
      <w:r>
        <w:rPr>
          <w:rFonts w:cs="Tahoma"/>
          <w:lang w:bidi="zxx"/>
        </w:rPr>
        <w:t xml:space="preserve">A pályázati feltételek szerint a műsorszórónak a közrádióknak, hír- és közéleti csatornáknak kell elsőbbséget adnia. A nyolc csatorna működtetésére képes sima DAB-rendszer bevezetése esetén így egy, maximum két kereskedelmi csatornának marad hely. Igaz, az NHH szerint nincs aggodalomra ok, további pályázatok jelennek meg a közeljövőben a rendelkezésre álló hálózatok üzemeltetési jogára vonatkozóan. Hogy a "közeljövő" mennyi időt jelent, senki sem tudja, mivel ez is a jogalkotóktól függ. </w:t>
      </w:r>
    </w:p>
    <w:p>
      <w:pPr>
        <w:pStyle w:val="Szveg"/>
        <w:rPr>
          <w:rFonts w:cs="Tahoma"/>
          <w:lang w:bidi="zxx"/>
        </w:rPr>
      </w:pPr>
      <w:r>
        <w:rPr>
          <w:rFonts w:cs="Tahoma"/>
          <w:lang w:bidi="zxx"/>
        </w:rPr>
        <w:t xml:space="preserve">Mindenesetre a május végén megrendezett, Média Hungária nevű konferencián elhangzottakból kiderül, hogy mindkét pályázó (a Magyar Rádió és az Antenna Hungária) a fejlettebb technológiának számító DAB+ rendszert célozza meg (a pályázat ezt pluszpontokkal támogatja), ebben 16 rádióállomás sugárzására van lehetőség, azaz ennyi pályázatát fogadhatja el a nyertes műsorszolgáltató. </w:t>
      </w:r>
    </w:p>
    <w:p>
      <w:pPr>
        <w:pStyle w:val="Szveg"/>
        <w:rPr/>
      </w:pPr>
      <w:r>
        <w:rPr>
          <w:rFonts w:cs="Tahoma"/>
          <w:lang w:bidi="zxx"/>
        </w:rPr>
        <w:t xml:space="preserve">Bár a kiírás a közszolgálati adókat részesíti előnyben, többek állítják: a digitalizáció sikere a népszerű kereskedelmi adókon múlhat. Bartucz László, a Danubius Rádió ügyvezetője szerint bárki nyer, üzleti alapon kell kiosztania az első multiplex frekvenciáit. Ahogy fogalmaz, a kis hallgatottságú csatornák miatt a hazai háztartások nem cserélik rádióikat digitális adást fogni képes készülékekre. </w:t>
      </w:r>
    </w:p>
    <w:p>
      <w:pPr>
        <w:pStyle w:val="Szveg"/>
        <w:rPr>
          <w:rFonts w:cs="Tahoma"/>
          <w:lang w:bidi="zxx"/>
        </w:rPr>
      </w:pPr>
      <w:r>
        <w:rPr>
          <w:rFonts w:cs="Tahoma"/>
          <w:lang w:bidi="zxx"/>
        </w:rPr>
        <w:t>Pedig hosszú távon ez a jogalkotó célja: a tervek szerint 2014-ben megszüntetik az analóg sugárzást, ha addigra a készülék- és a fizikai lefedettség is eléri a lakosság 94 százalékát. Amire különben uniós előirányzat nem kötelez senkit.</w:t>
      </w:r>
    </w:p>
    <w:p>
      <w:pPr>
        <w:pStyle w:val="Szveg"/>
        <w:rPr>
          <w:rFonts w:cs="Tahoma"/>
          <w:lang w:bidi="zxx"/>
        </w:rPr>
      </w:pPr>
      <w:r>
        <w:rPr>
          <w:rFonts w:cs="Tahoma"/>
          <w:lang w:bidi="zxx"/>
        </w:rPr>
      </w:r>
    </w:p>
    <w:p>
      <w:pPr>
        <w:pStyle w:val="Dtum"/>
        <w:rPr/>
      </w:pPr>
      <w:bookmarkStart w:id="2" w:name="TOC3"/>
      <w:bookmarkEnd w:id="2"/>
      <w:r>
        <w:rPr>
          <w:rFonts w:cs="Tahoma"/>
          <w:lang w:bidi="zxx"/>
        </w:rPr>
        <w:t>(Népszabadság, 2008. június 7., szombat,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3" w:name="TOC4"/>
      <w:bookmarkEnd w:id="3"/>
      <w:r>
        <w:rPr/>
        <w:t>Könyvpiac: van ok az ünnepre?</w:t>
      </w:r>
    </w:p>
    <w:p>
      <w:pPr>
        <w:pStyle w:val="Szveg"/>
        <w:rPr/>
      </w:pPr>
      <w:r>
        <w:rPr/>
      </w:r>
    </w:p>
    <w:p>
      <w:pPr>
        <w:pStyle w:val="Alcm"/>
        <w:rPr/>
      </w:pPr>
      <w:r>
        <w:rPr/>
        <w:t>Az eheti Ünnepi Könyvhétre 400 magyar szerző műve jelent meg, szakemberek szerint ez a termés egy négyszer ekkora országnak is a becsületére válna.</w:t>
      </w:r>
    </w:p>
    <w:p>
      <w:pPr>
        <w:pStyle w:val="Szveg"/>
        <w:rPr/>
      </w:pPr>
      <w:r>
        <w:rPr/>
      </w:r>
    </w:p>
    <w:p>
      <w:pPr>
        <w:pStyle w:val="Szveg"/>
        <w:rPr/>
      </w:pPr>
      <w:r>
        <w:rPr/>
        <w:t>Europress-összeállítás</w:t>
      </w:r>
    </w:p>
    <w:p>
      <w:pPr>
        <w:pStyle w:val="Szveg"/>
        <w:rPr/>
      </w:pPr>
      <w:r>
        <w:rPr/>
      </w:r>
    </w:p>
    <w:p>
      <w:pPr>
        <w:pStyle w:val="Lead"/>
        <w:rPr/>
      </w:pPr>
      <w:r>
        <w:rPr/>
        <w:t>Törvényi szabályozást sürgetnek a kiadók, hogy megvédjék a könyvkultúra hagyományos színtereit, például a kisebb könyvesboltokat.</w:t>
      </w:r>
    </w:p>
    <w:p>
      <w:pPr>
        <w:pStyle w:val="Szveg"/>
        <w:rPr/>
      </w:pPr>
      <w:r>
        <w:rPr/>
      </w:r>
    </w:p>
    <w:p>
      <w:pPr>
        <w:pStyle w:val="Szveg"/>
        <w:rPr/>
      </w:pPr>
      <w:r>
        <w:rPr/>
        <w:t>Tegyük szívünkre a kezünket: ha fél áron is megkaphatunk egy amúgy négyezer forintnál is drágább Harry Potter-kötetet, miért vásárolnánk meg többért? És ha tudnánk, hogy a diszkontok, hipermarketek csábítóan alacsony árai hosszú távon több száz könyvesboltot tehetnek tönkre? Valószínűleg ez esetben sem áldoznánk többet ugyanarra. Ezért nyújtott be a legtöbb hazai kiadót tömörítő szakmai tömörülés, a Magyar Könyvkiadók és Könyvterjesztők Egyesülete (MKKE) egy törvényjavaslatot, amely szabályozná a könyvek árát.</w:t>
      </w:r>
    </w:p>
    <w:p>
      <w:pPr>
        <w:pStyle w:val="Szveg"/>
        <w:rPr/>
      </w:pPr>
      <w:r>
        <w:rPr/>
        <w:t>Zentai Péter László, az MKKE igazgatója szerint a törvény a könyvkultúra hagyományos színtereit védené, ráadásul a javaslat nem új gondolat, hiszen az Európai Unió kilenc országában szintén így védik a piacot. „Az EU számos tagországában az árat a piaci szereplők közti megállapodás szabályozza. Ahol ezt valamely szereplő felrúgta, drámai események következtek be. Amikor a nyolcvanas években egy Franciaországba betelepülő multicég felrúgta a megállapodást, két év alatt ezres nagyságrendben mentek tönkre a kisebb könyvkereskedések – emlékeztetett az igazgató. – A szabályozásra azért van szükség, mert azzal, hogy a nagy tőkeerővel bíró kereskedelmi láncok kiszivattyúzzák a gyorsan fogyó bestsellereket a kisebb, minőségi árukat forgalmazó könyvesboltokból, utóbbiak elveszítik bevételi forrásukat. A könyvesboltokban található címek többsége ugyanis nem bestseller, ezek sokkal lassabban találnak vevőre.” Számításaik szerint a körülbelül 750 hazai könyvesbolt közül 500 kerülhet hosszú távon veszélybe, főleg a családi vállalkozásként működő üzletek. „A nagyok, a Líra és Lant, az Alexandra vagy a Libri tőkeerejük révén korrigálhatják a veszteséget” – tette hozzá Zentai Péter László.</w:t>
      </w:r>
    </w:p>
    <w:p>
      <w:pPr>
        <w:pStyle w:val="Szveg"/>
        <w:rPr/>
      </w:pPr>
      <w:r>
        <w:rPr/>
        <w:t>Az MKKE által kidolgozott törvényjavaslat szerint a hazánkban forgalomba kerülő könyveket az első megjelenéstől, illetve a forgalomba hozataltól számított 180 napon belül rögzített fogyasztói áron lehetne értékesíteni. Korlátoznák a kötött árból adható kedvezmények körét és mértékét is. Például internetes könyveladások esetén az árengedményt tíz százalékban maximálnák. A javaslatot az MKKE azzal indokolja, hogy az időkorlátok közé szorított, kötelezően alkalmazandó árak megállapítása a fogyasztó számára „elősegíti a széles körű minőségi könyvkínálat fenntartását, az értékesítési pontok, könyvüzletek nagy számának fennmaradását”.</w:t>
      </w:r>
    </w:p>
    <w:p>
      <w:pPr>
        <w:pStyle w:val="Szveg"/>
        <w:rPr/>
      </w:pPr>
      <w:r>
        <w:rPr/>
        <w:t>A javaslatot a gazdasági tárca és több elemző is bírálja. Főleg azt róják fel az MKKE-nek, hogy a törvény a két-három legnagyobb könyvpiaci szereplő profitját maximalizálná, hiszen ezeknél a kiadói és a kereskedői szerep is ugyanabban a kézben összpontosul, azaz egy-egy cég kiadóként, nagy- és kiskereskedőként is jelen van a piacon.</w:t>
      </w:r>
    </w:p>
    <w:p>
      <w:pPr>
        <w:pStyle w:val="Szveg"/>
        <w:rPr/>
      </w:pPr>
      <w:r>
        <w:rPr/>
        <w:t>(A könyvek árából a kiadó kb. 10, a nagykereskedő 15, a kiskereskedő 30 százalékban részesedik.)</w:t>
      </w:r>
    </w:p>
    <w:p>
      <w:pPr>
        <w:pStyle w:val="Szveg"/>
        <w:rPr/>
      </w:pPr>
      <w:r>
        <w:rPr/>
        <w:t>A Gazdasági Versenyhivatal (GVH) ennél is keményebben fogalmaz: a javaslatot kifejezetten fogyasztó- és versenyellenesnek tartja. A hivatal szóvivője, Mihálovits András elmondta: egy ilyen törvény nehéz helyzetbe hozná a magyar könyvforgalmazási rendszert. „A kiadóknak mint tulajdonosoknak jogukban áll a kereslet ismeretében meghatározni a kötet árát, akár kedvezményeket is adhatnak – mondta a GVH szóvivője. – A verseny a fogyasztók árérzékenységétől függően növelheti az eladott példányszámot. Rögzített ár mellett ez a verseny megszűnne, a vásárlók sem élvezhetnék a kedvezmények előnyét.”</w:t>
      </w:r>
    </w:p>
    <w:p>
      <w:pPr>
        <w:pStyle w:val="Szveg"/>
        <w:rPr/>
      </w:pPr>
      <w:r>
        <w:rPr/>
        <w:t>Ha többlethasznot is hoz a kötött ár, a hatóság szerint nincs semmi biztosíték, hogy a kiadók és a kereskedők az így keletkező profitot magas színvonalú könyvek kiadására fordítanák. A másik fő érv, vagyis a kiskereskedelmi hálózat ellehetetlenülése sem valós veszély a versenyhivatal szerint. Mihálovits András rámutatott: igaz ugyan, hogy ma minden ötödik könyvet a hipermarketek adják el, de ezt a helyzetet a vásárlók igényei és a könyvpiaci szereplők alakították ki. „A kiadók ma is dönthetnek úgy, hogy nem veszik igénybe a hipermarketek hálózatát – mondta a szóvivő. – Ugyanakkor a kiskereskedelmi üzleteknek is van versenyelőnyük: a szakértő eladók tájékozottsága és a szolgáltatási színvonal mellettük szól.”</w:t>
      </w:r>
    </w:p>
    <w:p>
      <w:pPr>
        <w:pStyle w:val="Szveg"/>
        <w:rPr/>
      </w:pPr>
      <w:r>
        <w:rPr/>
        <w:t>A versenyhatóság 2006-ban már indított eljárást az MKKE ellen: az egyesület akkor is megpróbálta korlátozni a könyvek árversenyét. A hatóság megállapította: a kiadóknak mint a könyvek tulajdonosainak jogszerűen is lehetőségük van a fogyasztói ár meghatározására. A bíróság a GVH döntését hagyta helyben.</w:t>
      </w:r>
    </w:p>
    <w:p>
      <w:pPr>
        <w:pStyle w:val="Szveg"/>
        <w:rPr/>
      </w:pPr>
      <w:r>
        <w:rPr/>
        <w:t>Az MKKE szerint azonban a szervezet tagjai között érvényben lévő ármegállapodás kedvező hatása kézzelfogható: ezért nem emelkedett könyvek ára számottevően az elmúlt években, míg a létfenntartási cikkek árai az inflációnál nagyobb mértékben nőttek.</w:t>
      </w:r>
    </w:p>
    <w:p>
      <w:pPr>
        <w:pStyle w:val="Szveg"/>
        <w:rPr/>
      </w:pPr>
      <w:r>
        <w:rPr/>
      </w:r>
    </w:p>
    <w:p>
      <w:pPr>
        <w:pStyle w:val="Dtum"/>
        <w:rPr/>
      </w:pPr>
      <w:bookmarkStart w:id="4" w:name="TOC5"/>
      <w:bookmarkEnd w:id="4"/>
      <w:r>
        <w:rPr/>
        <w:t>(Vasárnap Reggel, 2008. június 8., vasárnap, 4. oldal)</w:t>
      </w:r>
    </w:p>
    <w:p>
      <w:pPr>
        <w:pStyle w:val="Szveg"/>
        <w:rPr/>
      </w:pPr>
      <w:r>
        <w:rPr/>
      </w:r>
    </w:p>
    <w:p>
      <w:pPr>
        <w:pStyle w:val="Szveg"/>
        <w:rPr>
          <w:rFonts w:cs="Tahoma"/>
          <w:lang w:bidi="zxx"/>
        </w:rPr>
      </w:pPr>
      <w:r>
        <w:rPr>
          <w:rFonts w:cs="Tahoma"/>
          <w:lang w:bidi="zxx"/>
        </w:rPr>
      </w:r>
      <w:bookmarkStart w:id="5" w:name="TOC15"/>
      <w:bookmarkStart w:id="6" w:name="TOC11"/>
      <w:bookmarkStart w:id="7" w:name="TOC9"/>
      <w:bookmarkStart w:id="8" w:name="TOC15"/>
      <w:bookmarkStart w:id="9" w:name="TOC11"/>
      <w:bookmarkStart w:id="10" w:name="TOC9"/>
      <w:bookmarkEnd w:id="8"/>
      <w:bookmarkEnd w:id="9"/>
      <w:bookmarkEnd w:id="10"/>
    </w:p>
    <w:p>
      <w:pPr>
        <w:pStyle w:val="Szveg"/>
        <w:rPr>
          <w:rFonts w:cs="Tahoma"/>
          <w:lang w:bidi="zxx"/>
        </w:rPr>
      </w:pPr>
      <w:r>
        <w:rPr>
          <w:rFonts w:cs="Tahoma"/>
          <w:lang w:bidi="zxx"/>
        </w:rPr>
      </w:r>
    </w:p>
    <w:p>
      <w:pPr>
        <w:pStyle w:val="Fcm"/>
        <w:rPr>
          <w:rFonts w:cs="Tahoma"/>
          <w:lang w:bidi="zxx"/>
        </w:rPr>
      </w:pPr>
      <w:bookmarkStart w:id="11" w:name="TOC25"/>
      <w:bookmarkEnd w:id="11"/>
      <w:r>
        <w:rPr>
          <w:rFonts w:cs="Tahoma"/>
          <w:lang w:bidi="zxx"/>
        </w:rPr>
        <w:t>Energiamegoldás</w:t>
      </w:r>
    </w:p>
    <w:p>
      <w:pPr>
        <w:pStyle w:val="Szveg"/>
        <w:rPr>
          <w:rFonts w:cs="Tahoma"/>
          <w:lang w:bidi="zxx"/>
        </w:rPr>
      </w:pPr>
      <w:r>
        <w:rPr>
          <w:rFonts w:cs="Tahoma"/>
          <w:lang w:bidi="zxx"/>
        </w:rPr>
      </w:r>
    </w:p>
    <w:p>
      <w:pPr>
        <w:pStyle w:val="Szveg"/>
        <w:rPr/>
      </w:pPr>
      <w:r>
        <w:rPr>
          <w:rFonts w:cs="Tahoma"/>
          <w:lang w:bidi="zxx"/>
        </w:rPr>
        <w:t>Megállapodtak az Európai Unió tagországainak energiaügyekkel foglalkozó miniszterei tegnap Luxembourgban a termelés és elosztás szétválasztásában a gáz- és áramágazatban, ami versenyképesebbé teszi az árakat az ágazatokban, és növeli az ellátás biztonságát jelentette be az Európai Bizottság. A kompromisszumos megoldással az érintett cégeknek nem kell feltétlenül szétszakadniuk az említett tevékenységek elvégzésére, viszont az elosztórendszerek független működését egyebek között egy külön felügyelőhatóság irányítja.</w:t>
      </w:r>
    </w:p>
    <w:p>
      <w:pPr>
        <w:pStyle w:val="Szveg"/>
        <w:rPr>
          <w:rFonts w:cs="Tahoma"/>
          <w:lang w:bidi="zxx"/>
        </w:rPr>
      </w:pPr>
      <w:r>
        <w:rPr>
          <w:rFonts w:cs="Tahoma"/>
          <w:lang w:bidi="zxx"/>
        </w:rPr>
        <w:t>(MTI)</w:t>
      </w:r>
    </w:p>
    <w:p>
      <w:pPr>
        <w:pStyle w:val="Szveg"/>
        <w:rPr>
          <w:rFonts w:cs="Tahoma"/>
          <w:lang w:bidi="zxx"/>
        </w:rPr>
      </w:pPr>
      <w:r>
        <w:rPr>
          <w:rFonts w:cs="Tahoma"/>
          <w:lang w:bidi="zxx"/>
        </w:rPr>
      </w:r>
    </w:p>
    <w:p>
      <w:pPr>
        <w:pStyle w:val="Dtum"/>
        <w:rPr>
          <w:rFonts w:cs="Tahoma"/>
          <w:lang w:bidi="zxx"/>
        </w:rPr>
      </w:pPr>
      <w:bookmarkStart w:id="12" w:name="TOC26"/>
      <w:bookmarkEnd w:id="12"/>
      <w:r>
        <w:rPr>
          <w:rFonts w:cs="Tahoma"/>
          <w:lang w:bidi="zxx"/>
        </w:rPr>
        <w:t>(Magyar Nemzet, 2008. június 7., szombat,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3" w:name="TOC27"/>
      <w:bookmarkEnd w:id="13"/>
      <w:r>
        <w:rPr/>
        <w:t>A gazdák a multik felett győzhetnek</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r>
    </w:p>
    <w:p>
      <w:pPr>
        <w:pStyle w:val="Szveg"/>
        <w:rPr/>
      </w:pPr>
      <w:r>
        <w:rPr>
          <w:rFonts w:cs="Tahoma"/>
          <w:lang w:bidi="zxx"/>
        </w:rPr>
        <w:t>Úgy tűnik, eredményes volt a német tejtermelők néhány hete tartó szállítási bojkottja, az árakat leszorító németországi kereskedelmi láncok ugyanis most már hajlandók emelni a literenkénti felvásárlási árat mintegy 10 eurócenttel (25 forinttal), illetve a 250 grammos vajnál hússzal (50 forinttal). A harc azonban folytatódik: a németek ágazati gazdaszövetségének elnöke közölte, hogy ugyan „mozgásba jöttek az árak”, de a parasztokra még hosszú küzdelem vár, amíg az ártöbbletből megkapják az őket illető részt. Úgy tűnik tehát, hogy a nemzetközi láncok betérdelnek a helyi termelőknek, így a német Lidl, Aldi, Rewe, Plus és Norma üzletek már megkezdték az ártárgyalásokat, miként a gazdák is a tejtermékek beszállítását. A magyarországi termelők is jelezték a héten: szolidaritásból, valamint a hazai piaci helyzet miatt csatlakoznak az európai méretűvé duzzadt tiltakozó akcióhoz, amely már nemcsak a német, hanem az osztrák, a svájci és a holland gazdálkodókat is megmozgatta. Kérdésünkre a Mezőgazdasági Szövetkezők és Termelők Országos Szövetségénél (MOSZ) tegnap elmondták: már felvették a kapcsolatot az országok gazdaszervezeteivel, amelyek örömmel fogadják a csatlakozást. Itthon ezzel együtt még korlátlanul folyik a tejtermelés. Horváth Gábor főtitkár tudatta: hiába a láncok állnak az árképzési vita túloldalán, a tejesek árui már feldolgozva kerülnek a boltok polcaira. Emiatt itthon előbb az élelmiszer-feldolgozókkal keresik a közös akció lehetőségét. Ha viszont erre nincs fogadókészség, akkor elsőként velük szemben sztrájkolnak a termelők – közölte a terveket. – Nekünk az a legfontosabb, hogy biztonságos legyen a fogyasztók ellátása – közölte Kovács Gergely, a magyarországi tejtermék kínálatát javarészt importból ellátó Lidl diszkontlánc beszerzési igazgatója. Így elvileg a kereskedők itthon is hajlanának az ártárgyalásokra, ám mivel a német események még nagyon frissek, korai lenne megjósolni, milyen hatással lenne ez hosszú távon a fogyasztói árakra.</w:t>
      </w:r>
    </w:p>
    <w:p>
      <w:pPr>
        <w:pStyle w:val="Szveg"/>
        <w:rPr>
          <w:rFonts w:cs="Tahoma"/>
          <w:lang w:bidi="zxx"/>
        </w:rPr>
      </w:pPr>
      <w:r>
        <w:rPr>
          <w:rFonts w:cs="Tahoma"/>
          <w:lang w:bidi="zxx"/>
        </w:rPr>
      </w:r>
    </w:p>
    <w:p>
      <w:pPr>
        <w:pStyle w:val="Dtum"/>
        <w:rPr>
          <w:rFonts w:cs="Tahoma"/>
          <w:lang w:bidi="zxx"/>
        </w:rPr>
      </w:pPr>
      <w:bookmarkStart w:id="14" w:name="TOC28"/>
      <w:bookmarkEnd w:id="14"/>
      <w:r>
        <w:rPr>
          <w:rFonts w:cs="Tahoma"/>
          <w:lang w:bidi="zxx"/>
        </w:rPr>
        <w:t>(Magyar Nemzet, 2008. június 7.,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5" w:name="TOC29"/>
      <w:bookmarkEnd w:id="15"/>
      <w:r>
        <w:rPr/>
        <w:t>Olcsó tejnek híg a leve</w:t>
      </w:r>
    </w:p>
    <w:p>
      <w:pPr>
        <w:pStyle w:val="Szveg"/>
        <w:rPr>
          <w:rFonts w:cs="Tahoma"/>
          <w:lang w:bidi="zxx"/>
        </w:rPr>
      </w:pPr>
      <w:r>
        <w:rPr>
          <w:rFonts w:cs="Tahoma"/>
          <w:lang w:bidi="zxx"/>
        </w:rPr>
      </w:r>
    </w:p>
    <w:p>
      <w:pPr>
        <w:pStyle w:val="Szveg"/>
        <w:rPr/>
      </w:pPr>
      <w:r>
        <w:rPr>
          <w:rFonts w:cs="Tahoma"/>
          <w:lang w:bidi="zxx"/>
        </w:rPr>
        <w:t>Hazánkban a tejfelvásárlási árak az utóbbi időben drasztikusan visszaestek. Ezt súlyosbította, hogy az unió a tejkvóták kétszázalékos emeléséről döntött áprilisban – hatástanulmány nélkül. A MOSZ nem fogadja el, hogy a magyar agrárkormányzat megszavazta az áprilisi kvótaemelést, amivel szerintük szándékosan rontott a termelők helyzetén. A tejesek már most a saját bőrükön érzik az elhibázott döntés következményeit. Az exportra értékesített tej felvásárlási ára ugyanis ezzel 10-15 százalékkal, literenkénti 70 forintra esett vissza, és mérséklődött a kereslet is. Jelenleg azért a tejért, amiért a fogyasztó 220-230 forintot fizet literenként a boltban, a termelő nyolcvan forintot sem kap.</w:t>
      </w:r>
    </w:p>
    <w:p>
      <w:pPr>
        <w:pStyle w:val="Szveg"/>
        <w:rPr>
          <w:rFonts w:cs="Tahoma"/>
          <w:lang w:bidi="zxx"/>
        </w:rPr>
      </w:pPr>
      <w:r>
        <w:rPr>
          <w:rFonts w:cs="Tahoma"/>
          <w:lang w:bidi="zxx"/>
        </w:rPr>
      </w:r>
    </w:p>
    <w:p>
      <w:pPr>
        <w:pStyle w:val="Dtum"/>
        <w:rPr>
          <w:rFonts w:cs="Tahoma"/>
          <w:lang w:bidi="zxx"/>
        </w:rPr>
      </w:pPr>
      <w:bookmarkStart w:id="16" w:name="TOC30"/>
      <w:bookmarkEnd w:id="16"/>
      <w:r>
        <w:rPr>
          <w:rFonts w:cs="Tahoma"/>
          <w:lang w:bidi="zxx"/>
        </w:rPr>
        <w:t>(Magyar Nemzet, 2008. június 7.,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7" w:name="TOC31"/>
      <w:bookmarkEnd w:id="17"/>
      <w:r>
        <w:rPr/>
        <w:t>Leverhetik a gyümölcsárakat</w:t>
      </w:r>
    </w:p>
    <w:p>
      <w:pPr>
        <w:pStyle w:val="Szveg"/>
        <w:rPr>
          <w:rFonts w:cs="Tahoma"/>
          <w:lang w:bidi="zxx"/>
        </w:rPr>
      </w:pPr>
      <w:r>
        <w:rPr>
          <w:rFonts w:cs="Tahoma"/>
          <w:lang w:bidi="zxx"/>
        </w:rPr>
      </w:r>
    </w:p>
    <w:p>
      <w:pPr>
        <w:pStyle w:val="Alcm"/>
        <w:rPr/>
      </w:pPr>
      <w:r>
        <w:rPr/>
        <w:t>Ha nem lép a földművelésügyi minisztérium, pórul járhatnak a termelők</w:t>
      </w:r>
    </w:p>
    <w:p>
      <w:pPr>
        <w:pStyle w:val="Szveg"/>
        <w:rPr>
          <w:rFonts w:cs="Tahoma"/>
          <w:lang w:bidi="zxx"/>
        </w:rPr>
      </w:pPr>
      <w:r>
        <w:rPr>
          <w:rFonts w:cs="Tahoma"/>
          <w:lang w:bidi="zxx"/>
        </w:rPr>
      </w:r>
    </w:p>
    <w:p>
      <w:pPr>
        <w:pStyle w:val="Lead"/>
        <w:rPr/>
      </w:pPr>
      <w:r>
        <w:rPr/>
        <w:t>Új, közös tulajdonú társaságot alapított az idén felszámolás alá került Horker Kft. volt tulajdonosa, illetve a cégnek mintegy tizenöt éve beszállító termelők. Ha a zöldség-gyümölcs piac meghatározó cégében rövid időn belül nem indul meg a feldolgozás, akkor a következő hetekben előbb a cseresznye- és meggytermelők, majd idényfüggően az egyéb zöldség- és gyümölcsfajtát termelő gazdálkodók is komoly áreséssel számolhatnak. A cég elindulása pillanatnyilag az agrártárcától függ, amely információink szerint még hezitál megadni a szükséges állami garanciát a hitelhez</w:t>
      </w:r>
    </w:p>
    <w:p>
      <w:pPr>
        <w:pStyle w:val="Szveg"/>
        <w:rPr>
          <w:rFonts w:cs="Tahoma"/>
          <w:lang w:bidi="zxx"/>
        </w:rPr>
      </w:pPr>
      <w:r>
        <w:rPr>
          <w:rFonts w:cs="Tahoma"/>
          <w:lang w:bidi="zxx"/>
        </w:rPr>
      </w:r>
    </w:p>
    <w:p>
      <w:pPr>
        <w:pStyle w:val="Szveg"/>
        <w:rPr>
          <w:rFonts w:cs="Tahoma"/>
          <w:lang w:bidi="zxx"/>
        </w:rPr>
      </w:pPr>
      <w:r>
        <w:rPr>
          <w:rFonts w:cs="Tahoma"/>
          <w:lang w:bidi="zxx"/>
        </w:rPr>
        <w:t>Dénes Zoltán</w:t>
      </w:r>
    </w:p>
    <w:p>
      <w:pPr>
        <w:pStyle w:val="Szveg"/>
        <w:rPr>
          <w:rFonts w:cs="Tahoma"/>
          <w:lang w:bidi="zxx"/>
        </w:rPr>
      </w:pPr>
      <w:r>
        <w:rPr>
          <w:rFonts w:cs="Tahoma"/>
          <w:lang w:bidi="zxx"/>
        </w:rPr>
      </w:r>
    </w:p>
    <w:p>
      <w:pPr>
        <w:pStyle w:val="Szveg"/>
        <w:rPr/>
      </w:pPr>
      <w:r>
        <w:rPr>
          <w:rFonts w:cs="Tahoma"/>
          <w:lang w:bidi="zxx"/>
        </w:rPr>
        <w:t>Tavaly június környékén döbbent rá a Horker Kft. tulajdonosa, hogy elfogyott körülötte a levegő, egy szerinte jól körülhatárolható csoport ugyanis mindent megtett annak érdekében, hogy ne kapja meg az Erste Banktól az addig évtizeden keresztül minden évben rendelkezésére bocsátott hitelkeretet, amely forrással lebonyolította a betakarítási időszakot. A bank többhetes hitegetés után mondott végül nemet, s addig már komoly mennyiségű árut fogadott be, és dolgozott fel a társaság, vagyis kiadásai már jelentősek voltak – mondta Horváth Norbert, a cég tulajdonosa. Éppen ezért véleménye szerint a korábban kifogástalan partneri viszonyt mutató bank segítségével tették tönkre a 2006-ban még 8,2 milliárdos, tavaly pedig még az év közben felmerült nehézségek ellenére is hasonló forgalmat bonyolító hazai társaságot. Ráadásul míg a hitelkeret megnyitására várt, Horváth Norbertet felkereste egy személy, aki arról tájékoztatta, hogy tudnak a társaság labilissá vált pénzügyi helyzetéről, ezért egy izraeli befektető megvenné a céget. A tárgyalások során azonban kiderült, ha az ajánlott 2,5 milliárd forintért eladná cégét, a befektető nem fizetne a beszállító termelőknek. Mindez tavaly júliusban kezdődött, s azóta a cég tulajdonosát – állítása szerint – sokszor megfenyegették. Bár a vállalkozás tavaly augusztusban – 800 millió forintos, más banktól kapott hitel segítségével – ismét rendesen működött, s elkezdte rendezni tartozásait a termelőknek, a cégbíróság idén március 21-én elrendelte a cég felszámolását. A társaság mintegy négyezer termelő terményét vette át és dolgozta fel, s régiós szinten látta el árujával a nagy áruházláncokat. A biztos piac hiányában idén viszont már nemcsak a cégnek beszállító zöldség-gyümölcs termelők aggódhatnak, hanem szinte mindegyik gazda, mivel e nagyfelvásárló nélkül előre látható, hogy a kereskedők letörik a hazai árakat. A piaci anomáliákat elkerülendő, a bajban lévő termelők összefogtak, s a társaság tulajdonosával egy új céget hoztak létre Horker 2008 Kft. néven. Emellett e hét szerdáján megalakították a felszámolás alá került cég hitelezői választmányát, amely elfogadta a kitűzött stratégiát. Eszerint az új cég bérbe venné a felszámolótól a Horker Kft. telepét és eszközeit, s a lehető legrövidebb időn belül újraindítaná a termelést – tájékoztatta lapunkat Korsósné Demeter Dóra, a megalakított hitelezői választmány tagja. Elmondása szerint mindehhez már csak egy utolsó lépés hiányzik, amit az agrártárcának kellene megtennie, ám ígérete ellenére eddig ez nem történt meg. A Földművelésügyi és Vidékfejlesztési Minisztériumnak az üzem elindításához szükséges hitelkeret mellé kellene biztosítékként felajánlania az állami garanciát, s bár a cég már több mint egy hete eljuttatta a szükséges dokumentációt, tudomása szerint e téren a tárca még semmit sem lépett. Korsósné szerint ha nem sikerül gyorsan újraindítani a céget, idén 50-60 forintra is csökkenhet a meggy és a cseresznye ára, s a később érő termények esetében is jelentős áresésekre számíthatnak a termelők. Mint mondta, az agrártárca nagyon változóan áll a cég, s közvetve a termelők ügyéhez, mivel miután Gráf József agrárminiszter megígérte a támogatást, arról tájékoztatták, hogy a tárca átküldte a szükséges iratokat a banknak, ám pár nappal később a pénzintézet ezt tagadta. Az agrártárca hétfőre ígért lapunknak válaszokat.</w:t>
      </w:r>
    </w:p>
    <w:p>
      <w:pPr>
        <w:pStyle w:val="Szveg"/>
        <w:rPr>
          <w:rFonts w:cs="Tahoma"/>
          <w:lang w:bidi="zxx"/>
        </w:rPr>
      </w:pPr>
      <w:r>
        <w:rPr>
          <w:rFonts w:cs="Tahoma"/>
          <w:lang w:bidi="zxx"/>
        </w:rPr>
      </w:r>
    </w:p>
    <w:p>
      <w:pPr>
        <w:pStyle w:val="Dtum"/>
        <w:rPr>
          <w:rFonts w:cs="Tahoma"/>
          <w:lang w:bidi="zxx"/>
        </w:rPr>
      </w:pPr>
      <w:bookmarkStart w:id="18" w:name="TOC32"/>
      <w:bookmarkEnd w:id="18"/>
      <w:r>
        <w:rPr>
          <w:rFonts w:cs="Tahoma"/>
          <w:lang w:bidi="zxx"/>
        </w:rPr>
        <w:t>(Magyar Nemzet, 2008. június 7.,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Fcm"/>
        <w:rPr/>
      </w:pPr>
      <w:bookmarkStart w:id="19" w:name="TOC35"/>
      <w:bookmarkStart w:id="20" w:name="TOC33"/>
      <w:bookmarkEnd w:id="19"/>
      <w:bookmarkEnd w:id="20"/>
      <w:r>
        <w:rPr>
          <w:rFonts w:cs="Tahoma"/>
          <w:lang w:bidi="zxx"/>
        </w:rPr>
        <w:t>Trösztellenes eljárás indult az Intel ellen Amerikában</w:t>
      </w:r>
    </w:p>
    <w:p>
      <w:pPr>
        <w:pStyle w:val="Szveg"/>
        <w:rPr>
          <w:rFonts w:cs="Tahoma"/>
          <w:lang w:bidi="zxx"/>
        </w:rPr>
      </w:pPr>
      <w:r>
        <w:rPr>
          <w:rFonts w:cs="Tahoma"/>
          <w:lang w:bidi="zxx"/>
        </w:rPr>
      </w:r>
    </w:p>
    <w:p>
      <w:pPr>
        <w:pStyle w:val="Szveg"/>
        <w:rPr/>
      </w:pPr>
      <w:r>
        <w:rPr>
          <w:rFonts w:cs="Tahoma"/>
          <w:lang w:bidi="zxx"/>
        </w:rPr>
        <w:t>Eljárás indult az Intel, a világ legnagyobb mikroprocesszor-gyártója ellen versenyellenes magatartása miatt az Egyesült Államokban - közölték washingtoni kormányzati források. A Szövetségi Kereskedelmi Bizottság szerint az Intel olyan árpolitikát folytat, amely a cég monopóliumközeli helyzetének fenntartását célozza. Az Intel elleni fellépés a legjelentősebb trösztellenes eljárás a Microsoft ellen az 1990-es években indított hasonló keresetek óta. Az Intel közölte, hogy a héten valóbán idézést kapott, és együtt kíván működni a hatóságokkal. A cég azt állítja, hogy üzletpolitikája nem sérti az amerikai törvényeket.</w:t>
      </w:r>
    </w:p>
    <w:p>
      <w:pPr>
        <w:pStyle w:val="Szveg"/>
        <w:rPr>
          <w:rFonts w:cs="Tahoma"/>
          <w:lang w:bidi="zxx"/>
        </w:rPr>
      </w:pPr>
      <w:r>
        <w:rPr>
          <w:rFonts w:cs="Tahoma"/>
          <w:lang w:bidi="zxx"/>
        </w:rPr>
        <w:t>(MTI)</w:t>
      </w:r>
    </w:p>
    <w:p>
      <w:pPr>
        <w:pStyle w:val="Szveg"/>
        <w:rPr>
          <w:rFonts w:cs="Tahoma"/>
          <w:lang w:bidi="zxx"/>
        </w:rPr>
      </w:pPr>
      <w:r>
        <w:rPr>
          <w:rFonts w:cs="Tahoma"/>
          <w:lang w:bidi="zxx"/>
        </w:rPr>
      </w:r>
    </w:p>
    <w:p>
      <w:pPr>
        <w:pStyle w:val="Dtum"/>
        <w:rPr>
          <w:rFonts w:cs="Tahoma"/>
          <w:lang w:bidi="zxx"/>
        </w:rPr>
      </w:pPr>
      <w:bookmarkStart w:id="21" w:name="TOC36"/>
      <w:bookmarkEnd w:id="21"/>
      <w:r>
        <w:rPr>
          <w:rFonts w:cs="Tahoma"/>
          <w:lang w:bidi="zxx"/>
        </w:rPr>
        <w:t>(Népszabadság, 2008. június 7.,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2" w:name="TOC37"/>
      <w:bookmarkEnd w:id="22"/>
      <w:r>
        <w:rPr>
          <w:rFonts w:cs="Tahoma"/>
          <w:lang w:bidi="zxx"/>
        </w:rPr>
        <w:t>Elgurult négymilliárd</w:t>
      </w:r>
    </w:p>
    <w:p>
      <w:pPr>
        <w:pStyle w:val="Szveg"/>
        <w:rPr>
          <w:rFonts w:cs="Tahoma"/>
          <w:lang w:bidi="zxx"/>
        </w:rPr>
      </w:pPr>
      <w:r>
        <w:rPr>
          <w:rFonts w:cs="Tahoma"/>
          <w:lang w:bidi="zxx"/>
        </w:rPr>
      </w:r>
    </w:p>
    <w:p>
      <w:pPr>
        <w:pStyle w:val="Alcm"/>
        <w:rPr>
          <w:rFonts w:cs="Tahoma"/>
          <w:lang w:bidi="zxx"/>
        </w:rPr>
      </w:pPr>
      <w:r>
        <w:rPr>
          <w:rFonts w:cs="Tahoma"/>
          <w:lang w:bidi="zxx"/>
        </w:rPr>
        <w:t>Nem szavazták meg a pótdíjbefizetést a MÁV Biztosító sokkoló közgyűlésén</w:t>
      </w:r>
    </w:p>
    <w:p>
      <w:pPr>
        <w:pStyle w:val="Szveg"/>
        <w:rPr>
          <w:rFonts w:cs="Tahoma"/>
          <w:lang w:bidi="zxx"/>
        </w:rPr>
      </w:pPr>
      <w:r>
        <w:rPr>
          <w:rFonts w:cs="Tahoma"/>
          <w:lang w:bidi="zxx"/>
        </w:rPr>
      </w:r>
    </w:p>
    <w:p>
      <w:pPr>
        <w:pStyle w:val="Lead"/>
        <w:rPr>
          <w:rFonts w:cs="Tahoma"/>
          <w:lang w:bidi="zxx"/>
        </w:rPr>
      </w:pPr>
      <w:r>
        <w:rPr>
          <w:rFonts w:cs="Tahoma"/>
          <w:lang w:bidi="zxx"/>
        </w:rPr>
        <w:t>Az eredetileg becsült összeg négyszerese, több mint négymilliárd forint hiányzik a MÁV Biztosító kötelező biztosításhoz kapcsolódó káralapjából. Az egyesületet csak a felelősségbiztosítások átadása mentheti meg. A pótdíjbefizetést leszavazták a tagok a közgyűlésen.</w:t>
      </w:r>
    </w:p>
    <w:p>
      <w:pPr>
        <w:pStyle w:val="Szveg"/>
        <w:rPr>
          <w:rFonts w:cs="Tahoma"/>
          <w:lang w:bidi="zxx"/>
        </w:rPr>
      </w:pPr>
      <w:r>
        <w:rPr>
          <w:rFonts w:cs="Tahoma"/>
          <w:lang w:bidi="zxx"/>
        </w:rPr>
      </w:r>
    </w:p>
    <w:p>
      <w:pPr>
        <w:pStyle w:val="Szveg"/>
        <w:rPr>
          <w:rFonts w:cs="Tahoma"/>
          <w:lang w:bidi="zxx"/>
        </w:rPr>
      </w:pPr>
      <w:r>
        <w:rPr>
          <w:rFonts w:cs="Tahoma"/>
          <w:lang w:bidi="zxx"/>
        </w:rPr>
        <w:t>Munkatársainktól</w:t>
      </w:r>
    </w:p>
    <w:p>
      <w:pPr>
        <w:pStyle w:val="Szveg"/>
        <w:rPr>
          <w:rFonts w:cs="Tahoma"/>
          <w:lang w:bidi="zxx"/>
        </w:rPr>
      </w:pPr>
      <w:r>
        <w:rPr>
          <w:rFonts w:cs="Tahoma"/>
          <w:lang w:bidi="zxx"/>
        </w:rPr>
      </w:r>
    </w:p>
    <w:p>
      <w:pPr>
        <w:pStyle w:val="Szveg"/>
        <w:rPr>
          <w:rFonts w:cs="Tahoma"/>
          <w:lang w:bidi="zxx"/>
        </w:rPr>
      </w:pPr>
      <w:r>
        <w:rPr>
          <w:rFonts w:cs="Tahoma"/>
          <w:lang w:bidi="zxx"/>
        </w:rPr>
        <w:t>A vártnál sokkal kevesebben vettek tegnap részt a MÁV Biztosító Tatán tartott közgyűlésén. A magát regisztráló 170 tag töredéke annak a több mint százezer ügyfélnek, aki részt vehetett volna az eseményen. (Az elmúlt évek közgyűlésein jellemzően alig tucatnyian voltak.) Bár a tagok viszonylag kevesen voltak, a gyakori viták és szóváltások miatt a közgyűlés hosszúra nyúlt, és a MÁV Biztosító ügyfeleit leginkább érdeklő napirendi pontig, a pótdíjról szóló javaslatig este kilencre értek el. Az elcsigázott jelenlévők nagy többséggel elvetették a pótdíjkivetés lehetőségét.</w:t>
      </w:r>
    </w:p>
    <w:p>
      <w:pPr>
        <w:pStyle w:val="Szveg"/>
        <w:rPr/>
      </w:pPr>
      <w:r>
        <w:rPr>
          <w:rFonts w:cs="Tahoma"/>
          <w:lang w:bidi="zxx"/>
        </w:rPr>
        <w:t>A Pénzügyi Szervezetek Állami Felügyeletének április eleji határozatának megfelelően a közgyűlés nagy többséggel megszavazta a jelenleg letartóztatásban lévő Kiss Bálint elnök felmentését. A nyomozók azt gyanítják, hogy Kiss Bálint a MÁV Biztosító vagyonából feltehetően több mint egymilliárd forintot utalt át a saját érdekkörébe tartozó cégek számláira. Gazda Pusztai Sándor, a közgyűlést levezető felügyeleti biztos elmondása szerint ez a pénz ugyan megvan, és, dolgoznak is a visszaszerzésén, ám ez csak nehezen és lassan megy, mivel az érintett cégek között vannak olyanok is, amelyek azóta többször gazdát cseréltek.</w:t>
      </w:r>
    </w:p>
    <w:p>
      <w:pPr>
        <w:pStyle w:val="Szveg"/>
        <w:rPr>
          <w:rFonts w:cs="Tahoma"/>
          <w:lang w:bidi="zxx"/>
        </w:rPr>
      </w:pPr>
      <w:r>
        <w:rPr>
          <w:rFonts w:cs="Tahoma"/>
          <w:lang w:bidi="zxx"/>
        </w:rPr>
        <w:t>A közgyűlésen ismertetett pénzügyi beszámoló szerint a MÁV Biztosító még annál is szörnyűbb helyzetben van, mint amiről eddig tudni lehetett. Az egyesület agresszív piacszerző stratégiát folytatott: a kötelező gépjármű-felelősségbiztosítási állomány tavaly év elején még csupán 435 milliárd forint volt, év végére elérte a 6,93 milliárdot, idén március végén pedig már 10,33 milliárd forintot tett ki. Az alacsony díjak azonban nem fedezték a kiadásokat, és ezért a kötelező tavaly 4,3 milliárd, az idei első negyedévben pedig i,6 milliárd forint veszteséget termelt. A rengeteg új szerződés miatt hirtelen ,nagyot ugrott az a szint, melyet a MÁV Biztosító szavatoló tőkéjének (olyan összeg, amely a tartalékokon túl is fedezetet nyújt a károk kifizetésére) el kellett volna érnie. Tavaly év végén a szavatoló tőke 3,5 milliárddal, az idei első negyedév végén pedig már 5,1 milliárddal maradt el a törvényben előírt szinttől. Rengeteg pénz hiányzik a kötelező biztosítások függőkártartalékjából is: a legfrissebb adatok szerint 4,1 milliárddal van kevesebb az alapban a szükségesnél. Ezt a számot korábban a MÁV Biztosítótól kapott dokumentumok alapján egymilliárdra becsülték a PSZÁF-nél, ám azóta rengeteg olyan káreseményre bukkantak az egyesületnél, amelyek bár több hónappal korábban történtek (sőt, vannak köztük több mint egyévesek is), az eddigi összesítésekben nem szerepeltek.</w:t>
      </w:r>
    </w:p>
    <w:p>
      <w:pPr>
        <w:pStyle w:val="Szveg"/>
        <w:rPr/>
      </w:pPr>
      <w:r>
        <w:rPr>
          <w:rFonts w:cs="Tahoma"/>
          <w:lang w:bidi="zxx"/>
        </w:rPr>
        <w:t>A MÁV Biztosítóhoz kinevezett pénzügyi biztosok szerint, ha ki is lehetne vetni a pótdíjat, azt a tagok valószínűleg nem fizetnék be, behajtani pedig nem lehetne rajtuk. Akkor pedig ugyanaz a lehetőség marad csak, mint most, pótdíj nélkül: a kötelezőállomány átadása egy másik biztosítónak. Gazda Pusztai Sándor szerint az egyesületnek sem a tárgyi, sem a személyi, sem pedig az informatikai feltételei nincsenek meg ekkora állomány kezeléséhez, arról nem is beszélve, hogy reménytelen annyi pénzt összeszedni, amennyi az állomány továbbviteléhez kellene. A szakember szerint július-augusztusra lezárulhat a kötelező átadása, és addig biztosan nem lesz gond a kifizetésekkel. Hamarosan megnyílik az az adatszoba, amelyben a lehetséges vevők megismerhetik a MÁV Biztosító adatait, s ezután ajánlatot tehetnek a kötelezőállományra is. Amikor ezek az ajánlatok beérkeznek, rendkívüli közgyűlésen ismertetik majd az egyesület tagjaival azokat - tette hozzá. Itt döntenek majd arról is, hogy a kötelezőn kívül más üzletágát is el kell-e adnia az egyesületnek.</w:t>
      </w:r>
    </w:p>
    <w:p>
      <w:pPr>
        <w:pStyle w:val="Szveg"/>
        <w:rPr>
          <w:rFonts w:cs="Tahoma"/>
          <w:lang w:bidi="zxx"/>
        </w:rPr>
      </w:pPr>
      <w:r>
        <w:rPr>
          <w:rFonts w:cs="Tahoma"/>
          <w:lang w:bidi="zxx"/>
        </w:rPr>
      </w:r>
    </w:p>
    <w:p>
      <w:pPr>
        <w:pStyle w:val="Dtum"/>
        <w:rPr>
          <w:rFonts w:cs="Tahoma"/>
          <w:lang w:bidi="zxx"/>
        </w:rPr>
      </w:pPr>
      <w:bookmarkStart w:id="23" w:name="TOC38"/>
      <w:bookmarkEnd w:id="23"/>
      <w:r>
        <w:rPr>
          <w:rFonts w:cs="Tahoma"/>
          <w:lang w:bidi="zxx"/>
        </w:rPr>
        <w:t>(Népszabadság, 2008. június 7.,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4" w:name="TOC39"/>
      <w:bookmarkEnd w:id="24"/>
      <w:r>
        <w:rPr>
          <w:rFonts w:cs="Tahoma"/>
          <w:lang w:bidi="zxx"/>
        </w:rPr>
        <w:t xml:space="preserve">Még vizsgálják a Magyar Telekomot </w:t>
      </w:r>
    </w:p>
    <w:p>
      <w:pPr>
        <w:pStyle w:val="Szveg"/>
        <w:rPr>
          <w:rFonts w:cs="Tahoma"/>
          <w:lang w:bidi="zxx"/>
        </w:rPr>
      </w:pPr>
      <w:r>
        <w:rPr>
          <w:rFonts w:cs="Tahoma"/>
          <w:lang w:bidi="zxx"/>
        </w:rPr>
      </w:r>
    </w:p>
    <w:p>
      <w:pPr>
        <w:pStyle w:val="Alcm"/>
        <w:rPr>
          <w:rFonts w:cs="Tahoma"/>
          <w:lang w:bidi="zxx"/>
        </w:rPr>
      </w:pPr>
      <w:r>
        <w:rPr>
          <w:rFonts w:cs="Tahoma"/>
          <w:lang w:bidi="zxx"/>
        </w:rPr>
        <w:t xml:space="preserve">Messze a vége a hazai tőzsdecég hányattatásainak </w:t>
      </w:r>
    </w:p>
    <w:p>
      <w:pPr>
        <w:pStyle w:val="Szveg"/>
        <w:rPr>
          <w:rFonts w:cs="Tahoma"/>
          <w:lang w:bidi="zxx"/>
        </w:rPr>
      </w:pPr>
      <w:r>
        <w:rPr>
          <w:rFonts w:cs="Tahoma"/>
          <w:lang w:bidi="zxx"/>
        </w:rPr>
      </w:r>
    </w:p>
    <w:p>
      <w:pPr>
        <w:pStyle w:val="Szveg"/>
        <w:rPr>
          <w:rFonts w:cs="Tahoma"/>
          <w:lang w:bidi="zxx"/>
        </w:rPr>
      </w:pPr>
      <w:r>
        <w:rPr>
          <w:rFonts w:cs="Tahoma"/>
          <w:lang w:bidi="zxx"/>
        </w:rPr>
        <w:t>Munkatársunktól</w:t>
      </w:r>
    </w:p>
    <w:p>
      <w:pPr>
        <w:pStyle w:val="Szveg"/>
        <w:rPr>
          <w:rFonts w:cs="Tahoma"/>
          <w:lang w:bidi="zxx"/>
        </w:rPr>
      </w:pPr>
      <w:r>
        <w:rPr>
          <w:rFonts w:cs="Tahoma"/>
          <w:lang w:bidi="zxx"/>
        </w:rPr>
      </w:r>
    </w:p>
    <w:p>
      <w:pPr>
        <w:pStyle w:val="Szveg"/>
        <w:rPr>
          <w:rFonts w:cs="Tahoma"/>
          <w:lang w:bidi="zxx"/>
        </w:rPr>
      </w:pPr>
      <w:r>
        <w:rPr>
          <w:rFonts w:cs="Tahoma"/>
          <w:lang w:bidi="zxx"/>
        </w:rPr>
        <w:t xml:space="preserve">- Ahogy az elvárható és ahogy azt az ügy gyors befejezése kívánja, a Magyar Telekom részéről teljes az együttműködés az amerikai hatóságokkal - tájékoztatták lapunkat amerikai jogi források. A vizsgálat az Egyesült Államokban azért folyik, mert a német többségi tulajdonban lévő magyar cég macedóniai leányvállalata a gyanú szerint 2004 és 2006 között 6,7 millió euró értékben hat megkérdőjelezhető, a korrupció lehetőségét felvető szerződést kötött. </w:t>
      </w:r>
    </w:p>
    <w:p>
      <w:pPr>
        <w:pStyle w:val="Szveg"/>
        <w:rPr/>
      </w:pPr>
      <w:r>
        <w:rPr>
          <w:rFonts w:cs="Tahoma"/>
          <w:lang w:bidi="zxx"/>
        </w:rPr>
        <w:t xml:space="preserve">A magyar és a szintén érdekelt montenegrói hatóságok bűncselekmény hiányában már lezárták a nyomozást. Macedóniában és az Egyesült Államokban azonban még tart az eljárás. </w:t>
      </w:r>
    </w:p>
    <w:p>
      <w:pPr>
        <w:pStyle w:val="Szveg"/>
        <w:rPr>
          <w:rFonts w:cs="Tahoma"/>
          <w:lang w:bidi="zxx"/>
        </w:rPr>
      </w:pPr>
      <w:r>
        <w:rPr>
          <w:rFonts w:cs="Tahoma"/>
          <w:lang w:bidi="zxx"/>
        </w:rPr>
        <w:t xml:space="preserve">Az amerikai vizsgálatra az ad okot, hogy a Magyar Telekom részvényeit a New York-i tőzsdén is jegyzik. A vonatkozó amerikai törvények ennél sokkal kevesebbért is kiterjesztik saját hatóságaik és bíróságaik hatáskörét. Az Enron nevű csődbe ment energetikai óriáscég ügyeinek vizsgálata során például arra hivatkozva érték el három brit bankár kiadatását, hogy pénzátutalásaik a nemzetközi rendszereken - vagyis Amerikát elkerülhetetlenül érintve - történtek. </w:t>
      </w:r>
    </w:p>
    <w:p>
      <w:pPr>
        <w:pStyle w:val="Szveg"/>
        <w:rPr/>
      </w:pPr>
      <w:r>
        <w:rPr>
          <w:rFonts w:cs="Tahoma"/>
          <w:lang w:bidi="zxx"/>
        </w:rPr>
        <w:t>A Magyar Telekom menedzsmentjét érzékenyen érintette, hogy az áprilisi közgyűlésen kérdések merültek fel a vizsgálattal kapcsolatban. Az általánosan elismert, hogy a jelenlegi, a korábbihoz képest szinte teljesen kicserélődött menedzsment és igazgatóság gyanú fölött áll. Elfogadják a múltra vonatkozó kritikát, de meg van kötve a kezük, mert semmilyen formában nem korlátozhatják a kényes vizsgálatot. Amerikai jogi forrásaink szerint, ha a washingtoni hatóságok kezében bármilyen bizonyíték lenne, már automatikusan vádat emeltek volna. Az eljárást esetleg lezáró megegyezés valószínűleg abból indulna ki, hogy a cég a múltban nem követett el tudatos törvénytelenséget, ám a jövőre nézve vállalja, hogy szigorúbb mércét alkalmaz. Azt még ebben az esetben sem lehetne kizárni, hogy egyes személyek ellen Amerikában vádat emeljenek. - A kontaktus az amerikai hatóságokkal állandó, de a végső megoldás még messze van - vélik amerikai jogi forrásaink. A helyzetet nem segíti a Magyar Telekom német anyavállalatánál, a Deutsche Telekomnál zajló kiszivárogtatási és híváslista-ellenőrzési botrány sem.</w:t>
      </w:r>
    </w:p>
    <w:p>
      <w:pPr>
        <w:pStyle w:val="Szveg"/>
        <w:rPr>
          <w:rFonts w:cs="Tahoma"/>
          <w:lang w:bidi="zxx"/>
        </w:rPr>
      </w:pPr>
      <w:r>
        <w:rPr>
          <w:rFonts w:cs="Tahoma"/>
          <w:lang w:bidi="zxx"/>
        </w:rPr>
      </w:r>
    </w:p>
    <w:p>
      <w:pPr>
        <w:pStyle w:val="Dtum"/>
        <w:rPr>
          <w:rFonts w:cs="Tahoma"/>
          <w:lang w:bidi="zxx"/>
        </w:rPr>
      </w:pPr>
      <w:bookmarkStart w:id="25" w:name="TOC40"/>
      <w:bookmarkEnd w:id="25"/>
      <w:r>
        <w:rPr>
          <w:rFonts w:cs="Tahoma"/>
          <w:lang w:bidi="zxx"/>
        </w:rPr>
        <w:t>(Népszabadság, 2008. június 7., szombat,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6" w:name="TOC47"/>
      <w:bookmarkEnd w:id="26"/>
      <w:r>
        <w:rPr/>
        <w:t>Cáfolja az EU a magyar érveket</w:t>
      </w:r>
    </w:p>
    <w:p>
      <w:pPr>
        <w:pStyle w:val="Szveg"/>
        <w:rPr/>
      </w:pPr>
      <w:r>
        <w:rPr/>
      </w:r>
    </w:p>
    <w:p>
      <w:pPr>
        <w:pStyle w:val="Alcm"/>
        <w:rPr/>
      </w:pPr>
      <w:r>
        <w:rPr/>
        <w:t>Brüsszel állítja: a nagyobb verseny árcsökkenéshez vezethet</w:t>
      </w:r>
    </w:p>
    <w:p>
      <w:pPr>
        <w:pStyle w:val="Szveg"/>
        <w:rPr/>
      </w:pPr>
      <w:r>
        <w:rPr/>
      </w:r>
    </w:p>
    <w:p>
      <w:pPr>
        <w:pStyle w:val="Lead"/>
        <w:rPr/>
      </w:pPr>
      <w:r>
        <w:rPr/>
        <w:t>Eddig egyetlen új hosszú távú áramszállítási megállapodást kötött az MVM – állítja az Európai Bizottság, cáfolva azokat az állításokat, amelyek szerint a Brüsszelben aggályosnak ítélt szerződések zöme már nem is létezik. Az uniós „kormány” által kifogásolt állami támogatást tíz hónapon belül kell visszafizetni.</w:t>
      </w:r>
    </w:p>
    <w:p>
      <w:pPr>
        <w:pStyle w:val="Szveg"/>
        <w:rPr/>
      </w:pPr>
      <w:r>
        <w:rPr/>
      </w:r>
    </w:p>
    <w:p>
      <w:pPr>
        <w:pStyle w:val="Szveg"/>
        <w:rPr/>
      </w:pPr>
      <w:r>
        <w:rPr/>
        <w:t>–</w:t>
      </w:r>
      <w:r>
        <w:rPr>
          <w:rFonts w:eastAsia="Times New Roman" w:cs="Times New Roman"/>
        </w:rPr>
        <w:t xml:space="preserve"> </w:t>
      </w:r>
      <w:r>
        <w:rPr/>
        <w:t xml:space="preserve">Információink szerint az MVM tavaly több új, hosszú távú villamosenergia- vásárlási szerződést kötött az erőműtársaságokkal, amelyek megfelelnek az európai uniós feltételeknek. Ezeket is meg kell szüntetni a bizottsági döntés értelmében? </w:t>
      </w:r>
    </w:p>
    <w:p>
      <w:pPr>
        <w:pStyle w:val="Szveg"/>
        <w:rPr/>
      </w:pPr>
      <w:r>
        <w:rPr/>
        <w:t>–</w:t>
      </w:r>
      <w:r>
        <w:rPr>
          <w:rFonts w:eastAsia="Times New Roman" w:cs="Times New Roman"/>
        </w:rPr>
        <w:t xml:space="preserve"> </w:t>
      </w:r>
      <w:r>
        <w:rPr/>
        <w:t xml:space="preserve">Valóban folynak tárgyalások a régi szerződések újakkal való fölváltásáról. Mostanáig azonban csak az állami tulajdonban lévő Paksi Atomerőmű döntött úgy, hogy a régi szerződést fölbontja (idén márciusban), és új megállapodást köt. Emellett több új szerződés is előkészületben van más erőműtársaságokkal, ezeket azonban még nem véglegesítették, és a bankok, valamint a részvényesek még meg nem erősített jóváhagyásától függenek. Következésképpen, a bizottsági döntés megszületésének időpontjában csupán egyetlen régi szerződést váltott föl egy új, az összes többi véglegesítésre vár. Legalábbis az Európai Bizottságot május végén így tájékoztatták a magyar hatóságok. </w:t>
      </w:r>
    </w:p>
    <w:p>
      <w:pPr>
        <w:pStyle w:val="Szveg"/>
        <w:rPr/>
      </w:pPr>
      <w:r>
        <w:rPr/>
        <w:t>–</w:t>
      </w:r>
      <w:r>
        <w:rPr>
          <w:rFonts w:eastAsia="Times New Roman" w:cs="Times New Roman"/>
        </w:rPr>
        <w:t xml:space="preserve"> </w:t>
      </w:r>
      <w:r>
        <w:rPr/>
        <w:t xml:space="preserve">Két hosszú távú szállítási szerződés ügyében a felek bíróságon pereskednek. Ezeket a szerződéseket is meg kell szüntetni hat hónapon belül, még mielőtt az ítélet megszületne? </w:t>
      </w:r>
    </w:p>
    <w:p>
      <w:pPr>
        <w:pStyle w:val="Szveg"/>
        <w:rPr/>
      </w:pPr>
      <w:r>
        <w:rPr/>
        <w:t>–</w:t>
      </w:r>
      <w:r>
        <w:rPr>
          <w:rFonts w:eastAsia="Times New Roman" w:cs="Times New Roman"/>
        </w:rPr>
        <w:t xml:space="preserve"> </w:t>
      </w:r>
      <w:r>
        <w:rPr/>
        <w:t xml:space="preserve">Igen, a bizottsági döntés erre a két szerződésre is vonatkozik. Az állami támogatásokkal kapcsolatos bizottsági eljárás a közösségi jog része, és kötelező minden tagállamra nézve, függetlenül attól, hogy egy ország nemzetközi döntőbíróság előtt kér jogorvoslatot. Sőt meglehet, hogy a bírósági ítéletet az Európai Bizottság döntése fogja befolyásolni. </w:t>
      </w:r>
    </w:p>
    <w:p>
      <w:pPr>
        <w:pStyle w:val="Szveg"/>
        <w:rPr/>
      </w:pPr>
      <w:r>
        <w:rPr/>
        <w:t>–</w:t>
      </w:r>
      <w:r>
        <w:rPr>
          <w:rFonts w:eastAsia="Times New Roman" w:cs="Times New Roman"/>
        </w:rPr>
        <w:t xml:space="preserve"> </w:t>
      </w:r>
      <w:r>
        <w:rPr/>
        <w:t xml:space="preserve">Pontosan hány szerződést érint a bizottság döntés? Az MVM hatot említ, a brüsszeli sajtóközlemény tizet. </w:t>
      </w:r>
    </w:p>
    <w:p>
      <w:pPr>
        <w:pStyle w:val="Szveg"/>
        <w:rPr/>
      </w:pPr>
      <w:r>
        <w:rPr>
          <w:rFonts w:eastAsia="Times New Roman" w:cs="Times New Roman"/>
        </w:rPr>
        <w:t xml:space="preserve"> </w:t>
      </w:r>
      <w:r>
        <w:rPr/>
        <w:t>–</w:t>
      </w:r>
      <w:r>
        <w:rPr>
          <w:rFonts w:eastAsia="Times New Roman" w:cs="Times New Roman"/>
        </w:rPr>
        <w:t xml:space="preserve"> </w:t>
      </w:r>
      <w:r>
        <w:rPr/>
        <w:t xml:space="preserve">Tíz olyan szerződésre vonatkozik a döntés, amely az MVM és hét erőműtársaság között született. Ezek közül egyet már fölbontottak a felek idén márciusban. Az MVM emiatt hivatkozhat 6 villamosenergia-termelőre. </w:t>
      </w:r>
    </w:p>
    <w:p>
      <w:pPr>
        <w:pStyle w:val="Szveg"/>
        <w:rPr/>
      </w:pPr>
      <w:r>
        <w:rPr/>
        <w:t>–</w:t>
      </w:r>
      <w:r>
        <w:rPr>
          <w:rFonts w:eastAsia="Times New Roman" w:cs="Times New Roman"/>
        </w:rPr>
        <w:t xml:space="preserve"> </w:t>
      </w:r>
      <w:r>
        <w:rPr/>
        <w:t xml:space="preserve">A jogtalanul fölvett állami támogatások összegét a Bizottságnak kell jóváhagynia. Mikor kell a pénzt vissza fizetni? Van-e lehetőség kedvezményekre, például részletfizetésre? </w:t>
      </w:r>
    </w:p>
    <w:p>
      <w:pPr>
        <w:pStyle w:val="Szveg"/>
        <w:rPr/>
      </w:pPr>
      <w:r>
        <w:rPr>
          <w:rFonts w:eastAsia="Times New Roman" w:cs="Times New Roman"/>
        </w:rPr>
        <w:t xml:space="preserve"> </w:t>
      </w:r>
      <w:r>
        <w:rPr/>
        <w:t>–</w:t>
      </w:r>
      <w:r>
        <w:rPr>
          <w:rFonts w:eastAsia="Times New Roman" w:cs="Times New Roman"/>
        </w:rPr>
        <w:t xml:space="preserve"> </w:t>
      </w:r>
      <w:r>
        <w:rPr/>
        <w:t xml:space="preserve">Az összeget a bizottsági döntés közzétételétől számított tíz hónapon belül kell visszafizetni, tehát a határidő hosszabb, mint a szerződések fölbontására rendelkezésre álló idő. Az összeg visszafizetésével kapcsolatos valamennyi kérdésről az érintett magyar hatóságoknak és az Európai Bizottságnak kell megállapodnia. A visszafizetendő összeg pontos nagyságát a Bizottság hagyja jóvá. A döntés nem tartalmaz részletfizetési vagy egyéb kedvezményeket. </w:t>
      </w:r>
    </w:p>
    <w:p>
      <w:pPr>
        <w:pStyle w:val="Szveg"/>
        <w:rPr/>
      </w:pPr>
      <w:r>
        <w:rPr>
          <w:rFonts w:eastAsia="Times New Roman" w:cs="Times New Roman"/>
        </w:rPr>
        <w:t xml:space="preserve"> </w:t>
      </w:r>
      <w:r>
        <w:rPr/>
        <w:t>–</w:t>
      </w:r>
      <w:r>
        <w:rPr>
          <w:rFonts w:eastAsia="Times New Roman" w:cs="Times New Roman"/>
        </w:rPr>
        <w:t xml:space="preserve"> </w:t>
      </w:r>
      <w:r>
        <w:rPr/>
        <w:t xml:space="preserve">A szerződések fölbontásával tényleg csökkennek az energiaárak? </w:t>
      </w:r>
    </w:p>
    <w:p>
      <w:pPr>
        <w:pStyle w:val="Szveg"/>
        <w:rPr/>
      </w:pPr>
      <w:r>
        <w:rPr/>
        <w:t>–</w:t>
      </w:r>
      <w:r>
        <w:rPr>
          <w:rFonts w:eastAsia="Times New Roman" w:cs="Times New Roman"/>
        </w:rPr>
        <w:t xml:space="preserve"> </w:t>
      </w:r>
      <w:r>
        <w:rPr/>
        <w:t xml:space="preserve">Az energiaárak sok tényezőtől függnek, emelkedésüknek sok oka lehet. A hosszú távú energiavásárlási megállapodások fölbontása nyomán nagyobb verseny alakulhat ki az áramtermelésben és a nagykereskedelmi piacon. De a szerződések megszüntetésének az árak viszonylagos csökkenését kell eredményeznie. Halmai Katalin (Brüsszel) </w:t>
      </w:r>
    </w:p>
    <w:p>
      <w:pPr>
        <w:pStyle w:val="Szveg"/>
        <w:rPr/>
      </w:pPr>
      <w:r>
        <w:rPr/>
      </w:r>
    </w:p>
    <w:p>
      <w:pPr>
        <w:pStyle w:val="Dtum"/>
        <w:rPr/>
      </w:pPr>
      <w:bookmarkStart w:id="27" w:name="TOC48"/>
      <w:bookmarkEnd w:id="27"/>
      <w:r>
        <w:rPr/>
        <w:t>(Népszava, 2008. június 7., szombat, 5.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bookmarkStart w:id="28" w:name="TOC61"/>
      <w:bookmarkStart w:id="29" w:name="TOC49"/>
      <w:bookmarkEnd w:id="28"/>
      <w:bookmarkEnd w:id="29"/>
      <w:r>
        <w:rPr/>
        <w:t>Vigyék az állományt!</w:t>
      </w:r>
    </w:p>
    <w:p>
      <w:pPr>
        <w:pStyle w:val="Szveg"/>
        <w:rPr/>
      </w:pPr>
      <w:r>
        <w:rPr/>
      </w:r>
    </w:p>
    <w:p>
      <w:pPr>
        <w:pStyle w:val="Alcm"/>
        <w:rPr/>
      </w:pPr>
      <w:r>
        <w:rPr/>
        <w:t>Pótbefizetések nem lesznek, a hónap végéig várja a vevőket a MÁV ÁBE</w:t>
      </w:r>
    </w:p>
    <w:p>
      <w:pPr>
        <w:pStyle w:val="Szveg"/>
        <w:rPr/>
      </w:pPr>
      <w:r>
        <w:rPr/>
      </w:r>
    </w:p>
    <w:p>
      <w:pPr>
        <w:pStyle w:val="Szveg"/>
        <w:rPr/>
      </w:pPr>
      <w:r>
        <w:rPr/>
        <w:t>BOTRÁNY. A becsült egymilliárd forintnál jóval nagyobb, mintegy 4,2 milliárd volt MÁV Általános Biztosító Egyesület (ÁBE) vesztesége az elmúlt esztendőben – mondta Gazda Pusztai Sándor felügyeleti biztos az egyesület pénteki közgyűlésén. Az eseményen az is eldőlt, hogy nem a tagok pótbefizetése, hanem – amennyiben lehetséges – a kötelező gépjármű-felelősségbiztosítási (kgfb) állomány felszámolása lehet a közelmúltban kirobbant botrány vége. A közgyűlés előzménye, hogy a PSZÁF tartalékhiányra hivatkozva még április elején eltiltotta a biztosítót kgfb-tevékenységének folytatásától. Pénteken Feróné Szép Rita felügyeleti biztos elmondta: bár az egyesület pillanatnyilag likvid, működése csak abban az esetben lenne biztos, ha a mintegy 195 ezer tag az idén már nem okozna több kárt. Éppen ezért korábban – a felfüggesztés mellett – a pénzügyi felügyelet kötelezte a biztosítót kgfb-állományának átruházására is. A közgyűlés egyébként igen feszült hangulatban kezdődött. Az egyesület legfőbb szerve első körben határozatképtelen volt, hiszen a szükséges 50 százalékos helyett mindössze 0,08 százalékos volt a részvétel. A tagok tudomásul vették a felügyeleti biztosok beszámolóját az egyesület jelenlegi pénzügyi helyzetéről, amelyből kiderült: a biztosító hiába növelte az állományát az egy évvel korábbihoz képest harmadával tavaly, az eredmény mind a korábban prognosztizált 180 milliós nyereségtől, mind a PSZÁF által előzetesen jelzett egymilliárdos veszteségtől jelentősen elmaradt, s meghaladta a négymilliárd forintot. A veszteség nagyrészt két tényezőből tevődött össze: egyrészt az ingatlanok, tárgyi eszközök és követelések 300 milliós értékvesztéséből, másrészt a függő kártartalék szükséges mértékre növeléséből – ez 4,1 milliárdot emésztett föl. A folyamat az idén is folytatódott: igaz, az első negyedévben ismét közel felével nőtt az állomány nagysága, az egyesület a három hónap alatt azonban 1,6 milliárdos veszteséget halmozott fel, saját tőkéje pedig –5,8 milliárdra csökkent. A biztos jelezte: a MÁV ÁBE kgfb-tevékenységének gondjait az okozza, hogy a termék alulárazott. Az átruházásnak két módja van: vagy csak az állományt veszi meg egy üzleti biztosító, amely annyit fizet érte, hogy abból a korábban keletkezett, de le nem tartalékolt károkat rendezni lehet, vagy pedig egy pályázó elviszi a teljes kgfb-üzletágat a meglévő eszközökkel együtt, akkor azonban maga felel a korábbi károkért. Amennyiben nem történik meg az átruházás, a károkozó biztosítottaknak kell megfizetni azokat a károkat, amelyeket az egyesület nem tud rendezni. A tagok végül úgy határoztak, a biztos készítse elő az állományátruházást, annak feltételeit pedig rendkívüli közgyűlésen ismertesse a tagsággal, továbbá felmentették a jelenleg előzetes letartóztatásban lévő korábbi elnök-vezérigazgatót, s megválasztották az új tisztségviselőket is. VG</w:t>
      </w:r>
    </w:p>
    <w:p>
      <w:pPr>
        <w:pStyle w:val="Szveg"/>
        <w:rPr/>
      </w:pPr>
      <w:r>
        <w:rPr/>
      </w:r>
    </w:p>
    <w:p>
      <w:pPr>
        <w:pStyle w:val="Dtum"/>
        <w:rPr/>
      </w:pPr>
      <w:bookmarkStart w:id="30" w:name="TOC62"/>
      <w:bookmarkEnd w:id="30"/>
      <w:r>
        <w:rPr/>
        <w:t>(Világgazdaság, 2008. június 9., hétfő, 9. oldal)</w:t>
      </w:r>
    </w:p>
    <w:p>
      <w:pPr>
        <w:pStyle w:val="Szveg"/>
        <w:rPr/>
      </w:pPr>
      <w:r>
        <w:rPr/>
      </w:r>
    </w:p>
    <w:p>
      <w:pPr>
        <w:pStyle w:val="Szveg"/>
        <w:rPr/>
      </w:pPr>
      <w:r>
        <w:rPr/>
      </w:r>
    </w:p>
    <w:p>
      <w:pPr>
        <w:pStyle w:val="Szveg"/>
        <w:rPr/>
      </w:pPr>
      <w:r>
        <w:rPr/>
      </w:r>
    </w:p>
    <w:p>
      <w:pPr>
        <w:pStyle w:val="Szveg"/>
        <w:rPr/>
      </w:pPr>
      <w:r>
        <w:rPr/>
      </w:r>
    </w:p>
    <w:p>
      <w:pPr>
        <w:pStyle w:val="Fcm"/>
        <w:rPr/>
      </w:pPr>
      <w:bookmarkStart w:id="31" w:name="TOC65"/>
      <w:bookmarkEnd w:id="31"/>
      <w:r>
        <w:rPr/>
        <w:t>A privatizáció előtt rendbe tennék a Volán-társaságokat</w:t>
      </w:r>
    </w:p>
    <w:p>
      <w:pPr>
        <w:pStyle w:val="Szveg"/>
        <w:rPr/>
      </w:pPr>
      <w:r>
        <w:rPr/>
      </w:r>
    </w:p>
    <w:p>
      <w:pPr>
        <w:pStyle w:val="Szveg"/>
        <w:rPr/>
      </w:pPr>
      <w:r>
        <w:rPr/>
        <w:t xml:space="preserve">A napokban írja alá a parlamenti pártokkal a szerződést a pártingatlanok ügyének lezárásáról az MNV Zrt. Tátrai Miklós vezérigazgató szerint jó esély van arra, hogy az ÁAK a jövő év elején bevezethető legyen a tőzsdére, az előkészítő munka már jó ideje folyik. A Volán-társaságok privatizációját meg kell előznie egy fenntartható közúti személyszállítási rendszer létrehozásának - mondta lapunknak adott interjújában a vezérigazgató. Az MNV már dolgozik a lovi újabb értékesítési pályázatának előkészítésén. A most még több tárcánál lévő állami vagyonelemek addig maradnak "kint", amíg nem tisztul le az állam tulajdonosi, szabályozói és megrendelői szerepe, ezt követően visszakerülnek az MNV-hez. </w:t>
      </w:r>
    </w:p>
    <w:p>
      <w:pPr>
        <w:pStyle w:val="Szveg"/>
        <w:rPr/>
      </w:pPr>
      <w:r>
        <w:rPr/>
      </w:r>
    </w:p>
    <w:p>
      <w:pPr>
        <w:pStyle w:val="Lead"/>
        <w:rPr/>
      </w:pPr>
      <w:r>
        <w:rPr/>
        <w:t>A sikeres integráció után a Magyar Nemzeti Vagyonkezelő Zrt. egyebek között már dolgozik a lovi újabb értékesítési pályázatának előkészítésén és az új tulajdonosi programba kerülő ingatlanok összeállításán - nyilatkozta lapunknak Tátrai Miklós, az MNV vezérigazgatója.</w:t>
      </w:r>
    </w:p>
    <w:p>
      <w:pPr>
        <w:pStyle w:val="Szveg"/>
        <w:rPr/>
      </w:pPr>
      <w:r>
        <w:rPr/>
      </w:r>
    </w:p>
    <w:p>
      <w:pPr>
        <w:pStyle w:val="Szveg"/>
        <w:rPr/>
      </w:pPr>
      <w:r>
        <w:rPr/>
        <w:t>- Hogyan értékeli a kisebbségi társasági részesedések értékesítésére meghirdetett keddi licit eredményét és hogyan alakul a folytatás?</w:t>
      </w:r>
    </w:p>
    <w:p>
      <w:pPr>
        <w:pStyle w:val="Szveg"/>
        <w:rPr/>
      </w:pPr>
      <w:r>
        <w:rPr/>
        <w:t>- Az Magyar Nemzeti Vagyonkezelőt (MNV)törvény kötelezi arra, hogy kísérelje meg a kisebbségi társasági tulajdonrészek értékesítését. Annak érdekében, hogy ezt gyorsan, olcsón és transzparensen tegyük, példa nélküli módon árverést hirdettünk 30 kisebbségi tulajdonrész értékesítésére. Ezek zömmel tört százaléknyi részvényhányadok voltak, pár ezer vagy tízezer forintos kikiáltási árral. A licit hatalmas versenyt hozott, az üzletrészekért általában több millió forintot kaptunk. Bár nem minden tulajdonrész kelt el, akadt olyan is, amelyik a kikiáltási ár ezerszeresén cserélt gazdát. A tapasztalatokat még alaposan elemezni kell, de szinte biztos, hogy a jövőben is alkalmazni fogjuk ezt az értékesítési formát.</w:t>
      </w:r>
    </w:p>
    <w:p>
      <w:pPr>
        <w:pStyle w:val="Szveg"/>
        <w:rPr/>
      </w:pPr>
      <w:r>
        <w:rPr/>
        <w:t>- Csaknem fél éve működik már a három jogutód cégből létrehozott MNV Zrt. Hogyan sikerült az integráció?</w:t>
      </w:r>
    </w:p>
    <w:p>
      <w:pPr>
        <w:pStyle w:val="Szveg"/>
        <w:rPr/>
      </w:pPr>
      <w:r>
        <w:rPr/>
        <w:t xml:space="preserve">- A vártnál jobban és gyorsabban sikerült menet közben átalakítani a szervezeteket - hiszen a munka egyetlen napra sem állhatott le -, miközben nagyjából egyharmaddal csökkent a létszám. Néhány komoly ügyben már jelentős haladást is sikerült elérnünk. </w:t>
      </w:r>
    </w:p>
    <w:p>
      <w:pPr>
        <w:pStyle w:val="Szveg"/>
        <w:rPr/>
      </w:pPr>
      <w:r>
        <w:rPr/>
        <w:t>- Melyek ezek?</w:t>
      </w:r>
    </w:p>
    <w:p>
      <w:pPr>
        <w:pStyle w:val="Szveg"/>
        <w:rPr/>
      </w:pPr>
      <w:r>
        <w:rPr/>
        <w:t>- Az igazán jelentős eredmények még kevésbé látszanak kívülről, néhány viszont már igen. Ezek közé sorolnám a Fradi-pálya értékesítését, ebben ez esetben több sikertelen kör után szinte három hét alatt egy érvényes, minden korábbinál magasabb árat tartalmazó eredményes eljárást tudtunk befejezni. A sikerek közé kell sorolni egy közel húsz éve rendezetlen kérdés, a pártingatlanok ügyének lezárását is. A napokban írjuk alá az erről szóló szerződéseket a parlamenti pártokkal, ami átláthatóbb, tisztább helyzetet teremt mindenki számára. További látványos eredmény lesz, amikor a közeljövőben elkezdődik az új ingatlanbérleti szerződések megkötése a költségvetési intézményekkel, ami már középtávon is racionálisabb, olcsóbb ingatlangazdálkodáshoz vezet. Emellett elkezdődött a valódi tulajdonosi szemlélet kialakítása azon cégek esetében, amelyek a korábbi tulajdonosoktól, költségvetési szervektől az MNV Zrt.-hez kerültek. Nagyon fontosnak tartom a Földalap integrálását az MNV Zrt.-be. Sokan attól tartottak, hogy ez nem lesz sikeres. Szerintem az elmúlt időszak bebizonyította, hogy ez az integráció lehetséges, és világos előnyei vannak annak, hogy a korábban több vagyonkezelőhöz, a Nemzeti Földalapkezelő Szervezethez, a KVI-hez, az ÁPV-hez tartozó területek most egy kézben vannak. Például az erdőgazdaságok és az állami erdők esetében egy kézbe került a földterület és az azon gazdálkodó szervezet tulajdonosi jogainak gyakorlása, ma már a vagyontanács határozza meg az egységes tulajdonosi elvárásokat.</w:t>
      </w:r>
    </w:p>
    <w:p>
      <w:pPr>
        <w:pStyle w:val="Szveg"/>
        <w:rPr/>
      </w:pPr>
      <w:r>
        <w:rPr/>
        <w:t>- Egységes vagyonkezelésről beszél, miközben ez az egység bizonyos esetekben megbomlik. Célszerű, hogy bizonyos vagyonelemek fölött például a közlekedési tárca gyakorolja a tulajdonosi jogokat?</w:t>
      </w:r>
    </w:p>
    <w:p>
      <w:pPr>
        <w:pStyle w:val="Szveg"/>
        <w:rPr/>
      </w:pPr>
      <w:r>
        <w:rPr/>
        <w:t>- Meggyőződésem, hogy az elmúlt évek egyik legfontosabb, legjelentősebb változást hozó jogszabálya a vagyontörvény, kevés területen sikerült hasonló mélységű változást elérni. Ugyanakkor nem lehet az elmúlt húsz évben kialakult működési mechanizmusokat, magatartásmódokat egyik napról a másikra megváltoztatni. Bár a vagyontörvény célja és vezérelve az egységes állami vagyonkezelés, ezt nem lehet egyik pillanatról a másikra megteremteni. A Nemzeti Vagyongazdálkodási Tanács tulajdonosi jogkörébe került gazdasági társaságok mind tevékenységükben, mind pedig működésük jellegében nagyon különbözőek. Vannak olyanok, ahol már letisztult, elkülönült az állam tulajdonosi, szabályozói és megrendelői szerepe, ezek a szervezetek valódi piaci vállalkozásként működnek. Ahol a letisztulás még nem ment végbe, hosszabb átmeneti időre célszerű berendezkedni. Ezért döntött úgy a közelmúltban a vagyontanács, hogy azokat az állami tulajdonú cégeket, amelyek bevételének több mint 70 százaléka egy költségvetési forrásból származik, vagyonkezelésbe adja annak a költségvetési szervnek, amelyik ezt a forrást adja. Néhány tucat mintegy negyven gazdasági társaságról van szó ebben a körben, mint például a hadiipari cégek, a Nemzeti Színház Zrt. vagy a Váti Kht. Azonban a vagyontörvény ezekre a cégekre is vonatkozik; a minisztériumok nem kontroll nélkül, hanem az MNV-vel kötött megállapodás alapján gyakorolhatják a tulajdonosi jogok jelentős részét. Az átmeneti időszakban el kell végezni a már említett szereptisztítási feladatokat, ezt követően a vagyonkezelési szerződésekre nem lesz szükség.</w:t>
      </w:r>
    </w:p>
    <w:p>
      <w:pPr>
        <w:pStyle w:val="Szveg"/>
        <w:rPr/>
      </w:pPr>
      <w:r>
        <w:rPr/>
        <w:t>- A sikeres tranzakciók között említette a Fradi-pálya értékesítését. Másról szinte nem is lehetett hallani. Milyen további privatizációs és bevételi terveik vannak?</w:t>
      </w:r>
    </w:p>
    <w:p>
      <w:pPr>
        <w:pStyle w:val="Szveg"/>
        <w:rPr/>
      </w:pPr>
      <w:r>
        <w:rPr/>
        <w:t>- A bevétel meghatározó része nem a jelentős értékesítésekből származik. Az idei bevételünk egyébként már megközelíti a tízmilliárd forintot, ebből csak 3,5 milliárd forint volt a Fradi-pálya után befolyt összeg. A termőföld-hasznosításból 10 milliárd forint bevételre kell szert tennünk, hiszen a zajló életjáradék-programnak ez a fedezete. Az előbbihez hasonlóan szintén törvényi kényszer számunkra a már említett kisebbségi társasági tulajdonrészek értékesítése. Ebből éves szinten milliárdos nagyságrendű bevétel várható. Mindezek mellett folyamatosan felülvizsgáljuk, hogy a társasági portfólióban szereplő cégek közül melyek azok, amelyeket üzleti szempontok alapján érdemes értékesíteni. A harmadik jelentős tétel az ingatlanok értékesítéséből folyik be. A költségvetési törvény szerint ebből 30 milliárd forintot kell előteremtenünk.</w:t>
      </w:r>
    </w:p>
    <w:p>
      <w:pPr>
        <w:pStyle w:val="Szveg"/>
        <w:rPr/>
      </w:pPr>
      <w:r>
        <w:rPr/>
        <w:t>- De a törvény még azzal számolt, hogy a kormányzati negyed felépülése miatt felszabaduló ingatlanok értékesítésével ez előteremthető. És anélkül?</w:t>
      </w:r>
    </w:p>
    <w:p>
      <w:pPr>
        <w:pStyle w:val="Szveg"/>
        <w:rPr/>
      </w:pPr>
      <w:r>
        <w:rPr/>
        <w:t>- Az ingatlanhasználat felülvizsgálata alapján nem zárom ki, hogy ez a bevétel elérhető lesz. Nemrég értékesítettük például Budapesten a Bolyai Főiskola épületét, hatmilliárd forintért. De talán nem is ez a legfontosabb az ingatlanokkal kapcsolatban az idén, hanem az, hogy létrehozzuk azt az ingatlanalapot, amelyik részt vesz majd az új tulajdonosi programban, s amelyben tulajdont szerezhetnek a polgárok. Ezért több tíz milliárd forint értékű ingatlant nem fogunk értékesíteni, hanem betesszük ebbe az alapba. Arról még nincs döntés, hogy milyen ingatlanok kerülnek ide, de arra törekszünk, hogy egy olyan portfóliót állítsunk össze, amelyből a tulajdonosok rövid, közép- és hosszú távon tisztességes jövedelemre tehessenek szert. A másik jelentős változás, hogy elkezdjük racionalizálni a költségvetési szervek elhelyezését, aminek következtében ingatlanok szabadulnak fel, amelyeket értékesíteni lehet. A befolyó összeg vagy annak egy része a meglévő ingatlanokra lesz fordítható.</w:t>
      </w:r>
    </w:p>
    <w:p>
      <w:pPr>
        <w:pStyle w:val="Szveg"/>
        <w:rPr/>
      </w:pPr>
      <w:r>
        <w:rPr/>
        <w:t>- Az új tulajdonosi program része lesz az Állami Autópálya-kezelő (ÁAK) Zrt. is, amelynek a tulajdonhányadát az elsők között tervezik értékesíteni. Mennyire tőzsdeképes ez a cég?</w:t>
      </w:r>
    </w:p>
    <w:p>
      <w:pPr>
        <w:pStyle w:val="Szveg"/>
        <w:rPr/>
      </w:pPr>
      <w:r>
        <w:rPr/>
        <w:t>- Jó esély van arra, hogy az ÁAK a jövő év elején bevezethető legyen a tőzsdére. Az új tulajdonosi programtól függetlenül már jó ideje zajlik egy ezzel kapcsolatos előkészítő munka az ÁAK-n belül. Az államnak szinte csak annyi a teendője, hogy megkösse az ÁAK-val azt a hosszú távú autópálya-üzemeltetési, -fenntartási szerződést, amely aztán a fő bevételi forrását is jelenti. A szerződésben foglaltak jelentősen befolyásolják majd a társaság értékét.</w:t>
      </w:r>
    </w:p>
    <w:p>
      <w:pPr>
        <w:pStyle w:val="Szveg"/>
        <w:rPr/>
      </w:pPr>
      <w:r>
        <w:rPr/>
        <w:t>- Időről időre felmerül a Volán-társaságok privatizációja. Hol tart ennek az előkészítése?</w:t>
      </w:r>
    </w:p>
    <w:p>
      <w:pPr>
        <w:pStyle w:val="Szveg"/>
        <w:rPr/>
      </w:pPr>
      <w:r>
        <w:rPr/>
        <w:t>- Létrejött egy munkacsoport a közúti személyszállításban érintett négy állami szereplő - vagyis a pénzügyi, a közlekedési tárca, a Miniszterelnöki Hivatal és az MNV - részvételével. Ennek az a feladata, hogy javaslatokat készítsen egy fenntartható közúti személyszállítási rendszer létrehozására. Ma ugyanis sokan elégedetlenek a szolgáltatással, miközben a tevékenység 20 milliárdos nagyságrendben fedezethiányos. Ez nem működhet így hosszú távon. Tehát nem a tulajdonosi kérdés az elsődleges, hanem a szolgáltatás és a finanszírozás rendbetétele.</w:t>
      </w:r>
    </w:p>
    <w:p>
      <w:pPr>
        <w:pStyle w:val="Szveg"/>
        <w:rPr/>
      </w:pPr>
      <w:r>
        <w:rPr/>
        <w:t>- És mi lesz a slágertémának tekinthető lóversenyzés privatizációjával?</w:t>
      </w:r>
    </w:p>
    <w:p>
      <w:pPr>
        <w:pStyle w:val="Szveg"/>
        <w:rPr/>
      </w:pPr>
      <w:r>
        <w:rPr/>
        <w:t>- A lovi üzemeltetésében részt vevő két állami cég, a Nemzeti Lóverseny (NL) Kft. és a Magyar Lóversenyfogadást Szervező (MLSZ) Kft. nagyon komoly veszteséget termel, évente mintegy egymilliárd forintot költünk az adófizetők pénzéből arra, hogy ezt a hobbit fent lehessen tartani. A lóversenyzést tehát ma nem azok finanszírozzák, akik a hasznát élvezik. Sok kísérlet volt már arra, hogy közpénz nélkül vagy a mainál lényegesen kevesebb közpénzből próbáljuk meg fenntartani ezt a tevékenységet, de ezek nem voltak sikeresek. Most tehát egy olyan új megoldást keresünk, amely a magyarországi lóversenyzés és az arra való fogadás lehetőségének megtartása mellett mindennek finanszírozását üzleti alapra helyezi. Az összes részszempont mérlegelésével nyár közepéig eljutunk odáig, hogy megjelentethessünk egy új pályázati kiírást.</w:t>
      </w:r>
    </w:p>
    <w:p>
      <w:pPr>
        <w:pStyle w:val="Szveg"/>
        <w:rPr/>
      </w:pPr>
      <w:r>
        <w:rPr/>
        <w:t xml:space="preserve">(Az interjú teljes szövege a www.napi.hu internetes oldalon olvasható)  </w:t>
      </w:r>
    </w:p>
    <w:p>
      <w:pPr>
        <w:pStyle w:val="Szveg"/>
        <w:rPr/>
      </w:pPr>
      <w:r>
        <w:rPr/>
        <w:t>Diószegi József</w:t>
      </w:r>
    </w:p>
    <w:p>
      <w:pPr>
        <w:pStyle w:val="Szveg"/>
        <w:rPr/>
      </w:pPr>
      <w:r>
        <w:rPr/>
      </w:r>
    </w:p>
    <w:p>
      <w:pPr>
        <w:pStyle w:val="Dtum"/>
        <w:rPr/>
      </w:pPr>
      <w:bookmarkStart w:id="32" w:name="TOC66"/>
      <w:bookmarkEnd w:id="32"/>
      <w:r>
        <w:rPr/>
        <w:t>(Napi Gazdaság, 2008. június 9., hétfő, 1+8. oldal)</w:t>
      </w:r>
    </w:p>
    <w:p>
      <w:pPr>
        <w:pStyle w:val="Szveg"/>
        <w:rPr/>
      </w:pPr>
      <w:r>
        <w:rPr/>
      </w:r>
    </w:p>
    <w:p>
      <w:pPr>
        <w:pStyle w:val="Szveg"/>
        <w:rPr/>
      </w:pPr>
      <w:r>
        <w:rPr/>
      </w:r>
    </w:p>
    <w:p>
      <w:pPr>
        <w:pStyle w:val="Szveg"/>
        <w:rPr/>
      </w:pPr>
      <w:r>
        <w:rPr/>
      </w:r>
    </w:p>
    <w:p>
      <w:pPr>
        <w:pStyle w:val="Fcm"/>
        <w:rPr>
          <w:rFonts w:cs="Tahoma"/>
          <w:lang w:bidi="zxx"/>
        </w:rPr>
      </w:pPr>
      <w:bookmarkStart w:id="33" w:name="TOC101"/>
      <w:bookmarkEnd w:id="33"/>
      <w:r>
        <w:rPr>
          <w:rFonts w:cs="Tahoma"/>
          <w:lang w:bidi="zxx"/>
        </w:rPr>
        <w:t>Uniós "túlszabályozás": önök kérték</w:t>
      </w:r>
    </w:p>
    <w:p>
      <w:pPr>
        <w:pStyle w:val="Szveg"/>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t>Szőcs László</w:t>
      </w:r>
    </w:p>
    <w:p>
      <w:pPr>
        <w:pStyle w:val="Szveg"/>
        <w:tabs>
          <w:tab w:val="clear" w:pos="709"/>
          <w:tab w:val="left" w:pos="915" w:leader="none"/>
        </w:tabs>
        <w:rPr>
          <w:rFonts w:cs="Tahoma"/>
          <w:lang w:bidi="zxx"/>
        </w:rPr>
      </w:pPr>
      <w:r>
        <w:rPr>
          <w:rFonts w:cs="Tahoma"/>
          <w:lang w:bidi="zxx"/>
        </w:rPr>
      </w:r>
    </w:p>
    <w:p>
      <w:pPr>
        <w:pStyle w:val="Lead"/>
        <w:rPr>
          <w:rFonts w:cs="Tahoma"/>
          <w:lang w:bidi="zxx"/>
        </w:rPr>
      </w:pPr>
      <w:r>
        <w:rPr>
          <w:rFonts w:cs="Tahoma"/>
          <w:lang w:bidi="zxx"/>
        </w:rPr>
        <w:t>"Brüsszel idiotisztikus módon túlszabályoz mindent. Egy soha, sehol nem látott vízfej működik ott, és olyan baromságokat találnak ki, hogy még az uborka is szabványméretű legyen" - olvasni egy magyar internetes fórumon.</w:t>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t>A morgolódás jogával élve sokan és sokszor kifejezik nemtetszésüket az uniós szabályozások kapcsán. (Az persze nem mindennapi, hogy éppen az Európai Bizottság alelnöke, Günter Verheugen teszi ezt az autóreklámok miatt.) De igazuk van-e az elégedetlenkedőknek?</w:t>
      </w:r>
    </w:p>
    <w:p>
      <w:pPr>
        <w:pStyle w:val="Szveg"/>
        <w:tabs>
          <w:tab w:val="clear" w:pos="709"/>
          <w:tab w:val="left" w:pos="915" w:leader="none"/>
        </w:tabs>
        <w:rPr>
          <w:rFonts w:cs="Tahoma"/>
          <w:lang w:bidi="zxx"/>
        </w:rPr>
      </w:pPr>
      <w:r>
        <w:rPr>
          <w:rFonts w:cs="Tahoma"/>
          <w:lang w:bidi="zxx"/>
        </w:rPr>
        <w:t>Nem feltétlenül. A "vízfej" valójában még madárfejnek is kicsi, ha azt vesszük: az Európai Bizottságnál harmincezer bürokrata készít félmilliárd uniós polgár életére kiható döntéseket, miközben egyedül a párizsi városházán 42 ezren dolgoznak...</w:t>
      </w:r>
    </w:p>
    <w:p>
      <w:pPr>
        <w:pStyle w:val="Szveg"/>
        <w:tabs>
          <w:tab w:val="clear" w:pos="709"/>
          <w:tab w:val="left" w:pos="915" w:leader="none"/>
        </w:tabs>
        <w:rPr>
          <w:rFonts w:cs="Tahoma"/>
          <w:lang w:bidi="zxx"/>
        </w:rPr>
      </w:pPr>
      <w:r>
        <w:rPr>
          <w:rFonts w:cs="Tahoma"/>
          <w:lang w:bidi="zxx"/>
        </w:rPr>
        <w:t>Ami pedig a dolog tartalmi részét illeti, induljunk a kályhától, pontosabban az EU-szabályozásról szóló rémképek örökzöldjétől, az uborkától. "Az I. osztályú uborka jó minőségű, megfelelően fejlett, egyenes. Megengedett enyhe alaki hiba, enyhe színhiba, enyhe héjhibák (dörzsölés, beforrott kisebb sérülések). A II. osztályba sorolandón lehet torzulás, a felület egyharmadát meg nem haladó színhiba, az áru-előkészítésből származó kisebb sérülések, ha az eltarthatóságot nem befolyásolják. Az uborka lehet enyhén görbe: a görbület ívének magassága az uborka 10 cm-es hosszán legfeljebb 20 mm." Meglehet: első blikkre ijesztően hangzik, de a vásárló is szereti, ha nem girbegurba torzók sorakoznak a kígyóuborkának fenntartott polcokon, vagy tömik el a csemege, a kovászos üvegeit.</w:t>
      </w:r>
    </w:p>
    <w:p>
      <w:pPr>
        <w:pStyle w:val="Szveg"/>
        <w:tabs>
          <w:tab w:val="clear" w:pos="709"/>
          <w:tab w:val="left" w:pos="915" w:leader="none"/>
        </w:tabs>
        <w:rPr>
          <w:rFonts w:cs="Tahoma"/>
          <w:lang w:bidi="zxx"/>
        </w:rPr>
      </w:pPr>
      <w:r>
        <w:rPr>
          <w:rFonts w:cs="Tahoma"/>
          <w:lang w:bidi="zxx"/>
        </w:rPr>
        <w:t>A felmérések szerint az EU-polgárok éppen a fogyasztóvédelemben és az olyan, tagállami szinten meg nem oldható kérdésekben várják a legtöbbet Brüsszeltől, mint például az éghajlatváltozás csökkentése. Az autóreklámok szabályozásában történetesen ez a két terület találkozik. Nem tudni, mennyit utazik Verheugen a "brüsszeli BKV-n" (a biztosoknak jár a szolgálati autó, és nagy német kocsit, BMW-t, Audit, Mercedest is lehet választani), de a villamosokon és a metrón a STIB önreklámban mond köszönetet mindazoknak, akik tömegközlekednek, csökkentve ezzel a szén-dioxid-kibocsátást. A reklámon éppen jegesmedvék tisztelegnek az utasok előtt...</w:t>
      </w:r>
    </w:p>
    <w:p>
      <w:pPr>
        <w:pStyle w:val="Szveg"/>
        <w:tabs>
          <w:tab w:val="clear" w:pos="709"/>
          <w:tab w:val="left" w:pos="915" w:leader="none"/>
        </w:tabs>
        <w:rPr>
          <w:rFonts w:cs="Tahoma"/>
          <w:lang w:bidi="zxx"/>
        </w:rPr>
      </w:pPr>
      <w:r>
        <w:rPr>
          <w:rFonts w:cs="Tahoma"/>
          <w:lang w:bidi="zxx"/>
        </w:rPr>
        <w:t>Összhangban volt az emberek elvárásaival a mobiltelefonáláskor felszámított barangolási díjak csökkentése vagy a dohányzásellenes kampány - igazolják vissza a felmérések. Az EU is rájött: babérokat arathat, ha azzal foglalkozik, amit elvárnak tőle, azzal pedig nem, amiből senki sem kér. Példa ez utóbbira: a repülőkre felvihető kézicsomagok maximális méretére vonatkozó szabályozásnál Brüsszel belátta, hogy ez túl sok kellemetlenséggel és költséggel járna, így nemrég visszavonta tervét.</w:t>
      </w:r>
    </w:p>
    <w:p>
      <w:pPr>
        <w:pStyle w:val="Szveg"/>
        <w:tabs>
          <w:tab w:val="clear" w:pos="709"/>
          <w:tab w:val="left" w:pos="915" w:leader="none"/>
        </w:tabs>
        <w:rPr>
          <w:rFonts w:cs="Tahoma"/>
          <w:lang w:bidi="zxx"/>
        </w:rPr>
      </w:pPr>
      <w:r>
        <w:rPr>
          <w:rFonts w:cs="Tahoma"/>
          <w:lang w:bidi="zxx"/>
        </w:rPr>
        <w:t xml:space="preserve">Más a helyzet az európai népbetegséggé lett elhízás csökkentésével. A BEUC fogyasztóvédelmi szervezet adatai szerint az európaiak 81 százaléka (köztük a magyarok 74 százaléka) igényli, hogy az élelmiszercímkéken a táplálékra vonatkozó információkat közöljenek. Markosz Kiprianu, a nemrég leköszönt egészségügyi EU-biztos márpedig éppen ezt kezdeményezte. Ám ha az élelmiszergyártóktól elvárható a jól érthető, világosan feltüntetett termékleírás, akkor miért legyen kivétel az autóipar? </w:t>
      </w:r>
    </w:p>
    <w:p>
      <w:pPr>
        <w:pStyle w:val="Szveg"/>
        <w:tabs>
          <w:tab w:val="clear" w:pos="709"/>
          <w:tab w:val="left" w:pos="915" w:leader="none"/>
        </w:tabs>
        <w:rPr>
          <w:rFonts w:cs="Tahoma"/>
          <w:lang w:bidi="zxx"/>
        </w:rPr>
      </w:pPr>
      <w:r>
        <w:rPr>
          <w:rFonts w:cs="Tahoma"/>
          <w:lang w:bidi="zxx"/>
        </w:rPr>
      </w:r>
    </w:p>
    <w:p>
      <w:pPr>
        <w:pStyle w:val="Dtum"/>
        <w:rPr>
          <w:rFonts w:cs="Tahoma"/>
          <w:lang w:bidi="zxx"/>
        </w:rPr>
      </w:pPr>
      <w:bookmarkStart w:id="34" w:name="TOC102"/>
      <w:bookmarkEnd w:id="34"/>
      <w:r>
        <w:rPr>
          <w:rFonts w:cs="Tahoma"/>
          <w:lang w:bidi="zxx"/>
        </w:rPr>
        <w:t>(Népszabadság, 2008. június 9., hétfő, 9. oldal)</w:t>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Fcm"/>
        <w:rPr>
          <w:rFonts w:cs="Tahoma"/>
          <w:lang w:bidi="zxx"/>
        </w:rPr>
      </w:pPr>
      <w:bookmarkStart w:id="35" w:name="TOC103"/>
      <w:bookmarkEnd w:id="35"/>
      <w:r>
        <w:rPr>
          <w:rFonts w:cs="Tahoma"/>
          <w:lang w:bidi="zxx"/>
        </w:rPr>
        <w:t>Az EU júliusig kikényszerítené az olcsó külföldi sms-t</w:t>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t>Az Európai Bizottság július elsejéig rá akarja kényszeríteni az uniós mobilszolgáltatókat, hogy a külföldi sms-szolgáltatási díjakat csökkentsék. A cégek eddig kapnak haladékot az adatszolgáltatási barangolási díjak mérséklésére, amennyiben ezt nem hajtják végre, az EU-bizottság beavatkozik - közölte Viviane Reding uniós távközlési biztos. (MTI)</w:t>
      </w:r>
    </w:p>
    <w:p>
      <w:pPr>
        <w:pStyle w:val="Szveg"/>
        <w:tabs>
          <w:tab w:val="clear" w:pos="709"/>
          <w:tab w:val="left" w:pos="915" w:leader="none"/>
        </w:tabs>
        <w:rPr>
          <w:rFonts w:cs="Tahoma"/>
          <w:lang w:bidi="zxx"/>
        </w:rPr>
      </w:pPr>
      <w:r>
        <w:rPr>
          <w:rFonts w:cs="Tahoma"/>
          <w:lang w:bidi="zxx"/>
        </w:rPr>
      </w:r>
    </w:p>
    <w:p>
      <w:pPr>
        <w:pStyle w:val="Dtum"/>
        <w:rPr>
          <w:rFonts w:cs="Tahoma"/>
          <w:lang w:bidi="zxx"/>
        </w:rPr>
      </w:pPr>
      <w:bookmarkStart w:id="36" w:name="TOC104"/>
      <w:bookmarkEnd w:id="36"/>
      <w:r>
        <w:rPr>
          <w:rFonts w:cs="Tahoma"/>
          <w:lang w:bidi="zxx"/>
        </w:rPr>
        <w:t>(Népszabadság, 2008. június 9., hétfő, 17. oldal)</w:t>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Fcm"/>
        <w:rPr>
          <w:rFonts w:cs="Tahoma"/>
          <w:lang w:bidi="zxx"/>
        </w:rPr>
      </w:pPr>
      <w:bookmarkStart w:id="37" w:name="TOC105"/>
      <w:bookmarkEnd w:id="37"/>
      <w:r>
        <w:rPr>
          <w:rFonts w:cs="Tahoma"/>
          <w:lang w:bidi="zxx"/>
        </w:rPr>
        <w:t>Svájcba és Amerikába megy a Lidl</w:t>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t>A német Lidl Svájcban, majd az Egyesült Államokban is szeretne terjeszkedni, hazájában pedig ezer új egység megnyitását tervezi. A cég vezetője nyilatkozatában közölte, hogy a múlt évben a Lidl forgalma 50 milliárd eurót ért el, ami 5,8 százalék körül növekedett. (MTI)</w:t>
      </w:r>
    </w:p>
    <w:p>
      <w:pPr>
        <w:pStyle w:val="Szveg"/>
        <w:tabs>
          <w:tab w:val="clear" w:pos="709"/>
          <w:tab w:val="left" w:pos="915" w:leader="none"/>
        </w:tabs>
        <w:rPr>
          <w:rFonts w:cs="Tahoma"/>
          <w:lang w:bidi="zxx"/>
        </w:rPr>
      </w:pPr>
      <w:r>
        <w:rPr>
          <w:rFonts w:cs="Tahoma"/>
          <w:lang w:bidi="zxx"/>
        </w:rPr>
      </w:r>
    </w:p>
    <w:p>
      <w:pPr>
        <w:pStyle w:val="Dtum"/>
        <w:rPr>
          <w:rFonts w:cs="Tahoma"/>
          <w:lang w:bidi="zxx"/>
        </w:rPr>
      </w:pPr>
      <w:bookmarkStart w:id="38" w:name="TOC106"/>
      <w:bookmarkEnd w:id="38"/>
      <w:r>
        <w:rPr>
          <w:rFonts w:cs="Tahoma"/>
          <w:lang w:bidi="zxx"/>
        </w:rPr>
        <w:t>(Népszabadság, 2008. június 9., hétfő, 17. oldal)</w:t>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Fcm"/>
        <w:rPr>
          <w:rFonts w:cs="Tahoma"/>
          <w:lang w:bidi="zxx"/>
        </w:rPr>
      </w:pPr>
      <w:r>
        <w:rPr>
          <w:rFonts w:cs="Tahoma"/>
          <w:lang w:bidi="zxx"/>
        </w:rPr>
        <w:t>Nagy a korrupció a politikai és az üzleti életben</w:t>
      </w:r>
    </w:p>
    <w:p>
      <w:pPr>
        <w:pStyle w:val="Szveg"/>
        <w:rPr>
          <w:rFonts w:cs="Tahoma"/>
          <w:lang w:bidi="zxx"/>
        </w:rPr>
      </w:pPr>
      <w:r>
        <w:rPr>
          <w:rFonts w:cs="Tahoma"/>
          <w:lang w:bidi="zxx"/>
        </w:rPr>
      </w:r>
    </w:p>
    <w:p>
      <w:pPr>
        <w:pStyle w:val="Szveg"/>
        <w:rPr>
          <w:rFonts w:cs="Tahoma"/>
          <w:lang w:bidi="zxx"/>
        </w:rPr>
      </w:pPr>
      <w:r>
        <w:rPr>
          <w:rFonts w:cs="Tahoma"/>
          <w:lang w:bidi="zxx"/>
        </w:rPr>
        <w:t xml:space="preserve">Magyarországon rendszerszerűvé vált a korrupció, hiányzik a folyamat letörésére irányuló politikai akarat, és élnek a rossz beidegződések is – állítja a Transparency International Magyarország tegnap közzétett tanulmányában. A vállalkozásokra és a versenyre vonatkozó közvetlen jogszabályi környezet megfelelő, ám a számonkérhetőség komoly hiányosságokat takar, nem bír elrettentő erővel. A párt- és kampányfinanszírozási szabályokat nem tartják be, a közbeszerzési törvény számos kiskaput rejt magában, a lobbitörvény nem működik és a csődtörvény alkalmazása sem megfelelő. </w:t>
      </w:r>
    </w:p>
    <w:p>
      <w:pPr>
        <w:pStyle w:val="Szveg"/>
        <w:rPr>
          <w:rFonts w:cs="Tahoma"/>
          <w:lang w:bidi="zxx"/>
        </w:rPr>
      </w:pPr>
      <w:r>
        <w:rPr>
          <w:rFonts w:cs="Tahoma"/>
          <w:lang w:bidi="zxx"/>
        </w:rPr>
      </w:r>
    </w:p>
    <w:p>
      <w:pPr>
        <w:pStyle w:val="Lead"/>
        <w:rPr>
          <w:rFonts w:cs="Tahoma"/>
          <w:lang w:bidi="zxx"/>
        </w:rPr>
      </w:pPr>
      <w:r>
        <w:rPr>
          <w:rFonts w:cs="Tahoma"/>
          <w:lang w:bidi="zxx"/>
        </w:rPr>
        <w:t xml:space="preserve">Magyarországon rendszerszerűvé vált a korrupció. Hiányzik a káros folyamat letörésére irányuló politikai akarat, és erősen élnek a rossz „kulturális” beidegződések is – állapítja meg a Transparency International Magyarország (TIM) tegnap bemutatott tanulmányában. A nemzetközi szervezet javasolja a pártfinanszírozás átfogó reformját is. </w:t>
      </w:r>
    </w:p>
    <w:p>
      <w:pPr>
        <w:pStyle w:val="Szveg"/>
        <w:rPr>
          <w:rFonts w:cs="Tahoma"/>
          <w:lang w:bidi="zxx"/>
        </w:rPr>
      </w:pPr>
      <w:r>
        <w:rPr>
          <w:rFonts w:cs="Tahoma"/>
          <w:lang w:bidi="zxx"/>
        </w:rPr>
      </w:r>
    </w:p>
    <w:p>
      <w:pPr>
        <w:pStyle w:val="Szveg"/>
        <w:rPr>
          <w:rFonts w:cs="Tahoma"/>
          <w:lang w:bidi="zxx"/>
        </w:rPr>
      </w:pPr>
      <w:r>
        <w:rPr>
          <w:rFonts w:cs="Tahoma"/>
          <w:lang w:bidi="zxx"/>
        </w:rPr>
        <w:t xml:space="preserve">A nálunk tevékenykedő üzletemberek szerint hazánkban nem vagy csak rendkívül nehezen lehet korrupciómentesen érvényesülni az üzleti életben – mondta Alexa Noémi, a TIM ügyvezető igazgatója. Az üzletemberek számára nagyobb problémát jelentenek az üzleti és a közszféra találkozásánál észlelhető visszaélések, mint az üzleti szektoron belüliek. A vállalkozásokra és a versenyre vonatkozó közvetlen jogszabályi környezet megfelelő, azonban a számonkérhetőség komoly hiányosságokat takar, nem bír elrettentő erővel. A párt- és kampányfinanszírozási szabályokat az érdekeltek rendre nem tartják be, a közbeszerzési törvény számos kiskaput rejt magában, a lobbitörvény nem működik, és a csődtörvény alkalmazása sem megfelelő. A TIM véleményét alátámasztotta Nagy Zoltán, a Gazdasági Versenyhivatal (GVH) elnöke is, aki elmondta, hogy a korrupció és az üzleti szereplők előzetes megállapodásán nyugvó kartell nálunk a gazdasági növekedés és a jólét egyik gátja. Erre kellő bizonyítékot szolgáltatnak az Egyesült Államok és a skandináv országok, ahol az egyes termékek és szolgáltatások ár-érték arányai a piaci szereplők tényleges versenye során dőlnek el. Nálunk mindenki érzékelheti ugyanakkor a korrupció legelterjedtebb módjának egyikét, amikor megvesztegetéssel kerülnek fel az üzletláncok előnyösebb polcaira az egyes árucikkek. Ezzel szemben a tényleges verseny révén a piaci szereplők a minél alacsonyabb árra, a jobb minőségre törekszenek, amelyhez felhasználják az innováció eredményeit is. A GVH elnöke elmondta, hogy az általa vezetett hivatal számításai szerint a közbeszerzéseknél elkövetett visszaélések 20-25 százalékkal, a korrupciós cselekmények is csaknem ugyanilyen mértékben emelik meg a termékek és a szolgáltatások árát, vagyis a bűncselekményekre fordított költségek nem a visszaélést elkövetők profitját csapolják meg, hanem a vásárlókkal fizettetik meg azt. A közbeszerzési eljárások kijátszására fordított pénzek és a korrupciós kiadások szerencsére egy projektben nem adódnak össze, mert többnyire egybemosódnak. Nagy Zoltán sajnálattal állapította meg, hogy a GVH-nak nincs meg a jogköre ahhoz, hogy a korrupció ellen közvetlenül fellépjen. A kutatási jelentésből kiderül, hogy a korrupciós díj Magyarországon az ügylet 3 és 25 százaléka között mozog, nemcsak a korrupció elterjedtsége növekszik, de a tarifa is egyre magasabb lesz, a korrumpáltak kapzsisága emelkedő mértékű. A pénz útja intézményesülni látszik, a párt- és kampánypénzek már nem egyes szervezetekhez, hanem főként magánzsebekbe vándorolnak, növekszik az ügyvédi közvetítés szerepe, és a külföldi pénzelhelyezés aránya is növekvő mértékű. Nem egységes a multinacionális cégek korrupcióban való részvételének megítélése. Ezek – állapították meg a TIM szakértői – kétségtelenül a korábbinál kedvezőbb etikai normákat honosítottak meg. Ugyanakkor, erejük tudatában rendszeresen panaszkodnak a magas büntetés miatt, és fellépésükkel nyomást gyakorolnak. Bonta Miklós </w:t>
      </w:r>
    </w:p>
    <w:p>
      <w:pPr>
        <w:pStyle w:val="Szveg"/>
        <w:rPr>
          <w:rFonts w:cs="Tahoma"/>
          <w:lang w:bidi="zxx"/>
        </w:rPr>
      </w:pPr>
      <w:r>
        <w:rPr>
          <w:rFonts w:cs="Tahoma"/>
          <w:lang w:bidi="zxx"/>
        </w:rPr>
      </w:r>
    </w:p>
    <w:p>
      <w:pPr>
        <w:pStyle w:val="Dtum"/>
        <w:rPr>
          <w:rFonts w:cs="Tahoma"/>
          <w:lang w:bidi="zxx"/>
        </w:rPr>
      </w:pPr>
      <w:r>
        <w:rPr>
          <w:rFonts w:cs="Tahoma"/>
          <w:lang w:bidi="zxx"/>
        </w:rPr>
        <w:t>(Népszava, 2008. június 10., kedd,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Gyorskölcsönök: mihez mérjük?</w:t>
      </w:r>
    </w:p>
    <w:p>
      <w:pPr>
        <w:pStyle w:val="Szveg"/>
        <w:rPr>
          <w:rFonts w:cs="Tahoma"/>
          <w:lang w:bidi="zxx"/>
        </w:rPr>
      </w:pPr>
      <w:r>
        <w:rPr>
          <w:rFonts w:cs="Tahoma"/>
          <w:lang w:bidi="zxx"/>
        </w:rPr>
      </w:r>
    </w:p>
    <w:p>
      <w:pPr>
        <w:pStyle w:val="Szveg"/>
        <w:rPr>
          <w:rFonts w:cs="Tahoma"/>
          <w:lang w:bidi="zxx"/>
        </w:rPr>
      </w:pPr>
      <w:r>
        <w:rPr>
          <w:rFonts w:cs="Tahoma"/>
          <w:lang w:bidi="zxx"/>
        </w:rPr>
        <w:t>Csak törvényi szabályozással lehet fellépni a gyorskölcsönök költségei ellen, ám komoly áttekintést igényel, hogy ha Magyarországon is bevezetik a kamatsapkát, mi legyen a mérce: sokak szerint a jegybanki alapkamat helyett jobb volna a fogyasztási kölcsönök átlagkamata. A gyorskölcsönt adók annak ellenére sem hirdetik meg a havi törlesztés lehetőségét, hogy csak ezzel jelentősen csökkenne a hitelek thm-mutatója.</w:t>
      </w:r>
    </w:p>
    <w:p>
      <w:pPr>
        <w:pStyle w:val="Szveg"/>
        <w:rPr>
          <w:rFonts w:cs="Tahoma"/>
          <w:lang w:bidi="zxx"/>
        </w:rPr>
      </w:pPr>
      <w:r>
        <w:rPr>
          <w:rFonts w:cs="Tahoma"/>
          <w:lang w:bidi="zxx"/>
        </w:rPr>
        <w:t>Törvényi szabályozás nélkül annak ellenére sem nagyon foghatóak meg a jellemzően kis összegű, rövid futamidejű kölcsönöket kínáló pénzügyi intézmények, hogy a PSZÁF panaszstatisztikái szerint üzletkötőik számos esetben igyekeznek megtéveszteni az ügyfeleket a tényleges hitelteherrel kapcsolatban. A felügyelet rendszeres ellenőrzései során ugyanis csak a kézzelfogható dokumentumokat tudja ellenőrizni, ezeken pedig a jelenleg a piacon működő három cég - a Provident, az Athlon és a KáPé - kínosan ügyel arra, hogy közléseik megfeleljenek a hivatalos előírásoknak - mondta el Binder István, a felügyelet szóvivője.</w:t>
      </w:r>
    </w:p>
    <w:p>
      <w:pPr>
        <w:pStyle w:val="Szveg"/>
        <w:rPr>
          <w:rFonts w:cs="Tahoma"/>
          <w:lang w:bidi="zxx"/>
        </w:rPr>
      </w:pPr>
      <w:r>
        <w:rPr>
          <w:rFonts w:cs="Tahoma"/>
          <w:lang w:bidi="zxx"/>
        </w:rPr>
        <w:t xml:space="preserve">Szó, ami szó, az érintett cégek azon védekezése, amely szerint a teljes hiteldíjmutatóról (thm) szóló rendelet az ő esetükben nem ad pontos képet, igaz: a thm ugyanis az egy évet meghaladó futamidejű, havi törlesztéses kölcsönök esetében pontos mutatószám, márpedig az érintett gyorskölcsönök a fentiektől eltérő feltételűek. A PSZÁF épp ezért korábban állásfoglalásban rögzítette: a thm mértéke önmagában nem minősíthet egy kölcsönt feltűnően értékaránytalannak, ezt ugyanis csak a bíróságok mondhatnák ki szigorúan egyedi esetekben. </w:t>
      </w:r>
    </w:p>
    <w:p>
      <w:pPr>
        <w:pStyle w:val="Szveg"/>
        <w:rPr>
          <w:rFonts w:cs="Tahoma"/>
          <w:lang w:bidi="zxx"/>
        </w:rPr>
      </w:pPr>
      <w:r>
        <w:rPr>
          <w:rFonts w:cs="Tahoma"/>
          <w:lang w:bidi="zxx"/>
        </w:rPr>
        <w:t>Annak ellenére ugyanakkor, hogy pusztán a heti törlesztés havira módosítása drasztikusan letörné az így akár 400 százalék fölé is kúszó thm-mutató értékét - bár így is a három számjegyű tartományban lehet a mutató -, az érintett szolgáltatók kitartanak a hétnaponkénti beszedés mellett. A legnagyobb piaci szereplő, a Provident ezt azzal indokolja, hogy ügyfelei ezt igénylik, mert így tervezhetőbb a kiadás. Az is közrejátszhat a gyakorlat megkövesedésében, hogy az ilyen fedezet nélküli kölcsönök esetében sokat jelenthet, ha a fizetési problémáról azonnal és nem csak hetek múlva szerez információt a szolgáltató. Bár a Provident üzleti modellje a heti beszedésre épül, az ügyfelek kérhetik a havi törlesztést.</w:t>
      </w:r>
    </w:p>
    <w:p>
      <w:pPr>
        <w:pStyle w:val="Szveg"/>
        <w:rPr>
          <w:rFonts w:cs="Tahoma"/>
          <w:lang w:bidi="zxx"/>
        </w:rPr>
      </w:pPr>
      <w:r>
        <w:rPr>
          <w:rFonts w:cs="Tahoma"/>
          <w:lang w:bidi="zxx"/>
        </w:rPr>
        <w:t xml:space="preserve">Az állampolgári jogok országgyűlési biztosa kezdeményezte, hogy a törvény által tisztességtelen kereskedelmi gyakorlatnak minősüljön a jegybanki alapkamat mértékének tízszeresét meghaladó költségű kölcsönnyújtás, ám egyes piaci vélemények szerint korántsem biztos, hogy a bázisnak a jegybanki alapkamatot kellene tekinteni, annak ellenére, hogy például Lengyelországban is ezt használják. Más országokban ugyanakkor a fogyasztási hitelek átlagkamatához viszonyítva számítják ki a kamatsapkát.  </w:t>
      </w:r>
    </w:p>
    <w:p>
      <w:pPr>
        <w:pStyle w:val="Szveg"/>
        <w:rPr>
          <w:rFonts w:cs="Tahoma"/>
          <w:lang w:bidi="zxx"/>
        </w:rPr>
      </w:pPr>
      <w:r>
        <w:rPr>
          <w:rFonts w:cs="Tahoma"/>
          <w:lang w:bidi="zxx"/>
        </w:rPr>
        <w:t xml:space="preserve">Nagy László Nándor   </w:t>
      </w:r>
    </w:p>
    <w:p>
      <w:pPr>
        <w:pStyle w:val="Szveg"/>
        <w:rPr>
          <w:rFonts w:cs="Tahoma"/>
          <w:lang w:bidi="zxx"/>
        </w:rPr>
      </w:pPr>
      <w:r>
        <w:rPr>
          <w:rFonts w:cs="Tahoma"/>
          <w:lang w:bidi="zxx"/>
        </w:rPr>
      </w:r>
    </w:p>
    <w:p>
      <w:pPr>
        <w:pStyle w:val="Dtum"/>
        <w:rPr>
          <w:rFonts w:cs="Tahoma"/>
          <w:lang w:bidi="zxx"/>
        </w:rPr>
      </w:pPr>
      <w:bookmarkStart w:id="39" w:name="TOC12"/>
      <w:bookmarkEnd w:id="39"/>
      <w:r>
        <w:rPr>
          <w:rFonts w:cs="Tahoma"/>
          <w:lang w:bidi="zxx"/>
        </w:rPr>
        <w:t>(Napi Gazdaság, 2008. június 10., kedd,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0" w:name="TOC99"/>
      <w:bookmarkEnd w:id="40"/>
      <w:r>
        <w:rPr>
          <w:rFonts w:cs="Tahoma"/>
          <w:lang w:bidi="zxx"/>
        </w:rPr>
        <w:t>Versenyképessé vált a „csupasz” internet</w:t>
      </w:r>
    </w:p>
    <w:p>
      <w:pPr>
        <w:pStyle w:val="Szveg"/>
        <w:rPr>
          <w:rFonts w:cs="Tahoma"/>
          <w:lang w:bidi="zxx"/>
        </w:rPr>
      </w:pPr>
      <w:r>
        <w:rPr>
          <w:rFonts w:cs="Tahoma"/>
          <w:lang w:bidi="zxx"/>
        </w:rPr>
      </w:r>
    </w:p>
    <w:p>
      <w:pPr>
        <w:pStyle w:val="Lead"/>
        <w:rPr>
          <w:rFonts w:cs="Tahoma"/>
          <w:lang w:bidi="zxx"/>
        </w:rPr>
      </w:pPr>
      <w:r>
        <w:rPr>
          <w:rFonts w:cs="Tahoma"/>
          <w:lang w:bidi="zxx"/>
        </w:rPr>
        <w:t>Tömegesen térhetnek át az ügyfelek a vezetékes telefonról az internetalapú (VoIP) hangátvitelre annak köszönhetően, hogy első ízben szabályozták a telefon nélkül igénybe vehető ADSL-szolgáltatások nagykereskedelmi árát, ezzel megteremtve a csupasz ADSL versenyképességét.</w:t>
      </w:r>
    </w:p>
    <w:p>
      <w:pPr>
        <w:pStyle w:val="Szveg"/>
        <w:rPr>
          <w:rFonts w:cs="Tahoma"/>
          <w:lang w:bidi="zxx"/>
        </w:rPr>
      </w:pPr>
      <w:r>
        <w:rPr>
          <w:rFonts w:cs="Tahoma"/>
          <w:lang w:bidi="zxx"/>
        </w:rPr>
      </w:r>
    </w:p>
    <w:p>
      <w:pPr>
        <w:pStyle w:val="Szveg"/>
        <w:rPr>
          <w:rFonts w:cs="Tahoma"/>
          <w:lang w:bidi="zxx"/>
        </w:rPr>
      </w:pPr>
      <w:r>
        <w:rPr>
          <w:rFonts w:cs="Tahoma"/>
          <w:lang w:bidi="zxx"/>
        </w:rPr>
        <w:t>Varga G. Gábor</w:t>
      </w:r>
    </w:p>
    <w:p>
      <w:pPr>
        <w:pStyle w:val="Szveg"/>
        <w:rPr>
          <w:rFonts w:cs="Tahoma"/>
          <w:lang w:bidi="zxx"/>
        </w:rPr>
      </w:pPr>
      <w:r>
        <w:rPr>
          <w:rFonts w:cs="Tahoma"/>
          <w:lang w:bidi="zxx"/>
        </w:rPr>
      </w:r>
    </w:p>
    <w:p>
      <w:pPr>
        <w:pStyle w:val="Szveg"/>
        <w:rPr>
          <w:rFonts w:cs="Tahoma"/>
          <w:lang w:bidi="zxx"/>
        </w:rPr>
      </w:pPr>
      <w:r>
        <w:rPr>
          <w:rFonts w:cs="Tahoma"/>
          <w:lang w:bidi="zxx"/>
        </w:rPr>
        <w:t>Az internetszolgáltatásra használt ADSL-technológia ugyanazon a rézkábelen keresztül továbbítja az adatokat, amin a hagyományos telefon is működik, csak más „vivőfrekvenciát” használ, ezért válik lehetővé, hogy egyszerre telefonáljunk és internetezzünk. Így aztán technikailag arra is van mód, hogy telefon-előfizetés nélkül, csak adatátvitelre használjuk a kábelt, ám a szolgáltatók csak az utóbbi bő egy évben kínálnak ilyen konstrukciókat. Ráadásul ezek eleinte pont annyival kerültek többe a telefonhoz kötött internetáraknál, hogy nemigen érte meg „csupaszon” előfizetni. Talán ennek tudható be, hogy bár sokan érdeklődnek a telefonmentes internet iránt, előfizetővé csak kevesen váltak közülük. Ez esetben ugyanis előállhat az a fura eset is, hogy egy fogyasztónál úgy épít ki vonalat az egykor monopolhelyzetben lévő telefonszolgáltató (amely ma már „csak” a hálózat tulajdonosa, s mint ilyen, a végpont bekötője), hogy az ügyfél semmilyen szerződéses viszonyban nem áll vele. Igaz, a telefontársaság ekkor is keres rajta, hiszen nagykereskedelmi árat számláz a vonalhasználatért annak az internetszolgáltatónak, akitől az ügyfél végül a szolgáltatást ténylegesen igénybe veszi. A verseny azonban pont ezen szolgáltatók közt zajlik, még akkor is, ha szűk a mozgásterük, elvégre egy földrajzi területen csak egy nagykereskedő (T-Com, Invitel) működik, tehát a nagykerárakban visszafogott a verseny. Ezt a nagykereskedelmi árat szabályozta első ízben a Nemzeti Hírközlési Hatóság, hogy valós versenyt indítson el ezen a piacon. Begyűjtötték valamennyi szolgáltató kiskereskedelmi árait, s abból számolták ki a maximum elkérhető nagykereskedelmi árat. Mivel a más típusú hozzáférések árait immár hatodik alkalommal szabályozzák, az már elmondható, hogy a szabályozás önmagában is jó hatással van a versenyre: a legnépszerűbb, 1 Mbps sávszélességű hozzáférés nettó átlagára 2005 első fél éve és 2007 második fél éve között 40 százalékkal csökkent, miközben több mint kétszeresére nőtt a szolgáltatást igénybe vevők száma. Pataki Dániel, az NHH elnöke szerint a most kihirdetett nagykereskedelmi árak további lökést adhatnak a piaci versenynek. Például, ha valaki csupasz internet-előfizetést választ, s ehhez vásárol még egy internetalapú telefonszolgáltatást, akkor a két ár versenyképes lehet a telefon-előfizetés és az ehhez kötött – tehát olcsóbb – internetszolgáltatás árának összegével. – A hatóságnak nem az a célja, hogy csökkenjen a vezetékes telefon- előfizetések száma, hanem az, hogy ennek a szolgáltatásnak legyen versenyképes árú és minőségű alternatívája – teszi hozzá Márton György, a hatóság szóvivője. Ugyanis, mint elmondta, a konstrukció iránt nagy az érdeklődés – tehát izgatja az előfizetők fantáziáját –, de a valós igény jóval kisebb, hiszen az előfizetők egyelőre nem kívánnak tömegesen megszabadulni az otthoni telefontól. Így viszont – a csupasz ADSL nagykereskedelmi ára jelenleg a nem csupaszét maximum kétezer forinttal haladhatja meg – eldönthetik, hogy a jövőben maradnak-e a vezetékes előfizetésnél, esetleg internetalapon veszik igénybe a hangátviteli szolgáltatást. Noha, mint említettük, egyazon területen nincs verseny a nagykereskedelmi árakban, konkurálnak egymással a különböző hozzáférések: a kábeltévé, az ADSL és újabban a szárnyait bontogató mobilinternet. Amikor egy ügyfél hozzáférést választ, azt nézi, neki mennyibe kerül a szolgáltatás, s az elérhető technológiák közül azt a hozzáférési módot fogja választani, ami számára a legolcsóbb – már amennyiben megfelelően tájékozódik. Az igazsághoz persze hozzá tartozik az is, hogy a mobilinternet egyelőre visszafogottan vesz részt ebben a futamban nemcsak a vezetékesnél magasabb ára miatt, hanem azért is, mert a sebessége az ország sok területén még elmarad a vonalas hozzáférésétől. Viszont a nagyvárosokban, ahol technikailag már lehetséges a gyors mobilinternet használata, sokan hajlandók némi pluszpénzt fizetni azért, hogy a szolgáltatást ne csak a „drót végén” vehessék igénybe. Itt kell megjegyezni azt is, hogy újabban sok mobilos netező panaszkodik a szolgáltatás minőségére: gyakorta szakad meg az adatátvitel, szakértők szerint ebben a nem eléggé kiforrott modemek a ludasok. Az akadozás másik oka lehet az is, hogy az adott területen az optimálisnál többen használják a hálózatot. Kevesen tudják ugyanis, de a mobil és a kábeltévés technológia érzékeny az egy időben csatlakozó ügyfélszámra. Azaz, ha egyszerre túl sokan lógnak egy hálózaton, az elérhető sebesség egyre csökken. A technológia fejlődése miatt pár év múlva a farok csóválja majd a kutyát: míg eddig a telefon számított alap-infrastruktúrának, amin keresztül így vagy úgy, de internetezhetett egy háztartás, addig mostanság úgy látszik, ez az alap az internet lesz, s a neten telefonálhat, tévézhet vagy épp videózhat a jövő polgára, mindezt persze úgy, hogy az egyes eszközöket ugyanúgy kell kezelnie.</w:t>
      </w:r>
    </w:p>
    <w:p>
      <w:pPr>
        <w:pStyle w:val="Szveg"/>
        <w:rPr>
          <w:rFonts w:cs="Tahoma"/>
          <w:lang w:bidi="zxx"/>
        </w:rPr>
      </w:pPr>
      <w:r>
        <w:rPr>
          <w:rFonts w:cs="Tahoma"/>
          <w:lang w:bidi="zxx"/>
        </w:rPr>
      </w:r>
    </w:p>
    <w:p>
      <w:pPr>
        <w:pStyle w:val="Dtum"/>
        <w:rPr>
          <w:rFonts w:cs="Tahoma"/>
          <w:lang w:bidi="zxx"/>
        </w:rPr>
      </w:pPr>
      <w:bookmarkStart w:id="41" w:name="TOC100"/>
      <w:bookmarkEnd w:id="41"/>
      <w:r>
        <w:rPr>
          <w:rFonts w:cs="Tahoma"/>
          <w:lang w:bidi="zxx"/>
        </w:rPr>
        <w:t>(Népszabadság, 2008. június 10., kedd,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42" w:name="TOC6"/>
      <w:bookmarkEnd w:id="42"/>
      <w:r>
        <w:rPr/>
        <w:t>Lisztkartellt gyanít a GVH</w:t>
      </w:r>
    </w:p>
    <w:p>
      <w:pPr>
        <w:pStyle w:val="Szveg"/>
        <w:rPr/>
      </w:pPr>
      <w:r>
        <w:rPr/>
      </w:r>
    </w:p>
    <w:p>
      <w:pPr>
        <w:pStyle w:val="Szveg"/>
        <w:rPr/>
      </w:pPr>
      <w:r>
        <w:rPr/>
        <w:t xml:space="preserve">Eljárást indított a Gazdasági Versenyhivatal (GVH) tizenegy malomipari vállalkozás ellen, amelyek a gyanú szerint felosztották egymás között a hazai lisztpiacot. A GVH június 3- án előzetes értesítés nélkül tartott helyszíni szemlét a piac nagy részét lefedő társaságok székhelyén. A rendelkezésre álló információk szerint ugyanis az érintett gabonafeldolgozók 2004-től napjainkig több alkalommal, különböző helyszíneken folytattak tárgyalásokat, kötöttek megállapodásokat a magyarországi lisztpiac felosztásáról. Emellett minimálárak alkalmazásáról és tervezett áremeléseik mértékéről és időpontjáról is egyeztettek. A malmok valószínűsített piacfelosztó magatartása feltehetőleg kiterjedt a Mezőgazdasági és Vidékfejlesztési Hivatal által 2007–2008-ban az élelmiszerek beszerzésére kiírt közbeszerzési eljárásokra is. A GVH szerint az érintett vállalkozások egy közös pénzügyi alap létrehozásáról is tárgyaltak, amely a külföldi gyártók távol tartását szolgálta volna a magyar piactól. </w:t>
      </w:r>
    </w:p>
    <w:p>
      <w:pPr>
        <w:pStyle w:val="Szveg"/>
        <w:rPr/>
      </w:pPr>
      <w:r>
        <w:rPr/>
      </w:r>
    </w:p>
    <w:p>
      <w:pPr>
        <w:pStyle w:val="Dtum"/>
        <w:rPr/>
      </w:pPr>
      <w:bookmarkStart w:id="43" w:name="TOC7"/>
      <w:bookmarkEnd w:id="43"/>
      <w:r>
        <w:rPr/>
        <w:t>(Magyar Nemzet, 2008. június 11., szerda, 11.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44" w:name="TOC41"/>
      <w:bookmarkEnd w:id="44"/>
      <w:r>
        <w:rPr>
          <w:rFonts w:cs="Tahoma"/>
          <w:lang w:bidi="zxx"/>
        </w:rPr>
        <w:t>Vásárlásra kényszerített fogyasztó</w:t>
      </w:r>
    </w:p>
    <w:p>
      <w:pPr>
        <w:pStyle w:val="Szveg"/>
        <w:rPr>
          <w:rFonts w:cs="Tahoma"/>
          <w:lang w:bidi="zxx"/>
        </w:rPr>
      </w:pPr>
      <w:r>
        <w:rPr>
          <w:rFonts w:cs="Tahoma"/>
          <w:lang w:bidi="zxx"/>
        </w:rPr>
      </w:r>
    </w:p>
    <w:p>
      <w:pPr>
        <w:pStyle w:val="Szveg"/>
        <w:rPr>
          <w:rFonts w:cs="Tahoma"/>
          <w:lang w:bidi="zxx"/>
        </w:rPr>
      </w:pPr>
      <w:r>
        <w:rPr>
          <w:rFonts w:cs="Tahoma"/>
          <w:lang w:bidi="zxx"/>
        </w:rPr>
        <w:t xml:space="preserve">Annyi módosító indítvány érkezett és került be a hétfőn elfogadott fogyasztóvédelmi törvénybe, hogy azt nem lehetett "nyomon követni" - mondta Wittich Tamás, a Nemzeti Fogyasztóvédelmi Hatóság főigazgatója, aki így lapunknak arra a kérdésére, hogy az új szabályozás miatt a hatóság változtat-e ellenőrzési és büntetési stratégiáján, úgy válaszolt, hogy előbb értelmezniük kell az új szabályt. A Magyar Fogyasztó 2008 konferencia nyitó előadását tartó szakember a szervezet büntetési stratégiájáról tartott előadásában arról beszélt, hogy a hatóság által kiszabott bírságok egyes tételeinek átlagösszege az utóbbi időben csökkent. Wittich szerint ugyanakkor a magyar piacon mindenképp szükséges az erős ellenőrzés fenntartása. A magyar fogyasztó gyenge emocionális intelligenciával és erős befolyásolhatósággal jellemezhető - vélekedett Csernus Imre pszichológus. Mint mondta, a magyar vásárlók nem szeretik az emocionális konfliktusokat, ezért gyorsan megadják magukat az elébük kerülő társadalmi akadályoknak. A fogyasztó habitusából származó helyzetet a pszichológus által sasként jellemzett vállalatok, marketingszakemberek gyakran használják ki és késztetik fogyasztásra a polgárokat.  </w:t>
      </w:r>
    </w:p>
    <w:p>
      <w:pPr>
        <w:pStyle w:val="Szveg"/>
        <w:rPr>
          <w:rFonts w:cs="Tahoma"/>
          <w:lang w:bidi="zxx"/>
        </w:rPr>
      </w:pPr>
      <w:r>
        <w:rPr>
          <w:rFonts w:cs="Tahoma"/>
          <w:lang w:bidi="zxx"/>
        </w:rPr>
      </w:r>
    </w:p>
    <w:p>
      <w:pPr>
        <w:pStyle w:val="Dtum"/>
        <w:rPr>
          <w:rFonts w:cs="Tahoma"/>
          <w:lang w:bidi="zxx"/>
        </w:rPr>
      </w:pPr>
      <w:bookmarkStart w:id="45" w:name="TOC42"/>
      <w:bookmarkEnd w:id="45"/>
      <w:r>
        <w:rPr>
          <w:rFonts w:cs="Tahoma"/>
          <w:lang w:bidi="zxx"/>
        </w:rPr>
        <w:t>(Napi Gazdaság, 2008. június 11.,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46" w:name="TOC19"/>
      <w:bookmarkEnd w:id="46"/>
      <w:r>
        <w:rPr>
          <w:rFonts w:cs="Tahoma"/>
          <w:bCs/>
          <w:lang w:bidi="zxx"/>
        </w:rPr>
        <w:t>Jöhet a Robin Hood-ad</w:t>
      </w:r>
      <w:r>
        <w:rPr/>
        <w:t>ó</w:t>
      </w:r>
    </w:p>
    <w:p>
      <w:pPr>
        <w:pStyle w:val="Szveg"/>
        <w:rPr/>
      </w:pPr>
      <w:r>
        <w:rPr>
          <w:rFonts w:cs="Tahoma"/>
          <w:lang w:bidi="zxx"/>
        </w:rPr>
        <w:t>Nem kizárt, hogy extra adót vet ki az Európai Bizottság az olajtársaságok extraprofitjára. Hasznos lehet, ha az ebből keletkező jövedelmet akár a legalacsonyabb keresetű rétegek áremelkedés miatti kompenzálására, akár a megújuló energiaforrások kutatására fordítanák, bár az olajárak csökkenését nem lenne képes előidézni a beavatkozás. Brüsszel ötletét az EU állam- és kormányfőinek jövő heti csúcsértekezlete vitatja meg. José Manuel Barroso bizottsági elnök az együttes uniós fellépés fontosságát hangsúlyozta tegnapi nyilatkozatában, ezenkívül energiatakarékosságot szorgalmazott, valamint az energiaforrások diverzifikálását. (</w:t>
      </w:r>
      <w:r>
        <w:rPr>
          <w:rFonts w:cs="Tahoma"/>
          <w:b/>
          <w:lang w:bidi="zxx"/>
        </w:rPr>
        <w:t>június 12.</w:t>
      </w:r>
      <w:r>
        <w:rPr>
          <w:rFonts w:cs="Tahoma"/>
          <w:lang w:bidi="zxx"/>
        </w:rPr>
        <w:t xml:space="preserve"> </w:t>
      </w:r>
      <w:r>
        <w:rPr>
          <w:rFonts w:cs="Tahoma"/>
          <w:i/>
          <w:iCs/>
          <w:lang w:bidi="zxx"/>
        </w:rPr>
        <w:t>Világgazdaság 1+5.o.</w:t>
      </w:r>
      <w:r>
        <w:rPr>
          <w:rFonts w:cs="Tahoma"/>
          <w:lang w:bidi="zxx"/>
        </w:rPr>
        <w:t>)</w:t>
      </w:r>
    </w:p>
    <w:p>
      <w:pPr>
        <w:pStyle w:val="Szveg"/>
        <w:rPr>
          <w:rFonts w:cs="Tahoma"/>
          <w:lang w:bidi="zxx"/>
        </w:rPr>
      </w:pPr>
      <w:r>
        <w:rPr>
          <w:rFonts w:cs="Tahoma"/>
          <w:lang w:bidi="zxx"/>
        </w:rPr>
      </w:r>
    </w:p>
    <w:p>
      <w:pPr>
        <w:pStyle w:val="Szveg"/>
        <w:tabs>
          <w:tab w:val="clear" w:pos="709"/>
          <w:tab w:val="left" w:pos="915" w:leader="none"/>
        </w:tabs>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47" w:name="TOC22"/>
      <w:bookmarkEnd w:id="47"/>
      <w:r>
        <w:rPr>
          <w:bCs/>
        </w:rPr>
        <w:t>Csak a forma változik, vagy megújul a tartalom is</w:t>
      </w:r>
      <w:r>
        <w:rPr/>
        <w:t>?</w:t>
      </w:r>
    </w:p>
    <w:p>
      <w:pPr>
        <w:pStyle w:val="Szveg"/>
        <w:rPr/>
      </w:pPr>
      <w:r>
        <w:rPr/>
        <w:t>A digitális forradalom megérkezett Magyarországra is. A négy év múlva esedékes olimpiát már mobiltelefonos vétel segítségével is figyelemmel kísérhetjük. Az év elején meghirdetett pályázat nyerteseit idén augusztusban hirdethetik ki, a nyertesnek pedig törvény által előírt kötelezettsége még az idén elkezdeni a sugárzást.A pályázatra két-két cég jelentkezett: az egy csomagban meghirdetett öt földfelszíni digitális televíziós műsorszóró hálózat üzemeltetésére az Antenna Hungária Zrt. és a szlovák műsorszóró vállalat tulajdonában lévő Digital Broadcasting Kft., a VHF-sávban működő földfelszíni digitális rádiós műsorszóró hálózat üzemeltetésére pedig az Antenna Hungária Zrt. és a Magyar Rádió Zrt. pályázik. Az év végén 5-10 digitális csatorna lenne elérhető. (</w:t>
      </w:r>
      <w:r>
        <w:rPr>
          <w:i/>
          <w:iCs/>
        </w:rPr>
        <w:t>Népszava - eco.com melléklet 4+5.o.</w:t>
      </w:r>
      <w:r>
        <w:rPr/>
        <w:t>)</w:t>
      </w:r>
    </w:p>
    <w:p>
      <w:pPr>
        <w:pStyle w:val="Szveg"/>
        <w:rPr/>
      </w:pPr>
      <w:r>
        <w:rPr/>
      </w:r>
    </w:p>
    <w:p>
      <w:pPr>
        <w:pStyle w:val="Szveg"/>
        <w:tabs>
          <w:tab w:val="clear" w:pos="709"/>
          <w:tab w:val="left" w:pos="915" w:leader="none"/>
        </w:tabs>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lang w:bidi="zxx"/>
        </w:rPr>
        <w:t>Feldobni, elkapn</w:t>
      </w:r>
      <w:r>
        <w:rPr/>
        <w:t>i</w:t>
      </w:r>
    </w:p>
    <w:p>
      <w:pPr>
        <w:pStyle w:val="Szveg"/>
        <w:ind w:left="0" w:right="0" w:hanging="0"/>
        <w:rPr/>
      </w:pPr>
      <w:r>
        <w:rPr>
          <w:rFonts w:cs="Tahoma"/>
          <w:lang w:bidi="zxx"/>
        </w:rPr>
        <w:t>Bővül a Gazdasági Versenyhivatal kartellüldöző fegyvertára a versenytörvény múlt héten elfogadott módosítása nyomán. A jelek szerint a hivatalnak szüksége is van újabb munícióra, hiszen a látványosan végigkutatott építő- és útépítő vállalkozások megabírságai után ritkultak a GVH által feltárt kartellügyek. Elvileg a bírságnál is nagyobb visszatartó erő lehet a kartellek okozta károk miatt indított kártérítési per. Más kérdés, hogy az állami megrendelők a versenytanács elmarasztaló határozata birtokában eddig vonakodtak bírósághoz fordulni. Az idén szeptember után kezdődő ügyekben a felperes már könnyebb helyzetbe kerül, mivel a bizonyítási teher a kartellezőn lesz. A versenytörvény bevezeti ugyanis a vélelem intézményét, és kőkemény kartellek esetében kimondja, hogy a versenykorlátozó megállapodás árfelhajtó hatását 10 százaléknak kell tekinteni. Vagyis ha nem akarnak fizetni, az összejátszó cégeknek kell bizonyítaniuk, hogy megállapodás nélkül sem lett volna alacsonyabb az általuk alkalmazott ár. A módosítással árnyaltabbá válik a fúziókontroll vizsgálata, a versenyhivatal az erőfölényteszt helyett az Európai Bizottság (EB) által 2004 óta használt versenyhatástesztre tér át szeptembertől. Ezen az alapon találta aggályosnak az EB a Mol Magyar Olaj- és Gázipari Rt. gázüzletágának eladását az E.On Ruhrgas International AG-nek. Azt nem lehetett feltételezni, hogy a Mol gáz-nagykereskedelmi erőfölényére alapozva az E.On a kiskereskedelmi piacon is erőfölénybe kerül, de az EB úgy látta, az integrált vállalkozás nagykereskedelmi erőfölényével élve képes lehet arra, hogy a kiskereskedelmi versenytársak költségeit növelje. Ezzel pedig áremelkedést idézhet elő, ezért csak bizonyos feltételekkel engedélyezte az ügyletet. (</w:t>
      </w:r>
      <w:r>
        <w:rPr>
          <w:rFonts w:cs="Tahoma"/>
          <w:u w:val="single"/>
          <w:lang w:bidi="zxx"/>
        </w:rPr>
        <w:t>június 14.</w:t>
      </w:r>
      <w:r>
        <w:rPr>
          <w:rFonts w:cs="Tahoma"/>
          <w:lang w:bidi="zxx"/>
        </w:rPr>
        <w:t xml:space="preserve"> </w:t>
      </w:r>
      <w:r>
        <w:rPr>
          <w:rFonts w:cs="Tahoma"/>
          <w:i/>
          <w:lang w:bidi="zxx"/>
        </w:rPr>
        <w:t>HVG 75+76.o.)</w:t>
      </w:r>
    </w:p>
    <w:p>
      <w:pPr>
        <w:pStyle w:val="Szveg"/>
        <w:ind w:left="0" w:right="0" w:firstLine="708"/>
        <w:rPr>
          <w:rFonts w:cs="Tahoma"/>
          <w:i/>
          <w:i/>
          <w:lang w:bidi="zxx"/>
        </w:rPr>
      </w:pPr>
      <w:r>
        <w:rPr>
          <w:rFonts w:cs="Tahoma"/>
          <w:i/>
          <w:lang w:bidi="zxx"/>
        </w:rPr>
      </w:r>
    </w:p>
    <w:p>
      <w:pPr>
        <w:pStyle w:val="Szveg"/>
        <w:ind w:left="0" w:right="0" w:firstLine="708"/>
        <w:rPr>
          <w:rFonts w:cs="Tahoma"/>
          <w:i/>
          <w:i/>
          <w:lang w:bidi="zxx"/>
        </w:rPr>
      </w:pPr>
      <w:r>
        <w:rPr>
          <w:rFonts w:cs="Tahoma"/>
          <w:i/>
          <w:lang w:bidi="zxx"/>
        </w:rPr>
      </w:r>
    </w:p>
    <w:p>
      <w:pPr>
        <w:pStyle w:val="Szveg"/>
        <w:ind w:left="0" w:right="0" w:firstLine="708"/>
        <w:rPr>
          <w:rFonts w:cs="Tahoma"/>
          <w:i/>
          <w:i/>
          <w:lang w:bidi="zxx"/>
        </w:rPr>
      </w:pPr>
      <w:r>
        <w:rPr>
          <w:rFonts w:cs="Tahoma"/>
          <w:i/>
          <w:lang w:bidi="zxx"/>
        </w:rPr>
      </w:r>
    </w:p>
    <w:p>
      <w:pPr>
        <w:pStyle w:val="Lead"/>
        <w:rPr/>
      </w:pPr>
      <w:r>
        <w:rPr>
          <w:rFonts w:cs="Tahoma"/>
          <w:lang w:bidi="zxx"/>
        </w:rPr>
        <w:t>Rövidzárla</w:t>
      </w:r>
      <w:r>
        <w:rPr/>
        <w:t>t</w:t>
      </w:r>
    </w:p>
    <w:p>
      <w:pPr>
        <w:pStyle w:val="Szveg"/>
        <w:ind w:left="0" w:right="0" w:hanging="0"/>
        <w:rPr/>
      </w:pPr>
      <w:r>
        <w:rPr>
          <w:rFonts w:cs="Tahoma"/>
          <w:lang w:bidi="zxx"/>
        </w:rPr>
        <w:t>A hazai áramszektorban felemásra sikeredett piacnyitással Brüsszel a kezdetektől elégedetlen; két és fél éve tartó vizsgálódás után az Európai Bizottság (EB) a múlt héten felszólította Magyarországot, az év végéig szüntesse meg a hosszú távú áramvásárlási megállapodásokat (htm), mivel azok megspórolják a versenyt az áramtermelőknek, következésképp az utóbbiaknak nyújtott "jogellenes és a belső piaci rendtartással összeegyeztethetetlen állami támogatásnak minősülnek". Ráadásul az erőműveknek a szerződéses és a piaci nagykereskedelmi ár közötti különbséget - ha van ilyen - az uniós csatlakozásig visszamenőleg vissza kell fizetniük az államkasszának. A verdikt első részére felkészültek a hazai energiaszektor irányítói, akik régóta tudták, hogy a Magyar Villamos Művek (MVM) Zrt. és az 1995-1996-ban privatizált erőművek közötti szerződések az európai versenyszabályokba ütköznek. Ezek az áramtermelők nyereségét garantálva hosszú távra, fix áron lekötötték az áramtermelők kapacitását, segítségükkel pedig az MVM a hazai árampiac 70-80 százalékát tartotta a markában. Korántsem elégedett azonban a Gazdasági Versenyhivatal (GVH), mivel az MVM nagykereskedői monopolhelyzete az új szerződésekkel további öt évre bebetonozódik. Lapzárta idején a GVH zártkörű tanácskozásán is téma volt a brüsszeli döntés, de a hivatal egyelőre nem kíván az ügyben állást foglalni. Az új megállapodások nem is hosszú távra, hanem csak öt évre szólnak, és nem tartalmaznak a korábbi htm-ekhez hasonló garanciákat - fejtette ki a lapnak Tringer Ágoston, az MVM kommunikációs igazgatója, hozzátéve, Brüsszel hivatalosan még nem hagyta jóvá az újratárgyalt szerződéseket, de informálisan már jelezte, hogy nem kifogásolja őket. Ezzel az MVM máris megoldottnak tekinti a htm-ek ügyét. (</w:t>
      </w:r>
      <w:r>
        <w:rPr>
          <w:rFonts w:cs="Tahoma"/>
          <w:u w:val="single"/>
          <w:lang w:bidi="zxx"/>
        </w:rPr>
        <w:t>június 14.</w:t>
      </w:r>
      <w:r>
        <w:rPr>
          <w:rFonts w:cs="Tahoma"/>
          <w:lang w:bidi="zxx"/>
        </w:rPr>
        <w:t xml:space="preserve"> </w:t>
      </w:r>
      <w:r>
        <w:rPr>
          <w:rFonts w:cs="Tahoma"/>
          <w:i/>
          <w:lang w:bidi="zxx"/>
        </w:rPr>
        <w:t xml:space="preserve">HVG 76-79.o., </w:t>
      </w:r>
      <w:r>
        <w:rPr>
          <w:rFonts w:cs="Tahoma"/>
          <w:u w:val="single"/>
          <w:lang w:bidi="zxx"/>
        </w:rPr>
        <w:t>június 12-18.</w:t>
      </w:r>
      <w:r>
        <w:rPr>
          <w:rFonts w:cs="Tahoma"/>
          <w:lang w:bidi="zxx"/>
        </w:rPr>
        <w:t xml:space="preserve">, </w:t>
      </w:r>
      <w:r>
        <w:rPr>
          <w:rFonts w:cs="Tahoma"/>
          <w:b/>
          <w:lang w:bidi="zxx"/>
        </w:rPr>
        <w:t>Négy igen, két nem,</w:t>
      </w:r>
      <w:r>
        <w:rPr>
          <w:rFonts w:cs="Tahoma"/>
          <w:lang w:bidi="zxx"/>
        </w:rPr>
        <w:t xml:space="preserve"> </w:t>
      </w:r>
      <w:r>
        <w:rPr>
          <w:rFonts w:cs="Tahoma"/>
          <w:i/>
          <w:lang w:bidi="zxx"/>
        </w:rPr>
        <w:t>Figyelő 14+15.o.</w:t>
      </w:r>
      <w:r>
        <w:rPr>
          <w:rFonts w:cs="Tahoma"/>
          <w:lang w:bidi="zxx"/>
        </w:rPr>
        <w:t xml:space="preserve">, </w:t>
      </w:r>
      <w:r>
        <w:rPr>
          <w:rFonts w:cs="Tahoma"/>
          <w:b/>
          <w:lang w:bidi="zxx"/>
        </w:rPr>
        <w:t>Alkubontás</w:t>
      </w:r>
      <w:r>
        <w:rPr>
          <w:rFonts w:cs="Tahoma"/>
          <w:lang w:bidi="zxx"/>
        </w:rPr>
        <w:t xml:space="preserve"> </w:t>
      </w:r>
      <w:r>
        <w:rPr>
          <w:rFonts w:cs="Tahoma"/>
          <w:i/>
          <w:lang w:bidi="zxx"/>
        </w:rPr>
        <w:t>Figyelő 14+15.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r>
        <w:rPr>
          <w:rFonts w:cs="Tahoma"/>
          <w:bCs/>
          <w:lang w:bidi="zxx"/>
        </w:rPr>
        <w:t>Feltűnt a banki erőfölén</w:t>
      </w:r>
      <w:r>
        <w:rPr/>
        <w:t>y</w:t>
      </w:r>
    </w:p>
    <w:p>
      <w:pPr>
        <w:pStyle w:val="Szveg"/>
        <w:rPr/>
      </w:pPr>
      <w:r>
        <w:rPr>
          <w:rFonts w:cs="Tahoma"/>
          <w:lang w:bidi="zxx"/>
        </w:rPr>
        <w:t xml:space="preserve">Az Országos Fogyasztóvédelmi Egyesületnek is feltűnt, hogy néhány bank egyoldalúan módosította a hitelszerződéseket és radikálisan megemelte az előtörlesztés díjait, illetve külön költségfajtákat vezetett be. Az OFE szólította fel az illetékes hatóságokat, hogy kényszerítsék ki e banki gyakorlat beszüntetését. A Pénzügyi Szervezetek Állami Felügyelete 2-3 hónapja érzékelte az OFE felvetését, ezért megkezdte az okok feltárását - mondta Binder István, a felügyelet szóvivője. A PSZÁF jelezte, hogy a Gazdasági Versenyhivatallal karöltve jogszabály-kiegészítésre készülnek; a cél az, hogy a bankok a feltételek módosításakor csak alapos gazdasági okokra hivatkozhassanak. A fogyasztóvédelmi egyesület szerint az ügyben különösen kirívó a Kereskedelmi és Hitelbank Zrt. magatartása, amely nulla forintról 100 ezer forintra emelte egy újonnan bevezetett díj címén a végtörlesztés minimális összegét. Az egyesület hangsúlyozta, hogy más bankok esetében is előfordult hasonló gyakorlat, az OTP-nél az elő- és végtörlesztés sokáig szintén ingyenes volt, majd mindkettő díja 35 ezer forintra emelkedett. Ebben az ügyben az OTP Bank kötelezettségvállalását a GVH már elfogadta, és végzésben is rögzítette - mondták az OTP-nél. (június 13. </w:t>
      </w:r>
      <w:r>
        <w:rPr>
          <w:rFonts w:cs="Tahoma"/>
          <w:i/>
          <w:iCs/>
          <w:lang w:bidi="zxx"/>
        </w:rPr>
        <w:t>Napi Gazdaság 1+3.o.</w:t>
      </w:r>
      <w:r>
        <w:rPr>
          <w:rFonts w:cs="Tahoma"/>
          <w:lang w:bidi="zxx"/>
        </w:rPr>
        <w:t xml:space="preserve">, </w:t>
      </w:r>
      <w:r>
        <w:rPr>
          <w:rFonts w:cs="Tahoma"/>
          <w:b/>
          <w:bCs/>
          <w:lang w:bidi="zxx"/>
        </w:rPr>
        <w:t>Arcátlan banki módosítások</w:t>
      </w:r>
      <w:r>
        <w:rPr>
          <w:rFonts w:cs="Tahoma"/>
          <w:lang w:bidi="zxx"/>
        </w:rPr>
        <w:t xml:space="preserve"> </w:t>
      </w:r>
      <w:r>
        <w:rPr>
          <w:rFonts w:cs="Tahoma"/>
          <w:i/>
          <w:iCs/>
          <w:lang w:bidi="zxx"/>
        </w:rPr>
        <w:t>Magyar Nemzet 12.o.</w:t>
      </w:r>
      <w:r>
        <w:rPr>
          <w:rFonts w:cs="Tahoma"/>
          <w:lang w:bidi="zxx"/>
        </w:rPr>
        <w:t xml:space="preserve">, </w:t>
      </w:r>
      <w:r>
        <w:rPr>
          <w:rFonts w:cs="Tahoma"/>
          <w:b/>
          <w:bCs/>
          <w:lang w:bidi="zxx"/>
        </w:rPr>
        <w:t>Egyoldalúan módosított hitelszerződések</w:t>
      </w:r>
      <w:r>
        <w:rPr>
          <w:rFonts w:cs="Tahoma"/>
          <w:lang w:bidi="zxx"/>
        </w:rPr>
        <w:t xml:space="preserve"> </w:t>
      </w:r>
      <w:r>
        <w:rPr>
          <w:rFonts w:cs="Tahoma"/>
          <w:i/>
          <w:iCs/>
          <w:lang w:bidi="zxx"/>
        </w:rPr>
        <w:t>Magyar Hírlap 1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Etikai kódex a széles sávr</w:t>
      </w:r>
      <w:r>
        <w:rPr/>
        <w:t>a</w:t>
      </w:r>
    </w:p>
    <w:p>
      <w:pPr>
        <w:pStyle w:val="Szveg"/>
        <w:rPr/>
      </w:pPr>
      <w:r>
        <w:rPr/>
        <w:t>Etikai kódex készül Magyarországon is az internet-előfizetők megfelelő tájékoztatására a szolgáltatók által garantált sávszélességről - nyilatkozta Takács Péter, a hírközlési fogyasztói jogok képviselője. Hasonló ajánlást fogadott el az elmúlt hetekben a brit távközlési hatóság. A téma Magyarországon sem most merül fel először. A UPC Magyarország Kft. a Gazdasági Versenyhivatalnak tett önkéntes vállalásának megfelelően internetes oldalain helyezte el a fogyasztók pontosabb, alaposabb tájékoztatását szolgáló anyagokat - mondta el Szűcs László, a vállalat média- és sajtókapcsolati igazgatója. Emellett kezdeményezték, hogy ezt magasabb szintre emeljék, és iparági szinten erősítsék a fogyasztói tudatosságot az internethasználattal kapcsolatban. (</w:t>
      </w:r>
      <w:r>
        <w:rPr>
          <w:i/>
          <w:iCs/>
        </w:rPr>
        <w:t>Világgazdaság 1+12.o.</w:t>
      </w:r>
      <w:r>
        <w:rPr/>
        <w:t>)</w:t>
      </w:r>
    </w:p>
    <w:p>
      <w:pPr>
        <w:pStyle w:val="Szveg"/>
        <w:rPr/>
      </w:pPr>
      <w:r>
        <w:rPr/>
      </w:r>
    </w:p>
    <w:p>
      <w:pPr>
        <w:pStyle w:val="Szveg"/>
        <w:rPr/>
      </w:pPr>
      <w:r>
        <w:rPr/>
      </w:r>
    </w:p>
    <w:p>
      <w:pPr>
        <w:pStyle w:val="Szveg"/>
        <w:rPr/>
      </w:pPr>
      <w:r>
        <w:rPr/>
      </w:r>
    </w:p>
    <w:p>
      <w:pPr>
        <w:pStyle w:val="Lead"/>
        <w:rPr/>
      </w:pPr>
      <w:bookmarkStart w:id="48" w:name="TOC8"/>
      <w:bookmarkEnd w:id="48"/>
      <w:r>
        <w:rPr>
          <w:rFonts w:cs="Tahoma"/>
          <w:bCs/>
          <w:lang w:bidi="zxx"/>
        </w:rPr>
        <w:t>"A közvetlen visszacsatolás nagy felelősséggel jár</w:t>
      </w:r>
      <w:r>
        <w:rPr/>
        <w:t>"</w:t>
      </w:r>
    </w:p>
    <w:p>
      <w:pPr>
        <w:pStyle w:val="Szveg"/>
        <w:rPr/>
      </w:pPr>
      <w:r>
        <w:rPr>
          <w:rFonts w:cs="Tahoma"/>
          <w:lang w:bidi="zxx"/>
        </w:rPr>
        <w:t>Az élelmiszeriparban ma már csak az tudja megőrizni piacvezető pozícióját, aki a saját márka folyamatos erősítése mellett a kereskedelmi márkás gyártás szükségszerűségét is elfogadja - nyilatkozta a Napi Gazdaságnak adott interjújában Bokros Zsigmond, a Gyermely Élelmiszeripari Zrt. igazgatója. Bokros említést tett egy esetről, amikor az egyik versenytárs a Gyermelyivel megtévesztésig megegyező csomagolású termékkel jelent meg a piacon. A cég a versenyhivatalhoz fordult a tisztességtelen üzleti magatartást kifogásolva, ott azonban azt mondták, forduljanak bírósághoz. Az időhúzó ellenkeresetek miatt így nyolc év kellett ahhoz, hogy ellenlábasunkat eltiltsák a megtévesztő csomagolás használatától, ám a kártérítési per máig nem ért véget. (</w:t>
      </w:r>
      <w:r>
        <w:rPr>
          <w:rFonts w:cs="Tahoma"/>
          <w:i/>
          <w:iCs/>
          <w:lang w:bidi="zxx"/>
        </w:rPr>
        <w:t>Napi Gazdaság 12.o.</w:t>
      </w:r>
      <w:r>
        <w:rPr>
          <w:rFonts w:cs="Tahoma"/>
          <w:lang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43:00Z</dcterms:created>
  <dc:creator>Selmeczi / FVA </dc:creator>
  <dc:description/>
  <dc:language>en-US</dc:language>
  <cp:lastModifiedBy>fm9fytmf7qkckctv9t29tbbbg</cp:lastModifiedBy>
  <cp:lastPrinted>2113-01-02T00:00:00Z</cp:lastPrinted>
  <dcterms:modified xsi:type="dcterms:W3CDTF">2008-06-13T06:16:00Z</dcterms:modified>
  <cp:revision>6</cp:revision>
  <dc:subject/>
  <dc:title>Sajtószemle 2008. 24.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36305</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24. heti sajtószemle tagi oldalra</vt:lpwstr>
  </property>
</Properties>
</file>