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lang w:bidi="zxx"/>
        </w:rPr>
      </w:pPr>
      <w:r>
        <w:rPr>
          <w:rFonts w:cs="Tahoma"/>
          <w:b/>
          <w:bCs/>
          <w:sz w:val="32"/>
          <w:szCs w:val="32"/>
          <w:lang w:bidi="zxx"/>
        </w:rPr>
      </w:r>
    </w:p>
    <w:p>
      <w:pPr>
        <w:pStyle w:val="Szveg"/>
        <w:jc w:val="center"/>
        <w:rPr>
          <w:rFonts w:cs="Tahoma"/>
          <w:b/>
          <w:b/>
          <w:bCs/>
          <w:sz w:val="32"/>
          <w:szCs w:val="32"/>
          <w:lang w:bidi="zxx"/>
        </w:rPr>
      </w:pPr>
      <w:r>
        <w:rPr>
          <w:rFonts w:cs="Tahoma"/>
          <w:b/>
          <w:bCs/>
          <w:sz w:val="32"/>
          <w:szCs w:val="32"/>
          <w:lang w:bidi="zxx"/>
        </w:rPr>
        <w:t>Sajtószemle</w:t>
      </w:r>
    </w:p>
    <w:p>
      <w:pPr>
        <w:pStyle w:val="Szveg"/>
        <w:rPr>
          <w:rFonts w:cs="Tahoma"/>
          <w:b/>
          <w:b/>
          <w:bCs/>
          <w:sz w:val="32"/>
          <w:szCs w:val="32"/>
          <w:lang w:bidi="zxx"/>
        </w:rPr>
      </w:pPr>
      <w:r>
        <w:rPr>
          <w:rFonts w:cs="Tahoma"/>
          <w:b/>
          <w:bCs/>
          <w:sz w:val="32"/>
          <w:szCs w:val="32"/>
          <w:lang w:bidi="zxx"/>
        </w:rPr>
      </w:r>
    </w:p>
    <w:p>
      <w:pPr>
        <w:pStyle w:val="Szveg"/>
        <w:jc w:val="center"/>
        <w:rPr/>
      </w:pPr>
      <w:r>
        <w:rPr>
          <w:rFonts w:cs="Tahoma"/>
          <w:sz w:val="28"/>
          <w:szCs w:val="28"/>
          <w:lang w:bidi="zxx"/>
        </w:rPr>
        <w:t>2008. 23.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Szveg"/>
        <w:rPr/>
      </w:pPr>
      <w:r>
        <w:rPr/>
      </w:r>
      <w:bookmarkStart w:id="0" w:name="TOC1"/>
      <w:bookmarkStart w:id="1" w:name="TOC1"/>
      <w:bookmarkEnd w:id="1"/>
    </w:p>
    <w:p>
      <w:pPr>
        <w:pStyle w:val="Fcm"/>
        <w:rPr>
          <w:rFonts w:cs="Tahoma"/>
          <w:lang w:bidi="zxx"/>
        </w:rPr>
      </w:pPr>
      <w:bookmarkStart w:id="2" w:name="TOC2"/>
      <w:bookmarkEnd w:id="2"/>
      <w:r>
        <w:rPr>
          <w:rFonts w:cs="Tahoma"/>
          <w:lang w:bidi="zxx"/>
        </w:rPr>
        <w:t>Új eszközök a kartellek elleni küzdelemben</w:t>
      </w:r>
    </w:p>
    <w:p>
      <w:pPr>
        <w:pStyle w:val="Szveg"/>
        <w:rPr>
          <w:rFonts w:cs="Tahoma"/>
          <w:lang w:bidi="zxx"/>
        </w:rPr>
      </w:pPr>
      <w:r>
        <w:rPr>
          <w:rFonts w:cs="Tahoma"/>
          <w:lang w:bidi="zxx"/>
        </w:rPr>
      </w:r>
    </w:p>
    <w:p>
      <w:pPr>
        <w:pStyle w:val="Szveg"/>
        <w:rPr/>
      </w:pPr>
      <w:r>
        <w:rPr>
          <w:rFonts w:cs="Tahoma"/>
          <w:lang w:bidi="zxx"/>
        </w:rPr>
        <w:t xml:space="preserve">TÖRVÉNYKEZÉS. Ma szavaz a parlament a versenytörvény módosításáról. A javaslat azon ritka kezdeményezések egyike, amely nem szerepelt a jogalkotási tervben, mégis – fontosságára figyelemmel – kiérdemelte a képviselők egyetértését, és gyorsan átfutott a megkerülhetetlen szakmai-politikai szűrőkön. A támogatást vélhetően a kartellezés elleni hatékony harc igénye indukálta. Ezentúl a jogi kötelező erővel nem bíró GVH-közlemény helyett maga a törvény mondja ki, hogyan nyerhet bírságolási kedvezményt, illetve teljes mentességet a titkos versenykorlátozó megállapodást felhagyó kartelltag. A törvény nemcsak a versenyhatóságnál, hanem a bíróság előtt, egy esetleges kártérítési perben ugyancsak garantálja a segítő kartelltag kedvezőbb helyzetét: kiemeli az egyetemleges felelősség alól. Amúgy viszont e jogvitákban eleve feltételezi, hogy az okozott kár mértéke a jogsértéssel elért előny 10 százaléka, és ennek ellenkezőjét az érdekeltnek kell bizonyítania. Mint arról a Világgazdaság már többször beszámolt, a leendő törvény bevezeti az úgynevezett kőkemény kartellekben részt vevő vállalkozások vezető tisztségviselőinek felelősségét: két évre eltiltja őket a vezető poszttól, és bár kimenthetik magukat, az nem lesz könnyű procedúra. A javaslat nemcsak a kartellekről szól, hanem a fúziókról is. Az egyesüléseket ezentúl a versenyhatóság nem a gazdasági erőfölény létrejötte vagy erősödése alapján, hanem aszerint ítéli meg, hogy azok a verseny jelentős csökkenését eredményezhetik- e. Az engedélyeztetési eljárásért négy-, összetettebb versenyhatósági értékelés esetén pedig 16 millió forintot kell majd fizetni. Nő az engedélyeztetés elmulasztása miatt kiszabható napi bírság összege is: a jelenlegi 50 ezer helyett 200 ezer forintba kerül, ha a kötelezettségnek nem tesznek eleget. KK </w:t>
      </w:r>
    </w:p>
    <w:p>
      <w:pPr>
        <w:pStyle w:val="Szveg"/>
        <w:rPr>
          <w:rFonts w:cs="Tahoma"/>
          <w:lang w:bidi="zxx"/>
        </w:rPr>
      </w:pPr>
      <w:r>
        <w:rPr>
          <w:rFonts w:cs="Tahoma"/>
          <w:lang w:bidi="zxx"/>
        </w:rPr>
      </w:r>
    </w:p>
    <w:p>
      <w:pPr>
        <w:pStyle w:val="Dtum"/>
        <w:rPr>
          <w:rFonts w:cs="Tahoma"/>
          <w:lang w:bidi="zxx"/>
        </w:rPr>
      </w:pPr>
      <w:bookmarkStart w:id="3" w:name="TOC3"/>
      <w:bookmarkEnd w:id="3"/>
      <w:r>
        <w:rPr>
          <w:rFonts w:cs="Tahoma"/>
          <w:lang w:bidi="zxx"/>
        </w:rPr>
        <w:t>(Világgazdaság, 2008. június 2., hétfő, 2.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4" w:name="TOC4"/>
      <w:bookmarkEnd w:id="4"/>
      <w:r>
        <w:rPr>
          <w:rFonts w:cs="Tahoma"/>
          <w:lang w:bidi="zxx"/>
        </w:rPr>
        <w:t>Ismét szünetel az útépítők elleni kártérítési per tárgyalása</w:t>
      </w:r>
    </w:p>
    <w:p>
      <w:pPr>
        <w:pStyle w:val="Szveg"/>
        <w:rPr>
          <w:rFonts w:cs="Tahoma"/>
          <w:lang w:bidi="zxx"/>
        </w:rPr>
      </w:pPr>
      <w:r>
        <w:rPr>
          <w:rFonts w:cs="Tahoma"/>
          <w:lang w:bidi="zxx"/>
        </w:rPr>
      </w:r>
    </w:p>
    <w:p>
      <w:pPr>
        <w:pStyle w:val="Szveg"/>
        <w:rPr>
          <w:rFonts w:cs="Tahoma"/>
          <w:lang w:bidi="zxx"/>
        </w:rPr>
      </w:pPr>
      <w:r>
        <w:rPr>
          <w:rFonts w:cs="Tahoma"/>
          <w:lang w:bidi="zxx"/>
        </w:rPr>
        <w:t xml:space="preserve">KÁRTÉRÍTÉS. A Fővárosi Bíróság Gazdasági Kollégiuma felfüggesztette a Nemzeti Infrastruktúra Fejlesztő Zrt. (NIF) kontra Hídépítő Zrt., Betonút Szolgáltató Zrt. (Szárszó Konzorcium) autópálya-építéssel kapcsolatos, 16,2 milliárdos kártérítés miatti gazdasági per első tárgyalását. Hasonlóan végződött januárban a Heves Megyei Bíróságon a Görbeháza Közös Vállalkozásé (Egút, Debmút), márciusban pedig a Fővárosi Bíróságon a Strabagé. A bíróságok úgy döntöttek, hogy szüneteltetik az eljárást addig, amíg a Legfelsőbb Bíróság el nem bírálja az érintett cégek versenykorlátozó megállapodás megkötése és összehangolt piaci magatartás tanúsítása tárgyában tavaly ősszel hozott jogerős döntés ellen benyújtott felülvizsgálati kérelmeit. A mostani döntést is ugyanezzel indokolta bíróság. A Gazdasági Versenyhivatal (GVH) 2004-ben több mint hátmilliárd forintos bírságot szabott ki öt útépítő cégre, mert 160 milliárd forint értékű út építését osztották fel egymás között. A NIF az elmarasztalt cégektől összesen több mint 32 milliárd forint kártérítésre tart igényt. A legutóbbi perben érintett két alperes társaságra ebből 16,2 milliárd forint jutott. Miután a vállalatok nem voltak hajlandók megfizetni a kártérítést, bírósághoz fordultak. Az ominózus közbeszerzésekben a vállalkozási díj összesen 138 milliárd forintra rúgott. VG </w:t>
      </w:r>
    </w:p>
    <w:p>
      <w:pPr>
        <w:pStyle w:val="Szveg"/>
        <w:rPr>
          <w:rFonts w:cs="Tahoma"/>
          <w:lang w:bidi="zxx"/>
        </w:rPr>
      </w:pPr>
      <w:r>
        <w:rPr>
          <w:rFonts w:cs="Tahoma"/>
          <w:lang w:bidi="zxx"/>
        </w:rPr>
      </w:r>
    </w:p>
    <w:p>
      <w:pPr>
        <w:pStyle w:val="Dtum"/>
        <w:rPr>
          <w:rFonts w:cs="Tahoma"/>
          <w:lang w:bidi="zxx"/>
        </w:rPr>
      </w:pPr>
      <w:bookmarkStart w:id="5" w:name="TOC5"/>
      <w:bookmarkEnd w:id="5"/>
      <w:r>
        <w:rPr>
          <w:rFonts w:cs="Tahoma"/>
          <w:lang w:bidi="zxx"/>
        </w:rPr>
        <w:t>(Világgazdaság, 2008. június 2., hétfő, 3. oldal)</w:t>
      </w:r>
    </w:p>
    <w:p>
      <w:pPr>
        <w:pStyle w:val="Szveg"/>
        <w:rPr>
          <w:rFonts w:cs="Tahoma"/>
          <w:lang w:bidi="zxx"/>
        </w:rPr>
      </w:pPr>
      <w:r>
        <w:rPr>
          <w:rFonts w:cs="Tahoma"/>
          <w:lang w:bidi="zxx"/>
        </w:rPr>
      </w:r>
      <w:bookmarkStart w:id="6" w:name="TOC7"/>
      <w:bookmarkStart w:id="7" w:name="TOC7"/>
      <w:bookmarkEnd w:id="7"/>
    </w:p>
    <w:p>
      <w:pPr>
        <w:pStyle w:val="Szveg"/>
        <w:rPr/>
      </w:pPr>
      <w:r>
        <w:rPr/>
      </w:r>
    </w:p>
    <w:p>
      <w:pPr>
        <w:pStyle w:val="Szveg"/>
        <w:rPr/>
      </w:pPr>
      <w:r>
        <w:rPr/>
      </w:r>
    </w:p>
    <w:p>
      <w:pPr>
        <w:pStyle w:val="Fcm"/>
        <w:rPr/>
      </w:pPr>
      <w:bookmarkStart w:id="8" w:name="TOC19"/>
      <w:bookmarkEnd w:id="8"/>
      <w:r>
        <w:rPr/>
        <w:t>Versenyhátrányban a szolgáltatás az áfakulcs miatt</w:t>
      </w:r>
    </w:p>
    <w:p>
      <w:pPr>
        <w:pStyle w:val="Szveg"/>
        <w:rPr/>
      </w:pPr>
      <w:r>
        <w:rPr/>
      </w:r>
    </w:p>
    <w:p>
      <w:pPr>
        <w:pStyle w:val="Lead"/>
        <w:rPr/>
      </w:pPr>
      <w:r>
        <w:rPr/>
        <w:t>A magyarországi távhőellátás óriási versenyhátrányban van a többi uniós tagállamhoz képest. Hazánkban húszszázalékos áfakulcs terheli ezt a szolgáltatást, míg Csehországban mindössze ötszázalékos az adóteher. Az unió ugyanis megengedi a kedvezményes kulcs bevezetését. Úgy tűnik, hogy a kormány nem kíván élni a lehetőséggel.</w:t>
      </w:r>
    </w:p>
    <w:p>
      <w:pPr>
        <w:pStyle w:val="Szveg"/>
        <w:rPr/>
      </w:pPr>
      <w:r>
        <w:rPr/>
      </w:r>
    </w:p>
    <w:p>
      <w:pPr>
        <w:pStyle w:val="Szveg"/>
        <w:rPr/>
      </w:pPr>
      <w:r>
        <w:rPr/>
        <w:t xml:space="preserve">A távfűtés Európában versenyképes szolgáltatásnak minősül, Magyarországon azonban még nem. Ennek egyik oka a forgalmi adó mértékével függ össze. Hazánkban a gáz- és a távfűtést is egyaránt húszszázalékos áfa terheli. Olaszországban csak a gáz adózik ekkora arányban, a távhő tízszázalékos forgalmi adó alá esik. Ennél is jobb a helyzet Csehországban, ott ötszázalékos a távhőszolgáltatás áfája. A csehekhez hasonló kedvezménnyel élnek Észtországban és Litvániában is. </w:t>
      </w:r>
    </w:p>
    <w:p>
      <w:pPr>
        <w:pStyle w:val="Szveg"/>
        <w:rPr/>
      </w:pPr>
      <w:r>
        <w:rPr/>
        <w:t xml:space="preserve">"Az Európai Unió megengedi a kedvezményes áfakulcs használatát, így ezt a lehetőséget Magyarország is kihasználhatná" – mondta lapunknak György István, a Fidesz fővárosi frakciójának helyettese. A politikus ezért a Fővárosi Közgyűlés elé terjesztett egy javaslatot az ötszázalékos áfa bevezetésére. Erre nemcsak a szolgáltatás versenyképességének javításához van szükség. A fogyasztók költségeit is csökkentené, ha az Országgyűlés elfogadná a javaslatot. </w:t>
      </w:r>
    </w:p>
    <w:p>
      <w:pPr>
        <w:pStyle w:val="Szveg"/>
        <w:rPr/>
      </w:pPr>
      <w:r>
        <w:rPr/>
        <w:t xml:space="preserve">Magyarországon 640 ezer távfűtéses lakás van, 1,6 millió ember él bennük, míg a fővárosban 240 ezer lakás érintett. György István javaslatát a főváros kormánypárti képviselői is támogatták, az ellenzéki előterjesztéshez azonban módosító javaslatot adott be Hagyó Miklós főpolgármester-helyettes. A szocialista politikus kezdeményezte, hogy a távfűtési díjak csökkentésére a távhőcégeknek hozzanak létre kedvezményes gázár-kategóriát. Így a szolgáltatók kedvezőbb áron juthatnának földgázhoz. Erről szintén a parlamentnek kell döntenie. Hagyó Miklós környezetterhelést csökkentő kompenzáció bevezetését is felvetette, amely minden távhőt használónak járna. Ezt az áfacsökkentés alternatívájaként kínálja. </w:t>
      </w:r>
    </w:p>
    <w:p>
      <w:pPr>
        <w:pStyle w:val="Szveg"/>
        <w:rPr/>
      </w:pPr>
      <w:r>
        <w:rPr/>
        <w:t xml:space="preserve">A budapesti képviselők által megszavazott javaslatcsomagba egy harmadik pont is bekerült. Ez az Ökoprogramot érinti, amely a távhő fogyasztókat segíti abban, hogy épületeik, lakásaik fűtésrendszerét önállóan szabályozni tudják. A szükséges korszerűsítésekre, a kormány másfél milliárd forintot biztosított, ám ez az összeg mindössze 28 ezer lakásban segíti elő a beruházás költségeinek támogatását. Ezért a főváros kezdeményezi, hogy a támogatási keretet emeljék nyolcmilliárd forintra. </w:t>
      </w:r>
    </w:p>
    <w:p>
      <w:pPr>
        <w:pStyle w:val="Szveg"/>
        <w:rPr/>
      </w:pPr>
      <w:r>
        <w:rPr/>
        <w:t xml:space="preserve">Az Ökoprogram megvalósulásával átlagosan tizenöt százalékos fűtési hődíj-megtakarítást lehet elérni. Ráadásul aki belép a programba, annak Budapesten a Főtáv Zrt. tízszázalékos kedvezményt is ad az alapdíjból. A korszerűsítés költsége lakásonként bruttó százötvenezer forint. A beruházás öt-tíz év alatt térül meg. Ha az állami támogatást másfél milliárdról nyolcmilliárdra emelnék, jelentősen felgyorsulhatna a fűtésrendszerek átalakítása. Az érintettek körében óriási az érdeklődés. Csak a fővárosban már a százezret is meghaladta azoknak a lakásoknak a száma, amelyeknek a tulajdonosai jelezték: élni kívánnak a lehetőséggel. </w:t>
      </w:r>
    </w:p>
    <w:p>
      <w:pPr>
        <w:pStyle w:val="Szveg"/>
        <w:rPr/>
      </w:pPr>
      <w:r>
        <w:rPr/>
        <w:t xml:space="preserve">A Főtáv örömmel fogadta a Fővárosi Közgyűlés egyhangú döntését, amely csökkentheti a távhőt használók költségeit. A javaslatok egyenként is hozzájárulhatnak ahhoz, hogy mérsékeljék a terheket. Ha pedig a kormány mindegyik lehetőségre igent mond, akkor Magyarországon is kiegyenlítődhet a gáz és a távhő közötti verseny. A felröppent hírek szerint azonban kevés a valószínűsége, hogy a kormány hozzájárulna az áfakulcs csökkentéséhez. A szocialisták szerint ugyanis az áfatörvény módosítása több problémát okozna, mint amennyi hasznot hozna, ezért a kormánypárt inkább kompenzációval enyhítené a terheket. A fideszes György István szerint ez nem a legjobb megoldás. A távhő áfakulcsának öt százalékra csökkentésének költsége a pénzügyi tárca korábbi becslése szerint harmincmilliárd forintra tehető. A Főtáv Zrt. számítása szerint a döntésnek kisebb költségvonzata lenne.  </w:t>
      </w:r>
    </w:p>
    <w:p>
      <w:pPr>
        <w:pStyle w:val="Szveg"/>
        <w:rPr/>
      </w:pPr>
      <w:r>
        <w:rPr/>
      </w:r>
    </w:p>
    <w:p>
      <w:pPr>
        <w:pStyle w:val="Szveg"/>
        <w:rPr/>
      </w:pPr>
      <w:r>
        <w:rPr/>
        <w:t>Kiss Gergely</w:t>
      </w:r>
    </w:p>
    <w:p>
      <w:pPr>
        <w:pStyle w:val="Szveg"/>
        <w:rPr/>
      </w:pPr>
      <w:r>
        <w:rPr/>
      </w:r>
    </w:p>
    <w:p>
      <w:pPr>
        <w:pStyle w:val="Dtum"/>
        <w:rPr/>
      </w:pPr>
      <w:bookmarkStart w:id="9" w:name="TOC20"/>
      <w:bookmarkEnd w:id="9"/>
      <w:r>
        <w:rPr/>
        <w:t>(Magyar Hírlap, 2008. május 31., szombat, 7. oldal)</w:t>
      </w:r>
    </w:p>
    <w:p>
      <w:pPr>
        <w:pStyle w:val="Szveg"/>
        <w:rPr/>
      </w:pPr>
      <w:r>
        <w:rPr/>
      </w:r>
    </w:p>
    <w:p>
      <w:pPr>
        <w:pStyle w:val="Szveg"/>
        <w:rPr/>
      </w:pPr>
      <w:r>
        <w:rPr/>
      </w:r>
    </w:p>
    <w:p>
      <w:pPr>
        <w:pStyle w:val="Szveg"/>
        <w:rPr>
          <w:rFonts w:cs="Tahoma"/>
          <w:lang w:bidi="zxx"/>
        </w:rPr>
      </w:pPr>
      <w:r>
        <w:rPr>
          <w:rFonts w:cs="Tahoma"/>
          <w:lang w:bidi="zxx"/>
        </w:rPr>
      </w:r>
    </w:p>
    <w:p>
      <w:pPr>
        <w:pStyle w:val="Fcm"/>
        <w:rPr>
          <w:rFonts w:cs="Tahoma"/>
          <w:lang w:bidi="zxx"/>
        </w:rPr>
      </w:pPr>
      <w:bookmarkStart w:id="10" w:name="TOC99"/>
      <w:bookmarkEnd w:id="10"/>
      <w:r>
        <w:rPr>
          <w:rFonts w:cs="Tahoma"/>
          <w:lang w:bidi="zxx"/>
        </w:rPr>
        <w:t>Ügyfélszolgálatok: elégedetlen telefonálók</w:t>
      </w:r>
    </w:p>
    <w:p>
      <w:pPr>
        <w:pStyle w:val="Szveg"/>
        <w:rPr>
          <w:rFonts w:cs="Tahoma"/>
          <w:lang w:bidi="zxx"/>
        </w:rPr>
      </w:pPr>
      <w:r>
        <w:rPr>
          <w:rFonts w:cs="Tahoma"/>
          <w:lang w:bidi="zxx"/>
        </w:rPr>
      </w:r>
    </w:p>
    <w:p>
      <w:pPr>
        <w:pStyle w:val="Szveg"/>
        <w:rPr>
          <w:rFonts w:cs="Tahoma"/>
          <w:lang w:bidi="zxx"/>
        </w:rPr>
      </w:pPr>
      <w:r>
        <w:rPr>
          <w:rFonts w:cs="Tahoma"/>
          <w:lang w:bidi="zxx"/>
        </w:rPr>
        <w:t>Hírösszefoglalónk</w:t>
      </w:r>
    </w:p>
    <w:p>
      <w:pPr>
        <w:pStyle w:val="Szveg"/>
        <w:rPr>
          <w:rFonts w:cs="Tahoma"/>
          <w:lang w:bidi="zxx"/>
        </w:rPr>
      </w:pPr>
      <w:r>
        <w:rPr>
          <w:rFonts w:cs="Tahoma"/>
          <w:lang w:bidi="zxx"/>
        </w:rPr>
      </w:r>
    </w:p>
    <w:p>
      <w:pPr>
        <w:pStyle w:val="Szveg"/>
        <w:rPr/>
      </w:pPr>
      <w:r>
        <w:rPr>
          <w:rFonts w:cs="Tahoma"/>
          <w:lang w:bidi="zxx"/>
        </w:rPr>
        <w:t xml:space="preserve">Minden harmadik hívó elégedetlen volt azzal, ahogyan az ügyét kezelték – derül ki annak a reprezentatív kutatásnak az eredményéből, amely a lakosság telefonos ügyfélszolgálatokkal kapcsolatos tapasztalatait vizsgálja. Eszerint tízből négy ember vett igénybe telefonközpontot az elmúlt évben, s ugyancsak tízből négy embernek részben vagy egyáltalán nem sikerült megoldania azt a problémát, amellyel az ügyfélközponthoz fordult. Minden tizedik hívó a kapcsolást sem tudta megvárni, míg több mint harmaduknak további ügyintézésre volt szüksége. A válaszadók harmada volt valamilyen fokig elégedetlen ügyének kezelésével, negyedük elégedetlen, nyolc százalékuk nagyon elégedetlen volt. A felmérést tegnap közleményben ismertető Herczog Edit szocialista EP-képviselő elmondta: a fogyasztóvédelmi törvény hamarosan az Országgyűlés elé kerülő módosítása már foglalkozik ezzel a korábban érintetlen területtel. A politikus szerint az ügyfélszolgálatok hatékonyabb működését csak akkor lehet elérni, ha az ezzel kapcsolatos fogyasztói jogokat a törvénnyel nem szabályozható területekre is kitérő chartával erősítik meg. Mindazonáltal a hazai tapasztalatok európai fórumokon történő megjelenése érdekében azonnali közmeghallgatást szervez az állampolgárok, a fogyasztóvédelmi szervezetek, illetve az érintett gazdasági szereplők számára június 5-én. </w:t>
      </w:r>
    </w:p>
    <w:p>
      <w:pPr>
        <w:pStyle w:val="Szveg"/>
        <w:rPr>
          <w:rFonts w:cs="Tahoma"/>
          <w:lang w:bidi="zxx"/>
        </w:rPr>
      </w:pPr>
      <w:r>
        <w:rPr>
          <w:rFonts w:cs="Tahoma"/>
          <w:lang w:bidi="zxx"/>
        </w:rPr>
      </w:r>
    </w:p>
    <w:p>
      <w:pPr>
        <w:pStyle w:val="Dtum"/>
        <w:rPr>
          <w:rFonts w:cs="Tahoma"/>
          <w:lang w:bidi="zxx"/>
        </w:rPr>
      </w:pPr>
      <w:bookmarkStart w:id="11" w:name="TOC100"/>
      <w:bookmarkEnd w:id="11"/>
      <w:r>
        <w:rPr>
          <w:rFonts w:cs="Tahoma"/>
          <w:lang w:bidi="zxx"/>
        </w:rPr>
        <w:t>(Népszabadság, 2008. június 2., hétfő, 5.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r>
        <w:rPr>
          <w:rFonts w:cs="Tahoma"/>
          <w:lang w:bidi="zxx"/>
        </w:rPr>
        <w:t>GVH-javaslat a fogyasztókért</w:t>
      </w:r>
    </w:p>
    <w:p>
      <w:pPr>
        <w:pStyle w:val="Szveg"/>
        <w:rPr>
          <w:rFonts w:cs="Tahoma"/>
          <w:lang w:bidi="zxx"/>
        </w:rPr>
      </w:pPr>
      <w:r>
        <w:rPr>
          <w:rFonts w:cs="Tahoma"/>
          <w:lang w:bidi="zxx"/>
        </w:rPr>
      </w:r>
    </w:p>
    <w:p>
      <w:pPr>
        <w:pStyle w:val="Szveg"/>
        <w:rPr>
          <w:rFonts w:cs="Tahoma"/>
          <w:lang w:bidi="zxx"/>
        </w:rPr>
      </w:pPr>
      <w:r>
        <w:rPr>
          <w:rFonts w:cs="Tahoma"/>
          <w:lang w:bidi="zxx"/>
        </w:rPr>
        <w:t xml:space="preserve">Törvénymódosítást javasol a Gazdasági Versenyhivatal (GVH) annak érdekében, hogy a hitelintézeti ügyekben csökkenjen a fogyasztók kiszolgáltatottsága, egyértelműbb legyen az egyoldalú szerződésmódosítások szabályozása, javuljon a banki termékek feltételeinek átláthatósága. VG </w:t>
      </w:r>
    </w:p>
    <w:p>
      <w:pPr>
        <w:pStyle w:val="Szveg"/>
        <w:rPr>
          <w:rFonts w:cs="Tahoma"/>
          <w:lang w:bidi="zxx"/>
        </w:rPr>
      </w:pPr>
      <w:r>
        <w:rPr>
          <w:rFonts w:cs="Tahoma"/>
          <w:lang w:bidi="zxx"/>
        </w:rPr>
      </w:r>
    </w:p>
    <w:p>
      <w:pPr>
        <w:pStyle w:val="Dtum"/>
        <w:rPr/>
      </w:pPr>
      <w:r>
        <w:rPr>
          <w:rFonts w:cs="Tahoma"/>
          <w:lang w:bidi="zxx"/>
        </w:rPr>
        <w:t>(Világgazdaság, 2008. június 3., kedd, 3.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12" w:name="TOC27"/>
      <w:bookmarkEnd w:id="12"/>
      <w:r>
        <w:rPr>
          <w:rFonts w:cs="Tahoma"/>
          <w:lang w:bidi="zxx"/>
        </w:rPr>
        <w:t>Nem a kisfogyasztók versenye lesz</w:t>
      </w:r>
    </w:p>
    <w:p>
      <w:pPr>
        <w:pStyle w:val="Szveg"/>
        <w:rPr>
          <w:rFonts w:cs="Tahoma"/>
          <w:lang w:bidi="zxx"/>
        </w:rPr>
      </w:pPr>
      <w:r>
        <w:rPr>
          <w:rFonts w:cs="Tahoma"/>
          <w:lang w:bidi="zxx"/>
        </w:rPr>
      </w:r>
    </w:p>
    <w:p>
      <w:pPr>
        <w:pStyle w:val="Lead"/>
        <w:rPr/>
      </w:pPr>
      <w:r>
        <w:rPr>
          <w:rFonts w:cs="Tahoma"/>
          <w:lang w:bidi="zxx"/>
        </w:rPr>
        <w:t xml:space="preserve">A Regionális Energiagazdasági Kutatóközpont (REKK) tanulmánya szerint a villamosenergia-piac nyitását követően a szolgáltatóváltási roham beindulásához jelentős, 7-8 forint/kilowattórát meghaladó árkülönbség kellene.  </w:t>
      </w:r>
    </w:p>
    <w:p>
      <w:pPr>
        <w:pStyle w:val="Szveg"/>
        <w:rPr>
          <w:rFonts w:cs="Tahoma"/>
          <w:lang w:bidi="zxx"/>
        </w:rPr>
      </w:pPr>
      <w:r>
        <w:rPr>
          <w:rFonts w:cs="Tahoma"/>
          <w:lang w:bidi="zxx"/>
        </w:rPr>
      </w:r>
    </w:p>
    <w:p>
      <w:pPr>
        <w:pStyle w:val="Szveg"/>
        <w:rPr/>
      </w:pPr>
      <w:r>
        <w:rPr>
          <w:rFonts w:cs="Tahoma"/>
          <w:lang w:bidi="zxx"/>
        </w:rPr>
        <w:t xml:space="preserve">A magyar villamosenergia-piac nyitását követő időszakban a szolgáltatók között kialakuló versenyt modellező tanulmányban az átlagos változó költségek meghatározása során a tanulmány készítői azzal a feltevéssel éltek, hogy a szolgáltatók egy egységes nagykereskedelmi piacról szerzik be a villamos energiát, azonos áron. A REKK az egységes nagykereskedelmi árat 18 forint/kilowattóra szinten határozta meg. Számításaik szerint 2008-ban 24,3 forint/kilowattórás áramszolgáltatói átlagárra lehet számítani, ám az átlagár a szolgáltatók esetében nagymértékben eltérhet: a tanulmány szerint a kisfogyasztói (áfa nélküli) nettó ár 31,62 és 40,82 forint/kilowattóra között fog alakulni, szemben a 2007 első félévében aktuális 28,2 forint/kilowattórás nettó lakossági átlagárral. </w:t>
      </w:r>
    </w:p>
    <w:p>
      <w:pPr>
        <w:pStyle w:val="Szveg"/>
        <w:rPr/>
      </w:pPr>
      <w:r>
        <w:rPr>
          <w:rFonts w:cs="Tahoma"/>
          <w:lang w:bidi="zxx"/>
        </w:rPr>
        <w:t xml:space="preserve">A REKK 2200 háztartást érintő felméréséből az valószínűsíthető, hogy - bár a fogyasztók alapvetően elégedettek jelenlegi áramszolgáltatójukkal - egy 30-35 százalékos (mintegy 12 forint/kilowattóra) árkülönbség esetén már gyakorlatilag minden fogyasztó az olcsóbb szolgáltatóhoz fordulna, de már 7 forint/kilowattóra különbség is a fogyasztók közel 70 százalékát elgondolkodtatná. Az viszont a tanulmány készítői szerint is kérdéses, melyik szolgáltatónak érné meg ilyen kedvezményt adni, még akkor is, ha ezzel szinte egyeduralkodóvá válhatna a magyar piacon.  </w:t>
      </w:r>
    </w:p>
    <w:p>
      <w:pPr>
        <w:pStyle w:val="Szveg"/>
        <w:rPr>
          <w:rFonts w:cs="Tahoma"/>
          <w:lang w:bidi="zxx"/>
        </w:rPr>
      </w:pPr>
      <w:r>
        <w:rPr>
          <w:rFonts w:cs="Tahoma"/>
          <w:lang w:bidi="zxx"/>
        </w:rPr>
      </w:r>
    </w:p>
    <w:p>
      <w:pPr>
        <w:pStyle w:val="Szveg"/>
        <w:rPr/>
      </w:pPr>
      <w:r>
        <w:rPr>
          <w:rFonts w:cs="Tahoma"/>
          <w:lang w:bidi="zxx"/>
        </w:rPr>
        <w:t xml:space="preserve">A magyar piac legjelentősebb szereplője az E.On, amely három regionális áramszolgáltatónak a tulajdonosa, a második az RWE két regionális szolgáltatóval, a legkisebb szereplő pedig a francia EdF, amelynek mindössze egy áramszolgáltató van a birtokában. Ha a fogyasztási arányokat nézzük, látható, hogy még a legnagyobb vállalat sem birtokolja a piac több mint 50 százalékát. Legalább 7-8 forint árkülönbség kellene a szolgáltatóváltási rohamhoz  </w:t>
      </w:r>
    </w:p>
    <w:p>
      <w:pPr>
        <w:pStyle w:val="Szveg"/>
        <w:rPr>
          <w:rFonts w:cs="Tahoma"/>
          <w:lang w:bidi="zxx"/>
        </w:rPr>
      </w:pPr>
      <w:r>
        <w:rPr>
          <w:rFonts w:cs="Tahoma"/>
          <w:lang w:bidi="zxx"/>
        </w:rPr>
        <w:t>Mayer György</w:t>
      </w:r>
    </w:p>
    <w:p>
      <w:pPr>
        <w:pStyle w:val="Szveg"/>
        <w:rPr>
          <w:rFonts w:cs="Tahoma"/>
          <w:lang w:bidi="zxx"/>
        </w:rPr>
      </w:pPr>
      <w:r>
        <w:rPr>
          <w:rFonts w:cs="Tahoma"/>
          <w:lang w:bidi="zxx"/>
        </w:rPr>
      </w:r>
    </w:p>
    <w:p>
      <w:pPr>
        <w:pStyle w:val="Dtum"/>
        <w:rPr>
          <w:rFonts w:cs="Tahoma"/>
          <w:lang w:bidi="zxx"/>
        </w:rPr>
      </w:pPr>
      <w:bookmarkStart w:id="13" w:name="TOC28"/>
      <w:bookmarkEnd w:id="13"/>
      <w:r>
        <w:rPr>
          <w:rFonts w:cs="Tahoma"/>
          <w:lang w:bidi="zxx"/>
        </w:rPr>
        <w:t>(Napi Gazdaság, 2008. június 3., kedd, 4.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14" w:name="TOC71"/>
      <w:bookmarkEnd w:id="14"/>
      <w:r>
        <w:rPr>
          <w:rFonts w:cs="Tahoma"/>
          <w:lang w:bidi="zxx"/>
        </w:rPr>
        <w:t>Nem lesz gyógyszeráremelés</w:t>
      </w:r>
    </w:p>
    <w:p>
      <w:pPr>
        <w:pStyle w:val="Szveg"/>
        <w:rPr>
          <w:rFonts w:cs="Tahoma"/>
          <w:lang w:bidi="zxx"/>
        </w:rPr>
      </w:pPr>
      <w:r>
        <w:rPr>
          <w:rFonts w:cs="Tahoma"/>
          <w:lang w:bidi="zxx"/>
        </w:rPr>
      </w:r>
    </w:p>
    <w:p>
      <w:pPr>
        <w:pStyle w:val="Szveg"/>
        <w:rPr/>
      </w:pPr>
      <w:r>
        <w:rPr>
          <w:rFonts w:cs="Tahoma"/>
          <w:lang w:bidi="zxx"/>
        </w:rPr>
        <w:t>Az idén mintegy 900 gyógyszer ára csökkent, június 1-jétől ismét 14 készítmény ára lett kevesebb, és júliustól újabb 3-400 medicináért kell majd kevesebbet fizetni – így reagált az egészségügyi minisztérium Pesti Imre kijelentésére. A Fidesz szakpolitikusa sajtóhírekre alapozva ugyanis arról beszélt, hogy a gyógyszerárak drasztikus emelése várható, ezzel a kormány hadat üzen a szegényeknek, a nyugdíjasoknak és a családoknak, egyre mélyítve a szociális válságot. Székely Tamás egészségügyi miniszter azonban már a múlt héten is leszögezte: a gyógyszerek ára nem emelkedik, mert a gyógyszer-gazdaságossági törvény szabályozása folyamatos árcsökkentésre készteti a gyártókat. (MTI)</w:t>
      </w:r>
    </w:p>
    <w:p>
      <w:pPr>
        <w:pStyle w:val="Szveg"/>
        <w:rPr>
          <w:rFonts w:cs="Tahoma"/>
          <w:lang w:bidi="zxx"/>
        </w:rPr>
      </w:pPr>
      <w:r>
        <w:rPr>
          <w:rFonts w:cs="Tahoma"/>
          <w:lang w:bidi="zxx"/>
        </w:rPr>
      </w:r>
    </w:p>
    <w:p>
      <w:pPr>
        <w:pStyle w:val="Dtum"/>
        <w:rPr>
          <w:rFonts w:cs="Tahoma"/>
          <w:lang w:bidi="zxx"/>
        </w:rPr>
      </w:pPr>
      <w:bookmarkStart w:id="15" w:name="TOC72"/>
      <w:bookmarkEnd w:id="15"/>
      <w:r>
        <w:rPr>
          <w:rFonts w:cs="Tahoma"/>
          <w:lang w:bidi="zxx"/>
        </w:rPr>
        <w:t>(Népszava, 2008. június 3., kedd, 4.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16" w:name="TOC79"/>
      <w:bookmarkEnd w:id="16"/>
      <w:r>
        <w:rPr>
          <w:rFonts w:cs="Tahoma"/>
          <w:lang w:bidi="zxx"/>
        </w:rPr>
        <w:t>Kitől óvunk kicsodát?</w:t>
      </w:r>
    </w:p>
    <w:p>
      <w:pPr>
        <w:pStyle w:val="Szveg"/>
        <w:rPr>
          <w:rFonts w:cs="Tahoma"/>
          <w:lang w:bidi="zxx"/>
        </w:rPr>
      </w:pPr>
      <w:r>
        <w:rPr>
          <w:rFonts w:cs="Tahoma"/>
          <w:lang w:bidi="zxx"/>
        </w:rPr>
      </w:r>
    </w:p>
    <w:p>
      <w:pPr>
        <w:pStyle w:val="Alcm"/>
        <w:rPr>
          <w:rFonts w:cs="Tahoma"/>
          <w:lang w:bidi="zxx"/>
        </w:rPr>
      </w:pPr>
      <w:r>
        <w:rPr>
          <w:rFonts w:cs="Tahoma"/>
          <w:lang w:bidi="zxx"/>
        </w:rPr>
        <w:t>Kritizálják a fogyasztóvédelmi törvény módosítását</w:t>
      </w:r>
    </w:p>
    <w:p>
      <w:pPr>
        <w:pStyle w:val="Szveg"/>
        <w:rPr>
          <w:rFonts w:cs="Tahoma"/>
          <w:lang w:bidi="zxx"/>
        </w:rPr>
      </w:pPr>
      <w:r>
        <w:rPr>
          <w:rFonts w:cs="Tahoma"/>
          <w:lang w:bidi="zxx"/>
        </w:rPr>
      </w:r>
    </w:p>
    <w:p>
      <w:pPr>
        <w:pStyle w:val="Lead"/>
        <w:rPr>
          <w:rFonts w:cs="Tahoma"/>
          <w:lang w:bidi="zxx"/>
        </w:rPr>
      </w:pPr>
      <w:r>
        <w:rPr>
          <w:rFonts w:cs="Tahoma"/>
          <w:lang w:bidi="zxx"/>
        </w:rPr>
        <w:t>Ha a képviselők megszavazzák azt a szocialista módosító indítványt, amely támadhatóvá teszi a békéltető testületek nyilvánosságra hozatali jogát, az a vásárlóknak nem, csupán a kereskedelmi lobbinak kedvez – állítja az Országos Fogyasztóvédelmi Egyesület.</w:t>
      </w:r>
    </w:p>
    <w:p>
      <w:pPr>
        <w:pStyle w:val="Szveg"/>
        <w:rPr>
          <w:rFonts w:cs="Tahoma"/>
          <w:lang w:bidi="zxx"/>
        </w:rPr>
      </w:pPr>
      <w:r>
        <w:rPr>
          <w:rFonts w:cs="Tahoma"/>
          <w:lang w:bidi="zxx"/>
        </w:rPr>
      </w:r>
    </w:p>
    <w:p>
      <w:pPr>
        <w:pStyle w:val="Szveg"/>
        <w:rPr>
          <w:rFonts w:cs="Tahoma"/>
          <w:lang w:bidi="zxx"/>
        </w:rPr>
      </w:pPr>
      <w:r>
        <w:rPr>
          <w:rFonts w:cs="Tahoma"/>
          <w:lang w:bidi="zxx"/>
        </w:rPr>
        <w:t>Thurzó Katalin</w:t>
      </w:r>
    </w:p>
    <w:p>
      <w:pPr>
        <w:pStyle w:val="Szveg"/>
        <w:rPr>
          <w:rFonts w:cs="Tahoma"/>
          <w:lang w:bidi="zxx"/>
        </w:rPr>
      </w:pPr>
      <w:r>
        <w:rPr>
          <w:rFonts w:cs="Tahoma"/>
          <w:lang w:bidi="zxx"/>
        </w:rPr>
        <w:t xml:space="preserve">Kereskedelmi lobbizást érzékelnek a fogyasztóvédők a parlamenti zárószavazás előtt álló fogyasztóvédelmi törvény egyik módosító indítványa mögött. Amennyiben ugyanis a képviselők többsége – szocialista indítvány alapján – megszavazza a jogszabály békéltető testületekre vonatkozó egyes rendelkezéseit, azzal támadható lesz a testület azon joga, hogy a visszaéléseket nyilvánosságra hozza – közölte lapunkkal az Országos Fogyasztóvédelmi Egyesület (OFE). Szép Gábor szóvivő szerint ez egyértelműen a kereskedők és nem a vásárlók érdekeit szolgálná. Az elképzelések szerint a jövőben a békéltetők határozatait a kereskedők bármikor megtámadhatnák a bíróságon, például akkor, ha úgy ítélik meg, a testület határozata tartalmilag nem illeszkedik a jogszabályokhoz. Míg korábban csak eljárási hibára hivatkozva tehették ezt, addig ezután már minden lehetőségük meglehet arra, hogy elhúzzák annak idejét, mire kiderül a fogyasztókat megkárosító magatartás – mondta a szóvivő. Az OFE szerint így jelentős eszköz kerülhet a kereskedők kezébe: a hosszadalmas bírósági procedúrával lassíthatják, sőt ellehetetleníthetik majd a jogos követelések teljesítését, s eközben nem kell tartaniuk a nyilvánosság visszatartó erejétől sem. Ismeretes, a békéltető testületeket azzal a szándékkal hívták életre, hogy fórumot teremtsenek a vitás ügyek egyezségen alapuló, bíróságon kívüli rendezésére. A békéltető testületek az elmúlt években egyre több határozatot hoztak, s a tapasztalatok alapján az esetek több mint kétharmadában a fogyasztó számára megnyugtató megoldások születtek. – A tervezett módosítás viszont megakadályozza majd, hogy minél több fogyasztói jogvita a bíróságon kívül oldódjon meg, ez pedig egyértelműen a kereskedelmi lobbit, nem pedig a fogyasztók érdekeit szolgálja – véli az OFE. Nem ért ezzel egyet az országgyűlés fogyasztóvédelmi eseti bizottságának szocialista elnöke. Alexa György lapunk megkeresésére kifejtette: a törvény beterjesztőjének pont az az egyik törekvése, hogy jobb feltételeket teremtsen a békéltető testületeknek. Szerinte ugyanis a testületek akkor kerültek nehéz helyzetbe, amikor az Orbán- kormány idején az akkori parlamenti többség megszüntette a kötelező vállalkozói kamarai tagságot. – Emiatt a vállalkozások többsége ma már nem veti alá magát a békéltető eljárásoknak, így „kényszerítve” bíróságra a panaszos fogyasztót – mondta Alexa. A bizottság elnöke szerint ezért a kifogásolt módosító javaslat nagyon is védi a fogyasztókat, mert így a vállalkozások a bírósági utat megelőzve a korrekt megállapodás reményében fognak részt venni a békéltető eljárásokon. Alexa György arra is felhívta a figyelmet, hogy az új törvény szerint a százmillió forintos büntetések kiszabása, bizonyos esetekben az üzletek működésének felfüggesztése és a biztonságot fenyegető esetekben a kétmilliárdos bírság épp elég visszatartó erővel bírnak majd. </w:t>
      </w:r>
    </w:p>
    <w:p>
      <w:pPr>
        <w:pStyle w:val="Szveg"/>
        <w:rPr>
          <w:rFonts w:cs="Tahoma"/>
          <w:lang w:bidi="zxx"/>
        </w:rPr>
      </w:pPr>
      <w:r>
        <w:rPr>
          <w:rFonts w:cs="Tahoma"/>
          <w:lang w:bidi="zxx"/>
        </w:rPr>
      </w:r>
    </w:p>
    <w:p>
      <w:pPr>
        <w:pStyle w:val="Dtum"/>
        <w:rPr/>
      </w:pPr>
      <w:bookmarkStart w:id="17" w:name="TOC80"/>
      <w:bookmarkEnd w:id="17"/>
      <w:r>
        <w:rPr>
          <w:rFonts w:cs="Tahoma"/>
          <w:lang w:bidi="zxx"/>
        </w:rPr>
        <w:t>(Magyar Nemzet, 2008. június 4., szerda, 13. oldal)</w:t>
      </w:r>
    </w:p>
    <w:p>
      <w:pPr>
        <w:pStyle w:val="Szveg"/>
        <w:rPr>
          <w:rFonts w:cs="Tahoma"/>
          <w:lang w:bidi="zxx"/>
        </w:rPr>
      </w:pPr>
      <w:r>
        <w:rPr>
          <w:rFonts w:cs="Tahoma"/>
          <w:lang w:bidi="zxx"/>
        </w:rPr>
      </w:r>
    </w:p>
    <w:p>
      <w:pPr>
        <w:pStyle w:val="Szveg"/>
        <w:rPr>
          <w:rFonts w:cs="Tahoma"/>
          <w:lang w:bidi="zxx"/>
        </w:rPr>
      </w:pPr>
      <w:r>
        <w:rPr>
          <w:rFonts w:cs="Tahoma"/>
          <w:lang w:bidi="zxx"/>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zveg"/>
        <w:rPr>
          <w:rFonts w:cs="Tahoma"/>
          <w:lang w:bidi="zxx"/>
        </w:rPr>
      </w:pPr>
      <w:r>
        <w:rPr>
          <w:rFonts w:cs="Tahoma"/>
          <w:lang w:bidi="zxx"/>
        </w:rPr>
      </w:r>
    </w:p>
    <w:p>
      <w:pPr>
        <w:pStyle w:val="Fcm"/>
        <w:rPr>
          <w:rFonts w:cs="Tahoma"/>
          <w:lang w:bidi="zxx"/>
        </w:rPr>
      </w:pPr>
      <w:bookmarkStart w:id="18" w:name="TOC81"/>
      <w:bookmarkEnd w:id="18"/>
      <w:r>
        <w:rPr>
          <w:rFonts w:cs="Tahoma"/>
          <w:lang w:bidi="zxx"/>
        </w:rPr>
        <w:t>Ráfizethetnek a MÁV Biztosító ügyfelei</w:t>
      </w:r>
    </w:p>
    <w:p>
      <w:pPr>
        <w:pStyle w:val="Szveg"/>
        <w:rPr>
          <w:rFonts w:cs="Tahoma"/>
          <w:lang w:bidi="zxx"/>
        </w:rPr>
      </w:pPr>
      <w:r>
        <w:rPr>
          <w:rFonts w:cs="Tahoma"/>
          <w:lang w:bidi="zxx"/>
        </w:rPr>
      </w:r>
    </w:p>
    <w:p>
      <w:pPr>
        <w:pStyle w:val="Szveg"/>
        <w:rPr/>
      </w:pPr>
      <w:r>
        <w:rPr>
          <w:rFonts w:cs="Tahoma"/>
          <w:lang w:bidi="zxx"/>
        </w:rPr>
        <w:t xml:space="preserve">Szerződésenként esetleg tízezer forintot is ki kell fizetniük a MÁV Biztosító Egyesület ügyfeleinek, ha a társaság közgyűlése ezt jóváhagyja – tudta meg a Népszabadság. Pénteken minden tag hivatalos Tatára, ahol napirenden lesz a tartalékállomány feltöltése. Ennek egyik lehetősége a pótlólagos tagdíjfizetés intézményének visszaállítása. A közgyűlésen részt vevő ügyfelek (akik egyben egyesületi tagok is) valószínűleg leszavazzák majd az előterjesztést, ám azzal fenyegetik őket: ebben az esetben a MÁV Biztosító többi üzletágát is elveszítheti. A pótbefizetésre az egyesület irányítására kirendelt felügyeleti biztosok szerint azért van szükség, mert kétmilliárd forint hiányzik a biztosító kötelező gépjármű-felelősségbiztosításra képzett tartalékállományából. (Pontosabban: annak szintje nem felel meg a felügyeleti előírásnak, és nem volna elég arra az esetre, ha olyan károkat kellene az egyesületnek fizetnie, amilyeneket eddig nem.) Az egyesület ugyanakkor épp eladni készül felelősségbiztosítási állományát – amiből egyrészt bevételre tehet szert, másrészt a tartalékhiány nagy részétől is megszabadul. A felügyelet szerint arra az eshetőségre is fel kell készülni, hogy a számos érdeklődő közül nem akad, aki átveszi az állományt. Arról azonban nincs döntés, visszakapnák-e a MÁV Biztosítótól pénzüket az állományátadással egyébként automatikusan távozó kötelezős ügyfelek, ha túltöltenék tőkével az egyesületet, vagyis ha a pótbefizetés és az eladás után mégiscsak maradna pénz a kasszában. </w:t>
      </w:r>
    </w:p>
    <w:p>
      <w:pPr>
        <w:pStyle w:val="Szveg"/>
        <w:rPr>
          <w:rFonts w:cs="Tahoma"/>
          <w:lang w:bidi="zxx"/>
        </w:rPr>
      </w:pPr>
      <w:r>
        <w:rPr>
          <w:rFonts w:cs="Tahoma"/>
          <w:lang w:bidi="zxx"/>
        </w:rPr>
      </w:r>
    </w:p>
    <w:p>
      <w:pPr>
        <w:pStyle w:val="Lead"/>
        <w:rPr/>
      </w:pPr>
      <w:r>
        <w:rPr>
          <w:rFonts w:cs="Tahoma"/>
          <w:lang w:bidi="zxx"/>
        </w:rPr>
        <w:t xml:space="preserve">Tízezer forintot fizettetne pluszban szerződésenként a pénzügyi felügyelet a MÁV Biztosító ügyfeleivel, pedig korábban azt ígérte: őket nem érheti kár az egyesület megroggyanása miatt. Ezenkívül azonban még szóba kerülhet az is, hogy a kötelezőn kívül több más üzletágnak búcsút mondjon a biztosító. </w:t>
      </w:r>
    </w:p>
    <w:p>
      <w:pPr>
        <w:pStyle w:val="Szveg"/>
        <w:rPr>
          <w:rFonts w:cs="Tahoma"/>
          <w:lang w:bidi="zxx"/>
        </w:rPr>
      </w:pPr>
      <w:r>
        <w:rPr>
          <w:rFonts w:cs="Tahoma"/>
          <w:lang w:bidi="zxx"/>
        </w:rPr>
      </w:r>
    </w:p>
    <w:p>
      <w:pPr>
        <w:pStyle w:val="Szveg"/>
        <w:rPr>
          <w:rFonts w:cs="Tahoma"/>
          <w:lang w:bidi="zxx"/>
        </w:rPr>
      </w:pPr>
      <w:r>
        <w:rPr>
          <w:rFonts w:cs="Tahoma"/>
          <w:lang w:bidi="zxx"/>
        </w:rPr>
        <w:t xml:space="preserve">Horniák Balázs </w:t>
      </w:r>
    </w:p>
    <w:p>
      <w:pPr>
        <w:pStyle w:val="Szveg"/>
        <w:rPr>
          <w:rFonts w:cs="Tahoma"/>
          <w:lang w:bidi="zxx"/>
        </w:rPr>
      </w:pPr>
      <w:r>
        <w:rPr>
          <w:rFonts w:cs="Tahoma"/>
          <w:lang w:bidi="zxx"/>
        </w:rPr>
      </w:r>
    </w:p>
    <w:p>
      <w:pPr>
        <w:pStyle w:val="Szveg"/>
        <w:rPr/>
      </w:pPr>
      <w:r>
        <w:rPr>
          <w:rFonts w:cs="Tahoma"/>
          <w:lang w:bidi="zxx"/>
        </w:rPr>
        <w:t xml:space="preserve">Felfokozott indulatokra lehet számítani a MÁV Biztosító péntekre összehívott közgyűlésén. Az eseményen elméletileg részt vehetne az egyesület mind a 190 ezer ügyfele (ők egyben tagjai is a szervezetnek). Mivel azonban a közgyűlést Tatán, a Honvéd Sportegyesület termében, illetve – nagyobb tömeg esetén – sportpályáján tartják, nem valószínű, hogy mindenki elmegy. Pedig valószínűleg érdemes volna utazniuk az ügyfeleknek Tatára. A közgyűlés érdekesnek és egyben rendkívül tanulságosnak is ígérkezik. Mert ugyan a kötelező biztosítások hamarosan elkerülnek a MÁV Biztosítótól, az épp sikkasztás és pénzmosás gyanújával letartóztatásban lévő Kiss Bálint vezérigazgató nevével fémjelzett felelőtlen gazdálkodás azonban mégis az egyesület ügyfeleinek pénztárcáját terhelheti meg. A közgyűlési meghívó szerint ugyanis a felügyeleti biztosok pótdíjat vetnének ki az egyesület tagjaira. Bár korábban az ígéret úgy szólt: az egyesületi gazdálkodás hiánya miatt az ügyfeleket nem érheti kár, ez most a magyarázatokban kiegészült azzal, hogy kár csak a károsult ügyfeleket érheti, a pótbefizetés szakmailag nem ennek minősül. A MÁV Biztosító jelenleg hatályban lévő alapszabálya szerint ugyan ezt nem lehet előírni, értesülésünk szerint azonban a biztosok a közgyűlésen az erre vonatozó rész módosítására tesznek majd javaslatot. – A pótbefizetést egy ilyen helyzetben lévő biztosítónál felelőtlenség lenne nem felvetni – indokolta a döntést Binder István, a Pénzügyi Szervezetek Állami Felügyeletének (PSZÁF) szóvivője. A szóvivő azt ugyan nem kívánta elárulni, hogy mekkora összegről lehet szó, ám ha figyelembe vesszük, hogy a kötelezőkhöz kapcsolódó tartalékállományból mintegy kétmilliárd forint hiányzik, akkor a 190 ezer ügyféllel számolva mindenkinek több mint tízezer forintjába kerülhet a tartalék feltöltése. A kétmilliárdos hiány egyébként úgy jött össze, hogy a MÁV Biztosító korábban saját kárbecslése alapján képzett tartalékot, ez azonban egymilliárddal kevesebb annál, mint amire a PSZÁF-jogszabály-értelmezésük szerint szükség volna. A másik egymilliárd pedig az a pénz, amit a gyanú szerint Kiss Bálint saját és társai számláira utalt át az egyesület vagyonából. A hiány nem jelenti azt, hogy a biztosító ne tudná fedezni a károkat: mint korábban elmondták, ez elméleti tartalék, ami arra szolgál, hogy akkor is legyen pénz, ha vész ütne be, és valamiért sokkal többet kellene kifizetni, mint eddig bármikor. A tartalékállomány hiánya miatt azonban a MÁV Biztosító úgynevezett szavatoló tőkéje (olyan tőkeösszeg, amely a tartalékokon túl is fedezetet nyújt a károk kifizetésére) is elmarad a törvényben meghatározott szinttől. Ezt szintén rendezni kell. – Ha a közgyűlés megszavazza a pótdíj kivetésének lehetőségét, valamint a konkrét pótdíjkivetést, továbbá a MÁV Biztosító a kötelező mellett néhány további üzletágat is átruház, akkor a megmaradó állományhoz tartozó tartalékállomány és a szavatoló tőke szintje is helyreállhat. Az eladásokkal ugyanis szintén csökken az elvárt minimális biztonsági tőke szintje – tette hozzá Binder. A tartalékolást persze nehezen érthetővé teszi a hiány okának megszüntetése. A pénzügyi felügyelet áprilisi határozata szerint ugyanis a MÁV Biztosítónak június végéig kell javaslatot tennie kötelező gépjármű-felelősségbiztosítási állomány átruházására, amely iránt állítólag több érdeklődő is van. – A tervek szerint hamarosan, június közepéig megnyílik az az adatszoba, amelyben a MÁV Biztosító kötelező üzletágára aspiráló társaságok megismerhetik az egyesület tavalyi és jelenlegi gazdálkodásáról szóló adatokat – mondta lapunknak Binder István. A felügyelet szóvivője szerint ezután elindulhatnak az érdemi tárgyalások a vevőjelöltekkel és a június végi határidőre elkészülhet az állomány átruházásáról szóló megállapodástervezet. A felügyelet a tartalékok mostani feltöltését nem hivatalosan azzal indokolja, hogy minden esetre fel kell készülni: arra is, mi lesz akkor, ha nem sikerült eladni a kötelező állományát. Vagy ha sikerül is, csak kisebb összegért, így viszont az átadás időpontjáig okozott károkra is meg kell hogy legyen a fedezet. A károsultak biztonsága ugyanis az első. Piaci megfigyelők szerint nem valószínű, hogy a kötelező biztosítások átruházása után egyesületi tagságukat zömében amúgy is elveszítő ügyfelek szívesen áldoznának még tízezer forintot a biztosító feltőkésítésére. Azért sem, mert az sem tisztázott: ha a tagdíjbefizetés – mondjuk a kötelező biztosítások állományátruházása után – felesleges lépésnek bizonyulna, miként kaphatják vissza a pénzüket. Az egyesület esetleg megmaradó vagyonát ugyanis a tagok között kellene felosztani, ám a kötelezős ügyfelek – a legtöbben, akik fizetnének – már nem lesznek tagok. Az, hogy mi lesz a MÁV Biztosító további sorsa, ugyanúgy kérdéses. A kötelező elvesztése önmagában is komoly csapást jelent az egyesületre, hiszen a biztosító 2007-es 6,9 milliárd forint bevételéből 5,9 milliárdot tett ki az innen származó díj. Enélkül kérdéses lehet a további működés. De az is nagyon valószínű, hogy a közgyűlés nem szavazza majd meg a pótdíj kivetését. Ebben az esetben azonban a MÁV Biztosító elveszítheti többi üzletágát is, ami egyben az egyesület szétesését is jelenti majd. </w:t>
      </w:r>
    </w:p>
    <w:p>
      <w:pPr>
        <w:pStyle w:val="Szveg"/>
        <w:rPr>
          <w:rFonts w:cs="Tahoma"/>
          <w:lang w:bidi="zxx"/>
        </w:rPr>
      </w:pPr>
      <w:r>
        <w:rPr>
          <w:rFonts w:cs="Tahoma"/>
          <w:lang w:bidi="zxx"/>
        </w:rPr>
      </w:r>
    </w:p>
    <w:p>
      <w:pPr>
        <w:pStyle w:val="Dtum"/>
        <w:rPr>
          <w:rFonts w:cs="Tahoma"/>
          <w:lang w:bidi="zxx"/>
        </w:rPr>
      </w:pPr>
      <w:bookmarkStart w:id="19" w:name="TOC82"/>
      <w:bookmarkEnd w:id="19"/>
      <w:r>
        <w:rPr>
          <w:rFonts w:cs="Tahoma"/>
          <w:lang w:bidi="zxx"/>
        </w:rPr>
        <w:t>(Népszabadság, 2008. június 4., szerda, 1+17-19.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20" w:name="TOC109"/>
      <w:bookmarkEnd w:id="20"/>
      <w:r>
        <w:rPr>
          <w:rFonts w:cs="Tahoma"/>
          <w:lang w:bidi="zxx"/>
        </w:rPr>
        <w:t>Csökkennek a fogyasztósokkoló SMS-számlák az unióban</w:t>
      </w:r>
    </w:p>
    <w:p>
      <w:pPr>
        <w:pStyle w:val="Szveg"/>
        <w:rPr>
          <w:rFonts w:cs="Tahoma"/>
          <w:lang w:bidi="zxx"/>
        </w:rPr>
      </w:pPr>
      <w:r>
        <w:rPr>
          <w:rFonts w:cs="Tahoma"/>
          <w:lang w:bidi="zxx"/>
        </w:rPr>
      </w:r>
    </w:p>
    <w:p>
      <w:pPr>
        <w:pStyle w:val="Alcm"/>
        <w:rPr>
          <w:rFonts w:cs="Tahoma"/>
          <w:lang w:bidi="zxx"/>
        </w:rPr>
      </w:pPr>
      <w:r>
        <w:rPr>
          <w:rFonts w:cs="Tahoma"/>
          <w:lang w:bidi="zxx"/>
        </w:rPr>
        <w:t>Még mindig nem alakult ki igazi árverseny</w:t>
      </w:r>
    </w:p>
    <w:p>
      <w:pPr>
        <w:pStyle w:val="Szveg"/>
        <w:rPr>
          <w:rFonts w:cs="Tahoma"/>
          <w:lang w:bidi="zxx"/>
        </w:rPr>
      </w:pPr>
      <w:r>
        <w:rPr>
          <w:rFonts w:cs="Tahoma"/>
          <w:lang w:bidi="zxx"/>
        </w:rPr>
      </w:r>
    </w:p>
    <w:p>
      <w:pPr>
        <w:pStyle w:val="Szveg"/>
        <w:rPr>
          <w:rFonts w:cs="Tahoma"/>
          <w:lang w:bidi="zxx"/>
        </w:rPr>
      </w:pPr>
      <w:r>
        <w:rPr>
          <w:rFonts w:cs="Tahoma"/>
          <w:lang w:bidi="zxx"/>
        </w:rPr>
        <w:t>Az európai mobilszolgáltatóknak sürgősen és jelentős mértékben csökkenteniük kell az SMS- és az adatroaming-tarifákat is - erre az álláspontra jutottak az európai szabályozók csoportjának legutóbbi plenáris ülésén. Az SMS-tarifák ugyanis többszöri felszólítás ellenére sem csökkentek, s továbbra is a költségek többszörösére rúgnak, miként a extrém magas adatroaming árak is, amelyek számlái gyakran sokkolják a fogyasztókat. Mindezt Pataki Dániel, a Nemzeti Hírközlési Hatóság elnöke mondta el tegnap Brüsszelben. Kitért arra is, hogy bár minden szolgáltató betartotta az Európai Bizottság mobilroamingra vonatkozó szabályait, és így csökkentek a hangszolgáltatás tarifái, de árverseny sehol sem alakult ki, a tarifák éppen a megállapított felső határ alatt vannak.</w:t>
      </w:r>
    </w:p>
    <w:p>
      <w:pPr>
        <w:pStyle w:val="Szveg"/>
        <w:rPr>
          <w:rFonts w:cs="Tahoma"/>
          <w:lang w:bidi="zxx"/>
        </w:rPr>
      </w:pPr>
      <w:r>
        <w:rPr>
          <w:rFonts w:cs="Tahoma"/>
          <w:lang w:bidi="zxx"/>
        </w:rPr>
        <w:t>A mobilszolgáltatók által alkalmazott végződtetési díjak az elmúlt négy évben a szabályozás hatására mintegy 40 százalékkal csökkentek az unióban, s a következő három esztendőben tovább apadnak</w:t>
      </w:r>
    </w:p>
    <w:p>
      <w:pPr>
        <w:pStyle w:val="Szveg"/>
        <w:rPr>
          <w:rFonts w:cs="Tahoma"/>
          <w:lang w:bidi="zxx"/>
        </w:rPr>
      </w:pPr>
      <w:r>
        <w:rPr>
          <w:rFonts w:cs="Tahoma"/>
          <w:lang w:bidi="zxx"/>
        </w:rPr>
        <w:t>Noha minden szolgáltató betartotta az Európai Bizottság (EB) mobilroamingra vonatkozó szabályait, és így csökkentek a hangszolgáltatás tarifái, de árverseny sehol sem alakult ki, a tarifák éppen a megállapított felső határ alatt vannak - közölte tegnapi brüsszeli tájékoztatóján Pataki Dániel. A Nemzeti Hírközlési Hatóság (NHH) elnöke, aki egyben az európai szabályozók csoportjának (European Regulators Group, ERG) elnöke, elmondta, hogy az ERG vizsgálata szerint az SMS-tarifák a többszöri felszólítás ellenére sem csökkentek, s továbbra is a költségek többszörösére rúgnak, miként az extrém magas adatroamingárak is, amelyek számlái gyakran sokkolják a fogyasztókat. Az ERG legutóbbi, vilniusi plenáris ülésén arra az álláspontra jutottak, hogy az európai mobilszolgáltatóknak sürgősen és jelentős mértékben csökkenteniük kell az SMS- és az adatroaming-tarifákat is.</w:t>
      </w:r>
    </w:p>
    <w:p>
      <w:pPr>
        <w:pStyle w:val="Szveg"/>
        <w:rPr>
          <w:rFonts w:cs="Tahoma"/>
          <w:lang w:bidi="zxx"/>
        </w:rPr>
      </w:pPr>
      <w:r>
        <w:rPr>
          <w:rFonts w:cs="Tahoma"/>
          <w:lang w:bidi="zxx"/>
        </w:rPr>
        <w:t>A mobilszolgáltatók által alkalmazott végződtetési díjak az elmúlt négy évben a szabályozás hatására mintegy 40 százalékkal csökkentek az unióban és mérséklődött az egyes országokban alkalmazott végződtetési díjak közötti különbség. A csökkenés a következő három évben megismételhető lesz. Magyarországon az NHH a 2004 elején még 33--39 forint közötti végződtetési díjakat mára 20 forint körüli, az uniós átlag alatti szintre csökkentette. Jövő januártól a három hazai mobilszolgáltató hálózatában a végződtetési díj egységesen 16,84 forint lesz percenként. Ez azt jelenti, hogy öt év alatt 50 százalékkal csökkennek a végződtetési díjak. A csökkentésben a Vodafone Magyarország volt az éllovas, ami meg is látszik tavalyi eredményén, amelyet tegnap tett közzé: az előző évi több mint 140 milliárd forintos árbevétele 7,7 százalékkal nőtt volna, ám a hívásvégződtetési díjak csökkentése ezt 0,4 százalékra apasztotta.</w:t>
      </w:r>
    </w:p>
    <w:p>
      <w:pPr>
        <w:pStyle w:val="Szveg"/>
        <w:rPr>
          <w:rFonts w:cs="Tahoma"/>
          <w:lang w:bidi="zxx"/>
        </w:rPr>
      </w:pPr>
      <w:r>
        <w:rPr>
          <w:rFonts w:cs="Tahoma"/>
          <w:lang w:bidi="zxx"/>
        </w:rPr>
        <w:t>R. Zs.</w:t>
      </w:r>
    </w:p>
    <w:p>
      <w:pPr>
        <w:pStyle w:val="Szveg"/>
        <w:rPr>
          <w:rFonts w:cs="Tahoma"/>
          <w:lang w:bidi="zxx"/>
        </w:rPr>
      </w:pPr>
      <w:r>
        <w:rPr>
          <w:rFonts w:cs="Tahoma"/>
          <w:lang w:bidi="zxx"/>
        </w:rPr>
      </w:r>
    </w:p>
    <w:p>
      <w:pPr>
        <w:pStyle w:val="Dtum"/>
        <w:rPr>
          <w:rFonts w:cs="Tahoma"/>
          <w:lang w:bidi="zxx"/>
        </w:rPr>
      </w:pPr>
      <w:bookmarkStart w:id="21" w:name="TOC110"/>
      <w:bookmarkEnd w:id="21"/>
      <w:r>
        <w:rPr>
          <w:rFonts w:cs="Tahoma"/>
          <w:lang w:bidi="zxx"/>
        </w:rPr>
        <w:t>(Népszava, 2008. június 4., szerda, 1+5.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r>
        <w:rPr>
          <w:rFonts w:cs="Tahoma"/>
          <w:bCs/>
          <w:lang w:bidi="zxx"/>
        </w:rPr>
        <w:t>Fizethetnek az áramtermelő</w:t>
      </w:r>
      <w:r>
        <w:rPr/>
        <w:t>k</w:t>
      </w:r>
    </w:p>
    <w:p>
      <w:pPr>
        <w:pStyle w:val="Szveg"/>
        <w:rPr/>
      </w:pPr>
      <w:r>
        <w:rPr>
          <w:rFonts w:cs="Tahoma"/>
          <w:lang w:bidi="zxx"/>
        </w:rPr>
        <w:t xml:space="preserve">Az Európai Bizottság az uniós joggal összeegyeztethetetlennek tartja a Magyar Villamos Művek és az energiaszolgáltatók közötti hosszú távú megállapodásokat. Fél éven belül fel kell mondani a hosszú távú áramvásárlási szerződéseket, és kötelezni kell a termelőket, hogy visszamenőlegesen, az uniós tagság óta a megállapodásoknak köszönhető többletjövedelmet fizessék vissza. Brüsszel szerint a megállapodások versenytorzítók, mert megnehezítik az újonnan jelentkező piaci szereplők szolgáltatását. A magyar hatóságok szándéka továbbra is az, hogy az Európai Bizottság által megszabott keretek között, a bizottsággal szorosan együttműködve a befektetőket és a fogyasztókat legkevésbé hátrányosan érintő megoldást találjanak a határozat végrehajtásakor. Az MVM Zrt. már a múlt év elején megkezdte az EU által kifogásolt htm-ek uniós elvárások szerint való újrafogalmazását, az erőművekkel történő újratárgyalását és -kötését. A Világgazdaság szerint Mihalovits András, a Gazdasági Versenyhivatal szóvivője viszont nem biztos benne, hogy az új htm-ek megoldják-e a nagykereskedelmi piac koncentrációs problémáját, s versenyt generálnak- e a termelők között. (június 5., csütörtök </w:t>
      </w:r>
      <w:r>
        <w:rPr>
          <w:rFonts w:cs="Tahoma"/>
          <w:i/>
          <w:iCs/>
          <w:lang w:bidi="zxx"/>
        </w:rPr>
        <w:t>Napi Gazdaság 1+2.o., Világgazdaság 1+11.o.</w:t>
      </w:r>
      <w:r>
        <w:rPr>
          <w:rFonts w:cs="Tahoma"/>
          <w:lang w:bidi="zxx"/>
        </w:rPr>
        <w:t xml:space="preserve"> </w:t>
      </w:r>
      <w:r>
        <w:rPr>
          <w:rFonts w:cs="Tahoma"/>
          <w:b/>
          <w:bCs/>
          <w:lang w:bidi="zxx"/>
        </w:rPr>
        <w:t>Felülvizsgált áramalku,</w:t>
      </w:r>
      <w:r>
        <w:rPr>
          <w:rFonts w:cs="Tahoma"/>
          <w:lang w:bidi="zxx"/>
        </w:rPr>
        <w:t xml:space="preserve"> </w:t>
      </w:r>
      <w:r>
        <w:rPr>
          <w:rFonts w:cs="Tahoma"/>
          <w:i/>
          <w:iCs/>
          <w:lang w:bidi="zxx"/>
        </w:rPr>
        <w:t>Magyar Hírlap 11.o</w:t>
      </w:r>
      <w:r>
        <w:rPr>
          <w:rFonts w:cs="Tahoma"/>
          <w:lang w:bidi="zxx"/>
        </w:rPr>
        <w:t xml:space="preserve">. </w:t>
      </w:r>
      <w:r>
        <w:rPr>
          <w:rFonts w:cs="Tahoma"/>
          <w:b/>
          <w:bCs/>
          <w:lang w:bidi="zxx"/>
        </w:rPr>
        <w:t>Felmondatja Brüsszel az áramvásárlási szerződéseinket,</w:t>
      </w:r>
      <w:r>
        <w:rPr>
          <w:rFonts w:cs="Tahoma"/>
          <w:lang w:bidi="zxx"/>
        </w:rPr>
        <w:t xml:space="preserve"> </w:t>
      </w:r>
      <w:r>
        <w:rPr>
          <w:rFonts w:cs="Tahoma"/>
          <w:i/>
          <w:iCs/>
          <w:lang w:bidi="zxx"/>
        </w:rPr>
        <w:t>Magyar Nemzet 1+11.o.</w:t>
      </w:r>
      <w:r>
        <w:rPr>
          <w:rFonts w:cs="Tahoma"/>
          <w:lang w:bidi="zxx"/>
        </w:rPr>
        <w:t xml:space="preserve"> </w:t>
      </w:r>
      <w:r>
        <w:rPr>
          <w:rFonts w:cs="Tahoma"/>
          <w:b/>
          <w:bCs/>
          <w:lang w:bidi="zxx"/>
        </w:rPr>
        <w:t>Lehetetlen brüsszeli verdikt,</w:t>
      </w:r>
      <w:r>
        <w:rPr>
          <w:rFonts w:cs="Tahoma"/>
          <w:lang w:bidi="zxx"/>
        </w:rPr>
        <w:t xml:space="preserve"> </w:t>
      </w:r>
      <w:r>
        <w:rPr>
          <w:rFonts w:cs="Tahoma"/>
          <w:i/>
          <w:iCs/>
          <w:lang w:bidi="zxx"/>
        </w:rPr>
        <w:t>Népszava 5.o.</w:t>
      </w:r>
      <w:r>
        <w:rPr>
          <w:rFonts w:cs="Tahoma"/>
          <w:lang w:bidi="zxx"/>
        </w:rPr>
        <w:t xml:space="preserve"> </w:t>
      </w:r>
      <w:r>
        <w:rPr>
          <w:rFonts w:cs="Tahoma"/>
          <w:b/>
          <w:bCs/>
          <w:lang w:bidi="zxx"/>
        </w:rPr>
        <w:t>A hosszú távú szerződések megszüntetését követeli a brüsszeli bizottság</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r>
        <w:rPr>
          <w:rFonts w:cs="Tahoma"/>
          <w:bCs/>
          <w:lang w:bidi="zxx"/>
        </w:rPr>
        <w:t>Lassan, de növekszik a használa</w:t>
      </w:r>
      <w:r>
        <w:rPr/>
        <w:t>t</w:t>
      </w:r>
    </w:p>
    <w:p>
      <w:pPr>
        <w:pStyle w:val="Szveg"/>
        <w:rPr/>
      </w:pPr>
      <w:r>
        <w:rPr>
          <w:rFonts w:cs="Tahoma"/>
          <w:lang w:bidi="zxx"/>
        </w:rPr>
        <w:t>Tavaly először fordult elő, hogy a bankkártyákat többet használták a magyarok valódi készpénzkímélő eszközként, azaz fizetésre, mint készpénzfelvételre - derül ki a Magyar Nemzeti Bank által most közzétett felmérésből. Minden száz használatból 52 volt a fizetés. A kereskedői elfogadóhelyek további növekedése irányába hat a Gazdasági Versenyhivatal 2008 tavaszán indított eljárása, amelynek során a hazai kereskedői forgalomban alkalmazott interchange díjak mértékét vizsgálják. 2007 végén 26 pénzügyi intézmény összesen 8,6 millió kártyát bocsátott ügyfelei rendelkezésére. A védjegyenkénti összetétel arányai továbbra sem változtak, a MasterCard és a Visa messze a leggyakoribb. (</w:t>
      </w:r>
      <w:r>
        <w:rPr>
          <w:rFonts w:cs="Tahoma"/>
          <w:i/>
          <w:iCs/>
          <w:lang w:bidi="zxx"/>
        </w:rPr>
        <w:t>Világgazdaság 9.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22" w:name="TOC18"/>
      <w:bookmarkEnd w:id="22"/>
      <w:r>
        <w:rPr>
          <w:rFonts w:cs="Tahoma"/>
          <w:bCs/>
          <w:lang w:bidi="zxx"/>
        </w:rPr>
        <w:t>Kiszűrnék a hamis áruka</w:t>
      </w:r>
      <w:r>
        <w:rPr/>
        <w:t>t</w:t>
      </w:r>
    </w:p>
    <w:p>
      <w:pPr>
        <w:pStyle w:val="Szveg"/>
        <w:rPr/>
      </w:pPr>
      <w:r>
        <w:rPr>
          <w:rFonts w:cs="Tahoma"/>
          <w:lang w:bidi="zxx"/>
        </w:rPr>
        <w:t>Az év végéig irányelveket dolgoz ki az Európai Bizottság a tagállami vámszolgálatok közti együttműködés javítására és gyorsítására. A cél az, hogy tovább erősítsék az EU-t egyre inkább elözönlő hamis termékek kiszűrésének hatékonyságát. Az unión kívülről származó hamis áruk ugyanis egyre nagyobb veszélyt jelentenek a lakosságra. Különösen aggasztó, hogy a fogyasztók egészségére - néha még életére is - veszélyes áruk száma még az átlagnál is jóval nagyobb mértékben emelkedett. (</w:t>
      </w:r>
      <w:r>
        <w:rPr>
          <w:rFonts w:cs="Tahoma"/>
          <w:i/>
          <w:iCs/>
          <w:lang w:bidi="zxx"/>
        </w:rPr>
        <w:t>Világgazdaság 5.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r>
        <w:rPr>
          <w:rFonts w:cs="Tahoma"/>
          <w:bCs/>
          <w:lang w:bidi="zxx"/>
        </w:rPr>
        <w:t>Ennivaló mérge</w:t>
      </w:r>
      <w:r>
        <w:rPr/>
        <w:t>k</w:t>
      </w:r>
    </w:p>
    <w:p>
      <w:pPr>
        <w:pStyle w:val="Szveg"/>
        <w:rPr/>
      </w:pPr>
      <w:r>
        <w:rPr>
          <w:rFonts w:cs="Tahoma"/>
          <w:lang w:bidi="zxx"/>
        </w:rPr>
        <w:t>A napokban közel kétórás, megdöbbentő ülést tartott az Országgyűlés fogyasztóvédelmi eseti bizottsága. A tagok étrend-kiegészítőkről, gyógynövényekről, gyógyhatású készítményekről kérdeztek. A legtöbb úgynevezett gyógynövénydrognak és illóolajnak nincs forgalomba hozatali engedélye, mert nem is kell lennie. Az engedélyes gyógynövényeket viszont hamisítják. 218 tonna gyógynövény forgalomba hozatalára van engedély, miközben 10 ezer tonnát forgalmaznak. Dr. Paál Tamás az Országos Gyógyszerészeti Intézet vezetőjeként jegyezte meg: az egyetlen jó hír, hogy hamisított gyógyszer nem került a magyar gyógyszertárak polcaira. Az egyéb hamisított patikai termékek aránya 6 és 10 százalék között mozog. Naponta átlag öt új étrend-kiegészítőt hoznak forgalomba. Az uniós csatlakozásig az Országos Élelmezés- és Táplálkozástudományi Intézet engedélye kellett ehhez. Ma már elegendő a nyilvántartásba vétel, amely nem is tagadható meg. Ha összetételi hibát vagy a fogyasztókat súlyosan félrevezető feliratokat találnak, annyit tehetnek, hogy értesítik az Állami Népegészségügyi és Tisztiorvosi Szolgálatot, amely megtilthatja az árusítást, illetve büntethet. Nincs egyértelműen meghatározva, mit lehet, és mit nem lehet az étrend-kiegészítőkbe tenni, ráadásul nincs úgynevezett negatív, vagyis tiltott gyógynövénylista. Az ülés végén a bizottság elnöke, Alexa György megállapította, hogy csak rendeletmódosítás segítene. (</w:t>
      </w:r>
      <w:r>
        <w:rPr>
          <w:rFonts w:cs="Tahoma"/>
          <w:i/>
          <w:iCs/>
          <w:lang w:bidi="zxx"/>
        </w:rPr>
        <w:t>Népszabadság 4.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r>
        <w:rPr>
          <w:rFonts w:cs="Tahoma"/>
          <w:bCs/>
          <w:lang w:bidi="zxx"/>
        </w:rPr>
        <w:t>Lecsaptak az illegálisan forgalmazott AIDS-tesztekr</w:t>
      </w:r>
      <w:r>
        <w:rPr/>
        <w:t>e</w:t>
      </w:r>
    </w:p>
    <w:p>
      <w:pPr>
        <w:pStyle w:val="Szveg"/>
        <w:rPr/>
      </w:pPr>
      <w:r>
        <w:rPr>
          <w:rFonts w:cs="Tahoma"/>
          <w:lang w:bidi="zxx"/>
        </w:rPr>
        <w:t>A hatóságok februárban kötött együttműködési megállapodása és az ellenőrök kreativitása a jelek szerint egyre több területen hoz eredményt. Egyebek között ennek köszönhetően sikerült megakadályozni a közelmúltban, hogy a szexboltokban illegálisan, engedély nélkül áruljanak olyan AIDS-teszteket, amelyeket egyébként csak a patikák értékesíthetnek fekvő betegek számára. Mivel az illegális árusításról csak informális úton, lakossági bejelentés révén értesült a hivatal, és az ÁNTSZ-nek csak a patikákban van próbavásárlási joga, ezért komoly fejtörést okozott, hogyan is ellenőrizhetnék az információ valóságtartalmát, illetve akadályozhatnák meg a jogellenes gyakorlatot. A társhatósági információcsere során viszonylag hamar kiderült, hogy ezekre a boltokra a fogyasztóvédők jogköre sem terjed ki. Végül az adóhatóság vágta el a gordiuszi csomót. A termék forgalmazását már betiltották, az eljárást azonban még nem zárta le az APEH. (</w:t>
      </w:r>
      <w:r>
        <w:rPr>
          <w:rFonts w:cs="Tahoma"/>
          <w:i/>
          <w:iCs/>
          <w:lang w:bidi="zxx"/>
        </w:rPr>
        <w:t>Napi Gazdaság 6.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23" w:name="TOC21"/>
      <w:bookmarkEnd w:id="23"/>
      <w:r>
        <w:rPr>
          <w:rFonts w:cs="Tahoma"/>
          <w:bCs/>
          <w:lang w:bidi="zxx"/>
        </w:rPr>
        <w:t>Börtön a hamisítókna</w:t>
      </w:r>
      <w:r>
        <w:rPr/>
        <w:t>k</w:t>
      </w:r>
    </w:p>
    <w:p>
      <w:pPr>
        <w:pStyle w:val="Szveg"/>
        <w:rPr/>
      </w:pPr>
      <w:r>
        <w:rPr>
          <w:rFonts w:cs="Tahoma"/>
          <w:lang w:bidi="zxx"/>
        </w:rPr>
        <w:t>Rossz minőségű termék forgalomba hozatalának bűntette miatt tett vádemelési javaslatot a M. E. G. A. Trade cégcsoport külföldi tulajdonosa és ügyvezetője ellen a Nemzeti Nyomozó Iroda Gazdaságvédelmi Főosztálya. A vezetők legfeljebb három évig terjedő szabadságvesztéssel és pénzbüntetéssel büntethetők. Az ügy kapcsán több mint 41 tonna - mintegy 194 ezer - lejárt szavatosságú élelmiszert semmisítettek meg, ennek több millió forintos költségét az átcímkéző cég fedezte. A kizárólag külföldi, európai uniós tagállamokból származó termékek egy részét nagyáruházláncok üzleteiből kellett begyűjteni. Elhangzott az is: a rendőrség százmilliós nagyságrendű egyéb gazdasági bűncselekményeket is felderített a cégcsoportnál, ez a vizsgálat azonban még nem zárult le. (</w:t>
      </w:r>
      <w:r>
        <w:rPr>
          <w:rFonts w:cs="Tahoma"/>
          <w:i/>
          <w:iCs/>
          <w:lang w:bidi="zxx"/>
        </w:rPr>
        <w:t>Magyar Hírlap 15.o., Népszava 1+16.o.</w:t>
      </w:r>
      <w:r>
        <w:rPr>
          <w:rFonts w:cs="Tahoma"/>
          <w:lang w:bidi="zxx"/>
        </w:rPr>
        <w:t xml:space="preserve"> </w:t>
      </w:r>
      <w:r>
        <w:rPr>
          <w:rFonts w:cs="Tahoma"/>
          <w:b/>
          <w:bCs/>
          <w:lang w:bidi="zxx"/>
        </w:rPr>
        <w:t>Húsba vágó ügy vádemelés előtt</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24" w:name="TOC26"/>
      <w:bookmarkEnd w:id="24"/>
      <w:r>
        <w:rPr>
          <w:rFonts w:cs="Tahoma"/>
          <w:bCs/>
          <w:lang w:bidi="zxx"/>
        </w:rPr>
        <w:t>Maguktól csökkentenek internetárat a mobilcége</w:t>
      </w:r>
      <w:r>
        <w:rPr/>
        <w:t>k</w:t>
      </w:r>
    </w:p>
    <w:p>
      <w:pPr>
        <w:pStyle w:val="Szveg"/>
        <w:rPr/>
      </w:pPr>
      <w:r>
        <w:rPr>
          <w:rFonts w:cs="Tahoma"/>
          <w:lang w:bidi="zxx"/>
        </w:rPr>
        <w:t>A magyar szolgáltatók egyelőre nem kommentálják az ERG (az EU illetékes szabályozó hatóságainak csoportja) azon ajánlását, mely szerint az unióban működő szolgáltatóknak drasztikusan csökkenteniük kell a roaming-SMS-ek árát, ugyanakkor hamarosan maguktól csökkentik a mobilinternet külföldi használatának díjait. Az ügy előzménye, hogy Vivianne Reding, az EU távközlési biztosa még februárban felszólította a mobilszolgáltatókat: csökkentsék az adatátvitel és az SMS-küldés árát, amikor az előfizetők nem a saját hálózatukat használják. „Nem lehet megsarcolni a felhasználókat csak azért, mert átlépik az országhatárokat. Ez ellentétes az EU filozófiájával”. A T-Mobile az év közepétől megabyte-onként két euróra, tehát körülbelül ötszáz forintra csökkenti a külföldi adatátvitel árát, ennyi pénzért ez ember - akár a mobiltelefonjáról - el tudja olvasni a híreket, és meg tudja nézni a legfontosabb e-mailjeit. A Vodafone is bejelentett egy roaming-adatcsomagot, amely szerint napi 12-15 euróba kerül a mobilinternet. (</w:t>
      </w:r>
      <w:r>
        <w:rPr>
          <w:rFonts w:cs="Tahoma"/>
          <w:i/>
          <w:iCs/>
          <w:lang w:bidi="zxx"/>
        </w:rPr>
        <w:t>Népszabadság 20.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r>
        <w:rPr>
          <w:rFonts w:cs="Tahoma"/>
          <w:bCs/>
          <w:lang w:bidi="zxx"/>
        </w:rPr>
        <w:t>Gyorsan nő a szupermarketek forgalm</w:t>
      </w:r>
      <w:r>
        <w:rPr/>
        <w:t>a</w:t>
      </w:r>
    </w:p>
    <w:p>
      <w:pPr>
        <w:pStyle w:val="Szveg"/>
        <w:rPr/>
      </w:pPr>
      <w:r>
        <w:rPr>
          <w:rFonts w:cs="Tahoma"/>
          <w:lang w:bidi="zxx"/>
        </w:rPr>
        <w:t>A szupermarketek regisztrált forgalma jóval a piaci átlag felett, 18 százalékkal erősödött a Nielsen piackutató adatai szerint. A szupermarketpiacon három nemzetközi lánc verseng: a Spar-Kaiser's, a Match és a Tesco. Tavaly e láncok összesen 23 egységet nyitottak. A prímet a Spar viszi, négy éve tartó folyamatos fejlesztéseivel a piaci növekedés jelentős részét könyvelheti el. A Spar felfutásának még nincs vége, nemrégiben vásárolta fel a Plus diszkonthálózatot, amelynek egy részét Sparrá kívánja alakítani. A nemzetközi lánctulajdonosok igyekeznek egyre szélesíteni a szupermarket mint üzlet fogalmát, ennek megfelelően folyamatosan növelik az új boltok alapterületét. Bár a hipermarketpiac továbbra is jól teljesít, a vásárlók jelentős része egyre inkább a "fogyasztóbarát", könnyen bejárható, elfogadható ár-érték arányt kínáló és széles választékú üzleteket keresi. (</w:t>
      </w:r>
      <w:r>
        <w:rPr>
          <w:rFonts w:cs="Tahoma"/>
          <w:i/>
          <w:iCs/>
          <w:lang w:bidi="zxx"/>
        </w:rPr>
        <w:t>Napi Gazdaság 4.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r>
        <w:rPr>
          <w:rFonts w:cs="Tahoma"/>
          <w:lang w:bidi="zxx"/>
        </w:rPr>
        <w:t>Tízmilliós GVH-bírság a Magyar Telekomna</w:t>
      </w:r>
      <w:r>
        <w:rPr/>
        <w:t>k</w:t>
      </w:r>
    </w:p>
    <w:p>
      <w:pPr>
        <w:pStyle w:val="Szveg"/>
        <w:ind w:left="0" w:right="0" w:hanging="0"/>
        <w:rPr/>
      </w:pPr>
      <w:r>
        <w:rPr>
          <w:rFonts w:cs="Tahoma"/>
          <w:lang w:bidi="zxx"/>
        </w:rPr>
        <w:t>A Gazdasági Versenyhivatal (GVH) három távközlési szolgáltatót - Magyar Telekom Nyrt. (MTelekom), FiberNet Zrt., Interware Zrt. - elmarasztalt, mert nem közölték, hogy az általuk 2006-2007-ben meghirdetett akciós áron csak hűségnyilatkozat aláírásával lehet igénybe venni az internetszolgáltatást. Az MTelekom ráadásul olyan sávszélességet ígért, amelyet egyetlen ügyfél sem tudott elérni. A fogyasztók megtévesztése miatt a GVH csak a tavalyi évet 677 milliárd forintos árbevétel mellett 73 milliárdos nyereséggel zárt MTelekomot bírságolta meg, 10 millió forintra, tekintettel piacvezető pozíciójára, a reklámokkal elért fogyasztói kör nagyságára és a jogsértő hirdetésekkel érintett időszak hosszára. Súlyosbító körülménynek bizonyult, hogy az MTelekom már több alkalommal megtévesztette a fogyasztókat. A FiberNet és az Interware azért nem kapott bírságot, mert csak rövid ideig, korlátozott hatású kommunikációs eszközök igénybevételével hirdették szolgáltatásukat, s kampányuknak csekély piaci hatása volt. (</w:t>
      </w:r>
      <w:r>
        <w:rPr>
          <w:rFonts w:cs="Tahoma"/>
          <w:u w:val="single"/>
          <w:lang w:bidi="zxx"/>
        </w:rPr>
        <w:t>június 5.</w:t>
      </w:r>
      <w:r>
        <w:rPr>
          <w:rFonts w:cs="Tahoma"/>
          <w:lang w:bidi="zxx"/>
        </w:rPr>
        <w:t xml:space="preserve"> </w:t>
      </w:r>
      <w:r>
        <w:rPr>
          <w:rFonts w:cs="Tahoma"/>
          <w:i/>
          <w:lang w:bidi="zxx"/>
        </w:rPr>
        <w:t>HVG 108.o.)</w:t>
      </w:r>
      <w:r>
        <w:rPr>
          <w:rFonts w:cs="Tahoma"/>
          <w:lang w:bidi="zxx"/>
        </w:rPr>
        <w:t xml:space="preserve"> </w:t>
      </w:r>
      <w:r>
        <w:rPr>
          <w:rFonts w:cs="Tahoma"/>
          <w:u w:val="single"/>
          <w:lang w:bidi="zxx"/>
        </w:rPr>
        <w:t>június 5.-11</w:t>
      </w:r>
      <w:r>
        <w:rPr>
          <w:rFonts w:cs="Tahoma"/>
          <w:lang w:bidi="zxx"/>
        </w:rPr>
        <w:t xml:space="preserve">. </w:t>
      </w:r>
      <w:r>
        <w:rPr>
          <w:rFonts w:cs="Tahoma"/>
          <w:b/>
          <w:lang w:bidi="zxx"/>
        </w:rPr>
        <w:t>Alkut kötnek?</w:t>
      </w:r>
      <w:r>
        <w:rPr>
          <w:rFonts w:cs="Tahoma"/>
          <w:lang w:bidi="zxx"/>
        </w:rPr>
        <w:t xml:space="preserve"> </w:t>
      </w:r>
      <w:r>
        <w:rPr>
          <w:rFonts w:cs="Tahoma"/>
          <w:i/>
          <w:lang w:bidi="zxx"/>
        </w:rPr>
        <w:t xml:space="preserve">Figyelő 54+55.o., </w:t>
      </w:r>
      <w:r>
        <w:rPr>
          <w:rFonts w:cs="Tahoma"/>
          <w:u w:val="single"/>
          <w:lang w:bidi="zxx"/>
        </w:rPr>
        <w:t>június 2-8.</w:t>
      </w:r>
      <w:r>
        <w:rPr>
          <w:rFonts w:cs="Tahoma"/>
          <w:i/>
          <w:lang w:bidi="zxx"/>
        </w:rPr>
        <w:t xml:space="preserve"> </w:t>
      </w:r>
      <w:r>
        <w:rPr>
          <w:rFonts w:cs="Tahoma"/>
          <w:b/>
          <w:bCs/>
          <w:lang w:bidi="zxx"/>
        </w:rPr>
        <w:t>Misleading customers</w:t>
      </w:r>
      <w:r>
        <w:rPr>
          <w:rFonts w:cs="Tahoma"/>
          <w:b/>
          <w:bCs/>
          <w:i/>
          <w:lang w:bidi="zxx"/>
        </w:rPr>
        <w:t xml:space="preserve"> </w:t>
      </w:r>
      <w:r>
        <w:rPr>
          <w:rFonts w:cs="Tahoma"/>
          <w:i/>
          <w:iCs/>
          <w:lang w:bidi="zxx"/>
        </w:rPr>
        <w:t>The Budapest Times 9.o.</w:t>
      </w:r>
      <w:r>
        <w:rPr>
          <w:rFonts w:cs="Tahoma"/>
          <w:i/>
          <w:lang w:bidi="zxx"/>
        </w:rPr>
        <w:t>)</w:t>
      </w:r>
    </w:p>
    <w:p>
      <w:pPr>
        <w:pStyle w:val="Szveg"/>
        <w:rPr>
          <w:rFonts w:cs="Tahoma"/>
          <w:i/>
          <w:i/>
          <w:lang w:bidi="zxx"/>
        </w:rPr>
      </w:pPr>
      <w:r>
        <w:rPr>
          <w:rFonts w:cs="Tahoma"/>
          <w:i/>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r>
        <w:rPr>
          <w:bCs/>
        </w:rPr>
        <w:t>Antitrust regulator GVH</w:t>
      </w:r>
      <w:r>
        <w:rPr/>
        <w:t>…</w:t>
      </w:r>
    </w:p>
    <w:p>
      <w:pPr>
        <w:pStyle w:val="Szveg"/>
        <w:rPr/>
      </w:pPr>
      <w:r>
        <w:rPr/>
        <w:t>A GVH 5 millió forintos bírságot szabott ki a Vodafone Magyarország Zrt.-re, mert a társaság mobilinternet-szolgáltatásának hirdetései alkalmasak voltak a fogyasztók megtévesztésére. (</w:t>
      </w:r>
      <w:r>
        <w:rPr>
          <w:u w:val="single"/>
        </w:rPr>
        <w:t>május 30-június 12.</w:t>
      </w:r>
      <w:r>
        <w:rPr/>
        <w:t xml:space="preserve"> </w:t>
      </w:r>
      <w:r>
        <w:rPr>
          <w:i/>
          <w:iCs/>
        </w:rPr>
        <w:t>Budapest Business Journal 3.o.</w:t>
      </w:r>
      <w:r>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ind w:left="0" w:right="0" w:hanging="0"/>
        <w:rPr>
          <w:rFonts w:cs="Tahoma"/>
          <w:lang w:bidi="zxx"/>
        </w:rPr>
      </w:pPr>
      <w:r>
        <w:rPr>
          <w:rFonts w:cs="Tahoma"/>
          <w:lang w:bidi="zxx"/>
        </w:rPr>
      </w:r>
    </w:p>
    <w:p>
      <w:pPr>
        <w:pStyle w:val="Lead"/>
        <w:rPr/>
      </w:pPr>
      <w:r>
        <w:rPr>
          <w:rFonts w:cs="Tahoma"/>
          <w:lang w:bidi="zxx"/>
        </w:rPr>
        <w:t>Panaszfalazá</w:t>
      </w:r>
      <w:r>
        <w:rPr/>
        <w:t>s</w:t>
      </w:r>
    </w:p>
    <w:p>
      <w:pPr>
        <w:pStyle w:val="Szveg"/>
        <w:ind w:left="0" w:right="0" w:hanging="0"/>
        <w:rPr/>
      </w:pPr>
      <w:r>
        <w:rPr>
          <w:rFonts w:cs="Tahoma"/>
          <w:lang w:bidi="zxx"/>
        </w:rPr>
        <w:t>Jogszerűtlennek tartotta az egyik nagybank lakáskölcsön-bírálata során támasztott feltételeket Medve Irén, és miután a pénzintézettől nem kapott választ arra, hogy azokra miért van szükség, a Pénzügyi Szervezetek Állami Felügyeletének (PSZÁF) panaszkezelési főosztályához fordult. Magyarázatra azonban itt sem lelt, a bankokat felügyelő intézmény ugyanis levelét a bepanaszolt OTP Bankhoz továbbította, s a bankos válaszlevéllel lezártnak tekintette a panaszt. Az ügy megszállottjává válva a sértett immár a PSZÁF-ot is bepanaszolta csalás miatt a Pénzügyminisztériumnál, ahonnan végre biztató válasz jött: a jövőben a PSZÁF döntőbíró lehet a jogvitákban, s nem csak postás a panaszos és a bank között. A pénzügyi fogyasztóvédelmet némileg átszabó változást a fogyasztókkal szembeni tisztességtelen kereskedelmi gyakorlat tilalmáról szóló és uniós irányelvek alapján készülő törvény hozza el, amelyre a jövő héten rábólintanak a honatyák. A problémát eddig az okozta, hogy a PSZÁF úgy volt felelős a pénzügyi fogyasztóvédelemért, hogy az intézmény nem a fogyasztóvédelmi törvény előírásai szerint járt el, ezért egyedi ügyekkel nem foglalkozott. A pénzügyi fogyasztóvédelem hálóján ma még meglevő lyukak befoltozásáig javulhat a bankok és az ügyfelek közötti viszony a Magyar Bankszövetség támogatásával nemrég elfogadott új banki etikai kódex révén is. Lassan, de változik a bankok hozzáállása a Gazdasági Versenyhivataltól (GVH) érkező elmarasztalások esetében is, mint azt a Versenytanács elé citált UniCredit Bank esete példázza. A pénzintézet ugyanis vállalta, hogy legalább annyi tévénézőt és rádióhallgatót világosít fel a betéttel kombinált befektetési alapokkal kapcsolatos kockázatokról, mint ahányat egy korábbi, a GVH megítélése szerint a fogyasztók megtévesztésére alkalmas reklámmal bombázott. (</w:t>
      </w:r>
      <w:r>
        <w:rPr>
          <w:rFonts w:cs="Tahoma"/>
          <w:u w:val="single"/>
          <w:lang w:bidi="zxx"/>
        </w:rPr>
        <w:t>június 5.</w:t>
      </w:r>
      <w:r>
        <w:rPr>
          <w:rFonts w:cs="Tahoma"/>
          <w:lang w:bidi="zxx"/>
        </w:rPr>
        <w:t xml:space="preserve"> </w:t>
      </w:r>
      <w:r>
        <w:rPr>
          <w:rFonts w:cs="Tahoma"/>
          <w:i/>
          <w:lang w:bidi="zxx"/>
        </w:rPr>
        <w:t>HVG 102-103.o.)</w:t>
      </w:r>
    </w:p>
    <w:p>
      <w:pPr>
        <w:pStyle w:val="Szveg"/>
        <w:rPr>
          <w:rFonts w:cs="Tahoma"/>
          <w:i/>
          <w:i/>
          <w:lang w:bidi="zxx"/>
        </w:rPr>
      </w:pPr>
      <w:r>
        <w:rPr>
          <w:rFonts w:cs="Tahoma"/>
          <w:i/>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WWCmsor"/>
    <w:next w:val="TextBody"/>
    <w:qFormat/>
    <w:pPr>
      <w:numPr>
        <w:ilvl w:val="0"/>
        <w:numId w:val="1"/>
      </w:numPr>
      <w:ind w:left="0" w:right="0" w:hanging="0"/>
      <w:outlineLvl w:val="0"/>
    </w:pPr>
    <w:rPr>
      <w:b/>
      <w:bCs/>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rPr>
  </w:style>
  <w:style w:type="character" w:styleId="TocHeading1c">
    <w:name w:val="toc_Heading 1c"/>
    <w:qFormat/>
    <w:rPr>
      <w:rFonts w:ascii="Arial" w:hAnsi="Arial" w:cs="Arial"/>
      <w:b/>
      <w:i w:val="false"/>
      <w:color w:val="auto"/>
      <w:sz w:val="24"/>
      <w:u w:val="none"/>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Lbjegyzetkarakterek">
    <w:name w:val="Lábjegyzet-karakterek"/>
    <w:qFormat/>
    <w:rPr/>
  </w:style>
  <w:style w:type="character" w:styleId="Vgjegyzetkarakterek">
    <w:name w:val="Végjegyzet-karakterek"/>
    <w:qFormat/>
    <w:rPr/>
  </w:style>
  <w:style w:type="character" w:styleId="WWAbsatzStandardschriftart12">
    <w:name w:val="WW-Absatz-Standardschriftart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Heading1">
    <w:name w:val="toc_Heading 1"/>
    <w:basedOn w:val="Normal"/>
    <w:qFormat/>
    <w:pPr/>
    <w:rPr>
      <w:rFonts w:ascii="Arial" w:hAnsi="Arial" w:cs="Arial"/>
      <w:b/>
      <w:i w:val="false"/>
      <w:sz w:val="24"/>
      <w:u w:val="none"/>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29:00Z</dcterms:created>
  <dc:creator>Selmeczi / FVA</dc:creator>
  <dc:description/>
  <dc:language>en-US</dc:language>
  <cp:lastModifiedBy>fm9fytmf7qkckctv9t29tbbbg</cp:lastModifiedBy>
  <cp:lastPrinted>2113-01-01T00:00:00Z</cp:lastPrinted>
  <dcterms:modified xsi:type="dcterms:W3CDTF">2008-06-06T06:40:00Z</dcterms:modified>
  <cp:revision>6</cp:revision>
  <dc:subject/>
  <dc:title>Sajtószemle 22. hé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9046732</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sajtószemle + logohiány</vt:lpwstr>
  </property>
</Properties>
</file>