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pPr>
      <w:r>
        <w:rPr>
          <w:rFonts w:cs="Tahoma"/>
          <w:sz w:val="28"/>
          <w:szCs w:val="28"/>
          <w:lang w:bidi="zxx"/>
        </w:rPr>
        <w:t>2008. 2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2"/>
      <w:bookmarkEnd w:id="0"/>
      <w:r>
        <w:rPr/>
        <w:t>Össztűz a kartellekre</w:t>
      </w:r>
    </w:p>
    <w:p>
      <w:pPr>
        <w:pStyle w:val="Szveg"/>
        <w:rPr/>
      </w:pPr>
      <w:r>
        <w:rPr/>
      </w:r>
    </w:p>
    <w:p>
      <w:pPr>
        <w:pStyle w:val="Szveg"/>
        <w:rPr/>
      </w:pPr>
      <w:r>
        <w:rPr/>
        <w:t>Az Európai Unió országaiban jelentős nemzetgazdasági veszteséget okoznak a piac rosszindulatú daganatai, a kartellek. Ezen szervezetek a piac legfontosabb előnye, a verseny halálát eredményezik. Ám a piac verseny nélkül olyan, mint a vőlegény bizonyos testrész nélkül. A kartellek hosszú távra szerveződnek, ezért káros hatásuk tartós, a piaci struktúrát befagyasztják, a piacra lépők elé korlátokat állítanak, gátolják a hatékonyság javítását, az innovációt. Ezért nemcsak az egyes országok versenyhivatali, hanem az Európai Bizottság Verseny Főigazgatósága is igyekszik feltárni és megszüntetni a kartellezési folyamatokat.</w:t>
      </w:r>
    </w:p>
    <w:p>
      <w:pPr>
        <w:pStyle w:val="Szveg"/>
        <w:rPr/>
      </w:pPr>
      <w:r>
        <w:rPr/>
        <w:t>A közelmúltban Budapesten a Gazdasági Versenyhivatal Versenykultúra Központjának konferenciáján – ahol sok ország neves szakembere nagyszámú érdeklődő előtt fogalmazta meg kartellellenes elképzeléseit – Philip Lowe a főigazgatóság főigazgatója is feltárta azokat a lehetőségeket, amelyekkel csökkenteni lehet a kartellezési folyamatokat. Az Európai Unió országaiban 2007-ben 3,3 milliárd euró bírságot szabtak ki ezen szervezetekre.</w:t>
      </w:r>
    </w:p>
    <w:p>
      <w:pPr>
        <w:pStyle w:val="Szveg"/>
        <w:rPr/>
      </w:pPr>
      <w:r>
        <w:rPr/>
        <w:t>Hazánkban is felgyorsult a kartellek elleni fellépés. Ennek egyik fontos állomása, hogy a közeljövőben minden bizonnyal elfogadja az Országgyűlés azt a törvényjavaslatot, amely elősegíti a versenyt torzító, megakadályozó kartellezés lehetőségének minimálisra csökkentését. A javaslat alapján a nem tisztességes árelőny miatt a kartellek az összes árbevételük 10 százalékát bírságként kötelesek lesznek befizetni. Talán ennél is nagyobb visszatartó erő, hogy a társaságok vezetői két évig nem lehetnek egyetlen cégnél sem tisztségviselők. Azonban az a vezető, aki ilyen helyzetbe került, bizonyára a továbbiakban sem tölthet be ilyen munkakört, mert az a vállalkozásról alkotott képet rontaná. A törvényjavaslat alapján az is mérsékli kartellezést, hogy az abban részt vevő feltáró személy mentesül a joghátrányok alól. Az Európai Unió Verseny Főigazgatóságának főigazgatója igen fontosnak minősítette ezen elképzeléseket, amelyek bizonyára példaként szolgálnak más országokban is a kartellek felszámolására.</w:t>
      </w:r>
    </w:p>
    <w:p>
      <w:pPr>
        <w:pStyle w:val="Szveg"/>
        <w:rPr/>
      </w:pPr>
      <w:r>
        <w:rPr/>
        <w:t>Az Európai Unió országaiban is bizonyára felfigyelnek arra az össztűzre, amelyet hazánk a fejlődést akadályozó kartellek ellen a jövőben megvalósít. Ugyanis nemcsak a versenytörvény módosításával, hanem a közbeszerzési törvény változtatásával is igyekszünk a kartellezéseket felszámolni. Az utóbbi törvény módosítása szerint amennyiben a közbeszerzési eljárás során az ajánlatok elbírálásánál felmerül a versenykorlátozás, vagy a gazdasági erőfölénnyel való visszaélés gyanúja, azt a Gazdasági Versenyhivatalnak be kell jelenteni. Ez is lényeges változást eredményez a jövőben, mert a verseny tisztaságát és a hatékonyabb pénzfelhasználást jobban lehet valóra váltani.</w:t>
      </w:r>
    </w:p>
    <w:p>
      <w:pPr>
        <w:pStyle w:val="Szveg"/>
        <w:rPr/>
      </w:pPr>
      <w:r>
        <w:rPr/>
        <w:t>Szakmai körökben köztudott, hogy a kartellek nemcsak hazánkban, hanem az Európai Unió országaiban is jelentős árfelhajtó hatást, nemzetgazdasági veszteséget okoznak. Ez eléri a 10-15 százalékot is. Ezen szervezetek felszámolását szolgáló törvényjavaslatok csak úgy válnak teljessé, ha társadalmi összefogás is kíséri a kormány, az Országgyűlés kartellellenes döntéseit. Csak így tudjuk elérni, hogy a nemzetgazdaság ne szenvedjen el a több százmilliárd forintos veszteséget.</w:t>
      </w:r>
    </w:p>
    <w:p>
      <w:pPr>
        <w:pStyle w:val="Szveg"/>
        <w:rPr/>
      </w:pPr>
      <w:r>
        <w:rPr/>
        <w:t>Dr. Takács Imre, Hajdúszoboszló</w:t>
      </w:r>
    </w:p>
    <w:p>
      <w:pPr>
        <w:pStyle w:val="Szveg"/>
        <w:rPr/>
      </w:pPr>
      <w:r>
        <w:rPr/>
      </w:r>
    </w:p>
    <w:p>
      <w:pPr>
        <w:pStyle w:val="Dtum"/>
        <w:rPr/>
      </w:pPr>
      <w:bookmarkStart w:id="1" w:name="TOC3"/>
      <w:bookmarkEnd w:id="1"/>
      <w:r>
        <w:rPr/>
        <w:t>(Vasárnapi Hírek, 2008. május 25., vasárnap, 6. oldal)</w:t>
      </w:r>
    </w:p>
    <w:p>
      <w:pPr>
        <w:pStyle w:val="Szveg"/>
        <w:rPr/>
      </w:pPr>
      <w:r>
        <w:rPr/>
      </w:r>
    </w:p>
    <w:p>
      <w:pPr>
        <w:pStyle w:val="Szveg"/>
        <w:rPr/>
      </w:pPr>
      <w:r>
        <w:rPr/>
      </w:r>
    </w:p>
    <w:p>
      <w:pPr>
        <w:pStyle w:val="Szveg"/>
        <w:rPr/>
      </w:pPr>
      <w:r>
        <w:rPr/>
      </w:r>
    </w:p>
    <w:p>
      <w:pPr>
        <w:pStyle w:val="Fcm"/>
        <w:rPr>
          <w:rFonts w:cs="Tahoma"/>
          <w:lang w:bidi="zxx"/>
        </w:rPr>
      </w:pPr>
      <w:bookmarkStart w:id="2" w:name="TOC4"/>
      <w:bookmarkEnd w:id="2"/>
      <w:r>
        <w:rPr>
          <w:rFonts w:cs="Tahoma"/>
          <w:lang w:bidi="zxx"/>
        </w:rPr>
        <w:t>Európa-szerte az üzletláncok diktálnak</w:t>
      </w:r>
    </w:p>
    <w:p>
      <w:pPr>
        <w:pStyle w:val="Szveg"/>
        <w:rPr>
          <w:rFonts w:cs="Tahoma"/>
          <w:lang w:bidi="zxx"/>
        </w:rPr>
      </w:pPr>
      <w:r>
        <w:rPr>
          <w:rFonts w:cs="Tahoma"/>
          <w:lang w:bidi="zxx"/>
        </w:rPr>
      </w:r>
    </w:p>
    <w:p>
      <w:pPr>
        <w:pStyle w:val="Szveg"/>
        <w:rPr>
          <w:rFonts w:cs="Tahoma"/>
          <w:lang w:bidi="zxx"/>
        </w:rPr>
      </w:pPr>
      <w:r>
        <w:rPr>
          <w:rFonts w:cs="Tahoma"/>
          <w:lang w:bidi="zxx"/>
        </w:rPr>
        <w:t>A legtöbb panasz, amely a vásárlók részéről az üzletláncokra érkezik, a fogyasztók megtévesztésével kapcsolatos. Sok esetben az áru címkézése nem megfelelő vagy a pénztárnál nem azt az árat kérik el a vevőtől, amit a polcon feltüntettek. Gyakran a termék minősége kifogásolható, s a reklamációk kezelésére is szép számmal akad panasz. A beszállítók is kiszolgáltatottak. Az üzletláncok nagy része nem kereskedőként, hanem ingatlanhasznosítóként, illetve bankárként viselkedik. Különböző jogcímeken pénzt szednek azért, hogy a beszállítók elhelyezhessék áruikat a polcokon, ugyanakkor számtalan esetben több hónapos késéssel fizetik ki a szállítókat. Európa-szerte jelentkező problémák ezek. Ezért Hegyi Gyula európai szocialista parlamenti képviselő és négy társa – két brit, egy francia és egy lengyel – az Európai Parlament júniusi ülésszakán ismét vitát kezdeményez.</w:t>
      </w:r>
    </w:p>
    <w:p>
      <w:pPr>
        <w:pStyle w:val="Szveg"/>
        <w:rPr>
          <w:rFonts w:cs="Tahoma"/>
          <w:lang w:bidi="zxx"/>
        </w:rPr>
      </w:pPr>
      <w:r>
        <w:rPr>
          <w:rFonts w:cs="Tahoma"/>
          <w:lang w:bidi="zxx"/>
        </w:rPr>
      </w:r>
    </w:p>
    <w:p>
      <w:pPr>
        <w:pStyle w:val="Lead"/>
        <w:rPr/>
      </w:pPr>
      <w:r>
        <w:rPr>
          <w:rFonts w:cs="Tahoma"/>
          <w:lang w:bidi="zxx"/>
        </w:rPr>
        <w:t xml:space="preserve">Részben eredményesnek bizonyult Hegyi Gyula európai szocialista parlamenti képviselő és négy társa kezdeményezése arról, hogy az Európai Parlament indítványozza az Európai Bizottságnál az unió területén működő üzletláncok tevékenységének vizsgálatát. Azért csak részben, mert mint ahogy a képviselő a Népszavának elmondta: eredetileg a versenyjogi vizsgálat megindítására tettek javaslatot, de a Bizottság úgy döntött, hogy jövőre fogyasztóvédelmi szempontból vizsgáltatják meg az üzletláncok tevékenységét. Hegyi Gyula és képviselőtársai azonban nem adták fel: az Európai Parlament júniusi ülésszakán ismét felvetik a versenyjogi szabályozás szükségességét. </w:t>
      </w:r>
    </w:p>
    <w:p>
      <w:pPr>
        <w:pStyle w:val="Szveg"/>
        <w:rPr>
          <w:rFonts w:cs="Tahoma"/>
          <w:lang w:bidi="zxx"/>
        </w:rPr>
      </w:pPr>
      <w:r>
        <w:rPr>
          <w:rFonts w:cs="Tahoma"/>
          <w:lang w:bidi="zxx"/>
        </w:rPr>
      </w:r>
    </w:p>
    <w:p>
      <w:pPr>
        <w:pStyle w:val="Szveg"/>
        <w:rPr>
          <w:rFonts w:cs="Tahoma"/>
          <w:lang w:bidi="zxx"/>
        </w:rPr>
      </w:pPr>
      <w:r>
        <w:rPr>
          <w:rFonts w:cs="Tahoma"/>
          <w:lang w:bidi="zxx"/>
        </w:rPr>
        <w:t>Az uniós parlamentben sajátos véleménynyilvánítási lehetőségekre van mód. Nem szükséges minden esetben a plénum ülésén valamilyen napirenden lévő kérdésről a képviselőket megszavaztatni, hanem lehetőség nyílik arra is, hogy támogató aláírásgyűjtést szervezzenek. Hegyi Gyuláék esetében is ez történt. Az akcióban 438-an, a képviselők 60 százaléka vett támogatólag részt, így a kezdeményezés többségi állásfoglalássá vált. Az uniós honatyák csaknem kétharmada, keletiek és nyugatiak egyaránt, fontosnak tartották, hogy együtt lépjenek fel a termelők és a fogyasztók jogaiért. A magyar képviselőtől megtudtuk, hogy az Európai Bizottság döntése nyomán 2009-ben vizsgálják meg az üzletláncok fogyasztóvédelmi tevékenységét. Ugyanakkor Hegyi Gyula úgy véli, hogy ez nem elegendő, szükség lenne az Európai Parlament júniusi ülésén vitát folytatni egy új jogszabályról, amely a versenyjog eszközeivel is korlátozná a tisztességtelen versenyt. Magyarországon a Gazdasági Versenyhivatal (GVH) eddig olyan kirívó szabálytalanságot nem észlelt, amelyből arra lehetne következtetni, hogy a nálunk működő, multinacionális üzletláncok durván megsértik a versenytörvényt – mondta lapunknak Mihálovits András, a GVH szóvivője. Eddig egyetlen panasz nyomán kezdtek el vizsgálódni, ami a Tesco ellen érkezett. Ezzel kapcsolatban Vámos György, az Országos Kereskedelmi Szövetség főtitkára lapunknak elmondta, hogy egyes vélemények szerint a versenyjogi panaszok azért maradnak el, mert az esetleges bejelentők attól tarthatnak, hogy akkor kiszorulhatnak az üzletláncok beszállítói közül. A feltételezés alaptalan – mondta a főtitkár, a szakmai szervezeteknek is joguk van a GVH-nál bejelentést tenni, így a beszállítóknak nem lehet félnivalójuk. A helyzet tisztázása érdekében a GVH tavaly felmérést készíttetett a Magyar Kereskedelmi és Iparkamara Gazdaság- és Vállalkozáselemző Intézetével (MKIK GVI). Ennek legfontosabb megállapítása szerint a beszállítók egynegyede számolt be arról, hogy előfordult már velük olyan eset, amikor valamely terméküket nyomós indok nélkül „kilistázták”, azaz az áruházak polcairól eltávolították. Azonban – meglepetésre – nem a multinacionális üzletláncok bizonyultak a legfőbb „bűnösöknek”, hanem a beszerzési társulások. Az viszont már igazolta az előzetes várakozásokat, hogy a felmérésben szereplő kereskedelmi partnerek 64 százaléka tartott igényt – beszállítónként átlagosan öt jogcímen – visszatérítésre, aminek mértéke a beszállító által megadott ár 16 százalékát is elérte. A fő vétkesek itt is a beszerzési társulások voltak. A beszállítók úgy érezték, hogy az általuk kifizetett díjak ellenében csak közepes mértékű ellenszolgáltatást kaptak.</w:t>
      </w:r>
    </w:p>
    <w:p>
      <w:pPr>
        <w:pStyle w:val="Szveg"/>
        <w:rPr>
          <w:rFonts w:cs="Tahoma"/>
          <w:lang w:bidi="zxx"/>
        </w:rPr>
      </w:pPr>
      <w:r>
        <w:rPr>
          <w:rFonts w:cs="Tahoma"/>
          <w:lang w:bidi="zxx"/>
        </w:rPr>
        <w:t xml:space="preserve">Bonta Miklós </w:t>
      </w:r>
    </w:p>
    <w:p>
      <w:pPr>
        <w:pStyle w:val="Szveg"/>
        <w:rPr>
          <w:rFonts w:cs="Tahoma"/>
          <w:lang w:bidi="zxx"/>
        </w:rPr>
      </w:pPr>
      <w:r>
        <w:rPr>
          <w:rFonts w:cs="Tahoma"/>
          <w:lang w:bidi="zxx"/>
        </w:rPr>
      </w:r>
    </w:p>
    <w:p>
      <w:pPr>
        <w:pStyle w:val="Dtum"/>
        <w:rPr>
          <w:rFonts w:cs="Tahoma"/>
          <w:lang w:bidi="zxx"/>
        </w:rPr>
      </w:pPr>
      <w:bookmarkStart w:id="3" w:name="TOC5"/>
      <w:bookmarkEnd w:id="3"/>
      <w:r>
        <w:rPr>
          <w:rFonts w:cs="Tahoma"/>
          <w:lang w:bidi="zxx"/>
        </w:rPr>
        <w:t>(Népszava, 2008. május 26., hétfő, 1+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Fcm"/>
        <w:rPr/>
      </w:pPr>
      <w:bookmarkStart w:id="4" w:name="TOC9"/>
      <w:bookmarkEnd w:id="4"/>
      <w:r>
        <w:rPr/>
        <w:t>Az Il Ferro-ügy károsultjai visszakaphatják a pénzüket</w:t>
      </w:r>
    </w:p>
    <w:p>
      <w:pPr>
        <w:pStyle w:val="Szveg"/>
        <w:rPr/>
      </w:pPr>
      <w:r>
        <w:rPr/>
      </w:r>
    </w:p>
    <w:p>
      <w:pPr>
        <w:pStyle w:val="Lead"/>
        <w:rPr/>
      </w:pPr>
      <w:r>
        <w:rPr/>
        <w:t>Visszakaphatják befektetett pénzüket az Il Ferro-ügy károsultjai, bár ehhez még szükség van a Fővárosi Bíróság jogerős határozatára.</w:t>
      </w:r>
    </w:p>
    <w:p>
      <w:pPr>
        <w:pStyle w:val="Szveg"/>
        <w:rPr/>
      </w:pPr>
      <w:r>
        <w:rPr/>
      </w:r>
    </w:p>
    <w:p>
      <w:pPr>
        <w:pStyle w:val="Szveg"/>
        <w:rPr/>
      </w:pPr>
      <w:r>
        <w:rPr/>
        <w:t>Kedvező fordulatot vehet az autóreklámozásban érdekelt Il Ferro Kft. károsultjainak az ügye, mert a Vám- és Pénzügyőrség Országos Parancsnoksága (VPOP) által lefoglalt ingatlanok és ingóságok értéke fedezetet nyújthat a befektetett pénzek kifizetésére – mondta pénteki sajtótájékoztatón Bense László Erik és Hunyadfalvi Balázs, a károsultak pertársaságának képviselője. A Fővárosi Bírósághoz csalás, sikkasztás, pénzmosás és a számviteli fegyelem megsértése miatt nyújt be vádiratot a VPOP Központi Bűnüldöző Parancsnoksága. Az Il Ferro-ügyben leginkább az jelent előrelépést, hogy a nyomozók az autóreklámozásban érdekelt társaság ingó és ingatlan vagyonából több mint 150 millió forint értéket foglaltak le. Ebből az összegből kaphatják vissza a megkárosítottak az általuk korábban befizetett 180-333 ezer forintos regisztrációs díjat.</w:t>
      </w:r>
    </w:p>
    <w:p>
      <w:pPr>
        <w:pStyle w:val="Szveg"/>
        <w:rPr/>
      </w:pPr>
      <w:r>
        <w:rPr/>
        <w:t>Az ügy előzménye, hogy az Il Ferro a gépkocsikon elhelyezett reklámokért cserébe havonta negyven-ötvenezer forint kifizetését ígérte, ehhez viszont az ügyfeleknek – mintegy nyolcezer személy – regisztrációs díjat kellett befizetni. A cég a képviselők tájékoztatása szerint még akkor is szerződést kötött ügyfelekkel, amikor már könyvelése és telephelye sem volt.</w:t>
      </w:r>
    </w:p>
    <w:p>
      <w:pPr>
        <w:pStyle w:val="Szveg"/>
        <w:rPr/>
      </w:pPr>
      <w:r>
        <w:rPr/>
        <w:t>Ahhoz, hogy befektetett pénzüket megkapják a károsultak, a pertársaság ügyvédjeinek polgári jogi igényt kell beterjeszteniük, amit a Fővárosi Bíróságnak jogerős határozattal kell lezárnia. A károsultak a képviselők szerint – a ferrokarosult@citromail.hu címen – két hónapon belül jelentkezhetnek.</w:t>
      </w:r>
    </w:p>
    <w:p>
      <w:pPr>
        <w:pStyle w:val="Szveg"/>
        <w:rPr/>
      </w:pPr>
      <w:r>
        <w:rPr/>
        <w:t>Putsay Gábor</w:t>
      </w:r>
    </w:p>
    <w:p>
      <w:pPr>
        <w:pStyle w:val="Szveg"/>
        <w:rPr/>
      </w:pPr>
      <w:r>
        <w:rPr/>
      </w:r>
    </w:p>
    <w:p>
      <w:pPr>
        <w:pStyle w:val="Dtum"/>
        <w:rPr/>
      </w:pPr>
      <w:bookmarkStart w:id="5" w:name="TOC10"/>
      <w:bookmarkEnd w:id="5"/>
      <w:r>
        <w:rPr/>
        <w:t>(Magyar Hírlap, 2008. május 24., szombat, 9. oldal)</w:t>
      </w:r>
    </w:p>
    <w:p>
      <w:pPr>
        <w:pStyle w:val="Szveg"/>
        <w:rPr/>
      </w:pPr>
      <w:r>
        <w:rPr/>
      </w:r>
    </w:p>
    <w:p>
      <w:pPr>
        <w:pStyle w:val="Szveg"/>
        <w:rPr/>
      </w:pPr>
      <w:r>
        <w:rPr/>
      </w:r>
    </w:p>
    <w:p>
      <w:pPr>
        <w:pStyle w:val="Szveg"/>
        <w:rPr/>
      </w:pPr>
      <w:r>
        <w:rPr/>
      </w:r>
    </w:p>
    <w:p>
      <w:pPr>
        <w:pStyle w:val="Fcm"/>
        <w:rPr/>
      </w:pPr>
      <w:bookmarkStart w:id="6" w:name="TOC13"/>
      <w:bookmarkEnd w:id="6"/>
      <w:r>
        <w:rPr/>
        <w:t>Már az élelmiszereken is spórolunk</w:t>
      </w:r>
    </w:p>
    <w:p>
      <w:pPr>
        <w:pStyle w:val="Szveg"/>
        <w:rPr/>
      </w:pPr>
      <w:r>
        <w:rPr/>
      </w:r>
    </w:p>
    <w:p>
      <w:pPr>
        <w:pStyle w:val="Lead"/>
        <w:rPr/>
      </w:pPr>
      <w:r>
        <w:rPr/>
        <w:t xml:space="preserve">Soha nem látott mértékben zuhan a hazai kiskereskedelem forgalma az idén. Még a szakértőket is meglepő, rendkívül rossz eladási adatokat közöl hónapról hónapra a statisztikai hivatal. Miközben a ruhán, a cipőn, a bútoron és a gyógyszereken már jó ideje spórolunk, a legfrissebb jelentés szerint mostanra már élelmiszerre is kevesebbet fordít az eladósodott lakosság. </w:t>
      </w:r>
    </w:p>
    <w:p>
      <w:pPr>
        <w:pStyle w:val="Szveg"/>
        <w:rPr/>
      </w:pPr>
      <w:r>
        <w:rPr/>
      </w:r>
    </w:p>
    <w:p>
      <w:pPr>
        <w:pStyle w:val="Szveg"/>
        <w:rPr/>
      </w:pPr>
      <w:r>
        <w:rPr/>
        <w:t>Thurzó Katalin</w:t>
      </w:r>
    </w:p>
    <w:p>
      <w:pPr>
        <w:pStyle w:val="Szveg"/>
        <w:rPr/>
      </w:pPr>
      <w:r>
        <w:rPr/>
      </w:r>
    </w:p>
    <w:p>
      <w:pPr>
        <w:pStyle w:val="Szveg"/>
        <w:rPr/>
      </w:pPr>
      <w:r>
        <w:rPr/>
        <w:t xml:space="preserve">Padlóra kerültek a hazai boltok, soha nem látott mértékű zuhanást tapasztaltak ugyanis a kereskedők az év első negyedében. A Központi Statisztikai Hivatal legfrissebb adatai szerint már élelmiszerekre is kevesebbet költ a lakosság, hiszen január és március között az élelmiszerboltok változatlan áron mért forgalma 2,6 százalékkal sikerült szerényebbre, mint tavaly. Ez azt jelenti, hogy a közelmúltbeli áremelések és az egyéb pénztárcasarcoló terhek mellett a családok mostanra már az alapvető élelmiszerek beszerzésekor is spórolásra kényszerülnek. Még húsvétkor is szerényre sikeredett az ünnepi asztal, márciusban ugyanis 4,2 százalékkal maradt el az élelmiszer- és élemiszer jellegű vegyes kiskereskedelmi üzletek forgalma a tavalyi harmadik havi adattól. </w:t>
      </w:r>
    </w:p>
    <w:p>
      <w:pPr>
        <w:pStyle w:val="Szveg"/>
        <w:rPr/>
      </w:pPr>
      <w:r>
        <w:rPr/>
      </w:r>
    </w:p>
    <w:p>
      <w:pPr>
        <w:pStyle w:val="Szveg"/>
        <w:rPr/>
      </w:pPr>
      <w:r>
        <w:rPr/>
        <w:t xml:space="preserve">Már nemcsak a kicsik, hanem a multiáruházak is érzik a megszorítások következményeit, mert annak ellenére, hogy az eladások több mint kilencven százalékát a hiper- és szupermarketek bonyolítják, forgalmuk márciusban négy százaléknál is nagyobb mértékben esett vissza. Az adatok tanúsága szerint az év eleje óta gondot jelent a gyógyszerek, gyógyászati eszközök, illatszerek beszerzése is, de változatlanul drágának bizonyulnak a könyvek, újságok, cipők, ruhák, ahogy a tartós fogyasztási cikkek beszerzése is komoly anyagi terhet ró egy átlagos háztartásra. Márciusban ráadásul a statisztikák azt mutatták, hogy a használtcikk- kereskedők forgalma zuhant a legnagyobb mértékben. Korábban arról szóltak a szakértői előrejelzések, hogy a megszorítások nagy vesztesei, a drágább iparcikkeket, tartós fogyasztási termékeket (bútort, gépjárművet, számítástechnikai, háztartási gépeket) kínáló üzletek 2008-ban még nem szedik össze magukat. A kereskedők ezzel együtt számítottak rá, hogy legalább az olcsóbb ruhákat és háztartási eszközöket kínáló boltok hanyatlása mérséklődik az idén, s mivel enni kell, a várható tízszázalékos drágulás ellenére talán az élelmiszerüzletek is fejlődnek valamennyire. A szakértőket is meglepő mostani statisztikák azonban borúlátóbbá teszik a vállalkozásokat. A Kirakat.hu és az NRC legújabb kutatása szerint ugyanis a 2008-as évre tervezett vásárlások az előző évi adatokhoz képest mindenképpen visszaesést vetítenek elő minden téren. Ez alól immár nem lesz kivétel a műszaki termék-, a cipő-, ruhakereskedelem, és egyre kérdésesebb az élelmiszerboltok teljesítménye is. </w:t>
      </w:r>
    </w:p>
    <w:p>
      <w:pPr>
        <w:pStyle w:val="Szveg"/>
        <w:rPr/>
      </w:pPr>
      <w:r>
        <w:rPr/>
      </w:r>
    </w:p>
    <w:p>
      <w:pPr>
        <w:pStyle w:val="Alcm"/>
        <w:rPr/>
      </w:pPr>
      <w:r>
        <w:rPr/>
        <w:t>Tartós drágaság</w:t>
      </w:r>
    </w:p>
    <w:p>
      <w:pPr>
        <w:pStyle w:val="Szveg"/>
        <w:rPr/>
      </w:pPr>
      <w:r>
        <w:rPr/>
      </w:r>
    </w:p>
    <w:p>
      <w:pPr>
        <w:pStyle w:val="Szveg"/>
        <w:rPr/>
      </w:pPr>
      <w:r>
        <w:rPr/>
        <w:t xml:space="preserve">Legalább tíz évig a jelenlegi válság előtti szint felett maradnak a globális élelmiszerárak – áll az OECD és az ENSZ Élelmezési és Mezőgazdasági Szervezete (FAO) által készített, jövő héten megjelenő közös jelentésben. A távirati iroda által idézett elemzés szerint a szakértők arra számítanak, hogy 2008–2017 között az élelmiszerárak jelentősen meg fogják haladni a múltbeli szinteket. A jelentés szerint 2017- ben a kukorica 15 százalékkal, az olajosmag 33 százalékkal, a búza két százalékkal, a rizs egy százalékkal lesz drágább a 2005–2007- es átlaghoz mérve, inflációval kiigazítva. </w:t>
      </w:r>
    </w:p>
    <w:p>
      <w:pPr>
        <w:pStyle w:val="Szveg"/>
        <w:rPr/>
      </w:pPr>
      <w:r>
        <w:rPr/>
      </w:r>
    </w:p>
    <w:p>
      <w:pPr>
        <w:pStyle w:val="Alcm"/>
        <w:rPr/>
      </w:pPr>
      <w:r>
        <w:rPr/>
        <w:t>Több az üzlet, mint a vevő</w:t>
      </w:r>
    </w:p>
    <w:p>
      <w:pPr>
        <w:pStyle w:val="Szveg"/>
        <w:rPr/>
      </w:pPr>
      <w:r>
        <w:rPr/>
      </w:r>
    </w:p>
    <w:p>
      <w:pPr>
        <w:pStyle w:val="Szveg"/>
        <w:rPr/>
      </w:pPr>
      <w:r>
        <w:rPr/>
        <w:t xml:space="preserve">Annak ellenére, hogy a kiskereskedelmi forgalom a fogyasztói bizalommal párhuzamosan ötéves mélypontját érte el 2007-ben, mégis a legtöbb kiskereskedelmi terület átadása – 1996 óta Magyarországon – a múlt évre esett. Az üzletek összterülete átlépte a bűvös 2,7 millió négyzetmétert – közölte elemzésében a Colliers International ingatlan-tanácsadó cég. A további nagy ütemű fejlesztéseket azok a piaci elemzések teszik valószínűvé, amelyek szerint Magyarország az unió átlagához képest 26 százalékkal még mindig el van maradva az 1000 lakosra eső kiskereskedelmi területek tekintetében. </w:t>
      </w:r>
    </w:p>
    <w:p>
      <w:pPr>
        <w:pStyle w:val="Szveg"/>
        <w:rPr/>
      </w:pPr>
      <w:r>
        <w:rPr/>
      </w:r>
    </w:p>
    <w:p>
      <w:pPr>
        <w:pStyle w:val="Dtum"/>
        <w:rPr/>
      </w:pPr>
      <w:bookmarkStart w:id="7" w:name="TOC14"/>
      <w:bookmarkEnd w:id="7"/>
      <w:r>
        <w:rPr/>
        <w:t>(Magyar Nemzet, 2008. május 24., szombat, 1+12. oldal)</w:t>
      </w:r>
    </w:p>
    <w:p>
      <w:pPr>
        <w:pStyle w:val="Szveg"/>
        <w:rPr/>
      </w:pPr>
      <w:r>
        <w:rPr/>
      </w:r>
    </w:p>
    <w:p>
      <w:pPr>
        <w:pStyle w:val="Szveg"/>
        <w:rPr/>
      </w:pPr>
      <w:r>
        <w:rPr/>
      </w:r>
    </w:p>
    <w:p>
      <w:pPr>
        <w:pStyle w:val="Szveg"/>
        <w:rPr/>
      </w:pPr>
      <w:r>
        <w:rPr/>
      </w:r>
    </w:p>
    <w:p>
      <w:pPr>
        <w:pStyle w:val="Fcm"/>
        <w:rPr/>
      </w:pPr>
      <w:bookmarkStart w:id="8" w:name="TOC23"/>
      <w:bookmarkEnd w:id="8"/>
      <w:r>
        <w:rPr/>
        <w:t>Jöhet az első „fapados” mobilcég</w:t>
      </w:r>
    </w:p>
    <w:p>
      <w:pPr>
        <w:pStyle w:val="Szveg"/>
        <w:rPr/>
      </w:pPr>
      <w:r>
        <w:rPr/>
      </w:r>
    </w:p>
    <w:p>
      <w:pPr>
        <w:pStyle w:val="Lead"/>
        <w:rPr/>
      </w:pPr>
      <w:r>
        <w:rPr/>
        <w:t>Még az idén elindulhat Magyarország első „fapados” – szakszóval: virtuális – mobiltelefon- szolgáltatója, tudta meg a Népszabadság. Az előkészítéssel foglalkozó céget tavaly év végén jegyezték be.</w:t>
      </w:r>
    </w:p>
    <w:p>
      <w:pPr>
        <w:pStyle w:val="Szveg"/>
        <w:rPr/>
      </w:pPr>
      <w:r>
        <w:rPr/>
      </w:r>
    </w:p>
    <w:p>
      <w:pPr>
        <w:pStyle w:val="Szveg"/>
        <w:rPr/>
      </w:pPr>
      <w:r>
        <w:rPr/>
        <w:t xml:space="preserve">Varga G. Gábor </w:t>
      </w:r>
    </w:p>
    <w:p>
      <w:pPr>
        <w:pStyle w:val="Szveg"/>
        <w:rPr/>
      </w:pPr>
      <w:r>
        <w:rPr/>
        <w:t>–</w:t>
      </w:r>
      <w:r>
        <w:rPr>
          <w:rFonts w:eastAsia="Times New Roman" w:cs="Times New Roman"/>
        </w:rPr>
        <w:t xml:space="preserve"> </w:t>
      </w:r>
      <w:r>
        <w:rPr/>
        <w:t xml:space="preserve">Noha jelen pillanatban egyik mobilszolgáltatóval sincs megállapodásunk, a tárgyalások alapján kijelenthetem: van okunk reménykedni abban, hogy az idén megjelenik a piacon az újszerű mobiltelefonszolgáltatásunk – mondta lapunknak Neumann Péter, a Telekom4 Távközlési Zrt. vezérigazgatója. Jelenleg még projekttársaságként működnek, és gőzerővel készítik elő az új mobilszolgáltató megjelenését. Így korántsem biztos, hogy az előbb említett néven találkozunk majd a fapados mobilokkal, s egyelőre azt sem tudni, a cég melyik jelenlegi mobiltársaságtól bérel majd hálózatot az ügyfelei részére. A virtuális szolgáltató (angol rövidítése: MVNO) ugyanis nem tesz mást, mint hogy kibérli egy már működő mobiltelefoncég hálózatát, és azon nyújt saját márkanéven szolgáltatást. Mivel nagy mennyiségű beszéd- és adatforgalmat tud egyszerre kifizetni, elvileg kedvezményes árakat tud kialkudni a hagyományos szolgáltatóknál, majd bizonyos árréssel ezt adja tovább az ügyfeleinek. Így akár jóval olcsóbb tarifákat is kínálhat, mint a saját infrastruktúrával rendelkező vállalatok, tehát az árérzékeny fogyasztókat hamar magához tudja csábítani. Külföldön havi hat-tízezer forintnak megfelelő összegért több ezer percnyi beszélgetést és akár korlátlan számú SMSüzenetet kínálnak az ilyen szolgáltatók, melyek megjelenésével fokozódik a verseny, s brit vagy német példa alapján a hagyományos szolgáltatók ügyfelei is érzik ennek a jótékony hatását, leginkább a kedvezőbb percdíjakon. A szakirodalom szerint körülbelül százötvenezer ügyfélre van ahhoz szükség, hogy az ilyen szolgáltatók hatékonyan és üzletileg sikeresen tudjanak működni. Neumann Péter nem kívánta kommentálni azokat az értesüléseket, melyek szerint már hárommilliárd forint is elég a fapados mobilszolgáltató indulásához. A százötvenezres ügyfélszám már csak abból a szempontból is érdekes, mert hazánkban pont ennyien nem rendelkeznek még mobiltelefonnal. Eközben az ellátottság már jóval száz százalék fölött van, hiszen sokaknak két vagy akár három előfizetésük is van. Piaci forrásokból származó információink szerint nem a Telekom4 az első cég, amelyik próbálkozik a fapados mobil magyarországi bevezetésével, ám a korábbi próbálkozások elakadtak a mobilszolgáltatóknál, azaz nem sikerült megegyezni velük arról, mennyiért adják bérbe hálózatukat az újonnan érkező versenytársnak. Megfelelő kereskedelmi megállapodások mellett ma nincs akadálya az ilyen szolgáltatók megjelenésének, legalábbis a törvények szerint. A Nemzeti Hírközlési Hatóság akkor avatkozhat bele a dolgokba, ha a piacra belépni szándékozó cégek azt jelzik feléjük, hogy nem tudnak megállapodni a szolgáltatókkal. Európában mintegy 150 olyan mobilszolgáltatóról tudni, amelynek nincs saját, kiépített hálózata. A piac mára konszolidálódott, azaz a bukdácsoló cégek szép lassan kihullottak a sorból. Elmondható, hogy minden sikeres próbálkozásra jut két bukás is. Míg egyes fapados szolgáltatók nem kínálnak készülékes csomagokat, addig például Nagy-Britanniában már akkora a kereslet, hogy a szolgáltatóknak megéri készülékes csomagokat is árulni. Így tesz jelenleg a Tesco és a Virgin Mobile is. Az Egyesült Királyságban 11 százalékos piaci részesedést értek el, ehhez körülbelül hét év kellett. Németországban már több mint tíz éve léteznek ilyen szolgáltatók, s összesen az ügyfelek húsz százalékát tudhatják magukénak. </w:t>
      </w:r>
    </w:p>
    <w:p>
      <w:pPr>
        <w:pStyle w:val="Szveg"/>
        <w:rPr/>
      </w:pPr>
      <w:r>
        <w:rPr/>
      </w:r>
    </w:p>
    <w:p>
      <w:pPr>
        <w:pStyle w:val="Dtum"/>
        <w:rPr/>
      </w:pPr>
      <w:bookmarkStart w:id="9" w:name="TOC24"/>
      <w:bookmarkEnd w:id="9"/>
      <w:r>
        <w:rPr/>
        <w:t>(Népszabadság, 2008. május 24., szombat, 14. oldal)</w:t>
      </w:r>
    </w:p>
    <w:p>
      <w:pPr>
        <w:pStyle w:val="Szveg"/>
        <w:rPr/>
      </w:pPr>
      <w:r>
        <w:rPr/>
      </w:r>
    </w:p>
    <w:p>
      <w:pPr>
        <w:pStyle w:val="Szveg"/>
        <w:rPr/>
      </w:pPr>
      <w:r>
        <w:rPr/>
      </w:r>
    </w:p>
    <w:p>
      <w:pPr>
        <w:pStyle w:val="Szveg"/>
        <w:rPr/>
      </w:pPr>
      <w:r>
        <w:rPr/>
      </w:r>
    </w:p>
    <w:p>
      <w:pPr>
        <w:pStyle w:val="Fcm"/>
        <w:rPr/>
      </w:pPr>
      <w:bookmarkStart w:id="10" w:name="TOC31"/>
      <w:bookmarkEnd w:id="10"/>
      <w:r>
        <w:rPr/>
        <w:t>Harcban a lízingcsalókkal</w:t>
      </w:r>
    </w:p>
    <w:p>
      <w:pPr>
        <w:pStyle w:val="Szveg"/>
        <w:rPr/>
      </w:pPr>
      <w:r>
        <w:rPr/>
      </w:r>
    </w:p>
    <w:p>
      <w:pPr>
        <w:pStyle w:val="Alcm"/>
        <w:rPr/>
      </w:pPr>
      <w:r>
        <w:rPr/>
        <w:t>Az eddigi rekordot az az ügyfél tartja, aki 90 nap alatt 26 hitelt vett fel</w:t>
      </w:r>
    </w:p>
    <w:p>
      <w:pPr>
        <w:pStyle w:val="Szveg"/>
        <w:rPr/>
      </w:pPr>
      <w:r>
        <w:rPr/>
      </w:r>
    </w:p>
    <w:p>
      <w:pPr>
        <w:pStyle w:val="Lead"/>
        <w:rPr/>
      </w:pPr>
      <w:r>
        <w:rPr/>
        <w:t>Érdekes kettősséget mutatnak a gépjárművekhez kapcsolódó bűncselekmények: míg a legutóbbi öt esztendőben a finanszírozással kapcsolatos csalások száma megötszöröződött, addig a gépjárműlopásoké érezhetően kevesebb lett. A lízingcégek az elmúlt két esztendőben csaknem háromezer, gépjárművel kapcsolatos feljelentést tettek, ezek összes kintlevősége ötmilliárd forintra rúgott.</w:t>
      </w:r>
    </w:p>
    <w:p>
      <w:pPr>
        <w:pStyle w:val="Szveg"/>
        <w:rPr/>
      </w:pPr>
      <w:r>
        <w:rPr/>
      </w:r>
    </w:p>
    <w:p>
      <w:pPr>
        <w:pStyle w:val="Szveg"/>
        <w:rPr/>
      </w:pPr>
      <w:r>
        <w:rPr/>
        <w:t xml:space="preserve">A strómanok, a tönkrement cégek vagy a fiktív gépkocsit felhasználó lízingcsalók azzal a céllal keresik fel a finanszírozó cégeket, hogy a lízingelt vagy kölcsönre vett autókat eladják. Az is előfordul azonban, hogy a folyósított összeget egyszerűen ellopják – mondta a Magyar Lízingszövetség főtitkára. Tapasztalatai szerint az ezekben az ügyekben tett feljelentések mintegy 20 százalékában a rendőrség megtagadta a nyomozás elindítását. De nem sokkal jobb a helyzet azokban az esetekben sem, ahol a nyomozás elindult, mert ezeknek ugyancsak több mint 20 százalékában a vizsgálat anélkül zárult le, hogy eredmény született volna. A büntető törvénykönyvből hiányzik a lízingcsalások megnevezése. Lévai Gábor, a Magyar Lízingszövetség főtitkára szerint több lehetőség nyílhatna arra, hogy ez az áldatlan helyzet valamiképpen megváltozzon. Először is szükség lenne a zálogjogi nyilvántartás szabályainak a módosítására. A jelenlegi helyzetben ugyanis semmi nem védi a hitelezőt akkor, ha a cég tönkremegy, mert ebben az esetben a lízingelt gépjármű bekerül a végrehajtási vagyonba, és elárverezik. Annak ellenére – mondta a főtitkár –, hogy a Magyar Lízingszövetség már 2006 októberében kezdeményezte, hogy a gépjárműzálogjog a járműnyilvántartásba kerüljön bejegyzésre, azóta sem történt előrelépés. Az az általános tapasztalat, hogy a finanszírozási csalások többségében a lopott gépjárművet külföldön értékesítik, amit könnyűszerrel meg is tehetnek, mert a forgalmi engedélyben nincs nyoma annak, hogy az nem idegeníthető el. Éppen ezért a lízingszövetség javasolta, hogy a jármű eladását tiltó terhelést ebbe a dokumentumba jegyezzék be, legyen az akár zálogjog, akár haszonélvezeti jog. A csalások visszaszorítása érdekében a lízingszövetség a negatív adóslista helyett a teljes körű, önkéntes adatszolgáltatási alapon működő, pozitív adóslista híve. Ennek nyomán létre lehetne hozni az ügyfelek számára a kockázatalapú árazást, ami kisebb költséget eredményezne a vásárlók számára, és egyúttal nagyobb biztonságot a hitelezőknek. Miközben a gazdaságnak mindez stabilitást kölcsönözne, mert általa a fogyasztás csak a reális fizetőképes kereslet mértékéig lenne képes növekedni. Így nem fordulhatna elő olyan eset, hogy a rekorder csaló 90 nap alatt 26 hitelt vegyen fel. A csalások egy részét hamisított munkáltatói igazolással követik el, amit a finanszírozó cégeknek nincs módjuk ellenőrizni. Ezért a lízingszövetség együttműködést kezdeményez az APEH és az OEP vezetőivel. </w:t>
      </w:r>
    </w:p>
    <w:p>
      <w:pPr>
        <w:pStyle w:val="Szveg"/>
        <w:rPr/>
      </w:pPr>
      <w:r>
        <w:rPr/>
        <w:t>B. M.</w:t>
      </w:r>
    </w:p>
    <w:p>
      <w:pPr>
        <w:pStyle w:val="Szveg"/>
        <w:rPr/>
      </w:pPr>
      <w:r>
        <w:rPr/>
      </w:r>
    </w:p>
    <w:p>
      <w:pPr>
        <w:pStyle w:val="Dtum"/>
        <w:rPr/>
      </w:pPr>
      <w:bookmarkStart w:id="11" w:name="TOC32"/>
      <w:bookmarkEnd w:id="11"/>
      <w:r>
        <w:rPr/>
        <w:t>(Népszava, 2008. május 24., szombat, 5. oldal)</w:t>
      </w:r>
    </w:p>
    <w:p>
      <w:pPr>
        <w:pStyle w:val="Szveg"/>
        <w:rPr/>
      </w:pPr>
      <w:r>
        <w:rPr/>
      </w:r>
    </w:p>
    <w:p>
      <w:pPr>
        <w:pStyle w:val="Szveg"/>
        <w:rPr/>
      </w:pPr>
      <w:r>
        <w:rPr/>
      </w:r>
    </w:p>
    <w:p>
      <w:pPr>
        <w:pStyle w:val="Szveg"/>
        <w:rPr/>
      </w:pPr>
      <w:r>
        <w:rPr/>
      </w:r>
      <w:bookmarkStart w:id="12" w:name="TOC33"/>
      <w:bookmarkStart w:id="13" w:name="TOC33"/>
      <w:bookmarkEnd w:id="13"/>
    </w:p>
    <w:p>
      <w:pPr>
        <w:pStyle w:val="Fcm"/>
        <w:rPr/>
      </w:pPr>
      <w:bookmarkStart w:id="14" w:name="TOC43"/>
      <w:bookmarkEnd w:id="14"/>
      <w:r>
        <w:rPr/>
        <w:t>Júniusban döntenek a Spar-ügyben</w:t>
      </w:r>
    </w:p>
    <w:p>
      <w:pPr>
        <w:pStyle w:val="Szveg"/>
        <w:rPr/>
      </w:pPr>
      <w:r>
        <w:rPr/>
      </w:r>
    </w:p>
    <w:p>
      <w:pPr>
        <w:pStyle w:val="Szveg"/>
        <w:rPr/>
      </w:pPr>
      <w:r>
        <w:rPr/>
        <w:t xml:space="preserve">Június 25-ét nevezte meg végső határidőként az Európai Bizottság azzal a vizsgálattal kapcsolatban, amelyet azért indított, hogy a Tengelmann csoporthoz tartozó Plusz magyarországi üzleteinek a Spar osztrák leányvállalata által tervezett felvásárlásával kapcsolatos aggályokat tisztázza. n Thomson Financial </w:t>
      </w:r>
    </w:p>
    <w:p>
      <w:pPr>
        <w:pStyle w:val="Szveg"/>
        <w:rPr/>
      </w:pPr>
      <w:r>
        <w:rPr/>
      </w:r>
    </w:p>
    <w:p>
      <w:pPr>
        <w:pStyle w:val="Dtum"/>
        <w:rPr/>
      </w:pPr>
      <w:bookmarkStart w:id="15" w:name="TOC44"/>
      <w:bookmarkEnd w:id="15"/>
      <w:r>
        <w:rPr/>
        <w:t>(Világgazdasági, 2008. május 26., hétfő, 5. oldal)</w:t>
      </w:r>
    </w:p>
    <w:p>
      <w:pPr>
        <w:pStyle w:val="Szveg"/>
        <w:rPr/>
      </w:pPr>
      <w:r>
        <w:rPr/>
      </w:r>
    </w:p>
    <w:p>
      <w:pPr>
        <w:pStyle w:val="Szveg"/>
        <w:rPr/>
      </w:pPr>
      <w:r>
        <w:rPr/>
      </w:r>
    </w:p>
    <w:p>
      <w:pPr>
        <w:pStyle w:val="Szveg"/>
        <w:ind w:left="0" w:right="0" w:hanging="0"/>
        <w:rPr>
          <w:rFonts w:cs="Tahoma"/>
          <w:lang w:bidi="zxx"/>
        </w:rPr>
      </w:pPr>
      <w:r>
        <w:rPr>
          <w:rFonts w:cs="Tahoma"/>
          <w:lang w:bidi="zxx"/>
        </w:rPr>
      </w:r>
    </w:p>
    <w:p>
      <w:pPr>
        <w:pStyle w:val="Szveg"/>
        <w:ind w:left="0" w:right="0" w:hanging="0"/>
        <w:rPr/>
      </w:pPr>
      <w:r>
        <w:rPr>
          <w:rFonts w:cs="Tahoma"/>
          <w:b/>
          <w:bCs/>
          <w:lang w:bidi="zxx"/>
        </w:rPr>
        <w:t xml:space="preserve">Enyhülhetnek a jövőben a bírságok - </w:t>
      </w:r>
      <w:r>
        <w:rPr>
          <w:rFonts w:cs="Tahoma"/>
          <w:lang w:bidi="zxx"/>
        </w:rPr>
        <w:t xml:space="preserve">Feltételezhetően némiképp enyhülnek a bírságok a fogyasztóvédelmi törvénymódosítás részletes parlamenti vitájában. Mint ismeretes, a fogyasztóvédelmi és a reklámtörvény módosítása, valamint a tisztességtelen kereskedelmi gyakorlatról szóló új törvénytervezet egységes fogyasztóvédelmi bírságolási rendet kíván bevezetni, amelyben a büntetések mértéke a vállalkozás éves nettó árbevételéhez igazodik, és igen magas összegeket határoz meg. A parlament gazdasági bizottsága által elfogadott fideszes módosító javaslat ezen úgy próbál segíteni, hogy növeli az árbevételi határt és ezáltal forgalomarányosan mérsékli a szankció összegét. Így például az eredeti javaslatban szereplő 10 milliárdos cég helyett a 100 milliárdot meghaladó árbevételű vállalkozás büntetése terjedne akár kétmilliárd forintig, míg az előbbié legfeljebb kétmillió forint lenne. Ez persze nem küszöböli ki a rendelkezés alkalmazásának bizonytalan tényezőit. A hatóság mérlegelési jogköre széles, a szakemberek csak hangsúlyozhatják, hogy a büntetésnek a vétség súlyához kell igazodnia. Bár a bírság verte ki igazán a biztosítékot, a fogyasztóvédelmi tervezet megannyi sebből vérzik, az enyhén szólva nyers beadványt most több mint hatvan módosító javaslat igyekszik elfogadhatóvá csiszolni. (május 27. </w:t>
      </w:r>
      <w:r>
        <w:rPr>
          <w:rFonts w:cs="Tahoma"/>
          <w:i/>
          <w:iCs/>
          <w:lang w:bidi="zxx"/>
        </w:rPr>
        <w:t>Világgazdaság 2.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cs="Tahoma"/>
          <w:lang w:bidi="zxx"/>
        </w:rPr>
        <w:tab/>
      </w:r>
      <w:r>
        <w:rPr>
          <w:rFonts w:cs="Tahoma"/>
          <w:b/>
          <w:bCs/>
          <w:lang w:bidi="zxx"/>
        </w:rPr>
        <w:t xml:space="preserve">Büntetés helyett prevenció kell - </w:t>
      </w:r>
      <w:r>
        <w:rPr>
          <w:rFonts w:cs="Tahoma"/>
          <w:lang w:bidi="zxx"/>
        </w:rPr>
        <w:t>A kereskedők érdeke – a vevők minél jobb kiszolgálása – azonos a fogyasztókéval – véli Krisán László, a VOSZ kereskedelmi és szolgáltatószekciójának az elnöke. Ezért is furcsállja, hogy az érintettek véleményének figyelembevétele nélkül, lobbi-, illetve pártérdekek mentén születnek szabályok. Példaként említette a fogyasztóvédelmi törvény parlamentnek benyújtott módosítási tervezetét, illetve az üzletek vasárnapi nyitva tartásáról egyre gyakrabban fellángoló vitát. Ezúttal négy szakmai érdekképviselet össze is fogott a fogyasztóvédelmi törvény tervezett módosítása kapcsán, és közös indítványt készített. A szakember szerint újabb törvény helyett a meglévők betartatására lenne szükség. A tervezetet Krisán büntetőtörvényszerűnek nevezte. Úgy vélte: nem szankcionálni kellene, büntetés helyett prevencióra – tanításra, a peremfeltételek megszabására – van szükség. A szabályozás riasztó legyen, de ne pusztító – fogalmazott. Szerinte számos ponton egyoldalú, illetve hibás meggondoláson alapul az anyag. Nem derül ki belőle például, hogy milyen alapelvek szerint bírságolnak. A szakember szerint a törvénynek arról is szólnia kellene, hogy a fogyasztóvédelem milyen módon képes beágyazódni a nemzeti ellenőrzési rendszerbe. A szakmai szervezetek közös indítványának a részleteiről szólva elmondta, hogy egyebek között a jogszabály hatályának kiterjesztését javasolják úgy, hogy az vonatkozzon a vállalkozásoknak a fogyasztókat érintő vagy érinthető minden tevékenységére, tekintet nélkül arra, hogy azt hatósági engedéllyel vagy a nélkül végzik. Javaslatuk célja, hogy a fogyasztóvédelem kiterjedjen mind a legálisan, mind az illegálisan folytatott tevékenységekre (például a feketekereskedelemre). (</w:t>
      </w:r>
      <w:r>
        <w:rPr>
          <w:rFonts w:cs="Tahoma"/>
          <w:i/>
          <w:iCs/>
          <w:lang w:bidi="zxx"/>
        </w:rPr>
        <w:t>Világgazdaság 8.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Fonts w:cs="Tahoma"/>
          <w:b/>
          <w:bCs/>
          <w:lang w:bidi="zxx"/>
        </w:rPr>
        <w:tab/>
        <w:t xml:space="preserve">Hiányos ártájékoztatás a patikákban - </w:t>
      </w:r>
      <w:r>
        <w:rPr>
          <w:rFonts w:cs="Tahoma"/>
          <w:lang w:bidi="zxx"/>
        </w:rPr>
        <w:t>A gyógyszertárak több mint kétharmadában nem vagy nem megfelelően tájékoztatják a fogyasztókat a gyógyszernek nem minősülő termékek (például gyógy- és ásványvizek, gyógyteák, kozmetikai termékek, étrend-kiegészítők) árairól. Több helyütt a hatósági árnál jóval drágábban adják a maximált áras gyógyszereket – derült ki a Nemzeti Fogyasztóvédelmi Hatóság közleményéből. A május elején indított ágazati ellenőrzés során eddig a vizsgált 188 egységből 138 helyen találtak érdemi kifogásolnivalót az ellenőrök, és összesen 13 millió forint bírságot szabtak ki a vállalkozásokra. (</w:t>
      </w:r>
      <w:r>
        <w:rPr>
          <w:rFonts w:cs="Tahoma"/>
          <w:i/>
          <w:iCs/>
          <w:lang w:bidi="zxx"/>
        </w:rPr>
        <w:t>Népszabadság 17.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A bíróság szerint is volt fővárosi útkartel</w:t>
      </w:r>
      <w:r>
        <w:rPr/>
        <w:t>l</w:t>
      </w:r>
    </w:p>
    <w:p>
      <w:pPr>
        <w:pStyle w:val="Szveg"/>
        <w:rPr/>
      </w:pPr>
      <w:r>
        <w:rPr/>
        <w:t xml:space="preserve">Kartelleztek az útépítő cégek a 2001-ben és 2002-ben kiírt fővárosi útépítési munkák elnyerése érdekében - állapította meg a Fővárosi Bíróság. A Gazdasági Versenyhivatal 2004 márciusában hivatalból indított versenyfelügyeleti eljárást annak megállapítására, hogy a fővárosi önkormányzat 2001-ben kiírt nyílt közbeszerzési eljárásainál az említett vállalatok összejátszottak-e. A GVH2005-ben a versenykorlátozó megállapodás miatt nyolc vállalkozásra - Betonút Rt., Strabag Rt., Egút Zrt., Alterra Kft., Hídépítő Rt., Mélyépítő Kft., Mota Rt. és Swietelsky Kft. - összesen 593,9 millió forint bírságot szabott ki. A versenyfelügyeleti eljárásban kiderült, hogy a cégek előzetesen felosztották egymás között, hogy melyik pályázó melyik tendert nyeri meg, illetve rögzítették, hogy alvállalkozóként egymást részesítik előnyben. Az ilyen típusú összefogás az Európai Unió versenyjogi gyakorlata szerint is a legsúlyosabban szankcionálandó versenykorlátozások közé tartozik. Dr. Horváth Lajos, a Hídépítő Rt. képviselője elmondta, számukra elfogadhatatlan a bíróság döntése, és a Fővárosi Ítélőtáblához fordulnak a Gazdasági Versenyhivatal döntése ellen. A versenyhatóság már több közbeszerzési kartellpert nyert meg. Így jogerősen lezárultak a terézvárosi és az Országos Nyugdíjbiztosítási Főigazgatóság székházának a felújításával kapcsolatos ügyek. Az emlékezetes autópályakartell-vitában is jogerős ítélet erősítette meg a GVH által kiszabott 7 milliárd forintos bírságot. Ez az ügy felülvizsgálatra vár a Legfelsőbb Bíróságon. (május 28. </w:t>
      </w:r>
      <w:r>
        <w:rPr>
          <w:i/>
          <w:iCs/>
        </w:rPr>
        <w:t>Napi Gazdaság 4.o., Világgazdaság 3.o.</w:t>
      </w:r>
      <w:r>
        <w:rPr/>
        <w:t xml:space="preserve"> </w:t>
      </w:r>
      <w:r>
        <w:rPr>
          <w:b/>
          <w:bCs/>
        </w:rPr>
        <w:t>Az útépítők az LB szerint is kartelleztek</w:t>
      </w:r>
      <w:r>
        <w:rPr/>
        <w:t xml:space="preserve">, </w:t>
      </w:r>
      <w:r>
        <w:rPr>
          <w:i/>
          <w:iCs/>
        </w:rPr>
        <w:t>Magyar Hírlap 10.o.</w:t>
      </w:r>
      <w:r>
        <w:rPr/>
        <w:t xml:space="preserve"> </w:t>
      </w:r>
      <w:r>
        <w:rPr>
          <w:b/>
          <w:bCs/>
        </w:rPr>
        <w:t>„Aszfaltbetyárok"</w:t>
      </w:r>
      <w:r>
        <w:rPr/>
        <w:t xml:space="preserve">, </w:t>
      </w:r>
      <w:r>
        <w:rPr>
          <w:i/>
          <w:iCs/>
        </w:rPr>
        <w:t>Népszabadság 6.o.</w:t>
      </w:r>
      <w:r>
        <w:rPr/>
        <w:t xml:space="preserve"> </w:t>
      </w:r>
      <w:r>
        <w:rPr>
          <w:rFonts w:cs="Tahoma"/>
          <w:b/>
          <w:bCs/>
          <w:lang w:bidi="zxx"/>
        </w:rPr>
        <w:t xml:space="preserve">Első fokon kartelleztek, </w:t>
      </w:r>
      <w:r>
        <w:rPr>
          <w:rFonts w:cs="Tahoma"/>
          <w:i/>
          <w:iCs/>
          <w:lang w:bidi="zxx"/>
        </w:rPr>
        <w:t>Népszava 12.o.</w:t>
      </w:r>
      <w:r>
        <w:rPr>
          <w:rFonts w:cs="Tahoma"/>
          <w:lang w:bidi="zxx"/>
        </w:rPr>
        <w:t xml:space="preserve"> </w:t>
      </w:r>
      <w:r>
        <w:rPr>
          <w:rFonts w:cs="Tahoma"/>
          <w:b/>
          <w:bCs/>
          <w:lang w:bidi="zxx"/>
        </w:rPr>
        <w:t>Megbüntették az útépítő cégeket</w:t>
      </w:r>
      <w:r>
        <w:rPr>
          <w:rFonts w:cs="Tahoma"/>
          <w:lang w:bidi="zxx"/>
        </w:rPr>
        <w:t xml:space="preserve">, </w:t>
      </w:r>
      <w:r>
        <w:rPr>
          <w:rFonts w:cs="Tahoma"/>
          <w:i/>
          <w:iCs/>
          <w:lang w:bidi="zxx"/>
        </w:rPr>
        <w:t>Metro 6.o.</w:t>
      </w:r>
      <w:r>
        <w:rPr>
          <w:rFonts w:cs="Tahoma"/>
          <w:lang w:bidi="zxx"/>
        </w:rPr>
        <w:t xml:space="preserve"> </w:t>
      </w:r>
      <w:r>
        <w:rPr>
          <w:rFonts w:cs="Tahoma"/>
          <w:b/>
          <w:bCs/>
          <w:lang w:bidi="zxx"/>
        </w:rPr>
        <w:t>A GVH-nak adott igazat a bíróság</w:t>
      </w:r>
      <w:r>
        <w:rPr/>
        <w:t>)</w:t>
      </w:r>
    </w:p>
    <w:p>
      <w:pPr>
        <w:pStyle w:val="Szveg"/>
        <w:rPr/>
      </w:pPr>
      <w:r>
        <w:rPr/>
      </w:r>
    </w:p>
    <w:p>
      <w:pPr>
        <w:pStyle w:val="Szveg"/>
        <w:rPr/>
      </w:pPr>
      <w:r>
        <w:rPr/>
      </w:r>
    </w:p>
    <w:p>
      <w:pPr>
        <w:pStyle w:val="Szveg"/>
        <w:rPr/>
      </w:pPr>
      <w:r>
        <w:rPr/>
      </w:r>
    </w:p>
    <w:p>
      <w:pPr>
        <w:pStyle w:val="Lead"/>
        <w:rPr/>
      </w:pPr>
      <w:r>
        <w:rPr>
          <w:bCs/>
        </w:rPr>
        <w:t>A fogyasztói érdekek képviselete az EB-be</w:t>
      </w:r>
      <w:r>
        <w:rPr/>
        <w:t>n</w:t>
      </w:r>
    </w:p>
    <w:p>
      <w:pPr>
        <w:pStyle w:val="Szveg"/>
        <w:rPr/>
      </w:pPr>
      <w:r>
        <w:rPr/>
        <w:t>Az Európai Bizottság a 2007-2013-ig terjedő időszakra célul tűzte ki a fogyasztók pozíciójának megerősítését, jólétük növelését és hatékony védelmét. A kiemelt figyelem indoka a fogyasztók gazdaság- és döntésalakító erejének elismerése. A csaknem 500 millió európai fogyasztó akarata ugyanis nagymértékben befolyásolni tudja az Európai Unió helyzetét. Az Euro-Coop az elsőként létrejött európai fogyasztói szervezet, 1957 óta működik. A szervezetnek 16 teljes jogú tagja van ugyanennyi tagállamból, ezek érdekeit képviseli. A BEUC szervezetet 1962-ben az Európai Gazdasági Közösséget létrehozó hat ország (Belgium, Luxemburg, Franciaország, Hollandia, Olaszország és Németország) fogyasztói szervezetei alapították, brüsszeli központtal. Tavaly a szervezetnek már 30 európai országból 41 nemzeti fogyasztói szervezet volt a tagja. A magyar fogyasztókat az Országos Fogyasztóvédelmi Egyesület képviseli. A Coface legfontosabb célkitűzése, hogy támogassa a családpolitikát, a generációk közötti szolidaritást és védje a gyermekek érdekeit európai uniós szinten. A szervezet pártol minden olyan politikát, amely küzd a hátrányos megkülönböztetés ellen. A Coface-nak 19 uniós tagállamból 50 tagszervezete van. Magyarországról a Magyar Gyermekbarátok Mozgalma és a Pro Familia szervezetek rendelkeznek tagsággal. Az ANEC a következő feladatok teljesítését tűzte ki céljául: magas szintű fogyasztóvédelem, termékbiztonság, az európai szabványosítási politika befolyásolása, a fogyasztói részvétel növelése a szabványosításban. (</w:t>
      </w:r>
      <w:r>
        <w:rPr>
          <w:i/>
          <w:iCs/>
        </w:rPr>
        <w:t>Napi Gazdaság 11.o.</w:t>
      </w:r>
      <w:r>
        <w:rPr/>
        <w:t>)</w:t>
      </w:r>
    </w:p>
    <w:p>
      <w:pPr>
        <w:pStyle w:val="Szveg"/>
        <w:rPr/>
      </w:pPr>
      <w:r>
        <w:rPr/>
      </w:r>
    </w:p>
    <w:p>
      <w:pPr>
        <w:pStyle w:val="Szveg"/>
        <w:rPr/>
      </w:pPr>
      <w:r>
        <w:rPr/>
      </w:r>
    </w:p>
    <w:p>
      <w:pPr>
        <w:pStyle w:val="Szveg"/>
        <w:rPr>
          <w:rFonts w:cs="Tahoma"/>
          <w:lang w:bidi="zxx"/>
        </w:rPr>
      </w:pPr>
      <w:r>
        <w:rPr>
          <w:rFonts w:cs="Tahoma"/>
          <w:lang w:bidi="zxx"/>
        </w:rPr>
      </w:r>
    </w:p>
    <w:p>
      <w:pPr>
        <w:pStyle w:val="Lead"/>
        <w:rPr/>
      </w:pPr>
      <w:bookmarkStart w:id="16" w:name="TOC16"/>
      <w:bookmarkEnd w:id="16"/>
      <w:r>
        <w:rPr>
          <w:bCs/>
        </w:rPr>
        <w:t>Júniustól minden Mol-kúton CBA-s élelmiszer les</w:t>
      </w:r>
      <w:r>
        <w:rPr/>
        <w:t>z</w:t>
      </w:r>
    </w:p>
    <w:p>
      <w:pPr>
        <w:pStyle w:val="Szveg"/>
        <w:rPr/>
      </w:pPr>
      <w:r>
        <w:rPr/>
        <w:t>Az idén 1,5 milliárd forintos forgalomnövekedést vár a CBA Kereskedelmi Kft. a Mol Nyrt.-vel kötött, határozatlan időre szóló megállapodástól, amelynek értelmében a CBA 800 különböző élelmiszertermékkel láthatja el a Magyarországon működő 320 Mol-kút üzleteit. A cég a tervek szerint május végére végez a benzinkutak üzleteinek feltöltésével. A CBA 2008-as üzleti terve 22,5 milliárd forint nettó éves bevételt irányoz elő, szemben a tavalyi 21,9 milliárd forinttal. (</w:t>
      </w:r>
      <w:r>
        <w:rPr>
          <w:i/>
          <w:iCs/>
        </w:rPr>
        <w:t>Napi Gazdaság 8.o., Magyar Hírlap 10.o.</w:t>
      </w:r>
      <w:r>
        <w:rPr/>
        <w:t xml:space="preserve"> </w:t>
      </w:r>
      <w:r>
        <w:rPr>
          <w:b/>
          <w:bCs/>
        </w:rPr>
        <w:t>Együttműködés a kutaknál</w:t>
      </w:r>
      <w:r>
        <w:rPr/>
        <w:t>)</w:t>
      </w:r>
    </w:p>
    <w:p>
      <w:pPr>
        <w:pStyle w:val="Szveg"/>
        <w:rPr/>
      </w:pPr>
      <w:r>
        <w:rPr/>
      </w:r>
    </w:p>
    <w:p>
      <w:pPr>
        <w:pStyle w:val="Szveg"/>
        <w:rPr/>
      </w:pPr>
      <w:r>
        <w:rPr/>
      </w:r>
    </w:p>
    <w:p>
      <w:pPr>
        <w:pStyle w:val="Szveg"/>
        <w:rPr/>
      </w:pPr>
      <w:r>
        <w:rPr/>
      </w:r>
    </w:p>
    <w:p>
      <w:pPr>
        <w:pStyle w:val="Lead"/>
        <w:rPr/>
      </w:pPr>
      <w:r>
        <w:rPr>
          <w:bCs/>
        </w:rPr>
        <w:t>Internetszolgáltatókat marasztalt el a GV</w:t>
      </w:r>
      <w:r>
        <w:rPr/>
        <w:t>H</w:t>
      </w:r>
    </w:p>
    <w:p>
      <w:pPr>
        <w:pStyle w:val="Szveg"/>
        <w:rPr/>
      </w:pPr>
      <w:r>
        <w:rPr/>
        <w:t xml:space="preserve">Három távközlési szolgáltatót marasztalt el internetszolgáltatást hirdető reklámjai miatt a Gazdasági Versenyhivatal. A Magyar Telekom olyan sávszélességet ígért, amelyet egyetlen ügyfél sem tudott elérni. Ezenkívül a Magyar Telekom, valamint a FiberNet és az Interware nem közölte a fogyasztókkal, hogy a hirdetett áron csak hűségnyilatkozat aláírásával lehet igénybe venni a szolgáltatást. A fogyasztók megtévesztése miatt a Magyar Telekom 10 millió forintos bírságot kapott, a másik két vállalkozás esetében a GVH eltekintett a büntetéstől. A Magyar Telekomnál a bírság összegének megállapításakor a versenyhatóság tekintettel volt a cég piaci helyzetére, a reklámokkal elért fogyasztói kör nagyságára, a jogsértő hirdetésekkel érintett időszak hosszára; súlyosbító körülmény, hogy már több alkalommal megtévesztette a fogyasztókat. A másik két vállalkozás esetében a GVH azért tekintett el a büntetéstől, mert kampányuknak csekély piaci hatása volt. (május 29. </w:t>
      </w:r>
      <w:r>
        <w:rPr>
          <w:i/>
          <w:iCs/>
        </w:rPr>
        <w:t>Napi Gazdaság 3.o., Világgazdaság 2.o.</w:t>
      </w:r>
      <w:r>
        <w:rPr/>
        <w:t xml:space="preserve"> </w:t>
      </w:r>
      <w:r>
        <w:rPr>
          <w:b/>
          <w:bCs/>
        </w:rPr>
        <w:t>Megtévesztették a fogyasztókat</w:t>
      </w:r>
      <w:r>
        <w:rPr/>
        <w:t>,</w:t>
      </w:r>
      <w:r>
        <w:rPr>
          <w:i/>
          <w:iCs/>
        </w:rPr>
        <w:t xml:space="preserve"> Magyar Nemzet 13.o.</w:t>
      </w:r>
      <w:r>
        <w:rPr/>
        <w:t xml:space="preserve"> </w:t>
      </w:r>
      <w:r>
        <w:rPr>
          <w:rFonts w:cs="Tahoma"/>
          <w:b/>
          <w:bCs/>
          <w:lang w:bidi="zxx"/>
        </w:rPr>
        <w:t>A hűség jutalma</w:t>
      </w:r>
      <w:r>
        <w:rPr>
          <w:rFonts w:cs="Tahoma"/>
          <w:lang w:bidi="zxx"/>
        </w:rPr>
        <w:t xml:space="preserve">, </w:t>
      </w:r>
      <w:r>
        <w:rPr>
          <w:rFonts w:cs="Tahoma"/>
          <w:i/>
          <w:iCs/>
          <w:lang w:bidi="zxx"/>
        </w:rPr>
        <w:t>Napi Ász 3.o</w:t>
      </w:r>
      <w:r>
        <w:rPr>
          <w:rFonts w:cs="Tahoma"/>
          <w:lang w:bidi="zxx"/>
        </w:rPr>
        <w:t xml:space="preserve">. </w:t>
      </w:r>
      <w:r>
        <w:rPr>
          <w:rFonts w:cs="Tahoma"/>
          <w:b/>
          <w:bCs/>
          <w:lang w:bidi="zxx"/>
        </w:rPr>
        <w:t>Büntetett a GVH</w:t>
      </w:r>
      <w:r>
        <w:rPr/>
        <w:t>)</w:t>
      </w:r>
    </w:p>
    <w:p>
      <w:pPr>
        <w:pStyle w:val="Szveg"/>
        <w:rPr/>
      </w:pPr>
      <w:r>
        <w:rPr/>
      </w:r>
    </w:p>
    <w:p>
      <w:pPr>
        <w:pStyle w:val="Szveg"/>
        <w:rPr/>
      </w:pPr>
      <w:r>
        <w:rPr/>
      </w:r>
    </w:p>
    <w:p>
      <w:pPr>
        <w:pStyle w:val="Szveg"/>
        <w:rPr/>
      </w:pPr>
      <w:r>
        <w:rPr/>
      </w:r>
    </w:p>
    <w:p>
      <w:pPr>
        <w:pStyle w:val="Lead"/>
        <w:rPr/>
      </w:pPr>
      <w:r>
        <w:rPr>
          <w:bCs/>
        </w:rPr>
        <w:t>A hatékony és kiterjedt verseny a fogyasztóknak is elemi érdek</w:t>
      </w:r>
      <w:r>
        <w:rPr/>
        <w:t>e</w:t>
      </w:r>
    </w:p>
    <w:p>
      <w:pPr>
        <w:pStyle w:val="Szveg"/>
        <w:rPr/>
      </w:pPr>
      <w:r>
        <w:rPr/>
        <w:t>Május elején nemzetközi konferenciát szervezett a Gazdasági Versenyhivatal.. A konferenciát megnyitó Gyurcsány Ferenc miniszterelnök szerint a bankszektorban van ugyan verseny, ám nem eléggé kiterjedt és hatékony. A lehető legrugalmasabb, legolcsóbb és legjobb szolgáltatások kialakítása érdekében banki önszabályozásra lenne szükség, hogy ne az államnak kelljen kikényszerítenie a szükséges változtatásokat. Az energiaszektorról szólva a miniszterelnök kijelentette: a fogyasztók érdeke, hogy ezen a piacon is verseny legyen. Erre azonban nincs esély addig, amíg egy monopólium uralja a piacot, amely az indokolt vagy indokolatlan költségeit is áthárítja a fogyasztóra. A GVH konferenciáján a pénzügyi szolgáltatások köréből a bankváltás kérdései, illetve a kártyás fizetéssel kapcsolatos versenyszempontú vizsgálatok voltak napirenden. A panelt Király Júlia, az MNB alelnöke vezette, aki hangsúlyozta, hogy a prudenciális és a versenyszabályoknak egymás mellett, egymást erősítve kell érvényesülniük. A bankváltás kapcsán Eduardo Martinez-Rivero, az Európai Bizottság verseny-főigazgatóságának képviselője elmondta: egy tavaly lezárt, a folyószámlák és a bankváltás kérdéseivel is foglalkozó ágazati vizsgálat kimutatta, hogy az Európai Unióban az ügyfélmobilitás meglehetősen alacsony, viszont fordítottan arányos a hitelintézetek jövedelmezőségével: ahol inkább váltanak az ügyfelek, ott kevésbé nyereségesek a bankok. A GVH ágazati vizsgálatot folytat, amely a lakossági folyószámlák mellett kiterjed egyes hiteltermékeknél a bankváltás akadályaira is. Az előzetes megállapítások szerint a transzparencia hiánya káros a fogyasztók döntéseire, a hiteltermékeknél ehhez jelentős váltási költségek kapcsolódnak. Ez akadályozza a piac optimális működését, ezen szabályozással lehetne segíteni. A Gazdasági Versenyhivatal nemzetközi konferenciájának másik fő témája a regionális energiapiacok kérdésköre volt. Az Európai Bizottság, valamint az érintett államok versenyhivatalainak és szabályozó hatóságainak szakértői egyöntetűen kiálltak a regionális villamosenergia-piac, mintegy az egységes európai árampiac „előfutára” mellett. Az energiapiacok sajátossága, hogy a nyitást követően is magas marad a koncentrációjuk, a korábbi monopolista jellemzően képes megőrizni a pozícióját, amely végső soron e piacok nem kellően hatékony működéséhez és ennek más ágazatokba való tovagyűrűzéséhez vezet. (</w:t>
      </w:r>
      <w:r>
        <w:rPr>
          <w:i/>
          <w:iCs/>
        </w:rPr>
        <w:t>Világgazdaság 7.o., Világgazdaság 7.o.</w:t>
      </w:r>
      <w:r>
        <w:rPr/>
        <w:t xml:space="preserve"> </w:t>
      </w:r>
      <w:r>
        <w:rPr>
          <w:b/>
          <w:bCs/>
        </w:rPr>
        <w:t>Nehezen váltanak bankot,</w:t>
      </w:r>
      <w:r>
        <w:rPr/>
        <w:t xml:space="preserve"> </w:t>
      </w:r>
      <w:r>
        <w:rPr>
          <w:i/>
          <w:iCs/>
        </w:rPr>
        <w:t>Világgazdaság 7.o.</w:t>
      </w:r>
      <w:r>
        <w:rPr/>
        <w:t xml:space="preserve"> </w:t>
      </w:r>
      <w:r>
        <w:rPr>
          <w:b/>
          <w:bCs/>
        </w:rPr>
        <w:t>Kell a regionális árampiac</w:t>
      </w:r>
      <w:r>
        <w:rPr/>
        <w:t>)</w:t>
      </w:r>
    </w:p>
    <w:p>
      <w:pPr>
        <w:pStyle w:val="Szveg"/>
        <w:rPr/>
      </w:pPr>
      <w:r>
        <w:rPr/>
      </w:r>
    </w:p>
    <w:p>
      <w:pPr>
        <w:pStyle w:val="Szveg"/>
        <w:rPr/>
      </w:pPr>
      <w:r>
        <w:rPr/>
      </w:r>
    </w:p>
    <w:p>
      <w:pPr>
        <w:pStyle w:val="Szveg"/>
        <w:rPr/>
      </w:pPr>
      <w:r>
        <w:rPr/>
      </w:r>
    </w:p>
    <w:p>
      <w:pPr>
        <w:pStyle w:val="Lead"/>
        <w:rPr/>
      </w:pPr>
      <w:r>
        <w:rPr>
          <w:bCs/>
        </w:rPr>
        <w:t>Buktatókkal jár a piacnyitá</w:t>
      </w:r>
      <w:r>
        <w:rPr/>
        <w:t>s</w:t>
      </w:r>
    </w:p>
    <w:p>
      <w:pPr>
        <w:pStyle w:val="Szveg"/>
        <w:rPr/>
      </w:pPr>
      <w:r>
        <w:rPr/>
        <w:t>Egy valódi, versenyző piacon a versenytársak kénytelenek jól működni, mert számukra a fennmaradás létkérdés. Ám, ahol eddig nem volt, ott nem terem egyik napról a másikra verseny. A piacnyitás nem diadalmenet, rendszerint csak bukdácsolnak a belépni kívánók, miközben nekilendülnek a visszatartó erők - mondta Nagy Márta, a Gazdasági Versenyhivatal elnökhelyettese az aktuális európai versenypolitikai kérdésekről a közelmúltban rendezett budapesti konferencia kapcsán. A tapasztalatok azt mutatják: a hagyományosan monopolizáltan működő területek, így az energiapiaci vagy a vasúti liberalizáció sehol az unióban nem ment, nem megy problémamentesen. Ez nyilvánvalóan kedvezőtlen azok számára, akik hosszú idő óta élvezett kényelmes helyzetük feladására, más piaci szereplők beengedésére és a velük való folyamatos megmérettetésre kényszerülnek. Erős lobbizás folyik a gyökeres változások ellen, s mivel nagy rendszerekről van szó, ezért ellátásbiztonsági kérdések is felmerülnek, ezekben a lobbisták a politikusokban is partnerre találnak. A távközlési liberalizációt igen erős európai bizottsági és tagállami nemzeti hatósági koordináció segítette - fejtette ki az elnökhelyettes asszony. Az eredmény óriási szolgáltatásbővülésekben, új termékekben, folyamatos árcsökkenésekben mérhető. A többi érintett piacon már nem alkalmazták ezt az erős koordinációs megoldást - mondta Nagy Márta. Az energialiberalizáció kompromisszumok sorozata. Kevés kivétellel e téren a tagállamok nem állnak túlságosan jól, a mi helyzetünk azonban ennél rosszabb: a szabadpiacnak a verseny rendelkezésére álló határkeresztező kapacitása ugyanis ebben az évben a nullával egyenlő. Éppígy sereghajtók vagyunk a hosszú távú áramvásárlási szerződések megszüntetésében. Ezek a megállapodások hosszú időre a monopolistákhoz kötik az áramtermelőket, így az újonnan piacra lépőknek nincs szabadon hozzáférhető forrásuk. Olyan mértékű lekötöttség pedig mint nálunk, sehol másutt nincs. Az uniós árampiacnyitás részleges és szakaszos volt, Magyarországon is az. Először az összfogyasztás 30 százalékát kitevő nagyfogyasztók vehettek szabadon áramot. Ez év márciusában a kormányzat kinyilvánította azon szándékát, hogy lépéseket tesz a valódi versenyért. Nagy Márta úgy vélekedett: ha néhány hónapon belül nem lesz érdemi intézkedés - beleértve a jogi szabályozást is -, akkor jövőre is csak kulloghatunk a verseny helyett. (</w:t>
      </w:r>
      <w:r>
        <w:rPr>
          <w:i/>
          <w:iCs/>
        </w:rPr>
        <w:t>Világgazdaság 7.o.</w:t>
      </w:r>
      <w:r>
        <w:rPr/>
        <w:t>)</w:t>
      </w:r>
    </w:p>
    <w:p>
      <w:pPr>
        <w:pStyle w:val="Szveg"/>
        <w:rPr/>
      </w:pPr>
      <w:r>
        <w:rPr/>
      </w:r>
    </w:p>
    <w:p>
      <w:pPr>
        <w:pStyle w:val="Szveg"/>
        <w:rPr/>
      </w:pPr>
      <w:r>
        <w:rPr/>
      </w:r>
    </w:p>
    <w:p>
      <w:pPr>
        <w:pStyle w:val="Szveg"/>
        <w:rPr/>
      </w:pPr>
      <w:r>
        <w:rPr/>
      </w:r>
    </w:p>
    <w:p>
      <w:pPr>
        <w:pStyle w:val="Lead"/>
        <w:rPr/>
      </w:pPr>
      <w:r>
        <w:rPr>
          <w:bCs/>
        </w:rPr>
        <w:t>Parlament előtt az élelmiszerlánc-törvén</w:t>
      </w:r>
      <w:r>
        <w:rPr/>
        <w:t>y</w:t>
      </w:r>
    </w:p>
    <w:p>
      <w:pPr>
        <w:pStyle w:val="Szveg"/>
        <w:rPr/>
      </w:pPr>
      <w:r>
        <w:rPr/>
        <w:t>Az egységes élelmiszer-biztonsági szervezet kialakítása csak az első lépés volt a hatékonyabb élelmiszer-biztonság és a fogyasztók védelme felé. Az egészségügyi miniszter élelmiszer-biztonsággal kapcsolatos feladatai is átkerültek az FVM-hez. Egy a szervezet átalakításáról szóló, tavaly októberben hatályba lépett kormányrendelet értelmében az élelmiszer-biztonságért a Mezőgazdasági Szakigazgatási Hivatal és területi szervei, az ÁNTSZ regionális és kistérségi intézetei , a közegészségügyért, a fogyasztóvédelemért pedig a Fogyasztóvédelmi Főfelügyelőség felel. Az élelmiszer-vállalkozónak tájékozódnia kellene arról, milyen körülmények befolyásolhatják a tevékenységét. Ez már csak azért is fontos lehet, mert a fogyasztó tájékoztatásához az is hozzátartozna a jövőben, hogy jól látható módon kifüggessze, milyen okból, melyik hatóság, milyen szankciót rótt ki rá. Újdonság, hogy a bírságot a kirovó határozatot követően 15 napon belül be kell fizetni. Ezután kezdődhet el az esetleges jogorvoslati procedúra, amelyben ha az ügyfél javára születik döntés, a hatóságnak kamatokkal együtt vissza kell térítenie a befizetett bírságot. A bírságok kirovásánál a törvénytervezet termékkel, illetve tevékenységgel kapcsolatos hiányosságok miatti szankciót különböztet meg. (</w:t>
      </w:r>
      <w:r>
        <w:rPr>
          <w:i/>
          <w:iCs/>
        </w:rPr>
        <w:t>Napi Gazdaság - Élelmiszer-biztonság 4+5.o.</w:t>
      </w:r>
      <w:r>
        <w:rPr/>
        <w:t>)</w:t>
      </w:r>
    </w:p>
    <w:p>
      <w:pPr>
        <w:pStyle w:val="Szveg"/>
        <w:rPr/>
      </w:pPr>
      <w:r>
        <w:rPr/>
      </w:r>
    </w:p>
    <w:p>
      <w:pPr>
        <w:pStyle w:val="Szveg"/>
        <w:rPr/>
      </w:pPr>
      <w:r>
        <w:rPr/>
      </w:r>
    </w:p>
    <w:p>
      <w:pPr>
        <w:pStyle w:val="Szveg"/>
        <w:rPr/>
      </w:pPr>
      <w:r>
        <w:rPr/>
      </w:r>
    </w:p>
    <w:p>
      <w:pPr>
        <w:pStyle w:val="Lead"/>
        <w:rPr/>
      </w:pPr>
      <w:bookmarkStart w:id="17" w:name="TOC38"/>
      <w:bookmarkEnd w:id="17"/>
      <w:r>
        <w:rPr>
          <w:rFonts w:cs="Tahoma"/>
          <w:lang w:bidi="zxx"/>
        </w:rPr>
        <w:t>Merre tart a Digi</w:t>
      </w:r>
      <w:r>
        <w:rPr/>
        <w:t>?</w:t>
      </w:r>
    </w:p>
    <w:p>
      <w:pPr>
        <w:pStyle w:val="Szveg"/>
        <w:ind w:left="0" w:right="0" w:hanging="0"/>
        <w:rPr/>
      </w:pPr>
      <w:r>
        <w:rPr>
          <w:rFonts w:cs="Tahoma"/>
          <w:lang w:bidi="zxx"/>
        </w:rPr>
        <w:t>Teszári Zoltán már jó ideje a mobiltelefonban gondolkodik, illetve abban, hogy a tévé-telefoninternet-mobiltelefon négyes szolgáltatást cége egy kézből tudja kínálni, lehetőleg minél több országban. Romániában ez már megvalósult, hiszen az RCS &amp; RDS 2006 végén harmadik generációs (3G) mobilengedélyt nyert. A tender nagy visszhangot kapott, hiszen a két szabadon pályázható szolgáltatási engedélyből a nagy esélyesnek tartott, görög hátterű Cosmoténak nem sikerült megszereznie az egyiket. Az RCS &amp; RDS a pontozásnál messze felülmúlta ellenfelét, legfőképpen azért, mert nagyon merész arányú és ütemű országos 3G lefedettség kiépítését vállalta. A tender kiírásakor és az engedélyek odaítélésekor egyébként Nagy Zsolt RMDSZ-es politikus vezette az informatikai tárcát. Szakértők szerint a gyors hálózatépítéshez óriási összegre van szükség, ráadásul egy olyan telített piacon kell megjelenni, ahol a két vezető társaság, az Orange és a Vodafone hatalmas lépéselőnyben van. Teszári azonban ezúttal is kockáztat, és megpróbálja megismételni árletörő-ügyfélszerző taktikáját a mobilszegmensben is. Az sem elképzelhetetlen, hogy a DIGI mobil lesz Magyarország negyedik szolgáltatója. Sárai Endre, a DIGI Kft. ügyvezető igazgatója nem titkolja, hogy vizsgálják a piacra lépést, amire lehetőség is nyílhat a közeljövőben. Márton György, a Nemzeti Hírközlési Hatóság szóvivője megerősítette, a három jelenlegi szolgáltatóéval technológiailag megegyező frekvenciakészlet rendelkezésre áll. Hasonlóan őrültségnek tartották mostanáig, hogy egy cég távközlési hálózatot építsen oda, ahol már van egy telefonvonal és egy kábeltévé is, a DIGI mégis ezt teszi. Sárai Endre elmondta, a cég Magyarország minden megyeszékhelyén és nagyobb városában meg fog jelenni ezzel a módszerrel, és versenybe száll a meglévő két infrastruktúrával. (</w:t>
      </w:r>
      <w:r>
        <w:rPr>
          <w:rFonts w:cs="Tahoma"/>
          <w:u w:val="single"/>
          <w:lang w:bidi="zxx"/>
        </w:rPr>
        <w:t>május 29.-június 4.</w:t>
      </w:r>
      <w:r>
        <w:rPr>
          <w:rFonts w:cs="Tahoma"/>
          <w:lang w:bidi="zxx"/>
        </w:rPr>
        <w:t xml:space="preserve"> </w:t>
      </w:r>
      <w:r>
        <w:rPr>
          <w:rFonts w:cs="Tahoma"/>
          <w:i/>
          <w:lang w:bidi="zxx"/>
        </w:rPr>
        <w:t>Figyelő 46+47.o.)</w:t>
      </w:r>
    </w:p>
    <w:p>
      <w:pPr>
        <w:pStyle w:val="Szveg"/>
        <w:rPr>
          <w:rFonts w:cs="Tahoma"/>
          <w:i/>
          <w:i/>
          <w:lang w:bidi="zxx"/>
        </w:rPr>
      </w:pPr>
      <w:r>
        <w:rPr>
          <w:rFonts w:cs="Tahoma"/>
          <w:i/>
          <w:lang w:bidi="zxx"/>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51:00Z</dcterms:created>
  <dc:creator>FVA / Selmeczi</dc:creator>
  <dc:description/>
  <dc:language>en-US</dc:language>
  <cp:lastModifiedBy>fm9fytmf7qkckctv9t29tbbbg</cp:lastModifiedBy>
  <cp:lastPrinted>2113-01-02T00:00:00Z</cp:lastPrinted>
  <dcterms:modified xsi:type="dcterms:W3CDTF">2008-05-30T15:24:00Z</dcterms:modified>
  <cp:revision>4</cp:revision>
  <dc:subject/>
  <dc:title>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616787</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22. hét</vt:lpwstr>
  </property>
</Properties>
</file>