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ajtószemle</w:t>
      </w:r>
    </w:p>
    <w:p>
      <w:pPr>
        <w:pStyle w:val="Szveg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008. 21. hét</w:t>
      </w:r>
    </w:p>
    <w:p>
      <w:pPr>
        <w:pStyle w:val="Fcm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bookmarkStart w:id="0" w:name="TOC2"/>
      <w:bookmarkStart w:id="1" w:name="TOC2"/>
      <w:bookmarkEnd w:id="1"/>
    </w:p>
    <w:p>
      <w:pPr>
        <w:pStyle w:val="Fcm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cm"/>
        <w:rPr>
          <w:rFonts w:cs="Tahoma"/>
          <w:lang w:bidi="zxx"/>
        </w:rPr>
      </w:pPr>
      <w:r>
        <w:rPr>
          <w:rFonts w:cs="Tahoma"/>
          <w:lang w:bidi="zxx"/>
        </w:rPr>
        <w:t>Becsapós netes repülőjegyek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Alcm"/>
        <w:rPr>
          <w:rFonts w:cs="Tahoma"/>
          <w:lang w:bidi="zxx"/>
        </w:rPr>
      </w:pPr>
      <w:r>
        <w:rPr>
          <w:rFonts w:cs="Tahoma"/>
          <w:lang w:bidi="zxx"/>
        </w:rPr>
        <w:t xml:space="preserve">Brüsszel azt ígéri, hogy keményen fellép az átverőkkel szemben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r>
        <w:rPr>
          <w:rFonts w:cs="Tahoma"/>
          <w:lang w:bidi="zxx"/>
        </w:rPr>
        <w:t>Elharapóztak a légitársaságok átverései az Európai Unióban, brüsszeli tapasztalatok szerint leginkább az internetes jegyértékesítés során „nyúlják le” a fogyasztókat. Tisztességtelenség miatt szinte már mindegyik légicég ellen folyt versenyhatósági eljárás idehaza is.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>Thurzó Katalin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>
          <w:rFonts w:cs="Tahoma"/>
          <w:lang w:bidi="zxx"/>
        </w:rPr>
        <w:t xml:space="preserve">Súlyos és tartós problémák vannak a légiközlekedési ágazat egészében fogyasztóvédelmi szempontból – állapította meg a napokban az unió 15 nemzeti hatósága abban a félidei jelentésben, amely a repülőjegyet árusító honlapok tisztességtelen eljárásait firtató vizsgálatról szól. – Elfogadhatatlan, hogy az interneten jegyet foglalók közül minden harmadikat becsapják, félrevezetik vagy összezavarják – jelentette ki Meglena Kuneva, a fogyasztóvédelemért felelős európai biztos. Az elmúlt hét hónap során minden harmadik megvizsgált, repülőjegyet kínáló internetes honlap esetében kellett intézkedni az uniós jogszabályok megsértése miatt, ami mintegy nyolcvan jegyértékesítő vállalatot érintett – ezek között nagy márkanevek éppúgy szerepelnek, mint kevésbé ismert társaságok. Brüszszel vizsgálata jövő májusig folytatódik, azt azonban már most megállapították: a félrevezető árazás a legjellemzőbb, ami a vizsgált honlapok csaknem hatvan százalékánál fordult elő. A légipiacon hazánkban is éles a verseny, a társaságok naponta bombáznak akciós ajánlataikkal: néhány ezer, sőt néhány száz forintos jegyárakkal. Ám ha a reklám félrevezető, esetleg nem derül ki, hogy a felszállásért repülőtéri illetéket, jegykiállítási díjat vagy egyéb jogcímen számolt költséget is fizetni kell. Így a végösszeg a hirdetésben szereplő csábító ár többszöröse is lehet. Van, hogy a meghirdetett árak azért vezetnek félre, mert csak az odaútra szólnak, visszafelé már nem. Jogsértők azok a hirdetések is, amelyekből nem derül ki, milyen feltételekkel lehet kedvezményesen utazni. A repülőjegyeket értékesítők azzal szoktak védekezni, hogy mindenki hiányosan írja ki az árakat, tehát hátrányba kerül, aki megfelel a jogszabályoknak, azonban ez elfogadhatatlan. A Gazdasági Versenyhivatal tavaly márciusban piactisztítási céllal több légitársaság ellen is eljárást indított. Az eddigi büntetések sorát 2006-ban a Sky Europe fapados társaság kezdte ötvenmillió forinttal, majd ezt követte tavaly a Malév Zrt. harmincmillió forinttal. A cseh Travel Service a. s. SmartWings nevű diszkontcég 2007 májusában hárommillió forintos, majd a fapados Wizz Air húszmillió forintos bírságot érdemelt. 2007 végén a British Airways kapott ötmilliós büntetést. Valamennyit jellemzően a fogyasztók megtévesztése miatt marasztalták el. Internetes jegyrendeléskor egyébként a foglalás második lépésénél megjelenik a repülőjegy ára, és külön ablak mutatja az illetékeket, adókat, ezek részleteit, így az ügyfél a teljes összeget hagyja jóvá az online foglalás utolsó előtti lépéseként, s a helyfoglalási központban is kötelező a részletes tájékoztatás.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tum"/>
        <w:rPr>
          <w:rFonts w:cs="Tahoma"/>
          <w:lang w:bidi="zxx"/>
        </w:rPr>
      </w:pPr>
      <w:bookmarkStart w:id="2" w:name="TOC3"/>
      <w:bookmarkEnd w:id="2"/>
      <w:r>
        <w:rPr>
          <w:rFonts w:cs="Tahoma"/>
          <w:lang w:bidi="zxx"/>
        </w:rPr>
        <w:t>(Magyar Nemzet, 2008. május 17., szombat, 13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cm"/>
        <w:rPr>
          <w:rFonts w:cs="Tahoma"/>
          <w:lang w:bidi="zxx"/>
        </w:rPr>
      </w:pPr>
      <w:bookmarkStart w:id="3" w:name="TOC65"/>
      <w:bookmarkStart w:id="4" w:name="TOC4"/>
      <w:bookmarkEnd w:id="3"/>
      <w:bookmarkEnd w:id="4"/>
      <w:r>
        <w:rPr>
          <w:rFonts w:cs="Tahoma"/>
          <w:lang w:bidi="zxx"/>
        </w:rPr>
        <w:t>Kártérítés kartell miatt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Alcm"/>
        <w:rPr/>
      </w:pPr>
      <w:r>
        <w:rPr>
          <w:rFonts w:cs="Tahoma"/>
          <w:lang w:bidi="zxx"/>
        </w:rPr>
        <w:t>Az EU-szerte lavinát indíthat el egy német bírósági döntés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>
          <w:rFonts w:cs="Tahoma"/>
          <w:lang w:bidi="zxx"/>
        </w:rPr>
        <w:t xml:space="preserve">KÁROSULTAK. Nemcsak a versenyhatóságok által kiszabott büntetéssel, hanem a megkárosított ügyfeleknek fizetendő kártérítéssel is egyre inkább számolniuk kell azoknak a vállalatoknak, amelyek árkartellt működtetnek valamely termék vagy szolgáltatás piacán. Legalábbis jelentősen növeli ennek valószínűségét egy minap hozott német bírósági döntés, amely – az Európai Bizottság áprilisban kiadott kezdeményezésével összhangban – lehetőséget adna egy korábbi cementkartell károsultjainak arra, hogy követelésbehajtó cégre bízzák kárigényük érvényesítését. Korábban éppen a károsultak nagy száma és a bizonyítás ebből fakadó nehézsége gátolta az efféle perek sikerét az uniós tagországokban. A düsseldorfi tartományi bíróság határozata többtucatnyi – zömmel közepes méretű – építőipari vállalat kártérítési igényére vonatkozik, amelyet hat vezető cementgyártó által több mint tíz éven át működtetett árkartell miatt nyújtottak be. A kamatokkal együtt 350 millió euróra rúgó követelést a károsultak nevében a belga Cartel Damage Claims (CDC) nevű cég nyújtotta be. A kartell ténye már nem vitatható, hiszen a szövetségi versenyhivatal 2003-ban német viszonylatban példátlanul magas, 661 millió eurós bírságot szabott ki az együttesen több mint 90 százalékos piaci részesedésű hat vállalatra (Cemex, Dyckerhoff, HeidelbergCement, Holcim, Lafarge, Schwenk). A versenyhatóság beavatkozásának hatására egyharmadával csökkentek a cementárak – emlékeztet a Frankfurter Allgemeine Zeitung. A cementgyártók azzal próbálták elutasítani a CDC bevonását, hogy ha ilyen egyszerűvé válik a károsultak fellépése, az „spekulatív és komolytalan” panaszok lavináját indíthatja el a legkülönbözőbb ágazatokban működő vállalatok ellen. Azonban sem a düsseldorfi bíróság, sem a pénzpiacok nem állnak melléjük: Ulrich Classen, a CDC egyik alapítója szerint a fedezeti tőkealapok komoly érdeklődést mutatnak ilyen jellegű kártérítési követelések megvásárlása iránt. Megfigyelők valószínűnek tartják, hogy ha nem is amerikai méretekben, de mindenképpen megszaporodnak Európában az efféle ügyek. A túlzások kiküszöbölését Neelie Kroes uniós versenyügyi biztos is hangsúlyozta akkor, amikor áprilisban ismertette ezzel kapcsolatos javaslatait. A szakmai konzultáció után jogszabály- előterjesztésekké érő fehér könyv kiemelten kezeli a kollektív jogorvoslat lehetőségének a megteremtését, főleg a kisebb kártérítési igénnyel fellépő fogyasztók és a kkv-k számára. Az azonosítatlan számú felperes nevében benyújtott csoportos kereseteket azonban elveti a bizottsági anyag, amelyről az érintettek július 15-ig fejthetik ki véleményüket. VG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tum"/>
        <w:rPr>
          <w:rFonts w:cs="Tahoma"/>
          <w:lang w:bidi="zxx"/>
        </w:rPr>
      </w:pPr>
      <w:bookmarkStart w:id="5" w:name="TOC66"/>
      <w:bookmarkEnd w:id="5"/>
      <w:r>
        <w:rPr>
          <w:rFonts w:cs="Tahoma"/>
          <w:lang w:bidi="zxx"/>
        </w:rPr>
        <w:t>(Világgazdaság, 2008. május 19., hétfő, 5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6" w:name="TOC18"/>
      <w:bookmarkEnd w:id="6"/>
      <w:r>
        <w:rPr>
          <w:rFonts w:cs="Tahoma"/>
          <w:bCs/>
          <w:lang w:bidi="zxx"/>
        </w:rPr>
        <w:t>Szegedi paprikaper: új eljárá</w:t>
      </w:r>
      <w:r>
        <w:rPr/>
        <w:t>s</w:t>
      </w:r>
    </w:p>
    <w:p>
      <w:pPr>
        <w:pStyle w:val="Szveg"/>
        <w:rPr/>
      </w:pPr>
      <w:r>
        <w:rPr>
          <w:rFonts w:cs="Tahoma"/>
          <w:lang w:bidi="zxx"/>
        </w:rPr>
        <w:t xml:space="preserve">A szegedi paprikaperben tegnap hatályon kívül helyezte az első fokú ítéletet és új eljárás lefolytatására utasította a Szegedi Városi Bíróságot a másodfokon eljáró Csongrád Megyei Bíróság. Az ügyészség ártalmas közfogyasztási cikkel való visszaéléssel, illetve a fogyasztók megtévesztésével vádolta a Szegedi Paprika Zrt. három vezetőjét. A Szegedi Paprika Zrt.-nek 2004-ben azzal küldött vissza a Kotányi Rt. 20 tonna paprikaőrleményt, hogy annak a határértéknél magasabb a mérgező gombatoxin-tartalma. A fogyasztó megtévesztése vétségét azzal követték el a vádirat szerint a cég vezetői, hogy a paprikaőrlemény csomagolásán „Szegedi paprika” felirat szerepelt, ami a fogyasztókban azt a hitet kelthette, hogy a híres szegedi termőtájon termett, ezért különleges minőségű paprikaőrleményt vásárolnak, holott az áru nagy része trópusi importból származott. A megyei bíróság tegnapi végzésével hatályon kívül helyezte az első fokú ítéletet, és a Szegedi Városi Bíróságot új eljárás lefolytatására utasította. Indoklásában a bírói tanács elnöke kifejtette: az első fokú bíróság nem derítette fel a tényállást. (május 20. </w:t>
      </w:r>
      <w:r>
        <w:rPr>
          <w:rFonts w:cs="Tahoma"/>
          <w:i/>
          <w:iCs/>
          <w:lang w:bidi="zxx"/>
        </w:rPr>
        <w:t>Népszabadság 15.o</w:t>
      </w:r>
      <w:r>
        <w:rPr>
          <w:rFonts w:cs="Tahoma"/>
          <w:lang w:bidi="zxx"/>
        </w:rPr>
        <w:t>.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7" w:name="TOC19"/>
      <w:bookmarkEnd w:id="7"/>
      <w:r>
        <w:rPr/>
        <w:t>Szigorúbb szabályozás a kartellek ellen</w:t>
      </w:r>
    </w:p>
    <w:p>
      <w:pPr>
        <w:pStyle w:val="Szveg"/>
        <w:rPr/>
      </w:pPr>
      <w:r>
        <w:rPr/>
        <w:t>Húz és lazít is a gyeplőn a parlament által módosítandó versenytörvény, különösen a kartellek elleni fellépés szabályozásában. Miközben új szankcióval, a vezető tisztségviselők személyes jogi felelősségének bevezetésével is igyekszik visszatartani a vállalkozásokat a jogsértéstől, beemeli a törvénybe az engedékenységet, garantálva a kartellt feldobó és a versenyhatósággal együttműködő kartelltag teljes vagy részleges mentesülését a bírság alól. A javaslat két évre eltiltja a vezetői tisztségtől azt, akinek a cégét a versenyhatóság vagy a bíróság jogerősen elmarasztalta árkartell, piacfelosztó szövetkezés miatt. A tervezet általános vitája ma kezdődik, az új szabályok már szeptemberben hatályba léphetnek. (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cm"/>
        <w:rPr>
          <w:rFonts w:cs="Tahoma"/>
          <w:lang w:bidi="zxx"/>
        </w:rPr>
      </w:pPr>
      <w:r>
        <w:rPr>
          <w:rFonts w:cs="Tahoma"/>
          <w:lang w:bidi="zxx"/>
        </w:rPr>
        <w:t>Végkiárusítás miatt büntettek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  <w:t xml:space="preserve">A fogyasztók megtévesztéséért a lehető legmagasabb összegű, 150 ezer forintos bírságot szabta ki a Gazdasági Versenyhivatal (GVH) Jakab András budapesti egyéni vállalkozóra, aki végkiárusítás miatt 90 százalékos kedvezményt ígért hirdetéseiben azoknak, akik gyöngyösi cipőboltjában vásárolnak. A reklámokban foglalt állításokat azonban nem tudta igazolni. A bírság összegének megállapításakor enyhítő körülményt a hatóság nem talált és súlyosbító körülménynek bizonyult, hogy a megtévesztő reklámokat hosszú ideig, üzletpolitikai jelleggel alkalmazta. Ráadásul Jakab tudott arról, hogy magatartása a versenytörvénybe ütközik. A versenytörvény szerint a GVH által kiszabható bírság maximuma az előző évi nettó árbevétel 10 százaléka lehet, így számolták ki a bírság összegét. 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tum"/>
        <w:rPr>
          <w:rFonts w:cs="Tahoma"/>
          <w:lang w:bidi="zxx"/>
        </w:rPr>
      </w:pPr>
      <w:r>
        <w:rPr>
          <w:rFonts w:cs="Tahoma"/>
          <w:lang w:bidi="zxx"/>
        </w:rPr>
        <w:t>(Napi Gazdaság, 2008. május 21., szerda, 2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cm"/>
        <w:rPr/>
      </w:pPr>
      <w:r>
        <w:rPr/>
        <w:t>Össztűz a kartellekre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z Európai Unió országaiban jelentős nemzetgazdasági veszteséget okoznak a kartellek. E szervezetek a piac legfontosabb előnyét semmisítik meg, kioltják a versenyt. Ezért nemcsak az egyes országok versenyhivatalai, hanem az Európai Bizottság Verseny Főigazgatósága is igyekszik feltárni és megszüntetni a kartellezési folyamatokat. Az Európai Unió országaiban 2007-ben 3,3 milliárd euró bírságot szabtak ki e szervezetekre. Hazánkban is felgyorsult a kartellek elleni fellépés. Ennek egyik fontos állomása, hogy a Gazdasági Versenyhivatal kezdeményezésére is a közeljövőben minden bizonnyal elfogadja az Országgyűlés azt a törvényjavaslatot, amely a kartellezés lehetőségét minimálisra csökkentheti. A javaslat alapján a nem tisztességes árelőny miatt a kartellek árbevételüknek 10 százalékát kötelesek lesznek bírságként befizetni. Talán ennél is visszatartóbb az az elképzelés, amely szerint a társaságok vezetői két évig nem lehetnek tisztségviselők egyetlen cégnél sem. Az Európai Unió Verseny Főigazgatóságának főigazgatója igen fontosnak minősítette ezeket az elképzeléseket, amelyek bizonyára példák lehetnek más országokban is a kartellek felszámolására. Nálunk nem csak a versenytörvény módosításával, hanem a közbeszerzés változtatásával is igyekszünk felszámolni a kartellezéseket. Ha a közbeszerzési eljárásban az ajánlatok elbírálásánál felmerül a versenykorlátozás, azt be kell jelenteni a Gazdasági Versenyhivatalnak. Dr. Takács Imre, Hajdúszoboszló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8" w:name="TOC5"/>
      <w:bookmarkEnd w:id="8"/>
      <w:r>
        <w:rPr/>
        <w:t>(Népszava, 2008. május 21., szerda, 12. oldal)</w:t>
      </w:r>
    </w:p>
    <w:p>
      <w:pPr>
        <w:pStyle w:val="Szveg"/>
        <w:rPr/>
      </w:pPr>
      <w:r>
        <w:rPr/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r>
        <w:rPr>
          <w:rFonts w:cs="Tahoma"/>
          <w:bCs/>
          <w:lang w:bidi="zxx"/>
        </w:rPr>
        <w:t>A jövőben jobban tájékoztatják pénzügyekben a fogyasztóka</w:t>
      </w:r>
      <w:r>
        <w:rPr/>
        <w:t>t</w:t>
      </w:r>
    </w:p>
    <w:p>
      <w:pPr>
        <w:pStyle w:val="Szveg"/>
        <w:rPr/>
      </w:pPr>
      <w:r>
        <w:rPr>
          <w:rFonts w:cs="Tahoma"/>
          <w:lang w:bidi="zxx"/>
        </w:rPr>
        <w:t xml:space="preserve">Az Országos Fogyasztóvédelmi Egyesület legutóbbi konferenciáján elhangzott: hatékony intézkedések szükségesek a banki ügyfelek kiszolgáltatottságának csökkentésére. A PSZÁF a honlapján nyújt bővebb információkat, a bankok korrekt, felelős tájékoztatást ígértek. A jövőben a Nemzeti Fogyasztóvédelmi Hatóság és a banki ügyfélszolgálatok is együttműködnek a jobb fogyasztói tájékoztatásért. A Gazdasági Versenyhivatal akkor folytat eljárást, ha a kifogásolt magatartás hatással lehet a versenyre. Fogyasztói jogsértések miatt tavaly 1,2 milliárd forint bírságot szabtak ki, ennek harmada a pénzintézeteket érintette. Zenisek Andrea irodavezető szerint az ügyfelek nem kapnak kellő információkat a banki ajánlatok megítéléséhez. A hivatal ezért határozataiban arra ösztönzi a jogsértőket, vállaljanak kötelezettséget a fogyasztói tájékozottság növelésére is. Így történt az UniCredit Bank esetében, amikor az egy felvilágosító kampányra tett vállalással enyhített elmarasztalható magatartásán, és ennek is köszönhetően a versenyhatóság megszüntette vele szemben az eljárást. (május 22. </w:t>
      </w:r>
      <w:r>
        <w:rPr>
          <w:rFonts w:cs="Tahoma"/>
          <w:i/>
          <w:iCs/>
          <w:lang w:bidi="zxx"/>
        </w:rPr>
        <w:t>Világgazdaság 2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9" w:name="TOC21"/>
      <w:bookmarkEnd w:id="9"/>
      <w:r>
        <w:rPr>
          <w:rFonts w:cs="Tahoma"/>
          <w:bCs/>
          <w:lang w:bidi="zxx"/>
        </w:rPr>
        <w:t>Álbiotermékek átcsomagolva, drágábba</w:t>
      </w:r>
      <w:r>
        <w:rPr/>
        <w:t>n</w:t>
      </w:r>
    </w:p>
    <w:p>
      <w:pPr>
        <w:pStyle w:val="Szveg"/>
        <w:ind w:left="0" w:right="0" w:hanging="0"/>
        <w:rPr/>
      </w:pPr>
      <w:r>
        <w:rPr>
          <w:rFonts w:cs="Tahoma"/>
          <w:lang w:bidi="zxx"/>
        </w:rPr>
        <w:t>Kondorosi Ferenc kormánybiztos, a Hamisítás Elleni Nemzeti Testület elnöke elmondta, az ülésen megtárgyalták a HENT készülő stratégiáját: azt a tervet, amely a szervezet működési rendjét és feladatait fogalmazta meg. Bendzsel Miklós, a Magyar Szabadalmi Hivatal elnöke, a HENT elnökhelyettese beszámolt arról: az idei működéshez szükséges 74 millió, a 2009-eshez kellő 80 millió és a 2010-es 90 millió forint rendelkezésre áll. Téma volt az ülésen, hogy egy Baranya megyei élelmiszer-ipari cég, bár azoktól a nagykereskedőktől szerezte be áruját, amelyektől más üzletek is veszik - azonban átcsomagolva, biotermékként s természetesen jóval magasabb áron értékesítette azokat. (</w:t>
      </w:r>
      <w:r>
        <w:rPr>
          <w:rFonts w:cs="Tahoma"/>
          <w:i/>
          <w:iCs/>
          <w:lang w:bidi="zxx"/>
        </w:rPr>
        <w:t>Világgazdaság 3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0" w:name="TOC45"/>
      <w:bookmarkEnd w:id="10"/>
      <w:r>
        <w:rPr>
          <w:rFonts w:cs="Tahoma"/>
          <w:bCs/>
          <w:lang w:bidi="zxx"/>
        </w:rPr>
        <w:t>Uniós szuperhatósá</w:t>
      </w:r>
      <w:r>
        <w:rPr/>
        <w:t>g</w:t>
      </w:r>
    </w:p>
    <w:p>
      <w:pPr>
        <w:pStyle w:val="Szveg"/>
        <w:rPr/>
      </w:pPr>
      <w:r>
        <w:rPr>
          <w:rFonts w:cs="Tahoma"/>
          <w:lang w:bidi="zxx"/>
        </w:rPr>
        <w:t>Brüsszel vétójoggal rendelkező közös uniós hatóságot kíván felállítani a távközlést szabályozó nemzeti hatóságok fölé, mert így reméli a verseny fokozását, s ezzel az árak csökkentését. A magyar törvényhozás gazdasági és informatikai bizottsága tegnap foglalkozott az új hatóság megalapozását szolgáló irányelvekkel, és egyhangú, támogató véleményt alakított ki. A témák tartalmi lényege, hogy Brüsszel a távközlési verseny növelését tervezi. A cél az, hogy gyorsabban fejlődjön a széles sávú internet. Brüsszel azért szeretné kiterjeszteni vétójogait, illetve felállítani az uniós hatóságot, mert úgy véli, nem eléggé harmonizált a nemzeti hatóságok működése. (</w:t>
      </w:r>
      <w:r>
        <w:rPr>
          <w:rFonts w:cs="Tahoma"/>
          <w:i/>
          <w:iCs/>
          <w:lang w:bidi="zxx"/>
        </w:rPr>
        <w:t>Magyar Nemzet 13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r>
        <w:rPr>
          <w:rFonts w:cs="Tahoma"/>
          <w:bCs/>
          <w:lang w:bidi="zxx"/>
        </w:rPr>
        <w:t>A szélessávú mobilinternet miatt bírságolt a versenyhivata</w:t>
      </w:r>
      <w:r>
        <w:rPr/>
        <w:t>l</w:t>
      </w:r>
    </w:p>
    <w:p>
      <w:pPr>
        <w:pStyle w:val="Szveg"/>
        <w:rPr/>
      </w:pPr>
      <w:r>
        <w:rPr>
          <w:rFonts w:cs="Tahoma"/>
          <w:lang w:bidi="zxx"/>
        </w:rPr>
        <w:t xml:space="preserve">A Vodafone Zrt. a szélessávú mobilinternet-szolgáltatás 2007-es népszerűsítésénél megtévesztette a fogyasztókat - állapította meg a Gazdasági Versenyhivatal. A GVH szerint a szolgáltató néhány reklámjában nem tájékoztatott arról, hogy csak akkor lehet nála kedvezményes áron internetezni, ha a fogyasztó hűségnyilatkozatot tesz. A Vodafone azt is elhallgatta, hogy mobilinternet-szolgáltatása nem mindenhol használható. A jogsértés miatt a cégnek 5 millió forint bírságot kell fizetnie. A bírság kiszabásakor enyhítő körülményként vették figyelembe, hogy az ügyfelek a szerződéskötés előtt megismerhették a pontos feltételeket, valamint hogy a Vodafone elismerte a jogsértést. (május 23., péntek </w:t>
      </w:r>
      <w:r>
        <w:rPr>
          <w:rFonts w:cs="Tahoma"/>
          <w:i/>
          <w:iCs/>
          <w:lang w:bidi="zxx"/>
        </w:rPr>
        <w:t>Napi Gazdaság 4.o., Világgazdaság 6.o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Jogsértő a Vodafone Zrt</w:t>
      </w:r>
      <w:r>
        <w:rPr>
          <w:rFonts w:cs="Tahoma"/>
          <w:lang w:bidi="zxx"/>
        </w:rPr>
        <w:t>.,</w:t>
      </w:r>
      <w:r>
        <w:rPr>
          <w:rFonts w:cs="Tahoma"/>
          <w:i/>
          <w:iCs/>
          <w:lang w:bidi="zxx"/>
        </w:rPr>
        <w:t xml:space="preserve"> Magyar Nemzet 11.o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GVH-bírság a Vodafone-nak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11" w:name="TOC7"/>
      <w:bookmarkEnd w:id="11"/>
      <w:r>
        <w:rPr/>
        <w:t>Tojás és titán</w:t>
      </w:r>
    </w:p>
    <w:p>
      <w:pPr>
        <w:pStyle w:val="Szveg"/>
        <w:rPr/>
      </w:pPr>
      <w:r>
        <w:rPr>
          <w:rFonts w:cs="Tahoma"/>
          <w:lang w:bidi="zxx"/>
        </w:rPr>
        <w:t>Te és a céged 45 milliárdot raboltatok el magyar emberektől! Add vissza a pénzünket. Most azonnal! - kiáltozta a hallgatóságból egy fiatalember hétfő délután, amikor Steve Ballmer épphogy elkezdte előadását a Budapesti Corvinus Egyetem nagyelőadójában, s váratlanul tojással dobálta meg a Microsoft vezérigazgatóját. Három „kísérlete" közül egy sem talált: Steve Ballmer a pulpitus mögé bújt, így mindegyik lövedék a kivetítőn fröccsent szét. Performance terve egyébként nyilvános volt: a „merénylő" a Hungarian Unix Portalon (hup.hu) már rég közzétette, mire készül. A tojásdobáló azonban nem csupán Ballmert nem találta el, a megnevezett összeg is téves: abban a Gazdasági Versenyhivatal (GVH) által indított perben, amelynek első tárgyalását - a bíró betegsége miatt - éppen e hét hétfőről halasztották az utolsó pillanatban július 7-ére, 25 milliárd forint a tét. Ennyiről szól ugyanis az a kormányzati szoftverbeszerzési tender, amelynek kiírásába a GVH szerint jogszerűtlenül belekerült a Microsoft neve is. (</w:t>
      </w:r>
      <w:r>
        <w:rPr>
          <w:rFonts w:cs="Tahoma"/>
          <w:u w:val="single"/>
          <w:lang w:bidi="zxx"/>
        </w:rPr>
        <w:t>május 22-28.</w:t>
      </w:r>
      <w:r>
        <w:rPr>
          <w:rFonts w:cs="Tahoma"/>
          <w:i/>
          <w:lang w:bidi="zxx"/>
        </w:rPr>
        <w:t xml:space="preserve"> Figyelő 58.o.)</w:t>
      </w:r>
    </w:p>
    <w:p>
      <w:pPr>
        <w:pStyle w:val="Szveg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WWCmso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ocHeading1c">
    <w:name w:val="toc_Heading 1c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Arial" w:hAnsi="Arial" w:cs="Arial"/>
      <w:b w:val="false"/>
      <w:i/>
      <w:color w:val="auto"/>
      <w:sz w:val="20"/>
      <w:u w:val="none"/>
    </w:rPr>
  </w:style>
  <w:style w:type="character" w:styleId="WWAbsatzStandardschriftart12">
    <w:name w:val="WW-Absatz-Standardschriftart12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TocHeading1">
    <w:name w:val="toc_Heading 1"/>
    <w:basedOn w:val="Normal"/>
    <w:qFormat/>
    <w:pPr/>
    <w:rPr>
      <w:rFonts w:ascii="Arial" w:hAnsi="Arial" w:cs="Arial"/>
      <w:b/>
      <w:i w:val="false"/>
      <w:sz w:val="24"/>
      <w:u w:val="none"/>
    </w:rPr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Arial" w:hAnsi="Arial" w:cs="Arial"/>
      <w:b w:val="false"/>
      <w:i/>
      <w:sz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04:00Z</dcterms:created>
  <dc:creator>FVA / Selmeczi B.</dc:creator>
  <dc:description/>
  <dc:language>en-US</dc:language>
  <cp:lastModifiedBy>fm9fytmf7qkckctv9t29tbbbg</cp:lastModifiedBy>
  <cp:lastPrinted>2113-01-02T00:00:00Z</cp:lastPrinted>
  <dcterms:modified xsi:type="dcterms:W3CDTF">2008-05-23T06:11:00Z</dcterms:modified>
  <cp:revision>5</cp:revision>
  <dc:subject/>
  <dc:title>Sajtószemle 2008. 21. hé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859506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21. heti sajtószemle</vt:lpwstr>
  </property>
</Properties>
</file>