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20.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0" w:name="TOC2"/>
      <w:bookmarkEnd w:id="0"/>
      <w:r>
        <w:rPr>
          <w:rFonts w:cs="Tahoma"/>
          <w:bCs/>
          <w:lang w:bidi="zxx"/>
        </w:rPr>
        <w:t>Harmincmillió forintos bírság az Auchanna</w:t>
      </w:r>
      <w:r>
        <w:rPr/>
        <w:t>k</w:t>
      </w:r>
    </w:p>
    <w:p>
      <w:pPr>
        <w:pStyle w:val="Szveg"/>
        <w:rPr/>
      </w:pPr>
      <w:r>
        <w:rPr>
          <w:rFonts w:cs="Tahoma"/>
          <w:lang w:bidi="zxx"/>
        </w:rPr>
        <w:t xml:space="preserve">A fogyasztók megtévesztése miatt 30 millió forint bírság megfizetésére kötelezte az Auchan Magyarország Kft.-t a Gazdasági Versenyhivatal - derült ki a szervezet közleményéből. A GVH azt kifogásolta, hogy a hipermarketlánc nagy példányszámban terjesztett hirdetési újságjában szereplő akciós termékek nem mindig voltak kaphatóak. Ezenkívül előfordult, hogy a meghirdetett termékekhez a vevők az akció kezdetekor nem juthattak hozzá, vagy azok egy-két nap alatt elfogytak. A GVH álláspontja szerint feltételezhető, hogy ha egy akciósként hirdetett árucikkhez nem jut hozzá a vásárló, akkor más termékeket vásárol. Ezért ha a kereskedő olyan terméket reklámoz, amely hiányzik, az becsalogató reklámnak minősülhet. A nagy kereskedelmi láncok közül a Tescót és az Auchant évek óta sorozatosan bünteti a GVH, amiért szerinte félrevezetik a fogyasztóikat azzal, hogy az akciós újságjaikban olyan termékekre hirdetnek akciót, amiket utána az így is becsábított vásárló nem talál meg az áruházi polcokon. (május 13. </w:t>
      </w:r>
      <w:r>
        <w:rPr>
          <w:rFonts w:cs="Tahoma"/>
          <w:i/>
          <w:iCs/>
          <w:lang w:bidi="zxx"/>
        </w:rPr>
        <w:t>Napi Gazdaság 10.o., Világgazdaság 9.o.</w:t>
      </w:r>
      <w:r>
        <w:rPr>
          <w:rFonts w:cs="Tahoma"/>
          <w:lang w:bidi="zxx"/>
        </w:rPr>
        <w:t xml:space="preserve"> </w:t>
      </w:r>
      <w:r>
        <w:rPr>
          <w:rFonts w:cs="Tahoma"/>
          <w:b/>
          <w:bCs/>
          <w:lang w:bidi="zxx"/>
        </w:rPr>
        <w:t>Megtévesztő Auchan-akciók</w:t>
      </w:r>
      <w:r>
        <w:rPr>
          <w:rFonts w:cs="Tahoma"/>
          <w:lang w:bidi="zxx"/>
        </w:rPr>
        <w:t xml:space="preserve">, </w:t>
      </w:r>
      <w:r>
        <w:rPr>
          <w:rFonts w:cs="Tahoma"/>
          <w:i/>
          <w:iCs/>
          <w:lang w:bidi="zxx"/>
        </w:rPr>
        <w:t>Magyar Nemzet 13.o.</w:t>
      </w:r>
      <w:r>
        <w:rPr>
          <w:rFonts w:cs="Tahoma"/>
          <w:lang w:bidi="zxx"/>
        </w:rPr>
        <w:t xml:space="preserve"> </w:t>
      </w:r>
      <w:r>
        <w:rPr>
          <w:rFonts w:cs="Tahoma"/>
          <w:b/>
          <w:bCs/>
          <w:lang w:bidi="zxx"/>
        </w:rPr>
        <w:t>Nem létező akciós áru</w:t>
      </w:r>
      <w:r>
        <w:rPr>
          <w:rFonts w:cs="Tahoma"/>
          <w:lang w:bidi="zxx"/>
        </w:rPr>
        <w:t xml:space="preserve">, </w:t>
      </w:r>
      <w:r>
        <w:rPr>
          <w:rFonts w:cs="Tahoma"/>
          <w:i/>
          <w:iCs/>
          <w:lang w:bidi="zxx"/>
        </w:rPr>
        <w:t>Népszabadság 19.o.</w:t>
      </w:r>
      <w:r>
        <w:rPr>
          <w:rFonts w:cs="Tahoma"/>
          <w:lang w:bidi="zxx"/>
        </w:rPr>
        <w:t xml:space="preserve"> </w:t>
      </w:r>
      <w:r>
        <w:rPr>
          <w:rFonts w:cs="Tahoma"/>
          <w:b/>
          <w:bCs/>
          <w:lang w:bidi="zxx"/>
        </w:rPr>
        <w:t>A GVH harmincmillióra bírságolta az Auchant</w:t>
      </w:r>
      <w:r>
        <w:rPr>
          <w:rFonts w:cs="Tahoma"/>
          <w:lang w:bidi="zxx"/>
        </w:rPr>
        <w:t xml:space="preserve">, </w:t>
      </w:r>
      <w:r>
        <w:rPr>
          <w:rFonts w:cs="Tahoma"/>
          <w:i/>
          <w:iCs/>
          <w:lang w:bidi="zxx"/>
        </w:rPr>
        <w:t>Napi Ász 3.o.</w:t>
      </w:r>
      <w:r>
        <w:rPr>
          <w:rFonts w:cs="Tahoma"/>
          <w:lang w:bidi="zxx"/>
        </w:rPr>
        <w:t xml:space="preserve"> </w:t>
      </w:r>
      <w:r>
        <w:rPr>
          <w:rFonts w:cs="Tahoma"/>
          <w:b/>
          <w:bCs/>
          <w:lang w:bidi="zxx"/>
        </w:rPr>
        <w:t>Bírság az Auchannak</w:t>
      </w:r>
      <w:r>
        <w:rPr>
          <w:rFonts w:cs="Tahoma"/>
          <w:lang w:bidi="zxx"/>
        </w:rPr>
        <w:t xml:space="preserve">, </w:t>
      </w:r>
      <w:r>
        <w:rPr>
          <w:rFonts w:cs="Tahoma"/>
          <w:i/>
          <w:iCs/>
          <w:lang w:bidi="zxx"/>
        </w:rPr>
        <w:t>Blikk 5.o.</w:t>
      </w:r>
      <w:r>
        <w:rPr>
          <w:rFonts w:cs="Tahoma"/>
          <w:lang w:bidi="zxx"/>
        </w:rPr>
        <w:t xml:space="preserve"> </w:t>
      </w:r>
      <w:r>
        <w:rPr>
          <w:rFonts w:cs="Tahoma"/>
          <w:b/>
          <w:bCs/>
          <w:lang w:bidi="zxx"/>
        </w:rPr>
        <w:t>Jogtalanul csalogattak</w:t>
      </w:r>
      <w:r>
        <w:rPr>
          <w:rFonts w:cs="Tahoma"/>
          <w:lang w:bidi="zxx"/>
        </w:rPr>
        <w:t xml:space="preserve">, </w:t>
      </w:r>
      <w:r>
        <w:rPr>
          <w:rFonts w:cs="Tahoma"/>
          <w:i/>
          <w:iCs/>
          <w:lang w:bidi="zxx"/>
        </w:rPr>
        <w:t>Bors 4.o.</w:t>
      </w:r>
      <w:r>
        <w:rPr>
          <w:rFonts w:cs="Tahoma"/>
          <w:lang w:bidi="zxx"/>
        </w:rPr>
        <w:t xml:space="preserve"> </w:t>
      </w:r>
      <w:r>
        <w:rPr>
          <w:rFonts w:cs="Tahoma"/>
          <w:b/>
          <w:bCs/>
          <w:lang w:bidi="zxx"/>
        </w:rPr>
        <w:t>Nem létező árut hirdettek meg</w:t>
      </w:r>
      <w:r>
        <w:rPr>
          <w:rFonts w:cs="Tahoma"/>
          <w:lang w:bidi="zxx"/>
        </w:rPr>
        <w:t>)</w:t>
      </w:r>
    </w:p>
    <w:p>
      <w:pPr>
        <w:pStyle w:val="Lead"/>
        <w:rPr>
          <w:rFonts w:cs="Tahoma"/>
          <w:bCs/>
          <w:lang w:bidi="zxx"/>
        </w:rPr>
      </w:pPr>
      <w:r>
        <w:rPr>
          <w:rFonts w:cs="Tahoma"/>
          <w:bCs/>
          <w:lang w:bidi="zxx"/>
        </w:rPr>
      </w:r>
      <w:bookmarkStart w:id="1" w:name="TOC4"/>
      <w:bookmarkStart w:id="2" w:name="TOC4"/>
      <w:bookmarkEnd w:id="2"/>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A kartell nem kizáró o</w:t>
      </w:r>
      <w:r>
        <w:rPr/>
        <w:t>k</w:t>
      </w:r>
    </w:p>
    <w:p>
      <w:pPr>
        <w:pStyle w:val="Szveg"/>
        <w:rPr/>
      </w:pPr>
      <w:r>
        <w:rPr>
          <w:rFonts w:cs="Tahoma"/>
          <w:lang w:bidi="zxx"/>
        </w:rPr>
        <w:t>Leginkább a Magyar Villamos Művek jövőjével, annak esetleges feldarabolásával kapcsolatos kérdések izgatták az Országgyűlés gazdasági és informatikai bizottságában ülő ellenzéki képviselőket. Az ellenzéki delegáltak a szakmai szervezetekre is hivatkozva ellenezték az MVM bármiféle feldarabolását. Szabó Pál közlekedési, hírközlési és energiaügyi miniszterjelölt azzal igyekezett megnyugtatni őket, hogyha ez bekövetkezne is, az MVM-cégek kiszervezésük után is száz százalékban állami tulajdonban folytatnák tevékenységüket. "Privatizációjuk pedig vagy lesz vagy sem" - tette hozzá. A miniszterjelölt szóba hozta továbbá az autópálya-építő társaságok ellen, azok kartellgyanús tevékenysége miatt kezdeményezett jogi eljárást is, amelynek keretében az érintettektől 32 milliárd forintot szeretne visszaszerezni a közbeszerzési pályázatokat lebonyolító Nemzeti Infrastruktúra-fejlesztő Zrt. Szabó szerint abban az esetben sem lenne célszerű kirekeszteni a kartellgyanúba keveredett cégeket a későbbi pályáztatásból, ha a kartellgyanú megalapozottnak tűnik. Az MVM átalakításával kapcsolatos vizsgálatok jelenleg is folytatódnak, olyan struktúra kialakítása a cél, ami a piaci verseny keretei között az állami vagyon megőrzését, értékének növelését kívánja elérni, tehát nem elsődlegesek a privatizációs szándékok - válaszolta Keller László államtitkár tegnap a Parlamentben Molnár Béla (KDNP) napirend előtti kérdésére. (</w:t>
      </w:r>
      <w:r>
        <w:rPr>
          <w:rFonts w:cs="Tahoma"/>
          <w:i/>
          <w:iCs/>
          <w:lang w:bidi="zxx"/>
        </w:rPr>
        <w:t>Napi Gazdaság 2.o., Napi Gazdaság 2.o.</w:t>
      </w:r>
      <w:r>
        <w:rPr>
          <w:rFonts w:cs="Tahoma"/>
          <w:lang w:bidi="zxx"/>
        </w:rPr>
        <w:t xml:space="preserve"> </w:t>
      </w:r>
      <w:r>
        <w:rPr>
          <w:rFonts w:cs="Tahoma"/>
          <w:b/>
          <w:bCs/>
          <w:lang w:bidi="zxx"/>
        </w:rPr>
        <w:t>Az MVM átalakításával kapcsolatos…</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3" w:name="TOC5"/>
      <w:bookmarkEnd w:id="3"/>
      <w:r>
        <w:rPr>
          <w:rFonts w:cs="Tahoma"/>
          <w:bCs/>
          <w:lang w:bidi="zxx"/>
        </w:rPr>
        <w:t>Elkarikáztatnák Szabó</w:t>
      </w:r>
      <w:r>
        <w:rPr/>
        <w:t>t</w:t>
      </w:r>
    </w:p>
    <w:p>
      <w:pPr>
        <w:pStyle w:val="Szveg"/>
        <w:rPr/>
      </w:pPr>
      <w:r>
        <w:rPr>
          <w:rFonts w:cs="Tahoma"/>
          <w:lang w:bidi="zxx"/>
        </w:rPr>
        <w:t>Tovább dagad a postabiciklik miatti botrány. A Magyar Posta Zrt. vezérigazgatója, Szűts Ildikó két nappal ezelőtt jelentette be, hogy sérült a közbeszerzési eljárás semlegessége a cég biciklitenderénél. A posta ezért a Közbeszerzési Döntőbizottsághoz fordult, és kérte a testülettől, hogy vizsgálja meg a kerékpárbeszerzés menetét, és a vizsgálat idejére függessze fel a már megkötött szerződést. A kontraktus értelmében 4800 kerékpárt vásárolt a posta ötéves szervizszolgáltatással mintegy 1,1 milliárd forint értékben. A botrány azért robbant ki újonnan, mert kiderült, hogy a posta közbeszerzési bizottságának elnöke a későbbi tendernyertes Cronopont Kft. megbízottját szabadsága idején elkísérte Szlovéniába a kerékpárok gyártójával folytatott tárgyalásra. A tavaly szeptemberben kiírt pályázatról állítólag már áprilisban pontos paramétereket kapott a bicikligyártó cég. Alapos a gyanú, hogy ezekhez az információkhoz a posta alkalmazottjától jutott a beszállító Cronopont. Bár több helyen is bírálják az eljárást, a legilletékesebbek, a tender kiírását megvásárolók és a pályázaton alulmaradó cég sem tett panaszt. A Magyar Posta visszautasít minden, az eljárás tisztaságát megkérdőjelező kijelentést. Nyílt közbeszerzési eljárást hirdetett meg, és a legjobb ajánlatot benyújtó céget hirdette ki győztesként. Balsai István fideszes politikus szerint naivitás lenne elhinni, hogy az 1,1 milliárd forintos ügylet részleteiről Szabó Pál akkori vezérigazgató ne tudott volna. A politikus ezért az ország érdekeivel ellentétesnek nevezte, hogy Szabót közlekedési, hírközlési és energiaügyi miniszternek jelölte Gyurcsány Ferenc. (</w:t>
      </w:r>
      <w:r>
        <w:rPr>
          <w:rFonts w:cs="Tahoma"/>
          <w:i/>
          <w:iCs/>
          <w:lang w:bidi="zxx"/>
        </w:rPr>
        <w:t>Magyar Hírlap 2.o., Magyar Nemzet 2.o.</w:t>
      </w:r>
      <w:r>
        <w:rPr>
          <w:rFonts w:cs="Tahoma"/>
          <w:lang w:bidi="zxx"/>
        </w:rPr>
        <w:t xml:space="preserve"> </w:t>
      </w:r>
      <w:r>
        <w:rPr>
          <w:rFonts w:cs="Tahoma"/>
          <w:b/>
          <w:bCs/>
          <w:lang w:bidi="zxx"/>
        </w:rPr>
        <w:t>Balsai csalást sejt</w:t>
      </w:r>
      <w:r>
        <w:rPr>
          <w:rFonts w:cs="Tahoma"/>
          <w:lang w:bidi="zxx"/>
        </w:rPr>
        <w:t xml:space="preserve">, </w:t>
      </w:r>
      <w:r>
        <w:rPr>
          <w:rFonts w:cs="Tahoma"/>
          <w:i/>
          <w:iCs/>
          <w:lang w:bidi="zxx"/>
        </w:rPr>
        <w:t>Magyar Nemzet 5.o</w:t>
      </w:r>
      <w:r>
        <w:rPr>
          <w:rFonts w:cs="Tahoma"/>
          <w:lang w:bidi="zxx"/>
        </w:rPr>
        <w:t xml:space="preserve">. </w:t>
      </w:r>
      <w:r>
        <w:rPr>
          <w:rFonts w:cs="Tahoma"/>
          <w:b/>
          <w:bCs/>
          <w:lang w:bidi="zxx"/>
        </w:rPr>
        <w:t>A nagy leépítő</w:t>
      </w:r>
      <w:r>
        <w:rPr>
          <w:rFonts w:cs="Tahoma"/>
          <w:lang w:bidi="zxx"/>
        </w:rPr>
        <w:t xml:space="preserve">, </w:t>
      </w:r>
      <w:r>
        <w:rPr>
          <w:rFonts w:cs="Tahoma"/>
          <w:i/>
          <w:iCs/>
          <w:lang w:bidi="zxx"/>
        </w:rPr>
        <w:t>Népszabadság 22.o.</w:t>
      </w:r>
      <w:r>
        <w:rPr>
          <w:rFonts w:cs="Tahoma"/>
          <w:lang w:bidi="zxx"/>
        </w:rPr>
        <w:t xml:space="preserve"> </w:t>
      </w:r>
      <w:r>
        <w:rPr>
          <w:rFonts w:cs="Tahoma"/>
          <w:b/>
          <w:bCs/>
          <w:lang w:bidi="zxx"/>
        </w:rPr>
        <w:t>Postásbicikli: kontráz a szállító</w:t>
      </w:r>
      <w:r>
        <w:rPr>
          <w:rFonts w:cs="Tahoma"/>
          <w:lang w:bidi="zxx"/>
        </w:rPr>
        <w:t>)</w:t>
      </w:r>
    </w:p>
    <w:p>
      <w:pPr>
        <w:pStyle w:val="Lead"/>
        <w:rPr>
          <w:rFonts w:cs="Tahoma"/>
          <w:bCs/>
          <w:lang w:bidi="zxx"/>
        </w:rPr>
      </w:pPr>
      <w:r>
        <w:rPr>
          <w:rFonts w:cs="Tahoma"/>
          <w:bCs/>
          <w:lang w:bidi="zxx"/>
        </w:rPr>
      </w:r>
      <w:bookmarkStart w:id="4" w:name="TOC12"/>
      <w:bookmarkStart w:id="5" w:name="TOC12"/>
      <w:bookmarkEnd w:id="5"/>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Alkotmányellenes a forgalomhoz mért büntetés</w:t>
      </w:r>
      <w:r>
        <w:rPr/>
        <w:t>?</w:t>
      </w:r>
    </w:p>
    <w:p>
      <w:pPr>
        <w:pStyle w:val="Szveg"/>
        <w:rPr/>
      </w:pPr>
      <w:r>
        <w:rPr>
          <w:rFonts w:cs="Tahoma"/>
          <w:lang w:bidi="zxx"/>
        </w:rPr>
        <w:t>Az már most borítékolható, hogy az új fogyasztóvédelmi törvény tervezetét szinte minden oldalról élesen támadják majd a lobbiszervezetek. Elsősorban a bírságtételek okoznak riadalmat a piacon, illetve az, hogy a törvénymódosítással még inkább (túl)ellenőrzötté válik a legális kiskereskedelem, miközben az ellenőrző hatóságok szemmel láthatóan csak részsikereket könyvelhetnek el a feketegazdaság-feketekereskedelem elleni harcban. A Budapesti Kereskedelmi és Iparkamara szerint is problémát okoz a kis beszállítóknak az a 600 ezer forintos büntetési tétel, amelyet a Nemzeti Fogyasztóvédelmi Hatóság köteles kiszabni azokra a kereskedőkre, akiknél visszaeső szabálytalanságot állapít meg. Emiatt az Országos Érdekegyeztető Tanács munkaadói oldala azt javasolja, hogy a bírság mértékét igazítsák a vétség mértékéhez. A jelenlegi jogszabálytervezetben a bírságokat a vállalkozás árbevételéhez igazítanák, ami a jogászok szerint alkotmányba ütközik, ugyanis az elkövetett hiba súlyától függetlenül tesz különbséget a vállalkozások között. (</w:t>
      </w:r>
      <w:r>
        <w:rPr>
          <w:rFonts w:cs="Tahoma"/>
          <w:i/>
          <w:iCs/>
          <w:lang w:bidi="zxx"/>
        </w:rPr>
        <w:t>Napi Gazdaság 1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A szőlőárakra az import komolyan hat</w:t>
      </w:r>
    </w:p>
    <w:p>
      <w:pPr>
        <w:pStyle w:val="Szveg"/>
        <w:rPr>
          <w:rFonts w:cs="Tahoma"/>
          <w:lang w:bidi="zxx"/>
        </w:rPr>
      </w:pPr>
      <w:r>
        <w:rPr>
          <w:rFonts w:cs="Tahoma"/>
          <w:lang w:bidi="zxx"/>
        </w:rPr>
      </w:r>
    </w:p>
    <w:p>
      <w:pPr>
        <w:pStyle w:val="Szveg"/>
        <w:rPr>
          <w:rFonts w:cs="Tahoma"/>
          <w:lang w:bidi="zxx"/>
        </w:rPr>
      </w:pPr>
      <w:r>
        <w:rPr>
          <w:rFonts w:cs="Tahoma"/>
          <w:lang w:bidi="zxx"/>
        </w:rPr>
        <w:t>Munkatársainktól</w:t>
      </w:r>
    </w:p>
    <w:p>
      <w:pPr>
        <w:pStyle w:val="Szveg"/>
        <w:rPr>
          <w:rFonts w:cs="Tahoma"/>
          <w:lang w:bidi="zxx"/>
        </w:rPr>
      </w:pPr>
      <w:r>
        <w:rPr>
          <w:rFonts w:cs="Tahoma"/>
          <w:lang w:bidi="zxx"/>
        </w:rPr>
      </w:r>
    </w:p>
    <w:p>
      <w:pPr>
        <w:pStyle w:val="Szveg"/>
        <w:rPr/>
      </w:pPr>
      <w:r>
        <w:rPr>
          <w:rFonts w:cs="Tahoma"/>
          <w:lang w:bidi="zxx"/>
        </w:rPr>
        <w:t xml:space="preserve">Nem talált elegendő bizonyítékot a Gazdasági Versenyhivatal (GVH) azon gyanújának alátámasztására, miszerint kartelleztek volna a Kecel környéki borászatok. Emiatt a versenyhatóság még a vizsgálati szakaszban megszüntette az ellenük folyó eljárást. A GVH 2007. október 17-én előzetes értesítés nélküli helyszíni szemlét tartott a Közép-magyarországi Pincegazdaság Kft.-nél, a Kecel-Borker Kft.-nél és a Palásti-borászat Borászati Kft.-nél. A vizsgálatot kiterjesztette a Domro Borgazdaság Kereskedelmi és Szolgáltató Kft.-re, a Kravchenko Mezőgazdasági Termelő és Kereskedelmi Bt.-re, a Szőlészeti és Borászati Kft.-re, valamint a Weinhaus Borászati, Termelő, Kereskedelmi és Szolgáltató Kft.-re is. A hivatal rendelkezésére álló adatok szerint az érintettek egyeztették a fehér szőlő felvásárlási árait. Feltételezhető volt az is, hogy csökkentették az egyeztetés előtti időpontokban alkalmazott felvásárlási árakat. A vizsgálat azonban sem a helyszíni rajtaütések, sem a későbbi meghallgatások alkalmával nem tárt fel olyan információt, nem szerzett olyan bizonyítékot, amely arra utalna, hogy a vállalkozások jogsértő egyeztetéseket folytattak volna egymással. Nem rázta meg a helyi közvéleményt a versenyhivatali vizsgálat – mondta lapunknak Horváth Csaba, a Hegyközségek Nemzeti Tanácsának főtitkára. Az ügynek ugyanakkor van jelképes jelentősége, mivel a GVH-nak nem sikerült bizonyítania, hogy a kunsági borászati cégek kartellt alkottak volna – tette hozzá. Más ágazati szakértők szerint kétségtelen, hogy a felvásárlók – akik nem csak saját termésű szőlőből készítenek bort – „figyelnek egymásra” a szüreti időszakban. Az árajánlatokkal az utolsó pillanatokig kivárnak, később pedig közelítik egymáshoz a felvásárlási áraikat. Ez azonban nem kartellre, hanem éppen az élesedő versenyre utal – vélik borászati szakértők. Az idei szüretkor várhatóan nem a felvásárlók magatartása, hanem a fokozódó borimport lehet igazi hatással a szőlőárakra – állította Horváth Csaba. Különösen az Olaszországból származó, olcsó termékek zavarhatják a piacot, mivel a behozatal már tavaly is elérte a 160 ezer hektolitert. Az import lenyomhatja a hazai borárakat, emiatt pedig a szőlőfelvásárlási árak is csökkenhetnek – mondta a főtitkár. HL–KK </w:t>
      </w:r>
    </w:p>
    <w:p>
      <w:pPr>
        <w:pStyle w:val="Szveg"/>
        <w:rPr>
          <w:rFonts w:cs="Tahoma"/>
          <w:lang w:bidi="zxx"/>
        </w:rPr>
      </w:pPr>
      <w:r>
        <w:rPr>
          <w:rFonts w:cs="Tahoma"/>
          <w:lang w:bidi="zxx"/>
        </w:rPr>
      </w:r>
    </w:p>
    <w:p>
      <w:pPr>
        <w:pStyle w:val="Dtum"/>
        <w:rPr>
          <w:rFonts w:cs="Tahoma"/>
          <w:lang w:bidi="zxx"/>
        </w:rPr>
      </w:pPr>
      <w:bookmarkStart w:id="6" w:name="TOC3"/>
      <w:bookmarkEnd w:id="6"/>
      <w:r>
        <w:rPr>
          <w:rFonts w:cs="Tahoma"/>
          <w:lang w:bidi="zxx"/>
        </w:rPr>
        <w:t>(Világgazdaság, 2008. május 14., szerda,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Változások az RTL Klubnál</w:t>
      </w:r>
    </w:p>
    <w:p>
      <w:pPr>
        <w:pStyle w:val="Szveg"/>
        <w:rPr>
          <w:rFonts w:cs="Tahoma"/>
          <w:lang w:bidi="zxx"/>
        </w:rPr>
      </w:pPr>
      <w:r>
        <w:rPr>
          <w:rFonts w:cs="Tahoma"/>
          <w:lang w:bidi="zxx"/>
        </w:rPr>
      </w:r>
    </w:p>
    <w:p>
      <w:pPr>
        <w:pStyle w:val="Alcm"/>
        <w:rPr/>
      </w:pPr>
      <w:r>
        <w:rPr>
          <w:rFonts w:cs="Tahoma"/>
          <w:lang w:bidi="zxx"/>
        </w:rPr>
        <w:t>A Magyar Telekom kiszáll, a sales house megújul</w:t>
      </w:r>
    </w:p>
    <w:p>
      <w:pPr>
        <w:pStyle w:val="Szveg"/>
        <w:rPr>
          <w:rFonts w:cs="Tahoma"/>
          <w:lang w:bidi="zxx"/>
        </w:rPr>
      </w:pPr>
      <w:r>
        <w:rPr>
          <w:rFonts w:cs="Tahoma"/>
          <w:lang w:bidi="zxx"/>
        </w:rPr>
      </w:r>
    </w:p>
    <w:p>
      <w:pPr>
        <w:pStyle w:val="Szveg"/>
        <w:rPr/>
      </w:pPr>
      <w:r>
        <w:rPr>
          <w:rFonts w:cs="Tahoma"/>
          <w:lang w:bidi="zxx"/>
        </w:rPr>
        <w:t xml:space="preserve">TELEVÍZIÓ. Mozgalmas heteken van túl a Magyar RTL: az RTL Klubot működtető társaság tulajdonosi szerkezete megváltozott, a birtokában lévő sales house pedig vezetésében és struktúrájában is megújult. A Magyar Telekom (MT) Nyrt. kiszáll az RTL Klubból. Az MT és az IKO Production Kft. ugyanis felosztotta egymás között a 2004 júniusában fele-fele részben alapított, jelenleg 3,2 milliárd forint jegyzett tőkéjű IKO-Telekom Media Holding Zrt. eszközeit. Az MT-é lesz a két önálló interaktív szolgáltató, az IKO New Media Kft. és az IKO Content and Rights Kft. (ezek tavaly együtt mintegy 2,8 milliárd forint árbevételt értek el), a távközlési cég ezenfelül kétmilliárdot is kap. Mindezek fejében az Opticorp SA – Rákosi Tamás luxemburgi érdekeltsége – tulajdonában lévő IKO-é lesz a holding, amelynek legértékesebb vagyontárgya a Magyar RTL Televízió Zrt.-ben lévő 31 százalékos részesedés (a többi részvény a luxemburgi CLT-UFA SA-é). A tranzakciót a CLT-UFAnak és a Gazdasági Versenyhivatalnak is jóvá kell hagynia. Az RTL Klub háza táján nem a tulajdonosi szerkezet változása az egyetlen újdonság. Májustól vezetésében és struktúrájában is megújul az R-time, a legnagyobb magyarországi sales house. Az ügyvezető igazgatói feladatokat a média területén maradó, de terveiről egyelőre nem nyilatkozó Steve Varcoe-tól korábbi helyettese, Vidus Gabriella veszi át, aki egyben az RTL Klub kereskedelmi igazgatói teendőit is ellátja. Ezzel egy időben átalakul a cég felépítése: a különböző területek munkáját illetékes igazgatók irányítják a továbbiakban. Bíró Pál ügyfélkapcsolati igazgató, Némethy Krisztina stratégiai igazgató, Dudás Gergely és Demeter Zsófia értékesítési igazgatók (RTL Klub, illetve kábelcsatornák és online) a cég új felső vezetői. Az új arculat, a középtávú kommunikációs stratégia és a kreatív anyagok elkészítésének jogát a Macher Szabolcs vezette Mattai Marketingkommunikációs Tanácsadó Kft. köré szerveződött konzorcium nyerte el, amelynek tagjai Csikós Gergely, Simity Miklós és a Special Event kreatívjai voltak; az online produkciót az 5net, a filmgyártási produkciót az IKO Műsorgyártó Kft., a médiateendőket pedig az OMD látta el. Az R-Time az RTL Klub mellett tizenegy kábelcsatornát – Cool, SportKlub, Film+, AXN, Cartoon Network, Sport1–2, Discovery Channel, Minimax, MGM, Animax – is képvisel. Ez a kör még bővülhet. Jelzésértékű, hogy az R-Time anélkül értékesíti például a két vezető gyermek- és három sportcsatorna reklámidejét, hogy bármiféle konfliktus fellépne – hangsúlyozta Vidus Gabriella. Az online portfólió jelenleg hat weboldalból áll, de már folynak a tárgyalások további, nem televíziós oldalak bevonásáról is. VG </w:t>
      </w:r>
    </w:p>
    <w:p>
      <w:pPr>
        <w:pStyle w:val="Szveg"/>
        <w:rPr>
          <w:rFonts w:cs="Tahoma"/>
          <w:lang w:bidi="zxx"/>
        </w:rPr>
      </w:pPr>
      <w:r>
        <w:rPr>
          <w:rFonts w:cs="Tahoma"/>
          <w:lang w:bidi="zxx"/>
        </w:rPr>
      </w:r>
    </w:p>
    <w:p>
      <w:pPr>
        <w:pStyle w:val="Dtum"/>
        <w:rPr>
          <w:rFonts w:cs="Tahoma"/>
          <w:lang w:bidi="zxx"/>
        </w:rPr>
      </w:pPr>
      <w:r>
        <w:rPr>
          <w:rFonts w:cs="Tahoma"/>
          <w:lang w:bidi="zxx"/>
        </w:rPr>
        <w:t>(Világgazdaság, 2008. május 14., szerda, 2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7" w:name="TOC6"/>
      <w:bookmarkEnd w:id="7"/>
      <w:r>
        <w:rPr>
          <w:rFonts w:cs="Tahoma"/>
          <w:lang w:bidi="zxx"/>
        </w:rPr>
        <w:t>Kisebb bírság kartellezésért</w:t>
      </w:r>
    </w:p>
    <w:p>
      <w:pPr>
        <w:pStyle w:val="Szveg"/>
        <w:rPr>
          <w:rFonts w:cs="Tahoma"/>
          <w:lang w:bidi="zxx"/>
        </w:rPr>
      </w:pPr>
      <w:r>
        <w:rPr>
          <w:rFonts w:cs="Tahoma"/>
          <w:lang w:bidi="zxx"/>
        </w:rPr>
      </w:r>
    </w:p>
    <w:p>
      <w:pPr>
        <w:pStyle w:val="Szveg"/>
        <w:rPr>
          <w:rFonts w:cs="Tahoma"/>
          <w:lang w:bidi="zxx"/>
        </w:rPr>
      </w:pPr>
      <w:r>
        <w:rPr>
          <w:rFonts w:cs="Tahoma"/>
          <w:lang w:bidi="zxx"/>
        </w:rPr>
        <w:t xml:space="preserve">Kartelleztek a művészeti egyesületek, de a versenyhatóság túlságosan nagy bírságot szabott ki rájuk, ezért ennek csökkentése volt indokolt – állapította meg jogerős döntésében a Fővárosi Ítélőtábla. A Gazdasági Versenyhivatal 2005- ben állapította meg, hogy a Magyar Tervezőgrafikusok Egyesülete, a Magyar Alkotóművészek Országos Egyesülete és a Magyar Képzőművészek és Iparművészek Szövetsége 2000. április 1-jétől érvényesülő árjegyzékei alkalmasak a verseny korlátozására, emiatt összesen 26,5 millió forint bírságot szabott ki rájuk. Az ítélőtábla jogerős döntésében a bírság összegét 1,5 millió forintra mérsékelte. n VG </w:t>
      </w:r>
    </w:p>
    <w:p>
      <w:pPr>
        <w:pStyle w:val="Szveg"/>
        <w:rPr>
          <w:rFonts w:cs="Tahoma"/>
          <w:lang w:bidi="zxx"/>
        </w:rPr>
      </w:pPr>
      <w:r>
        <w:rPr>
          <w:rFonts w:cs="Tahoma"/>
          <w:lang w:bidi="zxx"/>
        </w:rPr>
      </w:r>
    </w:p>
    <w:p>
      <w:pPr>
        <w:pStyle w:val="Dtum"/>
        <w:rPr>
          <w:rFonts w:cs="Tahoma"/>
          <w:lang w:bidi="zxx"/>
        </w:rPr>
      </w:pPr>
      <w:bookmarkStart w:id="8" w:name="TOC7"/>
      <w:bookmarkEnd w:id="8"/>
      <w:r>
        <w:rPr>
          <w:rFonts w:cs="Tahoma"/>
          <w:lang w:bidi="zxx"/>
        </w:rPr>
        <w:t>(Világgazdaság, 2008. május 14., szerda,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9" w:name="TOC8"/>
      <w:bookmarkEnd w:id="9"/>
      <w:r>
        <w:rPr/>
        <w:t>Gondban lehet az Elektro Pont</w:t>
      </w:r>
    </w:p>
    <w:p>
      <w:pPr>
        <w:pStyle w:val="Szveg"/>
        <w:rPr/>
      </w:pPr>
      <w:r>
        <w:rPr/>
      </w:r>
    </w:p>
    <w:p>
      <w:pPr>
        <w:pStyle w:val="Szveg"/>
        <w:rPr/>
      </w:pPr>
      <w:r>
        <w:rPr/>
        <w:t xml:space="preserve">Lapunk több forrásból származó információi szerint pénzügyi nehézségekkel küzd az elektronikai termékek kereskedelmével foglalkozó Elektro Pont üzletlánc, a cég tartozásai esetenként több száz millió forintra rúgnak. A társaság bankokkal tárgyal a pénzügyi nehézség áthidalásáról, sőt a beszállítók is próbálják normalizálni a helyzetet, de lehet, hogy végül a cég német társtulajdonosa menti majd meg a céget. A piaci hírek szerint az Elektro Pontot a Gazdasági Versenyhivatal többszöri bírsága sodorta nehéz helyzetbe, amit csak tetézett, hogy a háztartási gépek és elektronikai iparcikkek piaca 2007-ben leült. </w:t>
      </w:r>
    </w:p>
    <w:p>
      <w:pPr>
        <w:pStyle w:val="Szveg"/>
        <w:rPr/>
      </w:pPr>
      <w:r>
        <w:rPr/>
        <w:t>Értesüléseink szerint pénzügyi nehézségekkel küzd az elektronikai termékek kereskedelmével foglalkozó Elektro Pont üzletlánc. Lapunknak több beszállító és bank is megerősítette az információt, ám mindenki szerint kényes a téma, ugyanis a cég tartozásai esetenként több száz millióra rúgnak. Azt is hozzátették, hogy tudomásuk szerint a hálózat bankokkal tárgyal a pénzügyi nehézség áthidalásáról. Lapunk megkereste az Elektro Pont hálózat tulajdonosának, az Elektro Computer Zrt.-nek a vezetőjét, aki korábban csak annyit mondott, hogy a hét elején több információval szolgálhat az ügyről. Takács Tibort lapzártánkig nem sikerült elérni. A piaci hírekből annyi derült ki, hogy a cég kisebbik tulajdonosa, a német Electronic Partner GmbH esetleg megmenti a céget, de ez egyelőre kétséges. Lapunk információi szerint az elmúlt hetekben komoly tárgyalások zajlottak a beszállítók között is, a cél az, hogy normalizálják a társaság helyzetét.</w:t>
      </w:r>
    </w:p>
    <w:p>
      <w:pPr>
        <w:pStyle w:val="Szveg"/>
        <w:rPr/>
      </w:pPr>
      <w:r>
        <w:rPr/>
        <w:t xml:space="preserve">A piaci hírek szerint az Elektro Pontot komolyan érintette, hogy a Gazdasági Versenyhivatal többször is megbüntette és mintegy 170 millió forintot vasalt be a cégen. Ezenfelül a szerződések alapján azokat a büntetéseket is ki kellett fizetnie - az egyetemes felelősségvállalás miatt -, amelyeket a partnereire rótt ki a versenyhivatal. Ezzel együtt a hírek szerint a teljes büntetési tétel elérte a 200 millió forintot. Az elemzők szerint a pénzügyi nehézségekhez az is hozzájárult, hogy a háztartási gépek és elektronikai iparcikkek piaca 2007-ben leült és a kisebb hálózatok szinte képtelenek voltak hozni az üzleti terveket. A társaság a 2005-ös közel 150 millió forintos adózott nyereség után 2006-ban már csak 38 milliós pluszban zárt, a tulajdonosok ekkor már csak 7,6 milliós osztalékot tudtak fizetni az egy évvel korábbi 30 millió után. Szakértők szerint a piac gyengesége és egy több száz milliós bírság a nagyobb kereskedelmi láncoknál is okozhat átmeneti vagy tartós likviditási problémát.  </w:t>
      </w:r>
    </w:p>
    <w:p>
      <w:pPr>
        <w:pStyle w:val="Szveg"/>
        <w:rPr/>
      </w:pPr>
      <w:r>
        <w:rPr/>
      </w:r>
    </w:p>
    <w:p>
      <w:pPr>
        <w:pStyle w:val="Szveg"/>
        <w:rPr/>
      </w:pPr>
      <w:r>
        <w:rPr/>
        <w:t xml:space="preserve">Az Elektro Computer a kilencvenes évek elején nyitotta első szakboltját, de a valós terjeszkedést csak 1997-ben indította el. A német partnert a cégbírósági adatok szerint 2005-ben vonta be a kiskereskedelmi tevékenységbe, a hálózat jelenleg 47 hazai városban 70 üzletet működtet.  </w:t>
      </w:r>
    </w:p>
    <w:p>
      <w:pPr>
        <w:pStyle w:val="Szveg"/>
        <w:rPr/>
      </w:pPr>
      <w:r>
        <w:rPr/>
      </w:r>
    </w:p>
    <w:p>
      <w:pPr>
        <w:pStyle w:val="Szveg"/>
        <w:rPr/>
      </w:pPr>
      <w:r>
        <w:rPr/>
        <w:t>Hőnyi Gyula</w:t>
      </w:r>
    </w:p>
    <w:p>
      <w:pPr>
        <w:pStyle w:val="Szveg"/>
        <w:rPr/>
      </w:pPr>
      <w:r>
        <w:rPr/>
      </w:r>
    </w:p>
    <w:p>
      <w:pPr>
        <w:pStyle w:val="Dtum"/>
        <w:rPr/>
      </w:pPr>
      <w:bookmarkStart w:id="10" w:name="TOC9"/>
      <w:bookmarkEnd w:id="10"/>
      <w:r>
        <w:rPr/>
        <w:t>(Napi Gazdaság, 2008. május 14., szerda, 1+4. oldal)</w:t>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11" w:name="TOC37"/>
      <w:bookmarkEnd w:id="11"/>
      <w:r>
        <w:rPr>
          <w:rFonts w:cs="Tahoma"/>
          <w:lang w:bidi="zxx"/>
        </w:rPr>
        <w:t>Hónap végén indul a CIG</w:t>
      </w:r>
    </w:p>
    <w:p>
      <w:pPr>
        <w:pStyle w:val="Szveg"/>
        <w:rPr>
          <w:rFonts w:cs="Tahoma"/>
          <w:lang w:bidi="zxx"/>
        </w:rPr>
      </w:pPr>
      <w:r>
        <w:rPr>
          <w:rFonts w:cs="Tahoma"/>
          <w:lang w:bidi="zxx"/>
        </w:rPr>
      </w:r>
    </w:p>
    <w:p>
      <w:pPr>
        <w:pStyle w:val="Alcm"/>
        <w:rPr>
          <w:rFonts w:cs="Tahoma"/>
          <w:lang w:bidi="zxx"/>
        </w:rPr>
      </w:pPr>
      <w:r>
        <w:rPr>
          <w:rFonts w:cs="Tahoma"/>
          <w:lang w:bidi="zxx"/>
        </w:rPr>
        <w:t>Kezdetben egy termékkel veszi fel a kesztyűt a nagyok ellen az új biztosító</w:t>
      </w:r>
    </w:p>
    <w:p>
      <w:pPr>
        <w:pStyle w:val="Szveg"/>
        <w:rPr>
          <w:rFonts w:cs="Tahoma"/>
          <w:lang w:bidi="zxx"/>
        </w:rPr>
      </w:pPr>
      <w:r>
        <w:rPr>
          <w:rFonts w:cs="Tahoma"/>
          <w:lang w:bidi="zxx"/>
        </w:rPr>
      </w:r>
    </w:p>
    <w:p>
      <w:pPr>
        <w:pStyle w:val="Szveg"/>
        <w:rPr>
          <w:rFonts w:cs="Tahoma"/>
          <w:lang w:bidi="zxx"/>
        </w:rPr>
      </w:pPr>
      <w:r>
        <w:rPr>
          <w:rFonts w:cs="Tahoma"/>
          <w:lang w:bidi="zxx"/>
        </w:rPr>
        <w:t xml:space="preserve">BIZTOSÍTÁS. Megkapta működési engedélyét a Pénzügyi Szervezetek Állami Felügyeletétől, így május 26-án megkezdi tevékenységét a hazai piacon a CIG Közép-európai Biztosító Zrt – derül ki a pénzügyi felügyelet honlapján közzétett határozatból. A hazai, főleg magánszemélyek által alapított új életbiztosító első körben kizárólag a hazai biztosítási piac jelenlegi favoritjával, egy befektetéshez kötött, azaz unit-linked termékkel indul el, ettől nem kevesebbet vár a társaság, mint hogy már az idei év végéig megalapozza terveiket, amelyek szerint három éven belül piacvezető pozíciót érnek el a hazai életbiztosítási piacon. A Pannónia névre keresztelt induló termék eszközalapjai nemcsak forintban, hanem euróban is elérhetők lesznek, és Warren E. Buffett amerikai milliárdos az elmúlt évtizedekben kiemelkedő fejlődést produkáló vállalatbirodalmába is befektethetnek a leendő ügyfelek – írta a távirati iroda. Missura Gábor, a társaság szóvivője lapunkat úgy tájékoztatta, a terméket saját ügynökhálózatuk mellett brókercégeken keresztül értékesítik majd, és ez a modell várhatóan a jövőben is változatlan marad, bár később szóba jöhet bizonyos termékek online eladása is. A kezdetek után nem sokkal ugyanakkor biztosan változik a termékstruktúra, hiszen idővel lakásbiztosítási termékével a nem életbiztosítási piacra is belépne a CIG – legalábbis a mostani tervek szerint. Korábban szó volt jelzáloghitellel kombinált biztosításokról, illetve strukturált termékekről is, ezek bevezetésének részletei azonban még kérdésesek. A társaság biztos tervei között szerepel ugyanakkor már jövő januártól a külföldi terjeszkedés, azon belül is először a román piac, kiemelt területként pedig Erdély meghódítása – tudtuk meg a CIG szóvivőjétől. A biztosító 3-4 éven belüli tőzsdei bevezetésen is gondolkodik: az első tőkebevonás, azaz részvénykibocsátás során kedvezményes vásárlási lehetőséget kínálnának azon ügyfeleiknek, akik már most, a kezdetekkor is őket választják – tájékoztatott a szóvivő. A CIG biztosító eddig 1,3 milliárd forintos alaptőkét gyűjtött össze, a második, szintén 1,3 milliárdos részlet befizetése heteken belül válik aktuálissá, míg a harmadik, fennmaradó befizetésére év végén kerül sor. A társaság kinevezett ügyvezetője Horváth Béla, az Aviva korábbi elnök-vezérigazgatója, felügyelőbizottságának elnöke Járai Zsigmond korábbi jegybankelnök, míg felügyelőbizottsági tagként kezdi meg munkáját az alapítók közül Bayer József, az Axel Springer ügyvezetője, Preisinger Béla, az S+H Informatikai Zrt. tulajdonosa és Móricz Gábor magánbefektető. Igazgatósági tagnak Horváth Bélát, Vígh Sándort, Mikó Gyulát és Kelemen Zsoltot jelölték ki. Az életbiztosító alapítói között van egyebek mellett Nobilis Kristóf, Straub Elek, Kieselbach Tamás, Martonyi János, a Lehman Brothers befektetési bank, illetve a Brokernet Holding tulajdonosai: Kósa Erika, Kostevc Péter, Kutvölgyi Pál és Körtvélyesi Zoltán. A társaságot összesen 35 magánszemély, több vállalkozás és egy művészeti alapítvány hozta létre. A CIG által elsősorban megcélzott életbiztosítási terület egyébként meglehetősen koncentrált Magyarországon: a piacvezető ING díjbevétele alapján az év végén hozzávetőlegesen 23 százalékos szeletet tudhatott magáénak, az öt legnagyobb versenyző együttes súlya pedig megközelítette a 65 százalékot. VV </w:t>
      </w:r>
    </w:p>
    <w:p>
      <w:pPr>
        <w:pStyle w:val="Szveg"/>
        <w:rPr>
          <w:rFonts w:cs="Tahoma"/>
          <w:lang w:bidi="zxx"/>
        </w:rPr>
      </w:pPr>
      <w:r>
        <w:rPr>
          <w:rFonts w:cs="Tahoma"/>
          <w:lang w:bidi="zxx"/>
        </w:rPr>
      </w:r>
    </w:p>
    <w:p>
      <w:pPr>
        <w:pStyle w:val="Dtum"/>
        <w:rPr>
          <w:rFonts w:cs="Tahoma"/>
          <w:lang w:bidi="zxx"/>
        </w:rPr>
      </w:pPr>
      <w:bookmarkStart w:id="12" w:name="TOC38"/>
      <w:bookmarkEnd w:id="12"/>
      <w:r>
        <w:rPr>
          <w:rFonts w:cs="Tahoma"/>
          <w:lang w:bidi="zxx"/>
        </w:rPr>
        <w:t>(Világgazdaság, 2008. május 14., szerda, 1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3" w:name="TOC99"/>
      <w:bookmarkEnd w:id="13"/>
      <w:r>
        <w:rPr>
          <w:rFonts w:cs="Tahoma"/>
          <w:lang w:bidi="zxx"/>
        </w:rPr>
        <w:t>Bírságtörvény a láthatáron</w:t>
      </w:r>
    </w:p>
    <w:p>
      <w:pPr>
        <w:pStyle w:val="Szveg"/>
        <w:rPr>
          <w:rFonts w:cs="Tahoma"/>
          <w:lang w:bidi="zxx"/>
        </w:rPr>
      </w:pPr>
      <w:r>
        <w:rPr>
          <w:rFonts w:cs="Tahoma"/>
          <w:lang w:bidi="zxx"/>
        </w:rPr>
      </w:r>
    </w:p>
    <w:p>
      <w:pPr>
        <w:pStyle w:val="Alcm"/>
        <w:rPr>
          <w:rFonts w:cs="Tahoma"/>
          <w:lang w:bidi="zxx"/>
        </w:rPr>
      </w:pPr>
      <w:r>
        <w:rPr>
          <w:rFonts w:cs="Tahoma"/>
          <w:lang w:bidi="zxx"/>
        </w:rPr>
        <w:t xml:space="preserve">Elkergetik a befektetőket, tönkreteszik a kicsiket – véli az érdekegyeztető tanács </w:t>
      </w:r>
    </w:p>
    <w:p>
      <w:pPr>
        <w:pStyle w:val="Szveg"/>
        <w:rPr>
          <w:rFonts w:cs="Tahoma"/>
          <w:lang w:bidi="zxx"/>
        </w:rPr>
      </w:pPr>
      <w:r>
        <w:rPr>
          <w:rFonts w:cs="Tahoma"/>
          <w:lang w:bidi="zxx"/>
        </w:rPr>
      </w:r>
    </w:p>
    <w:p>
      <w:pPr>
        <w:pStyle w:val="Lead"/>
        <w:rPr>
          <w:rFonts w:cs="Tahoma"/>
          <w:lang w:bidi="zxx"/>
        </w:rPr>
      </w:pPr>
      <w:r>
        <w:rPr>
          <w:rFonts w:cs="Tahoma"/>
          <w:lang w:bidi="zxx"/>
        </w:rPr>
        <w:t xml:space="preserve">A napokban szedik ízekre a képviselők a kormány új fogyasztóvédelmi elképzeléseit, ugyanis hamarosan elfogadják az új, több jogszabályt is kiváltó fogyasztóvédelmi törvényt. A magyar vállalkozók úgy vélik, a jelen elképzelések szerint „bírságtörvény” születik. </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r>
    </w:p>
    <w:p>
      <w:pPr>
        <w:pStyle w:val="Szveg"/>
        <w:rPr>
          <w:rFonts w:cs="Tahoma"/>
          <w:lang w:bidi="zxx"/>
        </w:rPr>
      </w:pPr>
      <w:r>
        <w:rPr>
          <w:rFonts w:cs="Tahoma"/>
          <w:lang w:bidi="zxx"/>
        </w:rPr>
        <w:t xml:space="preserve">Drágulást hoznak a kormány új fogyasztóvédelmi elképzelései, mivel a vállalkozások adóként kezelik majd a horribilis méretekben elképzelt hatósági bírságokat, amelyek beépülnek a fogyasztói árba – tartalmazza az Országos Érdekegyeztető Tanács (OÉT) munkaadói oldalának több szakmai szervezettel közös álláspontja, melyhez immár a Budapesti Kereskedelmi és Iparkamara is csatlakozott. A törvénytervezetben leginkább az árbevételhez igazodó új büntetési rendszert érzik fájó pontnak az egyébként is több sebből vérző hazai cégek. A jövőben ugyanis ugyanazért a vétségért nagyobb – akár milliós nagyságrendű – összeget fizetne az a vállalkozás, amelyiknek bizonyítottan több pénz folyik be a kasszájába, mint gyengébben teljesítő versenytársának – függetlenül az elkövetett hiba súlyától. A teljes munkaadói oldalt képviselő álláspont szerint a bevétel alapján kiszabott büntetés ötlete nemcsak az uniós elvárásokkal ellenkezik, hanem alkotmányellenes is. A fogyasztóvédelmi vétségek 35 százaléka ráadásul a gyártó hibája, s nem a kereskedőé, az emiatt kiszabott bírságokat ugyanakkor a boltos a polgári jog szabályainak megfelelően továbbhárítja a beszállítóra. Így az eltúlzott bírságok valamennyi beszállítónál gondot okoznak majd. Nem nehéz megjósolni, hogy a legkisebb hiba miatt kiszabható hatszázezer forintos szankció először a kis- és közepes méretű termelőket teszi tönkre – véli az OÉT. Ennek egyik következménye az lesz, hogy az újabb sarcokat nyögő kicsik a munkavállalókat lesznek kénytelenek utcára tenni, ha pedig nem, akkor súlyosabb lesz a dolgozók felelősségre vonásának gyakorlata. A kevésbé tőkeerős beszállítók ezután végleg kiszorulnak a kereskedelemből, ami azért is sajnálatos, mert a nemzetközi láncok évi 25-30 milliárd forintos értékben most is szállítanak magyar termékeket külföldi egységeikbe. Így azonban ez a lehetőség leépül. A kereskedelmi vállalkozások árrése a teljes árbevételnek átlagosan a harminc százaléka, az árubeszerzésen kívül ebből kell fedezni minden kiadást, a munkaerő költségeitől kezdve a beruházásokig. Ha a jövőben ilyen aránytalan bírsággyakorlat jelenik meg hazánkban, az megfontolásra készteti a befektetőket is – hívta fel a figyelmet az OÉT. A kereskedelemben ugyanis a jelenleg kétezermilliárd, a feldolgozóiparban ötezermilliárd forinttal jelen lévő cégek már így is sérelmezik az uniós szinten kiemelkedően magas adózási környezetet. Az is szemet szúrt a magyar cégeknek és a külföldi láncoknak, hogy a téli Csillagszóró razzia során kivetett büntetések másfélszeresét szedték be már tavasszal is, a Kikelet hadművelet során. </w:t>
      </w:r>
    </w:p>
    <w:p>
      <w:pPr>
        <w:pStyle w:val="Szveg"/>
        <w:rPr>
          <w:rFonts w:cs="Tahoma"/>
          <w:lang w:bidi="zxx"/>
        </w:rPr>
      </w:pPr>
      <w:r>
        <w:rPr>
          <w:rFonts w:cs="Tahoma"/>
          <w:lang w:bidi="zxx"/>
        </w:rPr>
      </w:r>
    </w:p>
    <w:p>
      <w:pPr>
        <w:pStyle w:val="Dtum"/>
        <w:rPr>
          <w:rFonts w:cs="Tahoma"/>
          <w:lang w:bidi="zxx"/>
        </w:rPr>
      </w:pPr>
      <w:bookmarkStart w:id="14" w:name="TOC100"/>
      <w:bookmarkEnd w:id="14"/>
      <w:r>
        <w:rPr>
          <w:rFonts w:cs="Tahoma"/>
          <w:lang w:bidi="zxx"/>
        </w:rPr>
        <w:t>(Magyar Nemzet, 2008. május 14., szerda,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r>
        <w:rPr>
          <w:rFonts w:cs="Tahoma"/>
          <w:bCs/>
          <w:lang w:bidi="zxx"/>
        </w:rPr>
        <w:t>Hatékonyabbá válhat-e a fogyasztóvédelem</w:t>
      </w:r>
      <w:r>
        <w:rPr/>
        <w:t>?</w:t>
      </w:r>
    </w:p>
    <w:p>
      <w:pPr>
        <w:pStyle w:val="Szveg"/>
        <w:rPr/>
      </w:pPr>
      <w:r>
        <w:rPr>
          <w:rFonts w:cs="Tahoma"/>
          <w:lang w:bidi="zxx"/>
        </w:rPr>
        <w:t xml:space="preserve">A parlament most tárgyalja a fogyasztóvédelmi törvény módosítását és a tisztességtelen kereskedelmi gyakorlat tilalmáról szóló törvénytervezetet is. A javaslatokról eltérő a szakértők véleménye. Zenisek Andrea, a Gazdasági Versenyhivatal irodavezetője elmondta: a GVH a maga versenyszempontú eszközeivel mindig is igyekezett hozzájárulni egy hatékony fogyasztóvédelem megteremtéséhez. A tisztességtelen kereskedelmi gyakorlat tilalmáról szóló törvény a hatálya alá tartozó ügyekben eljáró hatóságként a PSZÁF-ot, az NFH-t és a GVH-t jelöli meg. A kijelölt hatóságok egyikeként a Gazdasági Versenyhivatal továbbra is arra törekszik, hogy eljárásaik révén valóban követhető normákat határozzanak meg a vállalkozások számára a verseny és azon keresztül a fogyasztók védelme érdekében. Wittich Tamás, a Nemzeti Fogyasztóvédelmi Hatóság főigazgatója szerint bővülnek a fogyasztói jogok, például a panaszkezelésben a vállalkozásokra vonatkozó szabályok megalkotásával. A fogyasztók tájékozódási lehetőségét szélesíti a felállítandó állami fogyasztóvédelmi ügyfélszolgálat. (május 16., </w:t>
      </w:r>
      <w:r>
        <w:rPr>
          <w:rFonts w:cs="Tahoma"/>
          <w:i/>
          <w:iCs/>
          <w:lang w:bidi="zxx"/>
        </w:rPr>
        <w:t>Világgazda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5" w:name="TOC22"/>
      <w:bookmarkEnd w:id="15"/>
      <w:r>
        <w:rPr>
          <w:rFonts w:cs="Tahoma"/>
          <w:bCs/>
          <w:lang w:bidi="zxx"/>
        </w:rPr>
        <w:t>A hipermarketeké lett a régi</w:t>
      </w:r>
      <w:r>
        <w:rPr/>
        <w:t>ó</w:t>
      </w:r>
    </w:p>
    <w:p>
      <w:pPr>
        <w:pStyle w:val="Szveg"/>
        <w:rPr/>
      </w:pPr>
      <w:r>
        <w:rPr>
          <w:rFonts w:cs="Tahoma"/>
          <w:lang w:bidi="zxx"/>
        </w:rPr>
        <w:t>A hipermarketekben vásárolnak a legtöbbet a kelet-közép-európai régió lakosai, a második leglátogatottabb bolttípus pedig a diszkont - derül ki a GfK Piackutató legújabb kereskedelmi felméréséből. (</w:t>
      </w:r>
      <w:r>
        <w:rPr>
          <w:rFonts w:cs="Tahoma"/>
          <w:i/>
          <w:iCs/>
          <w:lang w:bidi="zxx"/>
        </w:rPr>
        <w:t>Magyar Nemzet 13.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16" w:name="TOC23"/>
      <w:bookmarkEnd w:id="16"/>
      <w:r>
        <w:rPr>
          <w:rFonts w:cs="Tahoma"/>
          <w:bCs/>
          <w:lang w:bidi="zxx"/>
        </w:rPr>
        <w:t>Hypermarkets doubl</w:t>
      </w:r>
      <w:r>
        <w:rPr/>
        <w:t>e</w:t>
      </w:r>
    </w:p>
    <w:p>
      <w:pPr>
        <w:pStyle w:val="Szveg"/>
        <w:rPr/>
      </w:pPr>
      <w:r>
        <w:rPr>
          <w:rFonts w:cs="Tahoma"/>
          <w:lang w:bidi="zxx"/>
        </w:rPr>
        <w:t>Megduplázódott a magyarországi hipermarketek száma 2007-ben, s idén áprilisban elérte a 127-et - közölte az AC Nielsen Hungary. A szektor vezetői a Tesco 78 áruházzal, az Interspar 29, az Auchan és a Cora 10, illetve 7 üzlettel. (</w:t>
      </w:r>
      <w:r>
        <w:rPr>
          <w:rFonts w:cs="Tahoma"/>
          <w:u w:val="single"/>
          <w:lang w:bidi="zxx"/>
        </w:rPr>
        <w:t>május 15-21.</w:t>
      </w:r>
      <w:r>
        <w:rPr>
          <w:rFonts w:cs="Tahoma"/>
          <w:lang w:bidi="zxx"/>
        </w:rPr>
        <w:t xml:space="preserve"> </w:t>
      </w:r>
      <w:r>
        <w:rPr>
          <w:rFonts w:cs="Tahoma"/>
          <w:i/>
          <w:iCs/>
          <w:lang w:bidi="zxx"/>
        </w:rPr>
        <w:t>The Budapest Sun 1+4.o.</w:t>
      </w:r>
      <w:r>
        <w:rPr>
          <w:rFonts w:cs="Tahoma"/>
          <w:lang w:bidi="zxx"/>
        </w:rPr>
        <w:t>)</w:t>
      </w:r>
    </w:p>
    <w:p>
      <w:pPr>
        <w:pStyle w:val="Szveg"/>
        <w:ind w:left="0" w:right="0" w:hanging="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43:00Z</dcterms:created>
  <dc:creator>FVA / Szőke</dc:creator>
  <dc:description/>
  <dc:language>en-US</dc:language>
  <cp:lastModifiedBy>fm9fytmf7qkckctv9t29tbbbg</cp:lastModifiedBy>
  <cp:lastPrinted>2113-01-01T00:00:00Z</cp:lastPrinted>
  <dcterms:modified xsi:type="dcterms:W3CDTF">2008-05-16T07:31:00Z</dcterms:modified>
  <cp:revision>4</cp:revision>
  <dc:subject/>
  <dc:title>Sajtószemle 20.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65086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20. hét</vt:lpwstr>
  </property>
</Properties>
</file>