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lang w:bidi="zxx"/>
        </w:rPr>
      </w:pPr>
      <w:r>
        <w:rPr>
          <w:rFonts w:cs="Tahoma"/>
          <w:b/>
          <w:bCs/>
          <w:sz w:val="32"/>
          <w:szCs w:val="32"/>
          <w:lang w:bidi="zxx"/>
        </w:rPr>
        <w:t>Sajtó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08. 2.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rFonts w:cs="Tahoma"/>
          <w:lang w:bidi="zxx"/>
        </w:rPr>
      </w:pPr>
      <w:bookmarkStart w:id="0" w:name="TOC2"/>
      <w:bookmarkEnd w:id="0"/>
      <w:r>
        <w:rPr>
          <w:rFonts w:cs="Tahoma"/>
          <w:lang w:bidi="zxx"/>
        </w:rPr>
        <w:t>Harc az átverések ellen</w:t>
      </w:r>
    </w:p>
    <w:p>
      <w:pPr>
        <w:pStyle w:val="Szveg"/>
        <w:rPr>
          <w:rFonts w:cs="Tahoma"/>
          <w:lang w:bidi="zxx"/>
        </w:rPr>
      </w:pPr>
      <w:r>
        <w:rPr>
          <w:rFonts w:cs="Tahoma"/>
          <w:lang w:bidi="zxx"/>
        </w:rPr>
      </w:r>
    </w:p>
    <w:p>
      <w:pPr>
        <w:pStyle w:val="Alcm"/>
        <w:rPr/>
      </w:pPr>
      <w:r>
        <w:rPr/>
        <w:t>Új szabályok a tisztességtelen kereskedelem és a félrevezető reklám tilalmára</w:t>
      </w:r>
    </w:p>
    <w:p>
      <w:pPr>
        <w:pStyle w:val="Szveg"/>
        <w:rPr/>
      </w:pPr>
      <w:r>
        <w:rPr/>
      </w:r>
    </w:p>
    <w:p>
      <w:pPr>
        <w:pStyle w:val="Szveg"/>
        <w:rPr/>
      </w:pPr>
      <w:r>
        <w:rPr/>
        <w:t>Az Országgyűlés tavaszi ülésszakának kezdetére nyújtja be a kormány a tisztességtelen kereskedelmi gyakorlat és a félrevezető reklám tilalmáról szóló új szabályozás tervezetét. A hatályos előírásokhoz képest változást jelent például az, hagy míg a versenyhatóság jelenleg csak a közérdeket sértő mértékű visszaélésekkel szemben lép fel, ezentúl az egyedi fogyasztói panaszok alapján is biztosítani kell a hatóság eljárását és a jogsérelem orvoslását. Az új fogyasztóvédelmi szabályok kialakítása egyébként a nemrég hatályba lépett EU-irányelv átvételét jelenti. Megleng Kuneva illetékes uniós biztos szerint az új szabályok világszerte a legszigorúbbak közé tartoznak. Itthon a fogyasztók megtévesztése miatt tavaly a Gazdasági Versenyhivatalhoz minden korábbinál több panasz érkezett: a hivatal 69 határozatban összesen 1,226 milliárd forint bírságot szabott ki. A legtöbb pénzbüntetést a bankoknak kellett befizetniük, de sokszor marasztalták el a különféle kiskereskedelmi láncokat és a távközlési cégeket is.</w:t>
      </w:r>
    </w:p>
    <w:p>
      <w:pPr>
        <w:pStyle w:val="Szveg"/>
        <w:rPr/>
      </w:pPr>
      <w:r>
        <w:rPr/>
      </w:r>
    </w:p>
    <w:p>
      <w:pPr>
        <w:pStyle w:val="Szveg"/>
        <w:rPr/>
      </w:pPr>
      <w:r>
        <w:rPr/>
        <w:t>SZIGORÍTÁS. Tavaly december 12-től kell alkalmazni a tisztességtelen kereskedelmi gyakorlatok és a félrevezető reklám ellen hozott EU-s irányelv előírásait a tagállamokban - jelentette be a közelmúltban az Európai Bizottság. Magyarországon azonban várhatóan csak a tavasszal születnek meg az irányelv átültetését célzó jogszabályok. A gazdasági minisztérium kommunikációs főosztálya lapunkat úgy tájékoztatta, hogy bizonyos kérdésekben még nem zárult le az előzetes egyeztetés. Így az irányelv átültetését biztosító önálló törvényre, az ehhez illeszkedően újraalkotott reklámtörvényre, valamint a kapcsolódó, átfogóan módosítandó tucatnyi törvényre vonatkozó javaslatok várhatóan a tavaszi ülésszak kezdetére kerülnek az Országgyűlés elé. Határidőre egyébként a 27-ből 14 tagállamnak sikerült átültetnie a jogszabályt az Európai Bizottság szerint.</w:t>
      </w:r>
    </w:p>
    <w:p>
      <w:pPr>
        <w:pStyle w:val="Szveg"/>
        <w:rPr/>
      </w:pPr>
      <w:r>
        <w:rPr/>
        <w:t>A hatályos szabályozáshoz képest változást jelent például az, hogy míg a versenyhatóság jelenleg csak a közérdeket sértő mértékű visszaélésekkel szemben lép fel, az irányelv előírja, hogy az egyedi fogyasztói panaszok alapján is biztosítani kell a hatóság eljárását és a jogsérelem orvoslását. „Ezt a jóval nagyobb volumenű eljárási kötelezettséget a fogyasztói jogok védelmében érdemi funkciót betöltő hatóságok között célszerű megosztani" - közölte a GKM.</w:t>
      </w:r>
    </w:p>
    <w:p>
      <w:pPr>
        <w:pStyle w:val="Szveg"/>
        <w:rPr/>
      </w:pPr>
      <w:r>
        <w:rPr/>
        <w:t>Az új irányelv négy fő összetevőből áll: 1. egy kiterjedt általános záradék, amely a tisztességtelen és ezért tiltott gyakorlatokat határozza meg; 2. részletes meghatározások a tisztességtelen kereskedelmi gyakorlatok két fő kategóriájáról: félrevezető gyakorlatok (cselekedetek és mulasztások) és agresszív gyakorlatok; 3. biztosítékok a kiszolgáltatott fogyasztóknak: olyan rendelkezések, amelyek a kiszolgáltatott fogyasztók kihasználását hivatottak megelőzni; 4. feketelista: a minden körülmények között tiltott gyakorlatok listája. Ez utóbbi több mint 30 olyan gyakorlat felsorolását jelenti, amely minden körülmények között tisztességtelennek tekintendő. Tartalmazza azt a „piszkos tizenkettő" praktikát is, amelyekről széles körben ismert, hogy kárt okoznak a fogyasztóknak (utóbbiakat lásd a táblázatban). Meglena Kuneva illetékes EU-biztos szerint az új szabályok világszerte a legszigorúbbak közé tartoznak.</w:t>
      </w:r>
    </w:p>
    <w:p>
      <w:pPr>
        <w:pStyle w:val="Szveg"/>
        <w:rPr/>
      </w:pPr>
      <w:r>
        <w:rPr/>
        <w:t>Szakértők szerint idehaza a Gazdasági Versenyhivatal (GVH) és a Nemzeti Fagyasztóvédelmi Hivatal munkájának megkönnyítése mellett a fogyasztói tudatosságot is erősíteni fogja a direktíva átültetése. A fogyasztók megtévesztése miatt tavaly a GVH-hoz minden korábbinál több panasz, illetve bejelentés érkezett. Ezek jó része nem volt alaptalan: a hivatal 69 határozatban összesen 1,226 milliárd forint bírságot szabott ki. Különösen nagy sajtóvisszhangot kapott a bankok megtévesztő hitelkártya-hirdetéseinek visszaszorítására indított eljárássorozat, amelyben a GVH nyolc pénzintézetre összesen 381 millió forint bírságot rótt ki. A feketelistán előkelő helyet  foglalnak el a légitársaságok, amelyek közül hatnak megtévesztő reklámok miatt összesen 119 millió forint büntetést kellett elkönyvelnie. Az interaktív betelefonálós tévéműsorok ügyében indított vizsgálat ugyanakkor bírság nélkül zárult: az érintett társaságok vállalták, hogy pontosabb és egyértelműbb tájékoztatást adnak a játékba kerülés feltételeiről és szabályairól.</w:t>
      </w:r>
    </w:p>
    <w:p>
      <w:pPr>
        <w:pStyle w:val="Szveg"/>
        <w:rPr/>
      </w:pPr>
      <w:r>
        <w:rPr/>
        <w:t>Vannak olyan esetek is, amelyek évről évre visszatérnek. A távközlési, illetve mobilszolgáltatók notóriusan megtévesztő módon hirdetik az internet-előfizetéseiket. Továbbra is gyakoriak a termékeknek megalapozatlanul gyógyhatást tulajdonító hirdetések, ahogy a kiskereskedelmi láncok reklámújságjainak termékismertetőit illetően is rendszeresek a - messzemenően jogos - kifogások.</w:t>
      </w:r>
    </w:p>
    <w:p>
      <w:pPr>
        <w:pStyle w:val="Szveg"/>
        <w:rPr/>
      </w:pPr>
      <w:r>
        <w:rPr/>
        <w:t>Balogh Virág, a GVH vizsgálója a Világgazdaságnak elmondta: a direktívát átültető törvényjavaslat tervezete A fogyasztókkal szembeni tisztességtelen kereskedelmi gyakorlat tilalmáról címet viseli. Az új jogszabály miatt a verseny- és a reklámtörvény is megváltozik, számtalan kormányrendelettel egyetemben. A törvényben foglaltak kikényszerítéséért a GVH és a Nemzeti Fogyasztóvédelmi Hatóság felel majd, az előbbire írt - „versenyérintett" esetek. Balogh Virág kiemelte: az új szabályozás várhatóan megkönnyíti a GVH munkáját is, a jogszabályi környezet áttekinthetőbbé válik, a bizonyítási eljárások egyes - különösen a „feketelistában" felsorolt - esetekben egyszerűsödhetnek.</w:t>
      </w:r>
    </w:p>
    <w:p>
      <w:pPr>
        <w:pStyle w:val="Szveg"/>
        <w:rPr/>
      </w:pPr>
      <w:r>
        <w:rPr/>
        <w:t>A direktíva, amelynek megszületését a szakmai szervezetekkel folytatott, több évig tartó egyeztetés előzte meg, azt is tükrözi, hogy az európai törvényalkotás a problémás esetek megoldásában számít a reklámszakma együttműködésére - véli Fazekas Ildikó; az Önszabályozó Reklám Testületfőtitkára, az Európai Önszabályozó Reklámszervezet alelnöke. Az önszabályozás jelentőségé, persze a magyar reklámtörvény is elismeri, egy európai uniós jogszabályban azonban ennek nyilván nagyobb súlya van, ez egyúttal nagyobb felelősséget ró a piaci szereplőkre is tette hozzá.</w:t>
      </w:r>
    </w:p>
    <w:p>
      <w:pPr>
        <w:pStyle w:val="Szveg"/>
        <w:rPr/>
      </w:pPr>
      <w:r>
        <w:rPr/>
        <w:t>Fazekas Ildikó hangsúlyozta: az új jogszabály abból a szempontból is előrelépés lesz, hogy nevesíti és pontosan meghatározza az egyértelműen törvénybe ütköző reklám-, illetve tágabb értelemben vett kereskedelmi gyakorlatokat. Ezzel a hatóságok mellett segíti a fogyasztót is, aki könnyebben azonosíthatja a tisztességtelen praktikákat.</w:t>
      </w:r>
    </w:p>
    <w:p>
      <w:pPr>
        <w:pStyle w:val="Szveg"/>
        <w:rPr/>
      </w:pPr>
      <w:r>
        <w:rPr/>
        <w:t>VG</w:t>
      </w:r>
    </w:p>
    <w:p>
      <w:pPr>
        <w:pStyle w:val="Szveg"/>
        <w:rPr/>
      </w:pPr>
      <w:r>
        <w:rPr/>
      </w:r>
    </w:p>
    <w:p>
      <w:pPr>
        <w:pStyle w:val="Dtum"/>
        <w:rPr/>
      </w:pPr>
      <w:bookmarkStart w:id="1" w:name="TOC3"/>
      <w:bookmarkEnd w:id="1"/>
      <w:r>
        <w:rPr/>
        <w:t>(Világgazdaság, 2008. január 7., hétfő, 1+5. oldal)</w:t>
      </w:r>
    </w:p>
    <w:p>
      <w:pPr>
        <w:pStyle w:val="Szveg"/>
        <w:rPr/>
      </w:pPr>
      <w:r>
        <w:rPr/>
      </w:r>
    </w:p>
    <w:p>
      <w:pPr>
        <w:pStyle w:val="Szveg"/>
        <w:rPr/>
      </w:pPr>
      <w:r>
        <w:rPr/>
      </w:r>
    </w:p>
    <w:p>
      <w:pPr>
        <w:pStyle w:val="Szveg"/>
        <w:rPr/>
      </w:pPr>
      <w:r>
        <w:rPr/>
      </w:r>
    </w:p>
    <w:p>
      <w:pPr>
        <w:pStyle w:val="Fcm"/>
        <w:rPr/>
      </w:pPr>
      <w:bookmarkStart w:id="2" w:name="TOC4"/>
      <w:bookmarkEnd w:id="2"/>
      <w:r>
        <w:rPr/>
        <w:t>Csúszhat a fogyasztóvédelmi törvény</w:t>
      </w:r>
    </w:p>
    <w:p>
      <w:pPr>
        <w:pStyle w:val="Szveg"/>
        <w:rPr/>
      </w:pPr>
      <w:r>
        <w:rPr/>
      </w:r>
    </w:p>
    <w:p>
      <w:pPr>
        <w:pStyle w:val="Alcm"/>
        <w:rPr/>
      </w:pPr>
      <w:r>
        <w:rPr/>
        <w:t>Szigorodhat a reklámpiaci szabályozás</w:t>
      </w:r>
    </w:p>
    <w:p>
      <w:pPr>
        <w:pStyle w:val="Szveg"/>
        <w:rPr/>
      </w:pPr>
      <w:r>
        <w:rPr/>
      </w:r>
    </w:p>
    <w:p>
      <w:pPr>
        <w:pStyle w:val="Szveg"/>
        <w:rPr/>
      </w:pPr>
      <w:r>
        <w:rPr/>
        <w:t>Egyéves csúszással fogadhatja el a parlament az új, az uniós irányelveknek is megfelelő fogyasztóvédelmi törvényt - - már ha a tervek szerint a tavaszi ülésszakon a javaslat a parlament elé kerül -, amelyet az uniós előírások szerint már 2007 decemberétől alkalmazni kellene. A tisztességtelen kereskedelmi gyakorlatról rendelkező szabályozás tervezete a hosszas egyeztetések miatt nem jutott el még a kormányig sem. A gazdasági tárca tájékoztatása szerint az egyeztetések nyomán a törvénytervezetet jelentős mértékben újragondolták, így az a parlament tavaszi ülésszakára készülhet el - ahogy az szerepel a kormány előzetes jogalkotási programjában is.</w:t>
      </w:r>
    </w:p>
    <w:p>
      <w:pPr>
        <w:pStyle w:val="Szveg"/>
        <w:rPr/>
      </w:pPr>
      <w:r>
        <w:rPr/>
        <w:t>A tavaly ősszel kidolgozott javaslat a fogyasztóvédelmi és a reklámtörvény jelentős részét újraírja, így finomodna a burkolt reklám fogalma is. A jövőben valamely vállalkozás vagy termék említése hírműsorban, újságcikkben csak akkor minősülne reklámnak, ha annak kifejezetten az a célja, hogy a céget vagy termékét népszerűsítse. Így például jövő nyáron a hírműsorokból eltűnhetnek az "egyik nagy kereskedelmi lánc" vagy az "egyik kereskedelmi televízió híre szerint" kifejezések, ugyanis a konkrét megnevezés nem bizonyulna burkolt reklámnak. A reklámtörvény másik módosításával a szabadtéri reklám tartalmáért a jövőben kizárólag a reklámozó és nem a hirdetést kihelyező cég felelne.</w:t>
      </w:r>
    </w:p>
    <w:p>
      <w:pPr>
        <w:pStyle w:val="Szveg"/>
        <w:rPr/>
      </w:pPr>
      <w:r>
        <w:rPr/>
        <w:t>Az elképzelések szerint szigorodnak a direkt marketingre vonatkozó szabályok: a jövőben ilyen reklámtartalmú levelet csak az a fogyasztó kaphat, aki ehhez kifejezetten hozzájárul. A reklámozók pedig csak azok nevét, címét tarthatják nyilván, akik ilyen nyilatkozatot tettek, s a címlistákat is csak akkor értékesíthetik, ha ehhez az érintettek előzetesen hozzájárulnak.</w:t>
      </w:r>
    </w:p>
    <w:p>
      <w:pPr>
        <w:pStyle w:val="Szveg"/>
        <w:rPr/>
      </w:pPr>
      <w:r>
        <w:rPr/>
        <w:t xml:space="preserve">Agresszív, zaklató jellegű kereskedelmi tevékenységnek tekinti és azért tiltja az új fogyasztóvédelmi törvény a "fenyegető, becsmérlő szóhasználatot és magatartást", így a jövőben bealkonyulhat az olyan reklámoknak, amelyek a fogyasztók szellemi képességeit vonják kétségbe. A tervezet egységes jogi keretet adna a már létező Nemzeti Fogyasztóvédelmi Hatóságnak is, ám csak korlátozott mértékben, ugyanis a tisztességtelen kereskedelmi gyakorlattal kapcsolatos vizsgálatokat továbbra is a Gazdasági Versenyhivatalnak kell majd lefolytatnia, ha arra a fogyasztóvédelmi hatóság vizsgálata derített fényt.  </w:t>
      </w:r>
    </w:p>
    <w:p>
      <w:pPr>
        <w:pStyle w:val="Szveg"/>
        <w:rPr/>
      </w:pPr>
      <w:r>
        <w:rPr/>
        <w:t>Papp Zsolt</w:t>
      </w:r>
    </w:p>
    <w:p>
      <w:pPr>
        <w:pStyle w:val="Szveg"/>
        <w:rPr/>
      </w:pPr>
      <w:r>
        <w:rPr/>
      </w:r>
    </w:p>
    <w:p>
      <w:pPr>
        <w:pStyle w:val="Dtum"/>
        <w:rPr/>
      </w:pPr>
      <w:bookmarkStart w:id="3" w:name="TOC5"/>
      <w:bookmarkEnd w:id="3"/>
      <w:r>
        <w:rPr/>
        <w:t>(Napi Gazdaság, 2008. január 7., hétfő, 2. oldal)</w:t>
      </w:r>
    </w:p>
    <w:p>
      <w:pPr>
        <w:pStyle w:val="Szveg"/>
        <w:rPr/>
      </w:pPr>
      <w:r>
        <w:rPr/>
      </w:r>
    </w:p>
    <w:p>
      <w:pPr>
        <w:pStyle w:val="Szveg"/>
        <w:rPr/>
      </w:pPr>
      <w:r>
        <w:rPr/>
      </w:r>
    </w:p>
    <w:p>
      <w:pPr>
        <w:pStyle w:val="Szveg"/>
        <w:rPr/>
      </w:pPr>
      <w:r>
        <w:rPr/>
      </w:r>
    </w:p>
    <w:p>
      <w:pPr>
        <w:pStyle w:val="Fcm"/>
        <w:rPr/>
      </w:pPr>
      <w:bookmarkStart w:id="4" w:name="TOC9"/>
      <w:bookmarkEnd w:id="4"/>
      <w:r>
        <w:rPr/>
        <w:t>Lakossági áram: nem változik a rendszer</w:t>
      </w:r>
    </w:p>
    <w:p>
      <w:pPr>
        <w:pStyle w:val="Szveg"/>
        <w:rPr/>
      </w:pPr>
      <w:r>
        <w:rPr/>
      </w:r>
    </w:p>
    <w:p>
      <w:pPr>
        <w:pStyle w:val="Alcm"/>
        <w:rPr/>
      </w:pPr>
      <w:r>
        <w:rPr/>
        <w:t xml:space="preserve">A rendelet április 1-jéig 9,8 százalékban maximálja az áremelés mértékét </w:t>
      </w:r>
    </w:p>
    <w:p>
      <w:pPr>
        <w:pStyle w:val="Szveg"/>
        <w:rPr/>
      </w:pPr>
      <w:r>
        <w:rPr/>
      </w:r>
    </w:p>
    <w:p>
      <w:pPr>
        <w:pStyle w:val="Szveg"/>
        <w:rPr/>
      </w:pPr>
      <w:r>
        <w:rPr/>
        <w:t xml:space="preserve">Hírösszefoglaló </w:t>
      </w:r>
    </w:p>
    <w:p>
      <w:pPr>
        <w:pStyle w:val="Szveg"/>
        <w:rPr/>
      </w:pPr>
      <w:r>
        <w:rPr/>
        <w:t xml:space="preserve">A január elsején hatályba lépett szabályozás értelmében a villamosenergia-ipari egyetemes szolgáltatók a korábbi szisztéma szerint, a közüzemi szolgáltatók jogutódjaként látják el a lakosságot és a nagyon kis fogyasztókat, új lehetőséget adva egyebek mellett egy új árszabás, az A2 igénybevételére – hangsúlyozta tegnap Felsmann Balázs, a Gazdasági és Közlekedési Minisztérium (GKM) szakállamtitkára a Magyar Távirati Irodának. A szakállamtitkár hozzátette: az új, A2-es árszabás a drága csúcsidőszaki (06–22, a nyári időszakban 07–23 óra) és az olcsóbb völgyidőszaki (22–06, illetve 23–07 óra) áram használatára ad lehetőséget, ha erre a műszaki feltételek adottak. A B árszabás pedig gyakorlatilag azonos a korábbi éjszakai árammal, amit a lakosság elsősorban villany-vízmelegítőkhöz használ, s amelyet eddig is az áramszolgáltató kapcsolt be és ki. A villamosenergia-piaci egyetemes szolgáltatás árképzéséről, valamint az egyetemes szolgáltatás keretében nyújtandó termékcsomagokról szóló gazdasági és közlekedési miniszteri rendeletet december 29-én tették közzé. A lakossági A1 árszabás esetén az egyetemes szolgáltató egy naptári napon belül azonos, 21,9 forint/ kilowattórás árat köteles alkalmazni. Az A2-es meghatározott zónaidőben az adott időszakban a kereslet-kínálat által meghatározott árat szab: csúcsidőszakban kilowattóránként 26,14 forintot, míg a völgyidőszakban 16,14 forintot. Az úgynevezett B árszabás – lényegében az eddigi éjszakai áram – díja 13,71 forint/kilowattóra. A rendelet április 1-jéig 9,8 százalékban maximálja az áremelés mértékét, mert az új szabályozás szerint az egyetemes szolgáltatók negyedévente egyszer kapnak lehetőséget az árváltoztatásra. Felsmann Balázs emlékeztetett arra, hogy az áramszolgáltatókkal – a jelenlegi egyetemes szolgáltatókkal is – 2007. augusztus óta folyamatosan egyeztettek a jogszabályokról is, így a készülő rendeletek minden részletéről tudhattak. Az egyetemes szolgáltatótól vásárolt villamos energia mellett a fogyasztónak meg kell fizetnie a rendszerhasználati díjat, az adókat (áfát), az úgynevezett szénfillért és az iparági nyugdíjasok kedvezményét is. Az egyes tételeket az egyetemes szolgáltató által küldött számla tartalmazza. Az összes tétel figyelembevételével emelkedett az áram ára január elsejétől legfeljebb 9,8 százalékkal. A szakállamtitkár magyarázatként hozzáfűzte: a rendszerhasználati díj hasonló az autópálya- használati díjhoz, amit a hatóság ellenőriz, míg az áram ára az üzemanyaghoz hasonlóan a piaci viszonyoktól függ. Felsmann Balázs kiemelte: a korábbi tömbtarifarendszert, a kedvezményes 1320 kilowattórás határt ugyan az új szabályozás kategóriaként nem határozza meg, de a szisztéma az áremelés korlátja miatt megmaradt az árképzésben. </w:t>
      </w:r>
    </w:p>
    <w:p>
      <w:pPr>
        <w:pStyle w:val="Szveg"/>
        <w:rPr/>
      </w:pPr>
      <w:r>
        <w:rPr/>
      </w:r>
    </w:p>
    <w:p>
      <w:pPr>
        <w:pStyle w:val="Dtum"/>
        <w:rPr/>
      </w:pPr>
      <w:bookmarkStart w:id="5" w:name="TOC10"/>
      <w:bookmarkEnd w:id="5"/>
      <w:r>
        <w:rPr/>
        <w:t>(Magyar Nemzet, 2008. január 5., szombat, 11. oldal)</w:t>
      </w:r>
    </w:p>
    <w:p>
      <w:pPr>
        <w:pStyle w:val="Szveg"/>
        <w:rPr/>
      </w:pPr>
      <w:r>
        <w:rPr/>
      </w:r>
    </w:p>
    <w:p>
      <w:pPr>
        <w:pStyle w:val="Szveg"/>
        <w:rPr/>
      </w:pPr>
      <w:r>
        <w:rPr/>
      </w:r>
    </w:p>
    <w:p>
      <w:pPr>
        <w:pStyle w:val="Szveg"/>
        <w:rPr/>
      </w:pPr>
      <w:r>
        <w:rPr/>
      </w:r>
    </w:p>
    <w:p>
      <w:pPr>
        <w:pStyle w:val="Fcm"/>
        <w:rPr>
          <w:rFonts w:cs="Tahoma"/>
          <w:lang w:bidi="zxx"/>
        </w:rPr>
      </w:pPr>
      <w:r>
        <w:rPr>
          <w:rFonts w:cs="Tahoma"/>
          <w:lang w:bidi="zxx"/>
        </w:rPr>
        <w:t>Védtelen bejelentők?</w:t>
      </w:r>
    </w:p>
    <w:p>
      <w:pPr>
        <w:pStyle w:val="Szveg"/>
        <w:rPr>
          <w:rFonts w:cs="Tahoma"/>
          <w:lang w:bidi="zxx"/>
        </w:rPr>
      </w:pPr>
      <w:r>
        <w:rPr>
          <w:rFonts w:cs="Tahoma"/>
          <w:lang w:bidi="zxx"/>
        </w:rPr>
      </w:r>
    </w:p>
    <w:p>
      <w:pPr>
        <w:pStyle w:val="Alcm"/>
        <w:rPr>
          <w:rFonts w:cs="Tahoma"/>
          <w:lang w:bidi="zxx"/>
        </w:rPr>
      </w:pPr>
      <w:r>
        <w:rPr>
          <w:rFonts w:cs="Tahoma"/>
          <w:lang w:bidi="zxx"/>
        </w:rPr>
        <w:t>Visszaélnek az erőfölénnyel, de nem látszik</w:t>
      </w:r>
    </w:p>
    <w:p>
      <w:pPr>
        <w:pStyle w:val="Szveg"/>
        <w:rPr>
          <w:rFonts w:cs="Tahoma"/>
          <w:lang w:bidi="zxx"/>
        </w:rPr>
      </w:pPr>
      <w:r>
        <w:rPr>
          <w:rFonts w:cs="Tahoma"/>
          <w:lang w:bidi="zxx"/>
        </w:rPr>
      </w:r>
    </w:p>
    <w:p>
      <w:pPr>
        <w:pStyle w:val="Szveg"/>
        <w:rPr/>
      </w:pPr>
      <w:r>
        <w:rPr>
          <w:rFonts w:cs="Tahoma"/>
          <w:lang w:bidi="zxx"/>
        </w:rPr>
        <w:t>A Gazdasági Versenyhivatal megrendelésére a múlt évben készült, a kereskedelmi láncok és beszállítóik közti kapcsolatról szóló tanulmány többször is rávilágított arra, hogy a kisebb gyártókkal szemben a kereskedelmi törvény hatálybalépése után sem szűntek meg a visszaélések, a nagyobb cégek továbbra is alkalmazzák erőfölényüket - legalábbis számos kis beszállító ezt állította a kérdőívek kitöltésekor. A személyes megkeresésekkor azonban válaszaikban már árnyaltabb kép jelent meg a multikkal való kapcsolatukról.</w:t>
      </w:r>
    </w:p>
    <w:p>
      <w:pPr>
        <w:pStyle w:val="Szveg"/>
        <w:rPr/>
      </w:pPr>
      <w:r>
        <w:rPr>
          <w:rFonts w:cs="Tahoma"/>
          <w:lang w:bidi="zxx"/>
        </w:rPr>
        <w:t>Az elemzők szerint ebből arra lehet következtetni, hogy a beszállítók ugyan jobb szerződési feltételekre vágynak, de a jelenlegieket is elfogadják. Vagyis közel sem olyan rossz a helyzet, mint az a köztudatban él.</w:t>
      </w:r>
    </w:p>
    <w:p>
      <w:pPr>
        <w:pStyle w:val="Szveg"/>
        <w:rPr/>
      </w:pPr>
      <w:r>
        <w:rPr>
          <w:rFonts w:cs="Tahoma"/>
          <w:lang w:bidi="zxx"/>
        </w:rPr>
        <w:t>A gyártók szerint nem véletlen a kutatási eredmény torzulása. Szerintük a helyzet valóban rossz és a kereskedők valóban visszaélnek erőfölényükkel, olyannyira, hogy az ma már nem is titok, de tenni ellene senki sem mer. A kereskedelmi törvényhez kapcsolódó jogszabályok ugyanis olyan eljárási rendet tesznek kötelezővé az erőfölénnyel való bejelentést követően, amelyből szinte azonnal kiderül, ki a bejelentő fél. Ennek pedig az lehet a következménye, hogy a beszállítót kilistázza a lánc. A kisebb cégek ezt nem kockáztathatják, hiszen komoly beruházásokat hajtottak végre a beszállítói cím elnyeréséért, és ha a körön kívülre kerülnek, fizetésképtelenné válhatnak.</w:t>
      </w:r>
    </w:p>
    <w:p>
      <w:pPr>
        <w:pStyle w:val="Szveg"/>
        <w:rPr/>
      </w:pPr>
      <w:r>
        <w:rPr>
          <w:rFonts w:cs="Tahoma"/>
          <w:lang w:bidi="zxx"/>
        </w:rPr>
        <w:t xml:space="preserve">A gyártók szerint addig, amíg a jelenlegi eljárási szabályok vannak érvényben, nem várható, hogy erőfölénnyel való visszaélés miatt bejelentések tömege zúdul a Gazdasági Versenyhivatalra. Ráadásul egyéb dolgok is nehezítik a tisztánlátást, ugyanis előfordult már, hogy egy érdekvédelmi szervezet bejelentését azzal dobta vissza a hivatal: dokumentumokkal támassza alá állítását, vagyis vizsgálja ki maga az ügyet.  </w:t>
      </w:r>
    </w:p>
    <w:p>
      <w:pPr>
        <w:pStyle w:val="Szveg"/>
        <w:rPr>
          <w:rFonts w:cs="Tahoma"/>
          <w:lang w:bidi="zxx"/>
        </w:rPr>
      </w:pPr>
      <w:r>
        <w:rPr>
          <w:rFonts w:cs="Tahoma"/>
          <w:lang w:bidi="zxx"/>
        </w:rPr>
        <w:t xml:space="preserve">Hőnyi Gyula   </w:t>
      </w:r>
    </w:p>
    <w:p>
      <w:pPr>
        <w:pStyle w:val="Szveg"/>
        <w:rPr>
          <w:rFonts w:cs="Tahoma"/>
          <w:lang w:bidi="zxx"/>
        </w:rPr>
      </w:pPr>
      <w:r>
        <w:rPr>
          <w:rFonts w:cs="Tahoma"/>
          <w:lang w:bidi="zxx"/>
        </w:rPr>
      </w:r>
    </w:p>
    <w:p>
      <w:pPr>
        <w:pStyle w:val="Dtum"/>
        <w:rPr>
          <w:rFonts w:cs="Tahoma"/>
          <w:lang w:bidi="zxx"/>
        </w:rPr>
      </w:pPr>
      <w:r>
        <w:rPr>
          <w:rFonts w:cs="Tahoma"/>
          <w:lang w:bidi="zxx"/>
        </w:rPr>
        <w:t>(Napi Gazdaság, 2008. január 8., kedd, 11. oldal)</w:t>
      </w:r>
    </w:p>
    <w:p>
      <w:pPr>
        <w:pStyle w:val="Szveg"/>
        <w:rPr>
          <w:rFonts w:cs="Tahoma"/>
          <w:lang w:bidi="zxx"/>
        </w:rPr>
      </w:pPr>
      <w:r>
        <w:rPr>
          <w:rFonts w:cs="Tahoma"/>
          <w:lang w:bidi="zxx"/>
        </w:rPr>
      </w:r>
    </w:p>
    <w:p>
      <w:pPr>
        <w:pStyle w:val="Szveg"/>
        <w:rPr/>
      </w:pPr>
      <w:r>
        <w:rPr/>
      </w:r>
    </w:p>
    <w:p>
      <w:pPr>
        <w:pStyle w:val="Szveg"/>
        <w:rPr/>
      </w:pPr>
      <w:r>
        <w:rPr/>
      </w:r>
    </w:p>
    <w:p>
      <w:pPr>
        <w:pStyle w:val="Fcm"/>
        <w:rPr/>
      </w:pPr>
      <w:r>
        <w:rPr/>
        <w:t>Kiirtják az átverős reklámokat</w:t>
      </w:r>
    </w:p>
    <w:p>
      <w:pPr>
        <w:pStyle w:val="Szveg"/>
        <w:rPr/>
      </w:pPr>
      <w:r>
        <w:rPr/>
      </w:r>
    </w:p>
    <w:p>
      <w:pPr>
        <w:pStyle w:val="Alcm"/>
        <w:rPr/>
      </w:pPr>
      <w:r>
        <w:rPr/>
        <w:t>1,2 milliárdos bírságot szabtak ki tavaly a hirdetőkre - Egérrel eladható a chips</w:t>
      </w:r>
    </w:p>
    <w:p>
      <w:pPr>
        <w:pStyle w:val="Szveg"/>
        <w:rPr/>
      </w:pPr>
      <w:r>
        <w:rPr/>
      </w:r>
    </w:p>
    <w:p>
      <w:pPr>
        <w:pStyle w:val="Lead"/>
        <w:rPr/>
      </w:pPr>
      <w:r>
        <w:rPr/>
        <w:t>Még az orrodat is tiszticcsa! - Jól ismert reklámszöveg, még évek után is a vásárlók fülében cseng. Tavasztól tovább szigorodnak a reklámtörvények, még kevésbé tűrik a megtévesztő hirdetéseket. Mitől lesz jő egy reklám? A szakma képviselői úgy vélik, ma a kreativitáson és az akciókon van a hangsúly.</w:t>
      </w:r>
    </w:p>
    <w:p>
      <w:pPr>
        <w:pStyle w:val="Szveg"/>
        <w:rPr/>
      </w:pPr>
      <w:r>
        <w:rPr/>
      </w:r>
    </w:p>
    <w:p>
      <w:pPr>
        <w:pStyle w:val="Szveg"/>
        <w:rPr/>
      </w:pPr>
      <w:r>
        <w:rPr/>
        <w:t>A Gazdasági Versenyhivatal (GVH) 2006-ban 1,226 milliárd forint bírságot szabott ki, és az új irányelvek miatt idén ez még több lehet.</w:t>
      </w:r>
    </w:p>
    <w:p>
      <w:pPr>
        <w:pStyle w:val="Szveg"/>
        <w:rPr/>
      </w:pPr>
      <w:r>
        <w:rPr/>
        <w:t>- A változások a reklámtörvény jogkörét és tartalmát is érintik - mondta el lapunknak Balogh Virág, a GVH munkatársa. - A büntetések nagy részét távközlési vállalatokra, illetve bankokra róttuk ki. A mobilszolgáltatóknál sokszor tapasztaltuk, hogy a fontos információkat apró betűkkel tüntetik fel, a pénzintézetek pedig hiányos tájékoztatást adnak. A törvényjavaslat a tisztességtelen kereskedelmi tevékenységeken belül az agresszió és megtévesztés gyakorlata ellen irányul - tette hozzá.</w:t>
      </w:r>
    </w:p>
    <w:p>
      <w:pPr>
        <w:pStyle w:val="Szveg"/>
        <w:rPr/>
      </w:pPr>
      <w:r>
        <w:rPr/>
        <w:t>- Kevés olyan esetről tudunk, amikor elmarasztaltak cégeket reklámtevékenységük miatt - mondta lapunknak Fazekas Ildikó, az Önszabályozó Reklámtestület főtitkára. - A Bomba csirke reklám a kivételek közé tartozik. Ebben az esetben szóltunk az érintetteknek, hogy vegyék be az óriásplakátokat, mert sérti a reklámetikai kódexben foglaltakat, de ennek nem tettek eleget. Más volt a helyzet a „Hülye, aki nem ünnepel" reklámfilmmel, ami úgy kapott bírságot, hogy a kockákat megtekintettük és nem tartottuk kifogásolhatónak, ám a kampány többi elemét igen. Hány esetben hangzik el a televízióban a hülye szó? Már ki sem fütyülik - vélekedett Fazekas Ildikó.</w:t>
      </w:r>
    </w:p>
    <w:p>
      <w:pPr>
        <w:pStyle w:val="Szveg"/>
        <w:rPr/>
      </w:pPr>
      <w:r>
        <w:rPr/>
        <w:t>- Azok az igazán sikeres hirdetések, amiket a vásárlók magukénak éreznek - mondta Várhelyi Endre médiaigazgató. - Nagyon sikeres például egy olyan burgonyasziromreklám, amit egérrel próbálnak eladni. Pedig az emberek többsége alapjában véve undorodik ettől a rágcsálótól.</w:t>
      </w:r>
    </w:p>
    <w:p>
      <w:pPr>
        <w:pStyle w:val="Szveg"/>
        <w:rPr/>
      </w:pPr>
      <w:r>
        <w:rPr/>
        <w:t>- Ma már nagy akciókat, engedményeket kell adni ahhoz, hogy a vásárlók elinduljanak a boltok felé. A jó sztorik elengedhetetlenek, és a provokáció is fontos - vélekedik a szakember. - Tiltja az etikai kódex, hogy a reklámok erőszakot, nyílt szexualitást sugározzanak, noha számos tévéfilm erre épül - mondta Várhelyi Endre.</w:t>
      </w:r>
    </w:p>
    <w:p>
      <w:pPr>
        <w:pStyle w:val="Szveg"/>
        <w:rPr/>
      </w:pPr>
      <w:r>
        <w:rPr/>
        <w:t xml:space="preserve">V. A. </w:t>
      </w:r>
    </w:p>
    <w:p>
      <w:pPr>
        <w:pStyle w:val="Szveg"/>
        <w:rPr/>
      </w:pPr>
      <w:r>
        <w:rPr/>
      </w:r>
    </w:p>
    <w:p>
      <w:pPr>
        <w:pStyle w:val="Dtum"/>
        <w:rPr/>
      </w:pPr>
      <w:r>
        <w:rPr/>
        <w:t>(Bors, 2008. január 8., kedd, 8. oldal)</w:t>
      </w:r>
    </w:p>
    <w:p>
      <w:pPr>
        <w:pStyle w:val="Szveg"/>
        <w:rPr/>
      </w:pPr>
      <w:r>
        <w:rPr/>
      </w:r>
    </w:p>
    <w:p>
      <w:pPr>
        <w:pStyle w:val="Szveg"/>
        <w:rPr/>
      </w:pPr>
      <w:r>
        <w:rPr/>
      </w:r>
    </w:p>
    <w:p>
      <w:pPr>
        <w:pStyle w:val="Szveg"/>
        <w:rPr/>
      </w:pPr>
      <w:r>
        <w:rPr/>
      </w:r>
    </w:p>
    <w:p>
      <w:pPr>
        <w:pStyle w:val="Fcm"/>
        <w:rPr>
          <w:rFonts w:cs="Tahoma"/>
          <w:lang w:bidi="zxx"/>
        </w:rPr>
      </w:pPr>
      <w:bookmarkStart w:id="6" w:name="TOC6"/>
      <w:bookmarkEnd w:id="6"/>
      <w:r>
        <w:rPr>
          <w:rFonts w:cs="Tahoma"/>
          <w:lang w:bidi="zxx"/>
        </w:rPr>
        <w:t>Egy mobilszolgáltató is büntetésre számíthat</w:t>
      </w:r>
    </w:p>
    <w:p>
      <w:pPr>
        <w:pStyle w:val="Szveg"/>
        <w:rPr>
          <w:rFonts w:cs="Tahoma"/>
          <w:lang w:bidi="zxx"/>
        </w:rPr>
      </w:pPr>
      <w:r>
        <w:rPr>
          <w:rFonts w:cs="Tahoma"/>
          <w:lang w:bidi="zxx"/>
        </w:rPr>
      </w:r>
    </w:p>
    <w:p>
      <w:pPr>
        <w:pStyle w:val="Szveg"/>
        <w:rPr>
          <w:rFonts w:cs="Tahoma"/>
          <w:lang w:bidi="zxx"/>
        </w:rPr>
      </w:pPr>
      <w:r>
        <w:rPr>
          <w:rFonts w:cs="Tahoma"/>
          <w:lang w:bidi="zxx"/>
        </w:rPr>
        <w:t>Most egy mobilszolgáltatót készül a Media Markthoz hasonló nagyságrendű összegre büntetni a Nemzeti Fogyasztóvédelmi Hatóság (NFH), csaknem ugyanazon indokokkal, mint amilyennel a Hülye, aki nem ünnepel szlogennél érvelt. Ebben az esetben is a köztéri reklámkampány miatt borult ki a bili, a tévés szpotokat a fogyasztóvédők békén hagyták. Az elvi ok az, hogy az óriásplakáton kevésbé lehet el- vagy megmagyarázni a használt ikonokat, amelyek gyakran kétértelműek lehetnek. Előfordul, hogy erre a reklámkészítő kreatívok rájátszanak. Ugyanakkor Magyarországon, ahogyan más európai országokban, jól működik az etikai és erkölcsi korlátok önszabályozása, nem véletlen tehát, hogy az Önszabályozó Reklám Testület mielőbb párbeszédet szeretne a Nemzeti Fogyasztóvédelmi Hatósággal a reklámbüntetési elvekről. Ugyanis míg a Gazdasági Versenyhivatalnál világos (a szervezet honlapján is olvasható) a büntetési stratégia, addig a fogyasztóvédőknél nem.</w:t>
      </w:r>
    </w:p>
    <w:p>
      <w:pPr>
        <w:pStyle w:val="Szveg"/>
        <w:rPr>
          <w:rFonts w:cs="Tahoma"/>
          <w:lang w:bidi="zxx"/>
        </w:rPr>
      </w:pPr>
      <w:r>
        <w:rPr>
          <w:rFonts w:cs="Tahoma"/>
          <w:lang w:bidi="zxx"/>
        </w:rPr>
        <w:t>A tisztességtelen kereskedelmi gyakorlatot szabályozó törvény egyik sarokpontja éppen az említett reklámszabályozás és büntetési stratégia lenne, de törvény hiányában egyelőre foghíj mutatkozik a területen. Annyi azonban bizonyos, hogy a reklámetikai vizsgálatok az NFH-hoz kerültek, és a jelenlegi jogszabályokban nincs felső korlátja a büntetéseknek, adott esetben egy céget - ha sokszorosan "visszaeső" - akár fizetésképtelenné is lehet tenni egy vaskos bírsággal.</w:t>
      </w:r>
    </w:p>
    <w:p>
      <w:pPr>
        <w:pStyle w:val="Szveg"/>
        <w:rPr>
          <w:rFonts w:cs="Tahoma"/>
          <w:lang w:bidi="zxx"/>
        </w:rPr>
      </w:pPr>
      <w:r>
        <w:rPr>
          <w:rFonts w:cs="Tahoma"/>
          <w:lang w:bidi="zxx"/>
        </w:rPr>
        <w:t>A tisztességtelen kereskedelmi gyakorlatról szóló jogszabályt tavaly december negyedikén kellett volna életbe léptetni az uniós irányelveknek megfelelően (Napi, 2008. január 7.), ám még a kormányig sem jutott a tervezet. A szabályozó végigment a szóba jöhető érdekvédelmi szervezeteken és a piacot szabályozó hivatalokon. Utóbbiaknál vélhetően kissé megrekedt, ugyanis egyes hivataloktól jogosítványokat venne el, másoknak viszont többletjogosítványt adna. Úgy tudni, hogy ennek a kivitelezésén jelenleg is dolgoznak.</w:t>
      </w:r>
    </w:p>
    <w:p>
      <w:pPr>
        <w:pStyle w:val="Szveg"/>
        <w:rPr>
          <w:rFonts w:cs="Tahoma"/>
          <w:lang w:bidi="zxx"/>
        </w:rPr>
      </w:pPr>
      <w:r>
        <w:rPr>
          <w:rFonts w:cs="Tahoma"/>
          <w:lang w:bidi="zxx"/>
        </w:rPr>
        <w:t>A szakemberek szerint a jogszabály elfogadása egy évet is csúszhat. Nemcsak Magyarország van lemaradva e tekintetben, több uniós tagország is dolgozik még a jogszabályon. Nem véletlenül, hiszen a törvény olyan jogi kereteket helyez át, amelyeket eddig a piac önmaga szabályozott, ugyancsak az uniós irányelveknek megfelelően.</w:t>
      </w:r>
    </w:p>
    <w:p>
      <w:pPr>
        <w:pStyle w:val="Szveg"/>
        <w:rPr>
          <w:rFonts w:cs="Tahoma"/>
          <w:lang w:bidi="zxx"/>
        </w:rPr>
      </w:pPr>
      <w:r>
        <w:rPr>
          <w:rFonts w:cs="Tahoma"/>
          <w:lang w:bidi="zxx"/>
        </w:rPr>
        <w:t xml:space="preserve">A csúszás oka nem feltétlenül az egyeztetés - tudta meg lapunk. Az előterjesztő az igazságügyi és gazdasági minisztérium. Utóbbi az elmúlt fél évben az erőforrásait az árampiac liberalizációjára koncentrálta, több elintézendő ügyre nem jutott idő. A lobbiszervezetek szerint az új miniszter nagyobb vehemenciáról adott eddig tanúbizonyságot, ami az ő olvasatukban annyit tesz, hogy ügyeik "intéződni" látszanak.  </w:t>
      </w:r>
    </w:p>
    <w:p>
      <w:pPr>
        <w:pStyle w:val="Szveg"/>
        <w:rPr>
          <w:rFonts w:cs="Tahoma"/>
          <w:lang w:bidi="zxx"/>
        </w:rPr>
      </w:pPr>
      <w:r>
        <w:rPr>
          <w:rFonts w:cs="Tahoma"/>
          <w:lang w:bidi="zxx"/>
        </w:rPr>
        <w:t xml:space="preserve">Hőnyi Gyula   </w:t>
      </w:r>
    </w:p>
    <w:p>
      <w:pPr>
        <w:pStyle w:val="Szveg"/>
        <w:rPr>
          <w:rFonts w:cs="Tahoma"/>
          <w:lang w:bidi="zxx"/>
        </w:rPr>
      </w:pPr>
      <w:r>
        <w:rPr>
          <w:rFonts w:cs="Tahoma"/>
          <w:lang w:bidi="zxx"/>
        </w:rPr>
      </w:r>
    </w:p>
    <w:p>
      <w:pPr>
        <w:pStyle w:val="Dtum"/>
        <w:rPr>
          <w:rFonts w:cs="Tahoma"/>
          <w:lang w:bidi="zxx"/>
        </w:rPr>
      </w:pPr>
      <w:bookmarkStart w:id="7" w:name="TOC7"/>
      <w:bookmarkEnd w:id="7"/>
      <w:r>
        <w:rPr>
          <w:rFonts w:cs="Tahoma"/>
          <w:lang w:bidi="zxx"/>
        </w:rPr>
        <w:t>(Napi Gazdaság, 2008. január 8., kedd, 1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8" w:name="TOC8"/>
      <w:bookmarkEnd w:id="8"/>
      <w:r>
        <w:rPr>
          <w:rFonts w:cs="Tahoma"/>
          <w:lang w:bidi="zxx"/>
        </w:rPr>
        <w:t>Sok kérdőjelet látnak 2008-ra a cégvezetők</w:t>
      </w:r>
    </w:p>
    <w:p>
      <w:pPr>
        <w:pStyle w:val="Szveg"/>
        <w:rPr>
          <w:rFonts w:cs="Tahoma"/>
          <w:lang w:bidi="zxx"/>
        </w:rPr>
      </w:pPr>
      <w:r>
        <w:rPr>
          <w:rFonts w:cs="Tahoma"/>
          <w:lang w:bidi="zxx"/>
        </w:rPr>
      </w:r>
    </w:p>
    <w:p>
      <w:pPr>
        <w:pStyle w:val="Szveg"/>
        <w:rPr>
          <w:rFonts w:cs="Tahoma"/>
          <w:lang w:bidi="zxx"/>
        </w:rPr>
      </w:pPr>
      <w:r>
        <w:rPr>
          <w:rFonts w:cs="Tahoma"/>
          <w:lang w:bidi="zxx"/>
        </w:rPr>
        <w:t>A nagyobb tőzsdei kibocsátók a 2008-as folyamatokkal kapcsolatban sok bizonytalanságot fogalmaztak meg lapunknak. Az OTP Bank szerint a piacokat leginkább befolyásoló tényező idén is nagy valószínűséggel a subprime-válság lesz, amely átgyűrűzhet Európába és a feltörekvő országokba is, lassítva a térség növekedését és a jelzálog-hitelezési szektort is. A Richter reméli, hogy idén a kormányzat nyitott lesz a gyógyszerszabályozás revíziójára, ami jótékonyan hatna a hazai gyógyszeripari tevékenység jövedelmezőségére.</w:t>
      </w:r>
    </w:p>
    <w:p>
      <w:pPr>
        <w:pStyle w:val="Szveg"/>
        <w:rPr>
          <w:rFonts w:cs="Tahoma"/>
          <w:lang w:bidi="zxx"/>
        </w:rPr>
      </w:pPr>
      <w:r>
        <w:rPr>
          <w:rFonts w:cs="Tahoma"/>
          <w:lang w:bidi="zxx"/>
        </w:rPr>
      </w:r>
    </w:p>
    <w:p>
      <w:pPr>
        <w:pStyle w:val="Lead"/>
        <w:rPr>
          <w:rFonts w:cs="Tahoma"/>
          <w:lang w:bidi="zxx"/>
        </w:rPr>
      </w:pPr>
      <w:r>
        <w:rPr>
          <w:rFonts w:cs="Tahoma"/>
          <w:lang w:bidi="zxx"/>
        </w:rPr>
        <w:t xml:space="preserve">Az erre az évre várható tendenciákról kérdeztük nagyobb tőzsdei kibocsátók véleményét. A közös ezekben talán csak a bizonytalanság: a hazai szabályozási környezettől és makrofolyamatoktól, illetve a nemzetközi fejleményektől egyaránt sok függ.  </w:t>
      </w:r>
    </w:p>
    <w:p>
      <w:pPr>
        <w:pStyle w:val="Szveg"/>
        <w:rPr>
          <w:rFonts w:cs="Tahoma"/>
          <w:lang w:bidi="zxx"/>
        </w:rPr>
      </w:pPr>
      <w:r>
        <w:rPr>
          <w:rFonts w:cs="Tahoma"/>
          <w:lang w:bidi="zxx"/>
        </w:rPr>
      </w:r>
    </w:p>
    <w:p>
      <w:pPr>
        <w:pStyle w:val="Szveg"/>
        <w:rPr>
          <w:rFonts w:cs="Tahoma"/>
          <w:lang w:bidi="zxx"/>
        </w:rPr>
      </w:pPr>
      <w:r>
        <w:rPr>
          <w:rFonts w:cs="Tahoma"/>
          <w:lang w:bidi="zxx"/>
        </w:rPr>
        <w:t xml:space="preserve">Wolf László, az OTP Bank vezérigazgató-helyettese szerint a globális reálgazdasági és tőkepiaci folyamatokat leginkább befolyásoló tényező idén is nagy valószínűséggel a subprime-válság lesz, ugyanis annak hatásaival, tartósságával kapcsolatban továbbra is számottevő a bizonytalanság. Az amerikai gazdaság növekedése a 2007-ben megindult tendencia folytatásaként feltehetően jelentősen lassul 2008-ban, és a Fed várhatóan tovább csökkenti az alapkamatot. A már megszokott mechanizmusnak megfelelően a negatív amerikai folyamatok átgyűrűzhetnek Európába és a feltörekvő országokba is, lassítva a térség növekedését. </w:t>
      </w:r>
    </w:p>
    <w:p>
      <w:pPr>
        <w:pStyle w:val="Szveg"/>
        <w:rPr>
          <w:rFonts w:cs="Tahoma"/>
          <w:lang w:bidi="zxx"/>
        </w:rPr>
      </w:pPr>
      <w:r>
        <w:rPr>
          <w:rFonts w:cs="Tahoma"/>
          <w:lang w:bidi="zxx"/>
        </w:rPr>
        <w:t>Változatlanul kérdés, hogy meddig maradnak a jelenlegi magas szinten a kockázati felárak, különös tekintettel a jelzálog-hitelezéssel foglalkozó pénzintézetek forrásköltségére. A legtöbb szakértő szerint az év első hat hónapját követően a válság hatásai csillapodhatnak, de ha tartós lesz a bankokkal, különösen a jelzálogbankokkal szembeni, a portfólió minőségétől független befektetői bizalmatlanság, akkor lelassulhat Közép-Kelet-Európában a pénzügyi közvetítő rendszer gyors, jelzáloghitel-vezérelt fejlődése, lassítva a releváns piacok növekedési dinamikáját. Az amerikai elnökválasztás eredménye az év végétől a kül- és költségvetési politikán, illetve a dollár árfolyamán keresztül érdemben befolyásolhatja a globális folyamatokat.</w:t>
      </w:r>
    </w:p>
    <w:p>
      <w:pPr>
        <w:pStyle w:val="Szveg"/>
        <w:rPr>
          <w:rFonts w:cs="Tahoma"/>
          <w:lang w:bidi="zxx"/>
        </w:rPr>
      </w:pPr>
      <w:r>
        <w:rPr>
          <w:rFonts w:cs="Tahoma"/>
          <w:lang w:bidi="zxx"/>
        </w:rPr>
        <w:t>A hazai makrogazdasági folyamatok közül Wolf szerint két tényezőt fontos kiemelni. A monetáris politikát illetően várakozásai szerint 2008 második negyedévére megteremtődhetnek a feltételei egy óvatos kamatcsökkentési ciklusnak. A költségvetési politika tekintetében a 2008-as büdzsé a mostani ismeretek szerint nem tartogat jelentős meglepetéseket. Annál nagyobb jelentőséggel bírhat, hogy milyen lesz a 2009-es költségvetés, ha ugyanis lazul a fiskális fegyelem, az súlyosbíthatja a globális kockázatok negatív hatását.</w:t>
      </w:r>
    </w:p>
    <w:p>
      <w:pPr>
        <w:pStyle w:val="Szveg"/>
        <w:rPr>
          <w:rFonts w:cs="Tahoma"/>
          <w:lang w:bidi="zxx"/>
        </w:rPr>
      </w:pPr>
      <w:r>
        <w:rPr>
          <w:rFonts w:cs="Tahoma"/>
          <w:lang w:bidi="zxx"/>
        </w:rPr>
        <w:t xml:space="preserve">Amint a Richternél elmondták, a cég számára 2008 sem ígérkezik könnyű évnek, tekintettel a gyógyszeripart érintő, jelenleg is érvényben lévő kormányzati megszorító intézkedésekre, amelyek jelentős profitcsökkenést eredményeztek a hazai gyógyszergyártóknál. A vállalat azonban bízik abban, hogy versenyképességi szempontokat is szem előtt tartva idén a kormányzat nyitott lesz a jelenlegi szabályozás revíziójára, hogy a hazai gyógyszeripari tevékenység hosszú távú jövedelmezősége ne váljék kérdésessé. Komoly kihívást jelentő feladat lesz 2008-ban az értékesítés jövedelmezőségének javítása a jelenlegi feltételek mellett. </w:t>
      </w:r>
    </w:p>
    <w:p>
      <w:pPr>
        <w:pStyle w:val="Szveg"/>
        <w:rPr>
          <w:rFonts w:cs="Tahoma"/>
          <w:lang w:bidi="zxx"/>
        </w:rPr>
      </w:pPr>
      <w:r>
        <w:rPr>
          <w:rFonts w:cs="Tahoma"/>
          <w:lang w:bidi="zxx"/>
        </w:rPr>
        <w:t xml:space="preserve">A Richter közgyűlése december végén jóváhagyta a Polpharmával történő egyesülést, a cég reményei szerint pár hónapon belül megkapja a még szükséges versenyhivatali jóváhagyásokat és el tudja kezdeni az integráció gyakorlati megvalósítását. Ez komoly feladatot jelent 2008-ban, hiszen ez a cég történetének eddigi legnagyobb tranzakciója.  </w:t>
      </w:r>
    </w:p>
    <w:p>
      <w:pPr>
        <w:pStyle w:val="Szveg"/>
        <w:rPr>
          <w:rFonts w:cs="Tahoma"/>
          <w:lang w:bidi="zxx"/>
        </w:rPr>
      </w:pPr>
      <w:r>
        <w:rPr>
          <w:rFonts w:cs="Tahoma"/>
          <w:lang w:bidi="zxx"/>
        </w:rPr>
      </w:r>
    </w:p>
    <w:p>
      <w:pPr>
        <w:pStyle w:val="Dtum"/>
        <w:rPr>
          <w:rFonts w:cs="Tahoma"/>
          <w:lang w:bidi="zxx"/>
        </w:rPr>
      </w:pPr>
      <w:r>
        <w:rPr>
          <w:rFonts w:cs="Tahoma"/>
          <w:lang w:bidi="zxx"/>
        </w:rPr>
        <w:t>(Napi Gazdaság, 2008. január 8., kedd, 1+13+1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Nem világos, mennyit fizetünk</w:t>
      </w:r>
    </w:p>
    <w:p>
      <w:pPr>
        <w:pStyle w:val="Szveg"/>
        <w:rPr/>
      </w:pPr>
      <w:r>
        <w:rPr/>
      </w:r>
    </w:p>
    <w:p>
      <w:pPr>
        <w:pStyle w:val="Alcm"/>
        <w:rPr/>
      </w:pPr>
      <w:r>
        <w:rPr/>
        <w:t>Átlagemberek számára érthetetlenek a bankok szerződései ·Fogyasztóvédők az Erste Bankkal szemben</w:t>
      </w:r>
    </w:p>
    <w:p>
      <w:pPr>
        <w:pStyle w:val="Szveg"/>
        <w:rPr/>
      </w:pPr>
      <w:r>
        <w:rPr/>
      </w:r>
    </w:p>
    <w:p>
      <w:pPr>
        <w:pStyle w:val="Lead"/>
        <w:rPr/>
      </w:pPr>
      <w:r>
        <w:rPr/>
        <w:t>Egyre többen panaszkodnak a bankok rossz tájékoztatása miatt. Bár a Pénzügyi Szervezetek Állami Felügyeletének ajánlásai között szerepel, hogy minél közérthetőbben kell megfogalmazni a hitelek feltételeit, egyelőre úgy tűnik, csak néhány pénzintézet veszi komolyan ezt az elvárást. Legutóbb az Erste Bank hitelegyeztető levelei miatt emelte fel a hangját a Fogyasztóvédelmi Egyesületek Országos Szövetsége.</w:t>
      </w:r>
    </w:p>
    <w:p>
      <w:pPr>
        <w:pStyle w:val="Szveg"/>
        <w:rPr/>
      </w:pPr>
      <w:r>
        <w:rPr/>
      </w:r>
    </w:p>
    <w:p>
      <w:pPr>
        <w:pStyle w:val="Szveg"/>
        <w:rPr/>
      </w:pPr>
      <w:r>
        <w:rPr/>
        <w:t>Csécsi László</w:t>
      </w:r>
    </w:p>
    <w:p>
      <w:pPr>
        <w:pStyle w:val="Szveg"/>
        <w:rPr/>
      </w:pPr>
      <w:r>
        <w:rPr/>
      </w:r>
    </w:p>
    <w:p>
      <w:pPr>
        <w:pStyle w:val="Szveg"/>
        <w:rPr/>
      </w:pPr>
      <w:r>
        <w:rPr/>
        <w:t xml:space="preserve">Míg tavalyelőtt a Pénzügyi Szervezetek Állami Felügyeletéhez (PSZÁF) érkező hitelpanaszok 13,36 százaléka vonatkozott a nem megfelelő tájékoztatásra, 2007-ben ez az arány több mint 16,5 százalékra emelkedett. Tehát a felügyelet nyomása ellenére egyre többen járnak pórul az átlagemberek számára érhetetlen tájékoztatás miatt. A hitelintézetek többsége jelenleg az egyszerűsítés előkészületeinél tart. Vagy még annál sem. A Gazdasági Versenyhivatal valóságos hadjáratot folytat a nem megfelelően tájékoztató bankok ellen, s többükre jelentős bírságot rótt ki, ennek ellenére a szabálytalanságok száma nem csökken. Pedig a cél világos: az Európai Bizottság 2001-es kódexe szerint a bankoknak minél tömörebben és egyértelműbben kell ismertetniük a feltételeiket, hogy az ügyfelek könnyebben össze tudják hasonlítani a különböző ajánlatokat. Erre már egy egységes sémát is kidolgoztak, ezt a PSZÁF egy 2006-os ajánlása is tartalmazza. Ám a magyar társaságok jelentős része még csak most dolgozik a feltételek teljesítésén, pedig néhányuk anyabankja külföldön már alkalmazza ezt a módszert. Spanyolországban, Olaszországban és Észtországban a bankokat már törvény kötelezi arra, hogy betartsák az Európai Bizottság elvárásait. A Bankszövetség szerint a hitelintézeteket egyelőre az tarthatja vissza, hogy vannak bizonyos értelmezési viták a kódex ajánlásai körül, ráadásul az új rendszer bevezetése igen költséges lehet, mivel új számítógépes programokra, új nyomtatványokra lenne szükség, s a bankok munkatársait is ki kellene képezni az információszolgáltatás új módjára. Magyarországon egy tavaly novemberi kormányrendelet tett lépést a hitelek egyszerűbb összehasonlítása érdekében. A 2008 februárjától hatályos rendelet értelmében a teljes hiteldíjmutató (THM) számításakor minden olyan költséget figyelembe kell venni, amelyet az ügyfélnek meg kell fizetnie a futamidő alatt, a THM nem vonatkozhat csak a rövid akciós időtartamra. Bár a THM-nek már ezt megelőzően is minden fizetendő díjat tartalmaznia kellett, a pénzintézetek néhány esetben saját elképzeléseik szerint értelmezték azt, hogy mit kell belevenni, s mit nem. Kispál Edit, a Fogyasztóvédelmi Egyesületek Országos Szövetségének szóvivője elmondta: az utóbbi hónapokban leginkább az Erste Bank ügyfelei keresték meg őket a panaszaikkal. Az ügyfelek a következő évi törlesztőrészletet és a tartozás mértékét tartalmazó hitelegyeztető leveleken nem tudtak kiigazodni. A hitelegyeztető levélben csak százalékosan szerepel a kamat és a kezelési költség éves mértéke. A törlesztőrészlet pedig egy összegben tartalmazza az ügyleti kamatot, a kezelési költséget és a tőkét is – annak ellenére, hogy az Erste Bank 2005 tavasza óta külön nevesítve és összegszerűsítve vonja le a fogyasztók számlájáról a tőketartozást, a kamatot és a kezelési költséget. A fogyasztók számára követhetetlen, hogy az Erste Bank melyik összetevőt módosította. A hitelegyeztető levelet több esetben az éves fordulónap előtt két nappal kapják meg a fogyasztók azzal, hogy két nap múlva már a levélben megállapított összeget fogja az Erste Bank leemelni a számlájukról. Amennyiben a fogyasztók nem értenek egyet a törlesztőrészlet módosításával, az alábbi megpróbáltatás vár rájuk: a hitelegyeztető levélben szereplő telefonszám az Erste Bank központi száma, ahol reklamálni nem lehet, azt tanácsolják, hogy azt a bankfiókot hívja fel a fogyasztó, ahol a hitelszerződést megkötötte. Az adott bankfiókban telefonon nem adnak információt, be kell menni személyesen. És ha ezek után a fogyasztó veszi a fáradságot és bemegy a bankfiókba, közlik vele, hogy ők érdemben nem tudnak válaszolni a feltett kérdésekre, a válaszoknak benne kellene lennie tájékoztatásként a hitelegyeztető levélben, s azt javasolják, forduljon írásban a fogyasztó az Erste Bank Központi Panaszkezeléséhez. Az Erste Bank lapunk megkeresésére azt nyilatkozta, hogy nagyon kevés panasz érkezik hozzájuk a hitelegyeztető levéllel kapcsolatban. S amennyiben egy ügyfél a bankfiókban nem kap kielégítő választ a kérdéseire, a fiók tanácsadója továbbítja azt a bank központi panaszkezelésére, így nem szükséges az ügyfélnek a bankot még külön írásban is megkeresnie. A pénzintézet minden esetben eleget tesz az előírt tájékoztatási kötelezettségének – állítja az Erste Bank. </w:t>
      </w:r>
    </w:p>
    <w:p>
      <w:pPr>
        <w:pStyle w:val="Szveg"/>
        <w:rPr/>
      </w:pPr>
      <w:r>
        <w:rPr/>
      </w:r>
    </w:p>
    <w:p>
      <w:pPr>
        <w:pStyle w:val="Dtum"/>
        <w:rPr/>
      </w:pPr>
      <w:r>
        <w:rPr/>
        <w:t>(Magyar Nemzet, 2008. január 9., szerda, 13. oldal)</w:t>
      </w:r>
    </w:p>
    <w:p>
      <w:pPr>
        <w:pStyle w:val="Szveg"/>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52:00Z</dcterms:created>
  <dc:creator>Selmeczi</dc:creator>
  <dc:description/>
  <dc:language>en-US</dc:language>
  <cp:lastModifiedBy>fm9fytmf7qkckctv9t29tbbbg</cp:lastModifiedBy>
  <cp:lastPrinted>2113-01-01T23:00:00Z</cp:lastPrinted>
  <dcterms:modified xsi:type="dcterms:W3CDTF">2008-01-23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020917</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 jelszavas területre</vt:lpwstr>
  </property>
</Properties>
</file>