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lang w:bidi="zxx"/>
        </w:rPr>
      </w:pPr>
      <w:r>
        <w:rPr>
          <w:rFonts w:cs="Tahoma"/>
          <w:b/>
          <w:bCs/>
          <w:sz w:val="32"/>
          <w:szCs w:val="32"/>
          <w:lang w:bidi="zxx"/>
        </w:rPr>
      </w:r>
    </w:p>
    <w:p>
      <w:pPr>
        <w:pStyle w:val="Szveg"/>
        <w:jc w:val="center"/>
        <w:rPr/>
      </w:pPr>
      <w:r>
        <w:rPr>
          <w:rFonts w:cs="Tahoma"/>
          <w:b/>
          <w:bCs/>
          <w:sz w:val="32"/>
          <w:szCs w:val="32"/>
          <w:lang w:bidi="zxx"/>
        </w:rPr>
        <w:t>Sajtószemle</w:t>
      </w:r>
    </w:p>
    <w:p>
      <w:pPr>
        <w:pStyle w:val="Szveg"/>
        <w:jc w:val="center"/>
        <w:rPr/>
      </w:pPr>
      <w:r>
        <w:rPr>
          <w:rFonts w:cs="Tahoma"/>
          <w:sz w:val="28"/>
          <w:szCs w:val="28"/>
          <w:lang w:bidi="zxx"/>
        </w:rPr>
        <w:t>2008. 19.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Fcm"/>
        <w:rPr/>
      </w:pPr>
      <w:r>
        <w:rPr/>
        <w:t>Búcsú a posta és a vasút rezidenciáitól</w:t>
      </w:r>
    </w:p>
    <w:p>
      <w:pPr>
        <w:pStyle w:val="Szveg"/>
        <w:rPr/>
      </w:pPr>
      <w:r>
        <w:rPr/>
      </w:r>
    </w:p>
    <w:p>
      <w:pPr>
        <w:pStyle w:val="Szveg"/>
        <w:rPr/>
      </w:pPr>
      <w:r>
        <w:rPr/>
        <w:t>Ludwig Emil</w:t>
      </w:r>
    </w:p>
    <w:p>
      <w:pPr>
        <w:pStyle w:val="Szveg"/>
        <w:rPr/>
      </w:pPr>
      <w:r>
        <w:rPr/>
      </w:r>
    </w:p>
    <w:p>
      <w:pPr>
        <w:pStyle w:val="Szveg"/>
        <w:rPr/>
      </w:pPr>
      <w:r>
        <w:rPr/>
        <w:t xml:space="preserve">A XX. század első évtizedeiben óriásit fejlődött posta és távközlés világszerte megkövetelte az igazgatás központosítását és a szolgáltatások korszerű infrastruktúráját. Sajnos nálunk éppen a világháborút követő gazdasági válság, a munkanélküliség, a trianoni veszteség és a háborús jóvátétel idejében vált égetővé a Magyar Királyi Posta új központjának megépítése, s végül a genfi Népszövetség fejlesztési hitelének számunkra is megnyílt forrásából, illetve amerikai bankkölcsönből vált lehetővé a beruházás. A helyzet takarékos és célratörő tervezést tett szükségessé, fontos szempont volt az állástalan építészek, hazai vállalatok foglalkoztatása is. Az 1924-ben kiírt pályázatra 147 munka érkezett, a zsűri Sándy Gyula műegyetemi építész-tanár tervét fogadta el. Két évig tartott az építkezés; a takarékosságot és az ellátandó funkciókat előtérbe helyező tervezés nyomán igényes homlokzatot kapott a szép arányú – és a környék arculatát meghatározó – épület, a díszítés azonban háttérbe szorult. Egyedül a Várfok utcai, tornyos sarokra került szobormű – Bory Jenő földgömböt ábrázoló munkája –, valamint a főhomlokzat bejárata fölötti timpanont ékesítette a mozaikból készített angyalos-koronás magyar országcímer (Nádler Róbert építész alkotása). Buda 1945. évi ostroma alatt borzalmas károkat szenvedett a Postapalota. Megsemmisült a telefonközpont, használhatatlanná vált az épület. Elpusztultak az említett díszítőelemek, s összesen 400 fuvarnyi törmeléket kellett a Vérmezőre szállítani. A postás dolgozók áldozatos munkájának köszönhető, hogy 1947-re elkészült a helyreállítás, újra elfoglalhatta a helyét a posta vezérigazgatósága, megindulhattak a fontos szolgáltatások. A népszövetségi kölcsönt még évtizedekig törlesztette a magyar állam, ám a március elején az épület birtokába jutott Wallis Ingatlan Rt. tehermentesen vehette át a patinás palotát. A MÁV igazgatóságának (volt) székháza a főváros pesti oldalának legelegánsabb helyén, az egykori Sugárút – később Andrássy, majd Sztálin út, 1990 előtt Népköztársaság útja – 73–75. szám alatt található. Története összefonódik a XIX. század végi Budapest világvárossá fejlődésével. A Főváros Közmunkák Tanácsát irányító Reitter Ferenc elképzelése szerint kiépült Sugárút reprezentatív palotasorába illeszkedő, a Rózsa és Izabella utcák közti egész tömböt kitöltő, itáliai reneszánsz homlokzatú, ötemeletes épület 1876-ban épült. Tervezője, Rochlitz Gyula műegyetemi építész- tanár munkája a Keleti pályaudvar épületének terve is. A Magyar Királyi Államvasutak az 1870-es években intenzíven beszállt a terézvárosi ingatlan-befektetésekbe, a cég által alapított és működtetett MÁV Nyugdíjintézet betéteiből építették például a körönd négy oldalán lévő elegáns bérpalotákat. Az ebből származó profitot ruházták be a vasúttársaság új székházába, de amúgy is időszerű volt a Pesten négy-öt helyen működő ágazati igazgatóságok összevonása. A nyugdíjalap vagyonából csak 1933-ban váltotta ki és vette saját tulajdonába a székházat az időközben részvénytársasággá átalakult MÁV. 1945 után, az „Arccal a vasút felé!” program következtében megnövekedett adminisztráció miatt néhány szomszédos épületet is elfoglalt a MÁV, a központi székházban saját rádió- és távíróállomást létesítettek, és sok száz szobában intézték a vasútforgalom központosított irodai munkáit. Az épület két sarkán látható, művészi domborművel díszített bronz emléktáblákat a világháborúban hősi halált halt vasutasok emlékére, illetve a magyar vasúti közlekedés megindulásának centenáriuma tiszteletére helyezték el 1946-ban. A közelmúltban a gazdálkodási gondokkal küzdő MÁV Zrt. átadta értékesítés céljára az Andrássy úti székházát a Prudent Invest által kezelt ingatlanalapnak, ugyanakkor húsz-harminc ezer négyzetméteres irodaházat keres helyette a több mint kétezer irodai alkalmazottnak. </w:t>
      </w:r>
    </w:p>
    <w:p>
      <w:pPr>
        <w:pStyle w:val="Szveg"/>
        <w:rPr/>
      </w:pPr>
      <w:r>
        <w:rPr/>
      </w:r>
    </w:p>
    <w:p>
      <w:pPr>
        <w:pStyle w:val="Dtum"/>
        <w:rPr/>
      </w:pPr>
      <w:r>
        <w:rPr/>
        <w:t>(Magyar Nemzet, 2008. május 2., péntek, 5. oldal)</w:t>
      </w:r>
    </w:p>
    <w:p>
      <w:pPr>
        <w:pStyle w:val="Szveg"/>
        <w:rPr/>
      </w:pPr>
      <w:r>
        <w:rPr/>
      </w:r>
    </w:p>
    <w:p>
      <w:pPr>
        <w:pStyle w:val="Szveg"/>
        <w:rPr/>
      </w:pPr>
      <w:r>
        <w:rPr/>
      </w:r>
    </w:p>
    <w:p>
      <w:pPr>
        <w:pStyle w:val="Szveg"/>
        <w:rPr/>
      </w:pPr>
      <w:r>
        <w:rPr/>
      </w:r>
    </w:p>
    <w:p>
      <w:pPr>
        <w:pStyle w:val="Fcm"/>
        <w:rPr/>
      </w:pPr>
      <w:r>
        <w:rPr/>
        <w:t>Két év kartellezésért</w:t>
      </w:r>
    </w:p>
    <w:p>
      <w:pPr>
        <w:pStyle w:val="Szveg"/>
        <w:rPr/>
      </w:pPr>
      <w:r>
        <w:rPr/>
      </w:r>
    </w:p>
    <w:p>
      <w:pPr>
        <w:pStyle w:val="Szveg"/>
        <w:rPr/>
      </w:pPr>
      <w:r>
        <w:rPr/>
        <w:t xml:space="preserve">Azt a cégvezetőt, akit elmarasztalnak kartellezés miatt, akár két évre eltilthatja a tisztségétől a Gazdasági Versenyhivatal. Többek közt ezt tartalmazza az a törvénymódosítási javaslat, amely már a jövő héten a parlament elé kerülhet. A jogszabály a kartellezés miatt kárt szenvedteknek egyszerűbbé teszi a perindítást és a bizonyítást is, mert a jogrendbe beépül egy vélelem, amely kimondja, hogy a kartell meg nem engedett módon növeli az árakat. Ez azt jelenti, hogy a polgári per során a beperelt cégnek kellene bizonyítania, hogy a kartellezésnek nem volt árnövelő hatása. (MTI) </w:t>
      </w:r>
    </w:p>
    <w:p>
      <w:pPr>
        <w:pStyle w:val="Szveg"/>
        <w:rPr/>
      </w:pPr>
      <w:r>
        <w:rPr/>
      </w:r>
    </w:p>
    <w:p>
      <w:pPr>
        <w:pStyle w:val="Dtum"/>
        <w:rPr/>
      </w:pPr>
      <w:r>
        <w:rPr/>
        <w:t>(Magyar Nemzet, 2008. május 2., péntek, 11. oldal)</w:t>
      </w:r>
    </w:p>
    <w:p>
      <w:pPr>
        <w:pStyle w:val="Szveg"/>
        <w:rPr/>
      </w:pPr>
      <w:r>
        <w:rPr/>
      </w:r>
    </w:p>
    <w:p>
      <w:pPr>
        <w:pStyle w:val="Szveg"/>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zveg"/>
        <w:rPr/>
      </w:pPr>
      <w:r>
        <w:rPr/>
      </w:r>
    </w:p>
    <w:p>
      <w:pPr>
        <w:pStyle w:val="Fcm"/>
        <w:rPr/>
      </w:pPr>
      <w:r>
        <w:rPr/>
        <w:t>Harc két százalék könyvért</w:t>
      </w:r>
    </w:p>
    <w:p>
      <w:pPr>
        <w:pStyle w:val="Szveg"/>
        <w:rPr/>
      </w:pPr>
      <w:r>
        <w:rPr/>
      </w:r>
    </w:p>
    <w:p>
      <w:pPr>
        <w:pStyle w:val="Alcm"/>
        <w:rPr/>
      </w:pPr>
      <w:r>
        <w:rPr/>
        <w:t>Érvek és ellenérvek a kötött árról</w:t>
      </w:r>
    </w:p>
    <w:p>
      <w:pPr>
        <w:pStyle w:val="Szveg"/>
        <w:rPr/>
      </w:pPr>
      <w:r>
        <w:rPr/>
      </w:r>
    </w:p>
    <w:p>
      <w:pPr>
        <w:pStyle w:val="Lead"/>
        <w:rPr/>
      </w:pPr>
      <w:r>
        <w:rPr/>
        <w:t>A tőkeerős nagyok vagy a kisebb kiadók, kereskedők érdekeit szolgálná-e a kötött könyvár? A vásárlók jogait csorbítaná-e, ha fél évig nem lehetne dömpingáron kínálni új könyvet? Mindez fölmerül a könyvár-tervezet vitájában.</w:t>
      </w:r>
    </w:p>
    <w:p>
      <w:pPr>
        <w:pStyle w:val="Szveg"/>
        <w:rPr/>
      </w:pPr>
      <w:r>
        <w:rPr/>
      </w:r>
    </w:p>
    <w:p>
      <w:pPr>
        <w:pStyle w:val="Szveg"/>
        <w:rPr/>
      </w:pPr>
      <w:r>
        <w:rPr/>
        <w:t>Varsányi Gyula</w:t>
      </w:r>
    </w:p>
    <w:p>
      <w:pPr>
        <w:pStyle w:val="Szveg"/>
        <w:rPr/>
      </w:pPr>
      <w:r>
        <w:rPr/>
        <w:t xml:space="preserve">Az Országgyűlés kulturális bizottsága elhalasztotta keddre tervezett vitáját a kötött könyvárról szóló törvénytervezetről. A gyakorlat a százötven céget tömörítő Magyar Könyvkiadók és Könyvterjesztők Egyesülése (MKKE) versenyszabályzatában szerepelt korábban. Két éve azonban a Gazdasági Versenyhivatal (GVH) által indított eljárásban a Versenytanács megállapította, hogy ez „súlyos és indokolatlan korlátozása a versenynek, a tulajdonnal való rendelkezésnek és a szerződési szabadságnak” – és megtiltotta a szabályzat alkalmazását. Az MKKE bírósághoz fordult, de egy törvénytervezetet is elkészített, amelynek elfogadása esetén a GVH már nem emelhet kifogást. Ilyen előzmények után nem meglepő, hogy a törvényjavaslatot a GVH és a gazdasági tárca is hevesen ellenzi. A kötött ár a könyvpiac kis részére lenne érvényes. A hazai könyvforgalom 98 százalékában a kiadók bizományba adják a kereskedőknek könyveiket, ezek árát is ők határozzák meg. A kereskedők csak a forgalom mintegy 2 százalékában vásárolják meg előre az új könyveket (bestsellereket, kurrens kiadványokat). A kötött ár azt jelenti, hogy a könyvek tulajdonosává vált kereskedő is köteles a kiadó által meghatározott árat kérni – fél évig. A könyvszakma így akarja megakadályozni, hogy a plázák és a nagy tőkeerejű cégek „kiszivattyúzzák” a piacról a gyorsan fogyó, nagy példányszámú kiadványokat – például Ken Follet műveit vagy a Harry Pottereket –, és dömpingárakkal versenyképtelenné tegyék a könyves kis- és középvállalkozásokat. Mindezt azonban a Versenytanács a szabad verseny megsértésének, a vásárlók megkárosításának tekinti. Más ellenzők szerint a kötött ár csak a „nagyok” hasznát növelné. – Nem hatósági árrendszert, hanem egy olyan, százéves európai gyakorlatot akarunk törvénybe iktatni, amelyhez komoly társadalmi-kulturális érdekek fűződnek – mondja Zentai Péter László, a MKKE igazgatója. Hozzátéve: szerinte a GVH leegyszerűsítve láttatja a könyv mint sajátos áru szerepét – ami ellen persze tiltakozik a hivatal. A kötött könyvár törvénybe iktatása először a Fidesz-kormány idején merült föl. Szünet után 2006-ban Bozóki András levélben értesítette a GVH-t, hogy lesz törvény, erről később Hiller István is pártolóan nyilatkozott. Most azonban, hogy a könyves egyesülés elkészítette a tervezetet, már jóval csendesebb a tárca. Pető Iván (SZDSZ), a kulturális bizottság elnöke érdeklődésünkre elmondta, az illetékes államtitkárral abban állapodtak meg, elhalasztják a dokumentum vitáját az egypárti kormány létrejötte utánra, nehogy az eddig SZDSZ által vezetett gazdasági tárca álláspontja „pártszínezetet” kapjon. Halász János (Fidesz) bizottsági alelnök lapunknak megjegyezte: a kötött könyvár törvénybe iktatásáról több kérdés is fölmerül, ezért tartanak nyílt vitaülést június elején. Ám a kulturális törvénykezésben most nem ezt tartja a legsürgetőbb feladatnak. Mellesleg Németországban a nagykoalíciós Bundestag ellenszavazat nélkül hozott erről törvényt korábban. </w:t>
      </w:r>
    </w:p>
    <w:p>
      <w:pPr>
        <w:pStyle w:val="Szveg"/>
        <w:rPr/>
      </w:pPr>
      <w:r>
        <w:rPr/>
      </w:r>
    </w:p>
    <w:p>
      <w:pPr>
        <w:pStyle w:val="Dtum"/>
        <w:rPr/>
      </w:pPr>
      <w:r>
        <w:rPr/>
        <w:t>(Népszabadság, 2008. május 2., péntek, 10. oldal)</w:t>
      </w:r>
    </w:p>
    <w:p>
      <w:pPr>
        <w:pStyle w:val="Szveg"/>
        <w:rPr/>
      </w:pPr>
      <w:r>
        <w:rPr/>
      </w:r>
    </w:p>
    <w:p>
      <w:pPr>
        <w:pStyle w:val="Szveg"/>
        <w:rPr/>
      </w:pPr>
      <w:r>
        <w:rPr/>
      </w:r>
    </w:p>
    <w:p>
      <w:pPr>
        <w:pStyle w:val="Szveg"/>
        <w:rPr/>
      </w:pPr>
      <w:r>
        <w:rPr/>
      </w:r>
    </w:p>
    <w:p>
      <w:pPr>
        <w:pStyle w:val="Fcm"/>
        <w:rPr/>
      </w:pPr>
      <w:r>
        <w:rPr/>
        <w:t>Hűvös nyárra számítanak az utazási irodák</w:t>
      </w:r>
    </w:p>
    <w:p>
      <w:pPr>
        <w:pStyle w:val="Szveg"/>
        <w:rPr/>
      </w:pPr>
      <w:r>
        <w:rPr/>
      </w:r>
    </w:p>
    <w:p>
      <w:pPr>
        <w:pStyle w:val="Szveg"/>
        <w:rPr/>
      </w:pPr>
      <w:r>
        <w:rPr/>
        <w:t>Munkatársunktól</w:t>
      </w:r>
    </w:p>
    <w:p>
      <w:pPr>
        <w:pStyle w:val="Szveg"/>
        <w:rPr/>
      </w:pPr>
      <w:r>
        <w:rPr/>
        <w:t xml:space="preserve">Az idegenforgalomban működő vállalkozások 2008 első negyedévében továbbra is kedvezőtlennek ítélik a jogi és közgazdasági környezetet. Az Utazó magazin és a Budapesti Gazdasági Főiskola Kereskedelmi, Vendéglátó-ipari és Idegenforgalmi Karának (BGF KVIFK), közös, a szállodaipar és az utazási irodák körében végzett – 40 iroda és 40 szálloda megkérdezésén alapuló – felmérése szerint erősödő verseny mellett csökkenő belföldi kereslet volt tapasztalható. A következő negyedévre mérsékeltebb növekedést prognosztizálnak a vállalkozások. A válaszadó cégek a külföldi fizetőképes kereslet alakulását az előző negyedévben még rosszabbnak ítélték, mint a belföldi keresletet. Ugyanakkor a külföldiekkel kapcsolatos várakozások az elkövetkező negyedévre szinte irracionálisan magasnak tűnnek. A vállalkozások többsége áremelést tervez a következő negyedévre – ami a szezonalitásból is adódik –, miközben árfolyamgyengülést prognosztizál. Az erősödő versenyhelyzet eredményeként azonban a vállalkozások bevételének alakulása ellentmondásos: a növekedés és a csökkenés egyformán jellemzi a piacot, ugyanakkor az összbevétel-növekedést elérő vállalkozások minimális többségben vannak. Az üzleti helyzet és a kilátások rosszabbodásával párhuzamosan a cégek létszámbővítési szándékai rendkívül visszafogottak voltak az első negyedévben, a vállalkozások 95 százaléka leépítést hajtott végre 2007-ben. Az Utazó index felmérése szerint ezzel együtt továbbra is magasabb a beruházásokat növelni, mint csökkenteni szándékozó vállalkozások aránya. Az utazási irodák piacának legfőbb jellemzője a középrétegből eredő megrendelések arányának csökkenése: a kereslet a legolcsóbb és a legdrágább utak felé tolódott el. A tendenciát erősíti, hogy adóoptimalizálási okokból honfitársaink növekvő mértékben külföldön foglalják le a drágább utakat (az áfa ugyanis ott alacsonyabb). </w:t>
      </w:r>
    </w:p>
    <w:p>
      <w:pPr>
        <w:pStyle w:val="Szveg"/>
        <w:rPr/>
      </w:pPr>
      <w:r>
        <w:rPr/>
      </w:r>
    </w:p>
    <w:p>
      <w:pPr>
        <w:pStyle w:val="Dtum"/>
        <w:rPr/>
      </w:pPr>
      <w:r>
        <w:rPr/>
        <w:t>(Népszabadság, 2008. május 2., péntek, 19. oldal)</w:t>
      </w:r>
    </w:p>
    <w:p>
      <w:pPr>
        <w:pStyle w:val="Szveg"/>
        <w:rPr/>
      </w:pPr>
      <w:r>
        <w:rPr/>
      </w:r>
    </w:p>
    <w:p>
      <w:pPr>
        <w:pStyle w:val="Szveg"/>
        <w:rPr/>
      </w:pPr>
      <w:r>
        <w:rPr/>
      </w:r>
    </w:p>
    <w:p>
      <w:pPr>
        <w:pStyle w:val="Szveg"/>
        <w:rPr/>
      </w:pPr>
      <w:r>
        <w:rPr/>
      </w:r>
    </w:p>
    <w:p>
      <w:pPr>
        <w:pStyle w:val="Fcm"/>
        <w:rPr/>
      </w:pPr>
      <w:r>
        <w:rPr/>
        <w:t>Kartellezés ellen a kormány</w:t>
      </w:r>
    </w:p>
    <w:p>
      <w:pPr>
        <w:pStyle w:val="Szveg"/>
        <w:rPr/>
      </w:pPr>
      <w:r>
        <w:rPr/>
      </w:r>
    </w:p>
    <w:p>
      <w:pPr>
        <w:pStyle w:val="Szveg"/>
        <w:rPr/>
      </w:pPr>
      <w:r>
        <w:rPr/>
        <w:t xml:space="preserve">A kormány nem csupán a közbeszerzési törvény módosításával akar keményebben fellépni az ügyeskedő vállalkozásokkal szemben, hanem a tisztességtelen piaci magatartás és a versenykorlátozás tilalmáról szóló törvény módosítását is javasolja – közölte Daróczi Dávid kormányszóvivő. Ez a javaslat – mondta – az egyik legsúlyosabb versenyjogi jogsértéssel, a kartellezéssel szembeni hatékonyabb fellépést célozza. A módosítás szerint a Gazdasági Versenyhivatalnak arra is lesz lehetősége, hogy azt a cégvezetőt, akit rajtakapnak, és el is marasztalnak kartellezés miatt, 2 évre eltiltsa tisztségétől. A kormány a törvénymódosítást várhatóan még a héten benyújtja a parlamenthez. </w:t>
      </w:r>
    </w:p>
    <w:p>
      <w:pPr>
        <w:pStyle w:val="Szveg"/>
        <w:rPr/>
      </w:pPr>
      <w:r>
        <w:rPr/>
        <w:t>Népszava-információ</w:t>
      </w:r>
    </w:p>
    <w:p>
      <w:pPr>
        <w:pStyle w:val="Szveg"/>
        <w:rPr/>
      </w:pPr>
      <w:r>
        <w:rPr/>
      </w:r>
    </w:p>
    <w:p>
      <w:pPr>
        <w:pStyle w:val="Dtum"/>
        <w:rPr/>
      </w:pPr>
      <w:r>
        <w:rPr/>
        <w:t>(Népszava, 2008. május 2., péntek, 5. oldal)</w:t>
      </w:r>
    </w:p>
    <w:p>
      <w:pPr>
        <w:pStyle w:val="Szveg"/>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zveg"/>
        <w:rPr/>
      </w:pPr>
      <w:r>
        <w:rPr/>
      </w:r>
    </w:p>
    <w:p>
      <w:pPr>
        <w:pStyle w:val="Szveg"/>
        <w:rPr/>
      </w:pPr>
      <w:r>
        <w:rPr/>
      </w:r>
    </w:p>
    <w:p>
      <w:pPr>
        <w:pStyle w:val="Fcm"/>
        <w:rPr/>
      </w:pPr>
      <w:r>
        <w:rPr/>
        <w:t>Hazai pénzváltók szabadrablása</w:t>
      </w:r>
    </w:p>
    <w:p>
      <w:pPr>
        <w:pStyle w:val="Szveg"/>
        <w:rPr/>
      </w:pPr>
      <w:r>
        <w:rPr/>
      </w:r>
    </w:p>
    <w:p>
      <w:pPr>
        <w:pStyle w:val="Szveg"/>
        <w:rPr/>
      </w:pPr>
      <w:r>
        <w:rPr/>
        <w:t>Szabó Anna</w:t>
      </w:r>
    </w:p>
    <w:p>
      <w:pPr>
        <w:pStyle w:val="Szveg"/>
        <w:rPr/>
      </w:pPr>
      <w:r>
        <w:rPr/>
        <w:t xml:space="preserve">Sajátos módszerrel próbálják kivédeni az ügyfelek sokszor kiabálásig, sőt tettlegességig fajuló reakcióját a Budapest belvárosában és a pályaudvarokon működő egyes pénzváltók. A heves reakciók hátterében a főváros legforgalmasabb helyein fiókokat üzemeltető Interchange Kft. meglehetősen furcsa tevékenysége áll. Az évek óta folyó – és a felügyeleti szervek által eltűrt – „szabadrablás” lényege, hogy a fiókok félrevezető, kettős árfolyamot alkalmaznak: feltüntetnek egy viszonylag kedvező árfolyamot, amely azonban csak akkor érvényes, ha az ügyfél legalább negyedmillió forint értékű készpénzt hajlandó beváltani. Ha a beváltandó összeg nem éri el a 250 ezer forintot, akkor egy másik, jóval kedvezőtlenebb árfolyam lép életbe. Tegnap egy euróért így 199 forintot kaphattak a gyanútlan kuncsaftok, a „kedvezményes” vételi kurzusként feltüntetett 245 forinttal szemben. A pénzváltó most az irreális váltási árfolyamot és a félrevezető kiírást hangosan sérelmező ügyfeleket „egyéni” árfolyam alkalmazásával próbálja békíteni: ha valaki elég elszántan kéri a tranzakció megsemmisítését, pénzét ugyan nem kapja vissza, ám külön árfolyamot szabnak meg részére, amely jóval kedvezőbb az eredeti kurzusnál. A Magyar Pénzváltók Országos Egyesülete (MPOE) szerint a sajátos módszerrel a fiókok feltehetően az egyre gyarapodó feljelentéseket kívánják elkerülni. Hosszú évek óta tart ez az áldatlan állapot Budapest belvárosában, a pályaudvarokon és egyes kiemelt rendezvényeken, miközben a hatóságok tehetetlenek – mondta lapunknak Kósa Zoltán, a Magyar Pénzváltók Országos Egyesületének elnöke, aki szerint a félrevezető kiírás és az irreális árfolyamok miatt szinte naponta érkeznek panaszok a felügyeleti szervekhez. A hatályos jogszabályok értelmében a pénzváltói tevékenységet csak valamelyik bank ügynökeként végezhetik a vállalkozások, ennek ellenőrzése a Pénzügyi Szervezetek Állami Felügyeletéhez tartozik. Kósa szerint a pénzváltó korábbi bankja éppen a folyamatos botrányok miatt szüntette meg együttműködését az Interchange Kft.-vel. A cég jelenleg az MKB Bank ügynökeként végzi tevékenységét, a pénzintézet azonban nem válaszolt lapunk azon kérdésére, hogy fellépnek-e a pénzváltó félrevezető módszerei ellen. A Pénzügyi Szervezetek Állami Felügyeletének fogyasztóvédelmi munkacsoportját képviselő Kurucsai Csaba szintén tisztában van a megtévesztő pénzváltás gyakorlatával, ám mint lapunknak elmondta, a felügyelet nem vizsgálhatja a váltási kurzusokat. A Gazdasági Versenyhivatal már korábban világossá tette: szervezetük csupán a váltók közötti esetleges kartellgyanúval foglalkozhat, az alkalmazott árfolyam nem tartozik hatáskörükbe. </w:t>
      </w:r>
    </w:p>
    <w:p>
      <w:pPr>
        <w:pStyle w:val="Szveg"/>
        <w:rPr/>
      </w:pPr>
      <w:r>
        <w:rPr/>
      </w:r>
    </w:p>
    <w:p>
      <w:pPr>
        <w:pStyle w:val="Dtum"/>
        <w:rPr/>
      </w:pPr>
      <w:r>
        <w:rPr/>
        <w:t>(Magyar Nemzet, 2008. május 3., szombat, 12. oldal)</w:t>
      </w:r>
    </w:p>
    <w:p>
      <w:pPr>
        <w:pStyle w:val="Szveg"/>
        <w:rPr/>
      </w:pPr>
      <w:r>
        <w:rPr/>
      </w:r>
    </w:p>
    <w:p>
      <w:pPr>
        <w:pStyle w:val="Szveg"/>
        <w:rPr/>
      </w:pPr>
      <w:r>
        <w:rPr/>
      </w:r>
    </w:p>
    <w:p>
      <w:pPr>
        <w:pStyle w:val="Szveg"/>
        <w:rPr/>
      </w:pPr>
      <w:r>
        <w:rPr/>
      </w:r>
    </w:p>
    <w:p>
      <w:pPr>
        <w:pStyle w:val="Fcm"/>
        <w:rPr/>
      </w:pPr>
      <w:r>
        <w:rPr/>
        <w:t>Több száz panasz</w:t>
      </w:r>
    </w:p>
    <w:p>
      <w:pPr>
        <w:pStyle w:val="Szveg"/>
        <w:rPr/>
      </w:pPr>
      <w:r>
        <w:rPr/>
      </w:r>
    </w:p>
    <w:p>
      <w:pPr>
        <w:pStyle w:val="Alcm"/>
        <w:rPr/>
      </w:pPr>
      <w:r>
        <w:rPr/>
        <w:t>A hírközlési hatóság vizsgálja az Invitel szerződéseit</w:t>
      </w:r>
    </w:p>
    <w:p>
      <w:pPr>
        <w:pStyle w:val="Szveg"/>
        <w:rPr/>
      </w:pPr>
      <w:r>
        <w:rPr/>
      </w:r>
    </w:p>
    <w:p>
      <w:pPr>
        <w:pStyle w:val="Lead"/>
        <w:rPr/>
      </w:pPr>
      <w:r>
        <w:rPr/>
        <w:t xml:space="preserve">Megelégelve a szóban – személyesen vagy telefonon – kötött szerződésekkel kapcsolatos fogyasztói panaszokat, eljárást indított a hírközlési hatóság az elmarasztaló észrevételek terén élen járó Invitel ellen. Ám a távközlési társaság már korábban vállalta: rendet tesz az alvállalkozóknak kiadott értékesítés háza táján, amellyel – mint tájékoztattak – jól haladnak. </w:t>
      </w:r>
    </w:p>
    <w:p>
      <w:pPr>
        <w:pStyle w:val="Szveg"/>
        <w:rPr/>
      </w:pPr>
      <w:r>
        <w:rPr/>
      </w:r>
    </w:p>
    <w:p>
      <w:pPr>
        <w:pStyle w:val="Szveg"/>
        <w:rPr/>
      </w:pPr>
      <w:r>
        <w:rPr/>
        <w:t>Bodacz Péter</w:t>
      </w:r>
    </w:p>
    <w:p>
      <w:pPr>
        <w:pStyle w:val="Szveg"/>
        <w:rPr/>
      </w:pPr>
      <w:r>
        <w:rPr/>
        <w:t xml:space="preserve">Dacára annak, hogy az Invitel Távközlési Zrt. vállalta, hogy rövid úton kivizsgálja és felszámolja a telefonon, illetve személyesen szóban kötött szerződéseikkel kapcsolatos visszaéléseket, a Nemzeti Hírközlési Hatóság (NHH) mégis eljárást indított a társaság ellen. A felügyeleti szerv a több száz hozzájuk befutó fogyasztói panasszal indokolta lépését. A panaszosok – az NHH közlése szerint – csak végighallgatták az Invitel telefonos értékesítője által elmondottakat, de nem jelezték, hogy szeretnék az adott szolgáltatást igénybe venni, ennek ellenére aktiválták azt, s annak díja jelentkezett is a következő havi számlán. – Mi nem azt vizsgáljuk, hogy a távközlési társaság hibázott- e, vagy annak megbízott ügynökei, hanem az előfizetők jogos felháborodása miatt folytatunk eljárást. A hírközlési hatósághoz évente mintegy 1200 panasz érkezik, a több százra tehető Invitellel kapcsolatos észrevételek tehát kirívónak mondhatók – közölte érdeklődésünkre Márton György, az NHH szóvivője, hozzátéve: a Tele 2- től eltekintve – amelynek tulajdonosa az Invitelt is birtokló amerikai HTTC cégcsoport (a szerk.) – más szolgáltatók esetében elvétve lehet hasonló panaszokkal találkozni. Márton szerint a fogyasztók úgy tudják elkerülni az ilyen helyzeteket, ha egy hasonló megkeresés esetén határozottan igent vagy nemet mondanak az ajánlatra, illetve további tájékoztatást kérnek, ám ez utóbbi nem jelentheti azt, hogy a szolgáltató csak a szerződést küldi ki. Szerettük volna megtudni a távközlési csomagokat értékesítő ügynökvállalkozások ellenőrzésére jogosult Nemzeti Fogyasztóvédelmi Hatóság üggyel kapcsolatos álláspontját is, ám a szerv szóvivőjét többszöri próbálkozásunkra sem sikerült elérni. Az Invitel az ügy néhány hónappal ezelőtti kirobbanásakor közölte: a termékek értékesítésére szerződtetett alvállalkozó ügynökei a ludasak, akik „a számukra nyújtott oktatás és egyéb intézkedések ellenére, az üzletkötés érdekében félreérthető vagy helytelen felvilágosítást nyújtottak, egyes esetekben a cég nevével is visszaéltek”. – Az Invitel Zrt. felelősségtudatos és hosszú távú célokat maga elé tűző szolgáltatóként ezeket a módszereket elfogadhatatlannak tartja, és minden tudomására jutott panaszos esetet kivizsgál. Ha megállapítható, vagy akár csak valószínűsíthető, hogy a fogyasztóval személyesen vagy telefonon történt szerződéskötésben a megtévesztés bármilyen mértékben szerepet játszott, a szerződést semmisnek tekinti, a felületes vagy vétkes ügynökökkel szemben eljár – hangsúlyozták akkor. A cég önként vállalásainak ellenére, illetve amellett megindított NHH-eljárás kapcsán történő megkeresésünkre Zsembery György, az Invitel értékesítési és marketing vezérigazgatóhelyettese arról tájékoztatott, hogy az elmúlt időszakban több értékesítési partnerrel és/vagy azok hibát elkövető munkatársaival megszakították az együttműködést. – A panaszos esetek mindegyikét kivizsgáljuk, és előfordulnak olyan esetek is, amikor az előfizető hibázik. A visszaéléses panaszok száma a bevezetett ellenőrző hívások és a szélesebb körű felvilágosításra tett erőfeszítéseink nyomán az elmúlt néhány hónapban jelentősen csökkentek – fogalmazott Zsembery. </w:t>
      </w:r>
    </w:p>
    <w:p>
      <w:pPr>
        <w:pStyle w:val="Szveg"/>
        <w:rPr/>
      </w:pPr>
      <w:r>
        <w:rPr/>
      </w:r>
    </w:p>
    <w:p>
      <w:pPr>
        <w:pStyle w:val="Dtum"/>
        <w:rPr/>
      </w:pPr>
      <w:r>
        <w:rPr/>
        <w:t>(Magyar Nemzet, 2008. május 3., szombat, 13. oldal)</w:t>
      </w:r>
    </w:p>
    <w:p>
      <w:pPr>
        <w:pStyle w:val="Szveg"/>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zveg"/>
        <w:rPr/>
      </w:pPr>
      <w:r>
        <w:rPr/>
      </w:r>
    </w:p>
    <w:p>
      <w:pPr>
        <w:pStyle w:val="Szveg"/>
        <w:rPr/>
      </w:pPr>
      <w:r>
        <w:rPr/>
      </w:r>
    </w:p>
    <w:p>
      <w:pPr>
        <w:pStyle w:val="Fcm"/>
        <w:rPr/>
      </w:pPr>
      <w:r>
        <w:rPr/>
        <w:t>Egyesületek nélkül volna kötelező?</w:t>
      </w:r>
    </w:p>
    <w:p>
      <w:pPr>
        <w:pStyle w:val="Szveg"/>
        <w:rPr/>
      </w:pPr>
      <w:r>
        <w:rPr/>
      </w:r>
    </w:p>
    <w:p>
      <w:pPr>
        <w:pStyle w:val="Alcm"/>
        <w:rPr/>
      </w:pPr>
      <w:r>
        <w:rPr/>
        <w:t>A Mabisz szerint a MÁV Biztosító ügyfeleinek nem biztos a biztosításuk</w:t>
      </w:r>
    </w:p>
    <w:p>
      <w:pPr>
        <w:pStyle w:val="Szveg"/>
        <w:rPr/>
      </w:pPr>
      <w:r>
        <w:rPr/>
      </w:r>
    </w:p>
    <w:p>
      <w:pPr>
        <w:pStyle w:val="Szveg"/>
        <w:rPr/>
      </w:pPr>
      <w:r>
        <w:rPr/>
        <w:t>Várkonyi Iván</w:t>
      </w:r>
    </w:p>
    <w:p>
      <w:pPr>
        <w:pStyle w:val="Szveg"/>
        <w:rPr/>
      </w:pPr>
      <w:r>
        <w:rPr/>
      </w:r>
    </w:p>
    <w:p>
      <w:pPr>
        <w:pStyle w:val="Lead"/>
        <w:rPr/>
      </w:pPr>
      <w:r>
        <w:rPr/>
        <w:t xml:space="preserve">Ha a MÁV Biztosító nem fizet, akkor az ügyfeleknek kell helyt állniuk az őket okozott kárért - a biztosítók szövetsége szerint erről kellene tájékoztatnia a felügyeletnek. A felügyelet szerint minimális az esélye, hogy az említett helyzet előálljon. A szövetség az ügy kapcsán javasolja: az egyesületeknek ne adjanak jogot, hogy kötelezőt köthessenek. </w:t>
      </w:r>
    </w:p>
    <w:p>
      <w:pPr>
        <w:pStyle w:val="Szveg"/>
        <w:rPr/>
      </w:pPr>
      <w:r>
        <w:rPr/>
      </w:r>
    </w:p>
    <w:p>
      <w:pPr>
        <w:pStyle w:val="Szveg"/>
        <w:rPr/>
      </w:pPr>
      <w:r>
        <w:rPr/>
        <w:t xml:space="preserve">"A MÁV biztosító fizetésképtelensége, vagy... ...megszüntetése azt eredményezi, hogy a MÁV egyesületi tagok által okozott károkért maguknak a károkozóknak kell helyt állniuk" - írja a Magyar Biztosítók Szövetségének (Mabisz) főtitkára, Trunkó Barnabás abban a levéltervezetben, amelyet - jóváhagyás után - a pénzügyi tárca államtitkárának küldene meg. A tervezetet jelenleg a szervezet tagjai egyeztetik, a pénzügyi felügyelet elnökének írt, a MÁV Biztosító Egyesület ügyfeleinek teljes körű (vagyis a fenti tartalmú) tájékoztatását sürgető levéltervezettel egyetemben. A leveleket - mint a Népszabadság birtokába került dokumentumokból kiderül - azt követően fogalmazta meg a főtitkár, hogy a Mabisz ügyvezető elnöksége hétfőn tájékoztatót hallgatott meg a helyzetről. Az elnökség kötelezővel foglalkozó tagjai ugyanis korábban tárgyaltak a pénzügyi felügyelettel a MÁV Biztosítóval kapcsolatos teendőkről. A dokumentumokból kiderül: szövetség sürgeti a felügyeletet, hogy az közölje a MÁV-ügyfelekkel, mennyire bizonytalan helyzetben is vannak. Ezen kívül pedig a pénzügyi tárcának azt javasolják: vegyék ki az egyesületeket a kötelező biztosítást végző társaságok közül, hiszen ezt még a 90-es évek elején is így tervezték. A MÁV Biztosítón kívül még két egyesület köt kötelező gépjármű-felelősségbiztosítást (kgfb), több éve, nagyobb zökkenők nélkül. </w:t>
      </w:r>
    </w:p>
    <w:p>
      <w:pPr>
        <w:pStyle w:val="Szveg"/>
        <w:rPr/>
      </w:pPr>
      <w:r>
        <w:rPr/>
        <w:t xml:space="preserve">Binder István, a Pénzügyi Szervezetek Állami Felügyeletének (PSZÁF) szóvivője szerint csak elméletben állhat elő olyan helyzet, amikor az MÁV-ügyfeleknek közvetlenül felelniük kéne az általuk okozott kárért. A PSZÁF azon dolgozik, hogy ezt a helyzetet elkerüljük, hiszen ez a piac szereplőinek ugyanúgy káros volna, mint a társaság ügyfeleinek, vagy a többi autósnak - hangsúlyozta. A felügyeletnek van megoldása arra az esetre, ha a MÁV-ügyfeleket senki sem venné át - hangsúlyozta, de nem kívánt részleteket közölni. Annyit mondott: ebben a helyzetben a piac szereplőinek partneri együttműködésére volna szükség. </w:t>
      </w:r>
    </w:p>
    <w:p>
      <w:pPr>
        <w:pStyle w:val="Szveg"/>
        <w:rPr/>
      </w:pPr>
      <w:r>
        <w:rPr/>
        <w:t xml:space="preserve">A szóvivő szerint ugyanakkor a Máv Egyesületnél keletkezett problémákból nem szabad messzemenő következtetéseket levonni. Mint mondta, van a piacon szereplő más egyesület, amely problémamentesen (átlagos ügyfélpanasz mennyiséggel) működik, megfelelő a tartalékképzése. </w:t>
      </w:r>
    </w:p>
    <w:p>
      <w:pPr>
        <w:pStyle w:val="Szveg"/>
        <w:rPr/>
      </w:pPr>
      <w:r>
        <w:rPr/>
        <w:t xml:space="preserve">A MÁV Biztosító Egyesület tevékenységét - mint arról már többször beszámoltunk - április elején függesztette fel a pénzügyi felügyelet, megtiltva új kötelező biztosítási szerződések kötését a társaságnak, és arra kötelezve, hogy készítse elő kgfb-állományának átadását. Az egyesület vezetője, Kiss Bálint nem akarta elfogadni a határozatot (vitatta az átadás jogszerűségét), majd egy hét múlva letartóztatták: a vámnyomozók szerint ugyanis az ügyvezető és társai magánszámlákra utalták az egyesület pénzét. Információnk szerint a vezető a pénzzel egy új társaságot alapított volna, és ennek adta volna át az egyesületi ügyfélállományt. Kiss letartóztatása után a PSZÁF felügyeleti biztosokat rendelt ki, akik megkezdték a helyzet rendezését. A MÁV Biztosító tartozásait elkezdték kifizetni (autójavítók szerint az egyesület eladdig késve és nehézkesen fizetett), és előkészíteni az állomány átadását. Ez a felügyeleti tájékoztatás szerint pusztán annyit jelent a MÁV-os ügyfeleknek: vélhetően más társasághoz kerülnek át. Addig (és azután is) a díjakat fizetni kell, károkozásaikért pedig az egyesület - vagy az állományt átvevő biztosító - áll majd helyt, a szerződéseknek megfelelően. Sőt: az átruházás eredményeként a díj sem változhat. </w:t>
      </w:r>
    </w:p>
    <w:p>
      <w:pPr>
        <w:pStyle w:val="Szveg"/>
        <w:rPr/>
      </w:pPr>
      <w:r>
        <w:rPr/>
        <w:t xml:space="preserve">A felügyelet szerint többen érdeklődnek a Máv-ügyfelek átvétele után. A piaci pletykák szerint leginkább a két legnagyobb piaci szereplő aktív: az Allianz és a Generali ugyanis több "beragadt" MÁV-os követelést kezel. </w:t>
      </w:r>
    </w:p>
    <w:p>
      <w:pPr>
        <w:pStyle w:val="Szveg"/>
        <w:rPr/>
      </w:pPr>
      <w:r>
        <w:rPr/>
        <w:t xml:space="preserve">Az egyik legnagyobb vita ugyanis a két vezető cég és a MÁV Biztosító között a nagyok aktív kárrendezési szolgáltatása kapcsán keletkezett. A két cég vállalja, hogy ha bárki kárt okoz saját ügyfelének, akkor a javítást arra tekintet nélkül elvégzik, hogy melyik társaságnál volt a károkozó kötelezője. Azután pedig majd ők elszámolnak a másik céggel. A probléma, hogy a nagyok javítási árait nem fogadta el a MÁV, mondván: azokban a szerződések után járó egyfajta jutalék is szerepel. (Minél több biztosítást ad el egy márkakereskedő, annál jobban növelheti a szervizdíjat). Állítólag az egyesület fő problémáját az okozta, hogy több ilyen követelés hirtelen egyszerre jelent meg nála. </w:t>
      </w:r>
    </w:p>
    <w:p>
      <w:pPr>
        <w:pStyle w:val="Szveg"/>
        <w:rPr/>
      </w:pPr>
      <w:r>
        <w:rPr/>
        <w:t xml:space="preserve">A felügyelet szerint az egyesület fizetőképességével semmi gond. A pénzhiány tulajdonképpen azt jelenti, hogy a tartalékokat a legnagyobb vészhelyzet esetére kell megképezni, ráadásul a MÁV-nál ez az egyesület saját számítása szerint meg is volt, csakhogy ezt nem fogadta el a felügyelet, ezért született a határozat. Szakértők azt is mondják, hogy a MÁV ügyfélállománya akár még vonzó is lehet, túl alacsony díjról csak két ügyfélcsoportnál lehet beszélni. Az egyik a flottaállomány (vagyis azon céges szerződések köre, ahol nagyobb a járművek száma és ezekre egy csomagban szerződnek), a másik a budapesti fiatal ügyfeleké. A MÁV állományában nagy arányt, 20 százalékot tesznek ki a flottásszerződések, amelyek alacsony díját a többi biztosítás (casco és szállítmány) megkötése magyarázza. A budapesti fiatal ügyfeleknél pedig a szakértők árazási problémáról beszélnek. Ám ezeken túlmenően a Máv Egyesület nem mondható túlzottan olcsónak. </w:t>
      </w:r>
    </w:p>
    <w:p>
      <w:pPr>
        <w:pStyle w:val="Szveg"/>
        <w:rPr/>
      </w:pPr>
      <w:r>
        <w:rPr/>
        <w:t xml:space="preserve">Haraszti Zsolt, a piacvezető on-line alkusz, a Netrisk.hu ügyvezető igazgatója szerint a MÁV Biztosító ugyan az olcsó kötelezőt kínálók táborába tartozott, de nem volt mindig a legolcsóbb. A két nagy online kötésekre szakosodott "ágazata" az Allianz Direkt, és a Genertel is megverte már jó néhány esetben árban a MÁV-ot, amely az esetek 80 százalékában nem minősült a legolcsóbbnak. Haraszti éppen ezért úgy véli: a Máv esetleges kiesésével nem szűnik meg a verseny a kötelező piacán. </w:t>
      </w:r>
    </w:p>
    <w:p>
      <w:pPr>
        <w:pStyle w:val="Szveg"/>
        <w:rPr/>
      </w:pPr>
      <w:r>
        <w:rPr/>
        <w:t xml:space="preserve">Más kérdés azonban, mi volna akkor, ha minden egyesületet kivennének a rendszerből. </w:t>
      </w:r>
    </w:p>
    <w:p>
      <w:pPr>
        <w:pStyle w:val="Szveg"/>
        <w:rPr/>
      </w:pPr>
      <w:r>
        <w:rPr/>
      </w:r>
    </w:p>
    <w:p>
      <w:pPr>
        <w:pStyle w:val="Dtum"/>
        <w:rPr/>
      </w:pPr>
      <w:r>
        <w:rPr/>
        <w:t>(Népszabadság, 2008. május 3., szombat, 13. oldal)</w:t>
      </w:r>
    </w:p>
    <w:p>
      <w:pPr>
        <w:pStyle w:val="Szveg"/>
        <w:rPr/>
      </w:pPr>
      <w:r>
        <w:rPr/>
      </w:r>
    </w:p>
    <w:p>
      <w:pPr>
        <w:pStyle w:val="Szveg"/>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zveg"/>
        <w:rPr/>
      </w:pPr>
      <w:r>
        <w:rPr/>
      </w:r>
    </w:p>
    <w:p>
      <w:pPr>
        <w:pStyle w:val="Fcm"/>
        <w:rPr/>
      </w:pPr>
      <w:r>
        <w:rPr/>
        <w:t>A hálózat csapdájában</w:t>
      </w:r>
    </w:p>
    <w:p>
      <w:pPr>
        <w:pStyle w:val="Szveg"/>
        <w:rPr/>
      </w:pPr>
      <w:r>
        <w:rPr/>
      </w:r>
    </w:p>
    <w:p>
      <w:pPr>
        <w:pStyle w:val="Szveg"/>
        <w:rPr/>
      </w:pPr>
      <w:r>
        <w:rPr/>
        <w:t>Már szinte bizonyos, hogy kikerül a Magyar Villamos Művek (MVM) cégcsoportból a hazai villamosenergia-hálózatot irányító Mavir. A kérdés csupán az, hogy a rendszerirányítót a villamos energiát szállító hálózattal, vagy anélkül szervezik külön céggé – értesült a Népszava. Egyes szakértők szerint hiba lenne a stratégiai szempontból felbecsülhetetlen értékű hálózatot eladnia a kormányzatnak. Az MVM irányításáért már jó ideje kormányon belüli politikai csatározások zajlanak. Az SZDSZ igyekszik érdekszférájába vonni a cégcsoportot. Információink szerint már szinte bizonyos, hogy kiszervezik a villamosipari rendszerirányító társaságot, a Mavirt a Magyar Villamos Művek (MVM) cégcsoportból. Úgy tudjuk: a kérdés ma már csupán az, hogy az országos átviteli hálózattal együtt, vagy anélkül kerül-e ki az MVM érdekeltségéből a rendszerirányító társaság. (A paksi atomerőmű – a tervek szerint – a jövőben is mindenképpen az MVM tulajdonában marad.) Szakértők szerint óriási jelentősége lesz annak, hogy a Mavir tulajdonosa lesz-e az országos távvezeték-hálózatnak, vagy nem. A közelmúltban ugyanis napirendre került a rendszerirányító privatizációja. A vezetékrendszer birtoklása pedig amellett, hogy stratégiai jelentőségű kérdés, jelentős bevétellel is jár. A hálózat „papíron” hozzávetőleg 300-400 milliárd forintot ér. A valóságban azonban szinte felbecsülhetetlen az értéke, egyebek mellett, mert a hálózat tulajdonosa monopolhelyzetben van. (Új, országos áramszállító hálózat építésébe belefogni kilátástalan vállalkozás lenne, mind pénzügyi, mind műszaki szempontból.) Mindezek mellett a hálózat működtetése ma már óriási üzlet, miután az Európai Unió (EU) előírásai garantálják a megfelelő nagyságú árbevételt a közösség területén működő hálózati cégek számára. Így a vezetékrendszer tulajdonosa szinte beláthatatlan ideg biztos profitra számíthat. Vagyis a villamosenergia-szállító rendszer óriási falatnak számít. Egyes szakértők szerint indokolt a hálózatot a Mavir tulajdonában tartani, mert így a rendszerirányítónak érdeke lenne az általa vezérelt vezetékrendszer folyamatos felújítása és a fejlesztések is ott történhetnének meg, ahol irányítási szempontból a legkritikusabb a helyzet. Mások szerint viszont stratégiai fontossága miatt semmiképpen sem lenne szabad magánkézbe adni a hálózatot. Ezért vagy a Mavir értékesítéséről kellene lemondania a kormányzatnak, vagy a vezetékrendszert kellene „kivenni” a rendszerirányító vagyonelemei közül. Az így „lecsupaszított” Mavirban viszont kisebbségi tulajdonosként, limitált részesedéssel megjelenhetnének akár a villamosenergia-piac jelentősebb szereplői is. Azaz, az országban villamosenergia-ipari érdekeltséggel rendelkező nemzetközi konszernek magyar leányvállalatai. Így az egymással versengő cégek ellenőrizhetnék, hogy valóban független-e a rendszerirányítás, és a különböző áramtermelő egységek be- és kikapcsolása tisztán műszaki szempontok alapján zajlik-e. (Úgy tudjuk, hogy ilyen tervváltozat létezik is.) A villamosenergia-szállító hálózat, illetve az MVM-csoport értékét jól mutatja, hogy a vállalategyüttes irányításáért már jó ideje zajlottak kormányon belüli politikai csatározások: az SZDSZ igyekezett az érdekszférájába vonni az ország legnagyobb állami tulajdonú energetikai vállalategyüttesét. Némelyek tudni vélik, hogy a volt kisebbik kormánypárt már el is készítette a menetrendjét az MVM szétdarabolására. E szerint első lépésben teljesen külön választották volna a Mavirt az MVM-től és a hálózatot a rendszerirányító tulajdonába vonták volna. Majd eladták volna a Mavir többségi tulajdoni hányadát egy „kiválasztott” energetikai társaságnak, s ezzel a hálózat nagy része is magánkézbe került volna. Egyesek azt állítják, hogy a „favorit” egy német energetikai konszern magyarországi cége lenne, amelynek a vezetője gyakori vendég volt a korábban a gazdasági tárcát vezető Kóka Jánosnál. Arról is különböző híresztelések keltek szárnyra, hogy a Mavirrészesedéshez a valós ár alatt juthatott volna a „szerencsés” társaság, s ennek fejében egyes, SZDSZ-es érdekkörhöz közel álló cégeket is bevett volna az üzletbe. Hozzáértők úgy látják: ez a forgatókönyv aligha valósulhatna meg. Mivel sem a szocialista, sem az ellenzéki politikusok nem néznék tétlenül az MVM ilyen formában történő szétbontását. Emellett óriási lenne a szakmai ellenállás is. József Illés</w:t>
      </w:r>
    </w:p>
    <w:p>
      <w:pPr>
        <w:pStyle w:val="Szveg"/>
        <w:rPr/>
      </w:pPr>
      <w:r>
        <w:rPr/>
      </w:r>
    </w:p>
    <w:p>
      <w:pPr>
        <w:pStyle w:val="Dtum"/>
        <w:rPr/>
      </w:pPr>
      <w:r>
        <w:rPr/>
        <w:t>(Népszava, 2008. május 3., szombat, 11. oldal)</w:t>
      </w:r>
    </w:p>
    <w:p>
      <w:pPr>
        <w:pStyle w:val="Szveg"/>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zveg"/>
        <w:rPr/>
      </w:pPr>
      <w:r>
        <w:rPr/>
      </w:r>
    </w:p>
    <w:p>
      <w:pPr>
        <w:pStyle w:val="Szveg"/>
        <w:rPr/>
      </w:pPr>
      <w:r>
        <w:rPr/>
      </w:r>
    </w:p>
    <w:p>
      <w:pPr>
        <w:pStyle w:val="Fcm"/>
        <w:rPr/>
      </w:pPr>
      <w:r>
        <w:rPr/>
        <w:t>Üdülési jogból örökös ráfizetés</w:t>
      </w:r>
    </w:p>
    <w:p>
      <w:pPr>
        <w:pStyle w:val="Szveg"/>
        <w:rPr/>
      </w:pPr>
      <w:r>
        <w:rPr/>
      </w:r>
    </w:p>
    <w:p>
      <w:pPr>
        <w:pStyle w:val="Alcm"/>
        <w:rPr/>
      </w:pPr>
      <w:r>
        <w:rPr/>
        <w:t>Szinte lehetetlen megszabadulni a szerződéstől · Ha nem fizetünk, a behajtó is kopogtathat</w:t>
      </w:r>
    </w:p>
    <w:p>
      <w:pPr>
        <w:pStyle w:val="Szveg"/>
        <w:rPr/>
      </w:pPr>
      <w:r>
        <w:rPr/>
      </w:r>
    </w:p>
    <w:p>
      <w:pPr>
        <w:pStyle w:val="Lead"/>
        <w:rPr/>
      </w:pPr>
      <w:r>
        <w:rPr/>
        <w:t xml:space="preserve">Milliós bepalizás, forgalomképtelen ingatlanok, jogi csapdában vergődő ügyfelek. Erre panaszkodnak azok, akik csalódtak az üdülési jogokkal kereskedő cégekben. Egyre többen szabadulnának a drága pénzen bebiztosított pihenéstől, ám – érthető okokból – nemigen akad vevő a szerződésükre. </w:t>
      </w:r>
    </w:p>
    <w:p>
      <w:pPr>
        <w:pStyle w:val="Szveg"/>
        <w:rPr/>
      </w:pPr>
      <w:r>
        <w:rPr/>
      </w:r>
    </w:p>
    <w:p>
      <w:pPr>
        <w:pStyle w:val="Szveg"/>
        <w:rPr/>
      </w:pPr>
      <w:r>
        <w:rPr/>
        <w:t>Thurzó Katalin</w:t>
      </w:r>
    </w:p>
    <w:p>
      <w:pPr>
        <w:pStyle w:val="Szveg"/>
        <w:rPr/>
      </w:pPr>
      <w:r>
        <w:rPr/>
        <w:t xml:space="preserve">Már a Gazdasági Versenyhivatal is büntetett olyan cserélhető üdülési jogokat közvetítő cégeket, amelyek a hatóság szerint a fogyasztók megtévesztésével jutottak hatalmas összegekhez. Sok éve népszerű hazánkban az úgynevezett timeshare üzlet, amelyben húsz, harminc vagy akár kilencvenkilenc évre, az esztendő egy meghatározott hetében érvényes, cserélhető nyaralási jogot vehetünk. Mára egyre többen érzik nyűgnek ezt a drága pénzen itthon vagy külföldön elvileg bebiztosított pihenést, emiatt szabadulnának tőle, ha tehetnék. Főként azért, mert az üdülési jog fenntartása folyamatos anyagi terhet jelent annak, aki beszállt. Nem elég ugyanis az egyszeri, általában egy-három millió forintos befektetés, évente újabb százezreket kell áldozni a timeshare-jogra. Emiatt az egyszeri beszálláson túl majdhogynem annyiért vehetjük igénybe a megvásárolt üdülési lehetőséget, mintha magunk szerveznénk meg az adott helyen – timeshare nélkül – pihenésünket. Az üdülőhelyekkel való üzletelés mára amiatt is népszerűtlenné vált, mert kiderült: az álomnyaralást ígérő portékát megvenni egy pillanat műve, túladni rajta azonban a bravúros szerződések miatt szinte képtelenség. Az üdülési jog, vagyis a timeshare rendszere a hatvanas években terjedt el Európában. Napjainkban 6,7 millió timeshare-tulajdonos él a világon, közülük 1,4 millió az öreg kontinensen. A timeshare jövedelmező üzletággá fejlődött: brüsszeli becslés szerint az unióban évente 10,5 milliárd eurós forgalmat bonyolít le 1500 bejegyzett cég – ezek nagyjából 85 ezer üdülési egységet kínálnak. Hazánkban is több, üdülési joggal üzletelő vállalkozás virágzik, és a piac becslése szerint 45-50 ezer magyar háztartás rendelkezik timeshare-szerződéssel. Magyarországon a rendszer úgy terjed, hogy a nyilvános adatbázisokból kigyűjtött ügyfeleket timeshare- értékesítésre kiképzett ügynökök bombázzák vonzó ajánlatokkal. Az ajándékokkal „elgyengített” érdeklődőket azután lehengerlő praktikákkal veszik rá az átgondolatlan szerződéskötésre. A timeshare- értékesítők a beetetésnél a könnyű használatot, a jó befektetést, az egyszerű hasznosítást hangsúlyozzák, pedig az általuk kínált üdülési ingatlanok sokkal inkább forgalomképtelenek – állítják a szakértők. A bepalizás módszerének lényege az agresszív, lehengerlő marketing, sőt az olyan fellépés is, amely már szinte a személyes szabadságjogokat korlátozza – mondta Nagy Zoltán, timeshareügyletekben is jártas ügyvéd. Megtudtuk: ha egyáltalán az adásvételről szóló szerződés szabályos, tehát az ügyfél minden kötelezettségéről és jogáról korrekt tájékoztatást nyújt, akkor sem ritka, hogy elfelejtik a vevőt tájékoztatni: a szerződés aláírásától számított tizenöt napon belül még gond nélkül elállhat az ügylettől. Nagy Zoltán szerint ez azért fontos, mert azt már szinte lehetetlen veszteség nélkül megúszni, ha a vevő később megbánja döntését. Az ügyvéd említett olyan megtévesztést is, amikor a timeshare-cég rossz faxszámot adott meg a pórul járt ügyfélnek, így az nem tudta a jog által megszabott határidőn belül elküldeni felmondólevelét. Ha azonban már megszületett a szerződés, akkor szinte képtelenség megszabadulni tőle – mondta Nagy Zoltán. A határozott idejű megállapodásoknál ehhez ugyanis rendkívüli indok kell. Ilyenkor is legfeljebb akkor ítél a bíróság az átvert vásárló javára, ha például a helyszínen derül ki, hogy az üdülő és az azzal járó szolgáltatások meg sem közelítik az ajánlatban szereplő feltételeket, tehát a timeshare-cég szerződést szegett. Az ügyvéd tud olyan átverésről is, amikor egy hazai szálloda, amelyben az ügyfél több millió forintért vásárolt üdülési jogot, mostanáig sem épült fel. Ha valaki megbánja, hogy megvásárolta a több évtizedes üdülési lehetőséget, vagy mostanra nyűggé vált az évi százezres fenntartási díj, akkor dönthet úgy is, hogy nem fizeti tovább az éves költséget. Ebben az esetben viszont számíthat arra, hogy a cég jogi úton előbb-utóbb a behajtásig viszi az ügyet. A gyakorlat szerint ugyanis akkor is állni kell a kötelezettségeket, ha az üdülés lehetőségét nem veszi igénybe a tulajdonos. S ha a fizetéssel az ügyfelek késlekednek, a timeshare-cég nem habozik perre vinni a kérdést. Ezzel együtt sokan már ingyen is megszabadulnának az üdülési jogtól, csak ne kelljen azt tovább fizetniük – tette hozzá Nagy Zoltán. Pieke Dénes, a timeshare-értékesítő Holiday Club Hungary Kft. ügyvezetője, a páneurópai fogyasztóvédelmi és kormányzati szervekkel együttműködő Organisation for Timeshare in Europe elnöke viszont az ingatlanmagazin.com internetes szakportálnak úgy nyilatkozott: „A jelenleg körülbelül 40-50 ezer magyar üdülésijog-tulajdonos közül csak elenyésző százalék az, aki elégedetlen a szolgáltatással, a többiek elégedettek, és folyamatosan ezzel a rendszerrel nyaralnak.” Ennek ellentmondhat az a tény, hogy a timeshare-szerződésekben csalódottak magas száma miatt léteznek már olyan vállalkozások is, amelyek a nyűggé vált üdülési jog továbbértékesítését ígérik. Megkerestük az egyik ilyen, újságban hirdető társaságot. Megtudtuk: az élelmes közvetítők bruttó 36 ezer forintos, évente fizetendő ügyviteli díjért újságokban és külföldieket kalauzoló idegenvezetőkön keresztül próbálják elsózni az üdülési jogot. Ha netán sikerül az ügylet, a cég az éves díjon felül az eladási ár nyolc százalékát kéri jutalékként cserébe. </w:t>
      </w:r>
    </w:p>
    <w:p>
      <w:pPr>
        <w:pStyle w:val="Szveg"/>
        <w:rPr/>
      </w:pPr>
      <w:r>
        <w:rPr/>
      </w:r>
    </w:p>
    <w:p>
      <w:pPr>
        <w:pStyle w:val="Dtum"/>
        <w:rPr/>
      </w:pPr>
      <w:r>
        <w:rPr/>
        <w:t>(Magyar Nemzet, 2008. május 5., hétfő, 13. oldal)</w:t>
      </w:r>
    </w:p>
    <w:p>
      <w:pPr>
        <w:pStyle w:val="Szveg"/>
        <w:rPr/>
      </w:pPr>
      <w:r>
        <w:rPr/>
      </w:r>
    </w:p>
    <w:p>
      <w:pPr>
        <w:pStyle w:val="Szveg"/>
        <w:rPr/>
      </w:pPr>
      <w:r>
        <w:rPr/>
      </w:r>
    </w:p>
    <w:p>
      <w:pPr>
        <w:pStyle w:val="Szveg"/>
        <w:rPr/>
      </w:pPr>
      <w:r>
        <w:rPr/>
      </w:r>
    </w:p>
    <w:p>
      <w:pPr>
        <w:pStyle w:val="Fcm"/>
        <w:rPr>
          <w:rFonts w:cs="Tahoma"/>
          <w:lang w:bidi="zxx"/>
        </w:rPr>
      </w:pPr>
      <w:bookmarkStart w:id="0" w:name="TOC2"/>
      <w:bookmarkEnd w:id="0"/>
      <w:r>
        <w:rPr>
          <w:rFonts w:cs="Tahoma"/>
          <w:lang w:bidi="zxx"/>
        </w:rPr>
        <w:t>Árkartell gyanúja a katódsugárcsövekkel</w:t>
      </w:r>
    </w:p>
    <w:p>
      <w:pPr>
        <w:pStyle w:val="Szveg"/>
        <w:rPr>
          <w:rFonts w:cs="Tahoma"/>
          <w:lang w:bidi="zxx"/>
        </w:rPr>
      </w:pPr>
      <w:r>
        <w:rPr>
          <w:rFonts w:cs="Tahoma"/>
          <w:lang w:bidi="zxx"/>
        </w:rPr>
      </w:r>
    </w:p>
    <w:p>
      <w:pPr>
        <w:pStyle w:val="Szveg"/>
        <w:rPr>
          <w:rFonts w:cs="Tahoma"/>
          <w:lang w:bidi="zxx"/>
        </w:rPr>
      </w:pPr>
      <w:r>
        <w:rPr>
          <w:rFonts w:cs="Tahoma"/>
          <w:lang w:bidi="zxx"/>
        </w:rPr>
        <w:t>Több mint tíz katódsugárcső-gyártó és -forgalmazó, köztük Magyarországon is tevékenykedő vállalkozás- például a Samsung, a Thomson, az LG Philips ellen indított versenyfelügyeleti eljárást a Gazdasági Versenyhivatal. A cégek az európai piacra vonatkozóan összehangolták a magatartásukat 1995-2007 között. Feltehető, hogy a vállalkozások egyeztetései Magyarországra is kiterjedtek.</w:t>
      </w:r>
    </w:p>
    <w:p>
      <w:pPr>
        <w:pStyle w:val="Szveg"/>
        <w:rPr>
          <w:rFonts w:cs="Tahoma"/>
          <w:lang w:bidi="zxx"/>
        </w:rPr>
      </w:pPr>
      <w:r>
        <w:rPr>
          <w:rFonts w:cs="Tahoma"/>
          <w:lang w:bidi="zxx"/>
        </w:rPr>
        <w:t>Az EU piacán az Európai Bizottság vizsgálatot folytat, ez hazánk 2004. májusi csatlakozása után automatikusan kiterjed a magyar piacra. Mivel azonban a kartell a feltételezések szerint ezt megelőzően is működött Magyarországon, a GVH jogosult a 2004. május 1. előtti időszakot vizsgálni.</w:t>
      </w:r>
    </w:p>
    <w:p>
      <w:pPr>
        <w:pStyle w:val="Szveg"/>
        <w:rPr>
          <w:rFonts w:cs="Tahoma"/>
          <w:lang w:bidi="zxx"/>
        </w:rPr>
      </w:pPr>
      <w:r>
        <w:rPr>
          <w:rFonts w:cs="Tahoma"/>
          <w:lang w:bidi="zxx"/>
        </w:rPr>
        <w:t>Az eljárás a feltételezett jogsértés elkövetésének a bizonyítására irányul. Időtartama 180 nap, ez azonban - az ügy bonyolultságától függően - két alkalommal ugyanekkora időtartammal meghosszabbítható.</w:t>
      </w:r>
    </w:p>
    <w:p>
      <w:pPr>
        <w:pStyle w:val="Szveg"/>
        <w:rPr>
          <w:rFonts w:cs="Tahoma"/>
          <w:lang w:bidi="zxx"/>
        </w:rPr>
      </w:pPr>
      <w:r>
        <w:rPr>
          <w:rFonts w:cs="Tahoma"/>
          <w:lang w:bidi="zxx"/>
        </w:rPr>
      </w:r>
    </w:p>
    <w:p>
      <w:pPr>
        <w:pStyle w:val="Dtum"/>
        <w:rPr>
          <w:rFonts w:cs="Tahoma"/>
          <w:lang w:bidi="zxx"/>
        </w:rPr>
      </w:pPr>
      <w:bookmarkStart w:id="1" w:name="TOC3"/>
      <w:bookmarkEnd w:id="1"/>
      <w:r>
        <w:rPr>
          <w:rFonts w:cs="Tahoma"/>
          <w:lang w:bidi="zxx"/>
        </w:rPr>
        <w:t>(Világgazdaság, 2008. május 7., szerda, 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2" w:name="TOC4"/>
      <w:bookmarkEnd w:id="2"/>
      <w:r>
        <w:rPr>
          <w:rFonts w:cs="Tahoma"/>
          <w:lang w:bidi="zxx"/>
        </w:rPr>
        <w:t>A verseny az irányadó a fúzióengedélyezésnél</w:t>
      </w:r>
    </w:p>
    <w:p>
      <w:pPr>
        <w:pStyle w:val="Szveg"/>
        <w:rPr>
          <w:rFonts w:cs="Tahoma"/>
          <w:lang w:bidi="zxx"/>
        </w:rPr>
      </w:pPr>
      <w:r>
        <w:rPr>
          <w:rFonts w:cs="Tahoma"/>
          <w:lang w:bidi="zxx"/>
        </w:rPr>
      </w:r>
    </w:p>
    <w:p>
      <w:pPr>
        <w:pStyle w:val="Szveg"/>
        <w:rPr>
          <w:rFonts w:cs="Tahoma"/>
          <w:lang w:bidi="zxx"/>
        </w:rPr>
      </w:pPr>
      <w:r>
        <w:rPr>
          <w:rFonts w:cs="Tahoma"/>
          <w:lang w:bidi="zxx"/>
        </w:rPr>
        <w:t>A jelenleginél mélyebb versenyszempontú vizsgálatnak veti majd alá a Gazdasági Versenyhivatal a leendő fúziókat. Többe fog kerülni az engedélyezési eljárás. Az engedély nélkül létrehozott - de egyébként engedélyköteles - összefonódások pedig szigorúbb szankcióknak néznek elébe. Mindezeket a változásokat a módosuló versenytörvény tartalmazza.</w:t>
      </w:r>
    </w:p>
    <w:p>
      <w:pPr>
        <w:pStyle w:val="Szveg"/>
        <w:rPr>
          <w:rFonts w:cs="Tahoma"/>
          <w:lang w:bidi="zxx"/>
        </w:rPr>
      </w:pPr>
      <w:r>
        <w:rPr>
          <w:rFonts w:cs="Tahoma"/>
          <w:lang w:bidi="zxx"/>
        </w:rPr>
        <w:t>Ma a fúzió engedélyezésénél elsődleges annak vizsgálata, hogy a tranzakció létrehoz-e versenyt akadályozó gazdasági erőfölényt és ezáltal a fogyasztói jólétet befolyásoló áremelkedést vagy sem. A tapasztalatok azonban azt mutatják, hogy nem csak az járhat drágulással, ha az adott piac valamely szereplője domináns helyzetbe kerül. A szegmens átrendeződése önmagában is előidézhet olyan helyzetet, amikor erőfölény ugyan nincs, a verseny mégis gyengül. Ezért a tervezet nem az erőfölény fehéren-feketén történő megállapítására alapozott döntésre, hanem a verseny vizsgálatára helyezi a hangsúlyt. Így lehetővé válik olyan összefonódások megtiltása, amelyek gazdasági erőfölényt nem hoznak ugyan létre, de hátrányosan hatnak a versenyre, ugyanakkor engedélyezhetők  lesznek azok a fúziók, amelyek bár erőfölényes helyzetet teremtenek, illetve erősítenek, ám ezt ellensúlyozza a javuló hatékonyság. Az új teszt bevezetése összhangban van az uniós rendelkezésekkel, a szakemberek szerint jobban is szolgálja a verseny és a fogyasztói jólét védelmét a mai gyakorlatnál.</w:t>
      </w:r>
    </w:p>
    <w:p>
      <w:pPr>
        <w:pStyle w:val="Szveg"/>
        <w:rPr>
          <w:rFonts w:cs="Tahoma"/>
          <w:lang w:bidi="zxx"/>
        </w:rPr>
      </w:pPr>
      <w:r>
        <w:rPr>
          <w:rFonts w:cs="Tahoma"/>
          <w:lang w:bidi="zxx"/>
        </w:rPr>
        <w:t>Megesik, hogy a versenyhatóság csak akkor szerez tudomást az engedély nélkül végrehajtott tranzakciókról, amikor azok káros hatása már érzékelhető a gazdasági versenyben, és amikor egyébként meg is tiltaná a fúziót. Az engedélykérést elmulasztó cégeket a jelenlegi napi bírság mellett a jövőben érdemi bírsággal is büntetnék a versenyre káros állapot előidézése miatt. Ez az érintettek előző évi nettó árbevételének 10 százalékáig terjedhet.</w:t>
      </w:r>
    </w:p>
    <w:p>
      <w:pPr>
        <w:pStyle w:val="Szveg"/>
        <w:rPr>
          <w:rFonts w:cs="Tahoma"/>
          <w:lang w:bidi="zxx"/>
        </w:rPr>
      </w:pPr>
      <w:r>
        <w:rPr>
          <w:rFonts w:cs="Tahoma"/>
          <w:lang w:bidi="zxx"/>
        </w:rPr>
        <w:t>Drágul az engedélyezés. Az egyszerűbb ügyekben kétmillió forint helyett négyet kell majd fizetni, míg a bonyolultabb - úgynevezett második fázisú - esetekben a tízmilliós eljárási díj tizenhatmillió forintra emelkedik. Ennek indoka nem pusztán az árszínvonal elmúlt hat évben történt csaknem 50 százalékos emelkedése, hanem az is, hogy az alapos versenyhatósági döntés érdekében növelték a közgazdasági elemzés szerepét, egyre gyakoribb a piackutatás, és ez nagyobb költségekkel jár. KK</w:t>
      </w:r>
    </w:p>
    <w:p>
      <w:pPr>
        <w:pStyle w:val="Szveg"/>
        <w:rPr>
          <w:rFonts w:cs="Tahoma"/>
          <w:lang w:bidi="zxx"/>
        </w:rPr>
      </w:pPr>
      <w:r>
        <w:rPr>
          <w:rFonts w:cs="Tahoma"/>
          <w:lang w:bidi="zxx"/>
        </w:rPr>
      </w:r>
    </w:p>
    <w:p>
      <w:pPr>
        <w:pStyle w:val="Dtum"/>
        <w:rPr>
          <w:rFonts w:cs="Tahoma"/>
          <w:lang w:bidi="zxx"/>
        </w:rPr>
      </w:pPr>
      <w:bookmarkStart w:id="3" w:name="TOC5"/>
      <w:bookmarkEnd w:id="3"/>
      <w:r>
        <w:rPr>
          <w:rFonts w:cs="Tahoma"/>
          <w:lang w:bidi="zxx"/>
        </w:rPr>
        <w:t>(Világgazdaság, 2008. május 7., szerda, 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4" w:name="TOC6"/>
      <w:bookmarkEnd w:id="4"/>
      <w:r>
        <w:rPr>
          <w:rFonts w:cs="Tahoma"/>
          <w:lang w:bidi="zxx"/>
        </w:rPr>
        <w:t>Piacfelosztó kartelltől a bagatell kartellig</w:t>
      </w:r>
    </w:p>
    <w:p>
      <w:pPr>
        <w:pStyle w:val="Szveg"/>
        <w:rPr>
          <w:rFonts w:cs="Tahoma"/>
          <w:lang w:bidi="zxx"/>
        </w:rPr>
      </w:pPr>
      <w:r>
        <w:rPr>
          <w:rFonts w:cs="Tahoma"/>
          <w:lang w:bidi="zxx"/>
        </w:rPr>
      </w:r>
    </w:p>
    <w:p>
      <w:pPr>
        <w:pStyle w:val="Szveg"/>
        <w:rPr>
          <w:rFonts w:cs="Tahoma"/>
          <w:lang w:bidi="zxx"/>
        </w:rPr>
      </w:pPr>
      <w:r>
        <w:rPr>
          <w:rFonts w:cs="Tahoma"/>
          <w:lang w:bidi="zxx"/>
        </w:rPr>
        <w:t>Az elmúlt évek legjelentősebb, milliárdos bírságait kartellügyek miatt szabta ki a Gazdasági Versenyhivatal. A tilosban járóknak nem jó hír, hogy bizonyos magatartások esetén a versenyhivatal már a kezdetektől fogva gyanakodva figyeli a történteket.</w:t>
      </w:r>
    </w:p>
    <w:p>
      <w:pPr>
        <w:pStyle w:val="Szveg"/>
        <w:rPr>
          <w:rFonts w:cs="Tahoma"/>
          <w:lang w:bidi="zxx"/>
        </w:rPr>
      </w:pPr>
      <w:r>
        <w:rPr>
          <w:rFonts w:cs="Tahoma"/>
          <w:lang w:bidi="zxx"/>
        </w:rPr>
        <w:t>A versenytörvény 11. §-a szerint tilos a vállalkozások közötti megállapodás és összehangolt magatartás, valamint a vállalkozások társadalmi szervezetének, a köztestületnek, az egyesülésnek és más hasonló szervezetnek az a döntése, amely a gazdasági verseny megakadályozását, korlátozását vagy torzítását célozza vagy ilyen hatást fejthet, illetve fejt ki. A kódex nevesíti is a "kartell-eseteket", például ha a vételi vagy az eladási árak, valamint az egyéb üzleti feltételek közvetlen vagy közvetett meghatározása történik (ezt szakzsargonban árkartellnek hívjuk), felosztják a beszerzési forrásokat, korlátozzák vagy ellenőrzik az előállítást, a forgalmazást, a műszaki fejlesztést vagy a befektetést (ez a kontingentáló kartell).</w:t>
      </w:r>
    </w:p>
    <w:p>
      <w:pPr>
        <w:pStyle w:val="Szveg"/>
        <w:rPr>
          <w:rFonts w:cs="Tahoma"/>
          <w:lang w:bidi="zxx"/>
        </w:rPr>
      </w:pPr>
      <w:r>
        <w:rPr>
          <w:rFonts w:cs="Tahoma"/>
          <w:lang w:bidi="zxx"/>
        </w:rPr>
        <w:t xml:space="preserve">Szintén tiltott a piac felosztása, az értékesítésből történő kizárás, az értékesítési lehetőségek közötti választás korlátozása, a versenytársak közötti, a versenyeztetéssel kapcsolatos összejátszás (piacfelosztó kartell). Tiltott a piacra lépés akadályozására olyan árak, fizetési határidők, megkülönböztető eladási vagy vételi feltételek vagy módszerek alkalmazása, amelyek egyes üzletfeleknek hátrányt okoznak a versenyben. Kartellgyanút alapoz meg az is, ha a szerződéskötést olyan kötelezettségek vállalásától teszik függővé, amelyek természetüknél fogva, illetve a szokásos szerződési gyakorlatra figyelemmel nem tartoznak a szerződés tárgyához. </w:t>
      </w:r>
    </w:p>
    <w:p>
      <w:pPr>
        <w:pStyle w:val="Szveg"/>
        <w:rPr>
          <w:rFonts w:cs="Tahoma"/>
          <w:lang w:bidi="zxx"/>
        </w:rPr>
      </w:pPr>
      <w:r>
        <w:rPr>
          <w:rFonts w:cs="Tahoma"/>
          <w:lang w:bidi="zxx"/>
        </w:rPr>
        <w:t>Nem esik a tilalom alá a megállapodás, ha csekély jelentőségű, azaz a megállapodást kötő feleknek és az azoktól nem független vállalkozásoknak az együttes részesedése az érintett piacon a tíz százalékot nem haladja meg (bagatell kartell). Ám ez a szabály sem érvényesül, ha a vételi vagy az eladási árak versenytársak közötti közvetlen vagy közvetett meghatározására vagy a piac versenytársak által történő felosztására vonatkoznak. A tíz százalékot meg nem haladó piaci részesedésnek a megállapodás érvényességének időtartama alatt - ha pedig az egy évnél hosszabb, minden naptári évben - teljesülnie kell.</w:t>
      </w:r>
    </w:p>
    <w:p>
      <w:pPr>
        <w:pStyle w:val="Szveg"/>
        <w:rPr>
          <w:rFonts w:cs="Tahoma"/>
          <w:lang w:bidi="zxx"/>
        </w:rPr>
      </w:pPr>
      <w:r>
        <w:rPr>
          <w:rFonts w:cs="Tahoma"/>
          <w:lang w:bidi="zxx"/>
        </w:rPr>
        <w:t xml:space="preserve">Az elmúlt évek tapasztalatai alapján az is megállapítható, hogy a GVH szakemberei sokszor már akkor is felfigyelnek bizonyos folyamatokra, amikor a kartellezők azt hiszik, senki nem fogott gyanút és valós szándékaikat ügyesen elrejtették. </w:t>
      </w:r>
    </w:p>
    <w:p>
      <w:pPr>
        <w:pStyle w:val="Szveg"/>
        <w:rPr>
          <w:rFonts w:cs="Tahoma"/>
          <w:lang w:bidi="zxx"/>
        </w:rPr>
      </w:pPr>
      <w:r>
        <w:rPr>
          <w:rFonts w:cs="Tahoma"/>
          <w:lang w:bidi="zxx"/>
        </w:rPr>
        <w:t xml:space="preserve">(A sorozatot a jövő héten folytatjuk.)  </w:t>
      </w:r>
    </w:p>
    <w:p>
      <w:pPr>
        <w:pStyle w:val="Szveg"/>
        <w:rPr>
          <w:rFonts w:cs="Tahoma"/>
          <w:lang w:bidi="zxx"/>
        </w:rPr>
      </w:pPr>
      <w:r>
        <w:rPr>
          <w:rFonts w:cs="Tahoma"/>
          <w:lang w:bidi="zxx"/>
        </w:rPr>
      </w:r>
    </w:p>
    <w:p>
      <w:pPr>
        <w:pStyle w:val="Szveg"/>
        <w:rPr>
          <w:rFonts w:cs="Tahoma"/>
          <w:lang w:bidi="zxx"/>
        </w:rPr>
      </w:pPr>
      <w:r>
        <w:rPr>
          <w:rFonts w:cs="Tahoma"/>
          <w:lang w:bidi="zxx"/>
        </w:rPr>
        <w:t>Napi Gazdaság</w:t>
      </w:r>
    </w:p>
    <w:p>
      <w:pPr>
        <w:pStyle w:val="Szveg"/>
        <w:rPr>
          <w:rFonts w:cs="Tahoma"/>
          <w:lang w:bidi="zxx"/>
        </w:rPr>
      </w:pPr>
      <w:r>
        <w:rPr>
          <w:rFonts w:cs="Tahoma"/>
          <w:lang w:bidi="zxx"/>
        </w:rPr>
      </w:r>
    </w:p>
    <w:p>
      <w:pPr>
        <w:pStyle w:val="Dtum"/>
        <w:rPr>
          <w:rFonts w:cs="Tahoma"/>
          <w:lang w:bidi="zxx"/>
        </w:rPr>
      </w:pPr>
      <w:bookmarkStart w:id="5" w:name="TOC7"/>
      <w:bookmarkEnd w:id="5"/>
      <w:r>
        <w:rPr>
          <w:rFonts w:cs="Tahoma"/>
          <w:lang w:bidi="zxx"/>
        </w:rPr>
        <w:t>(Napi Gazdaság, 2008. május 7., szerda, 11.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6" w:name="TOC29"/>
      <w:bookmarkEnd w:id="6"/>
      <w:r>
        <w:rPr>
          <w:rFonts w:cs="Tahoma"/>
          <w:lang w:bidi="zxx"/>
        </w:rPr>
        <w:t>ELMŰ-ÉMÁSZ-MÁSZ csoport: ügyfélközpontú válaszok az új kihívásokra</w:t>
      </w:r>
    </w:p>
    <w:p>
      <w:pPr>
        <w:pStyle w:val="Szveg"/>
        <w:rPr>
          <w:rFonts w:cs="Tahoma"/>
          <w:lang w:bidi="zxx"/>
        </w:rPr>
      </w:pPr>
      <w:r>
        <w:rPr>
          <w:rFonts w:cs="Tahoma"/>
          <w:lang w:bidi="zxx"/>
        </w:rPr>
      </w:r>
    </w:p>
    <w:p>
      <w:pPr>
        <w:pStyle w:val="Lead"/>
        <w:rPr>
          <w:rFonts w:cs="Tahoma"/>
          <w:lang w:bidi="zxx"/>
        </w:rPr>
      </w:pPr>
      <w:r>
        <w:rPr>
          <w:rFonts w:cs="Tahoma"/>
          <w:lang w:bidi="zxx"/>
        </w:rPr>
        <w:t>A villamosenergia-piac január elsejei megnyitásával számos áramfogyasztó olyan, eddig számára ismeretlen fogalommal és teendővel szembesült, amelyek teljesen új helyzetet teremtettek. A zökkenőmentes versenypiaci átmenet rengeteg plusz feladatot jelentett az áramszolgáltató vállalatoknak is. Ezekről a teendőkről és a fogyasztók részére kialakított újfajta szolgáltatási csomagokról beszélgettünk Nagy Zoltánnal, az ELMŰ-ÉMÁSZ-MÁSZ társaság csoportértékesítési igazgatójával.</w:t>
      </w:r>
    </w:p>
    <w:p>
      <w:pPr>
        <w:pStyle w:val="Szveg"/>
        <w:rPr>
          <w:rFonts w:cs="Tahoma"/>
          <w:lang w:bidi="zxx"/>
        </w:rPr>
      </w:pPr>
      <w:r>
        <w:rPr>
          <w:rFonts w:cs="Tahoma"/>
          <w:lang w:bidi="zxx"/>
        </w:rPr>
      </w:r>
    </w:p>
    <w:p>
      <w:pPr>
        <w:pStyle w:val="Szveg"/>
        <w:rPr>
          <w:rFonts w:cs="Tahoma"/>
          <w:lang w:bidi="zxx"/>
        </w:rPr>
      </w:pPr>
      <w:r>
        <w:rPr>
          <w:rFonts w:cs="Tahoma"/>
          <w:lang w:bidi="zxx"/>
        </w:rPr>
        <w:t>- Melyik fogyasztói csoport szembesült a legtöbb újdonsággal és számukra hogyan tudták a legkisebb zökkenőkkel biztosítani az átmenetet az eddigi közüzem és a januártól általánossá vált versenypiac feltételei között?</w:t>
      </w:r>
    </w:p>
    <w:p>
      <w:pPr>
        <w:pStyle w:val="Szveg"/>
        <w:rPr>
          <w:rFonts w:cs="Tahoma"/>
          <w:lang w:bidi="zxx"/>
        </w:rPr>
      </w:pPr>
      <w:r>
        <w:rPr>
          <w:rFonts w:cs="Tahoma"/>
          <w:lang w:bidi="zxx"/>
        </w:rPr>
        <w:t>- A piacnyitással az a kis- és közepes vállalkozói kör is kikerült a versenypiacra, akik eddig a közüzemi modellben juthattak villamos energiához. Ezek a felhasználók, a már eddig is feljogosított nagyfogyasztókhoz hasonlóan, januártól tényleges versenypiaci körülmények között vásárolhatják meg a számukra szükséges villamos áramot, így talán nekik jelentette ez a legnagyobb változást.</w:t>
      </w:r>
    </w:p>
    <w:p>
      <w:pPr>
        <w:pStyle w:val="Szveg"/>
        <w:rPr>
          <w:rFonts w:cs="Tahoma"/>
          <w:lang w:bidi="zxx"/>
        </w:rPr>
      </w:pPr>
      <w:r>
        <w:rPr>
          <w:rFonts w:cs="Tahoma"/>
          <w:lang w:bidi="zxx"/>
        </w:rPr>
        <w:t>- Az közismert, hogy a piacnyitás olyan időszakban következett be, amikor keresleti piac van, vagyis szűkös az áramkínálat. tehát igazi árverseny nem alakulhat ki. Ilyen feltételek között milyen ajánlatokat tudtak kidolgozni partnereik számára?</w:t>
      </w:r>
    </w:p>
    <w:p>
      <w:pPr>
        <w:pStyle w:val="Szveg"/>
        <w:rPr>
          <w:rFonts w:cs="Tahoma"/>
          <w:lang w:bidi="zxx"/>
        </w:rPr>
      </w:pPr>
      <w:r>
        <w:rPr>
          <w:rFonts w:cs="Tahoma"/>
          <w:lang w:bidi="zxx"/>
        </w:rPr>
        <w:t>- Olyan tájékoztatókat és ajánlatot juttattunk el ügyfeleink számára, amelyekből alaposan tájékozódhattak a piacnyitás részleteiről és megismerkedhettek az új tarifákkal. Bár egyes fogyasztói kategóriákban bizonyos áremelkedést nem lehetett elkerülni, a piacnyitást követően mindkét regionális áramszolgáltató (ELMŰ és ÉMÁSZ), valamint az ország egész területén tevékenykedő MÁSZ is arra törekedett, hogy elősegítse a fogyasztási struktúra alapján legoptimálisabbnak bizonyuló lehetőség kiválasztását. Minden ügyfelünknek, így a közintézményeknek és az üzleti szektornak is - talán egyedüliként már december végén - személyre szabott ajánlatot küldtünk. A közintézményeknél sikerült egy rendkívül kedvező díjcsomag segítségével 18 százalék alatt tartani az áremelkedés szintjét.</w:t>
      </w:r>
    </w:p>
    <w:p>
      <w:pPr>
        <w:pStyle w:val="Szveg"/>
        <w:rPr>
          <w:rFonts w:cs="Tahoma"/>
          <w:lang w:bidi="zxx"/>
        </w:rPr>
      </w:pPr>
      <w:r>
        <w:rPr>
          <w:rFonts w:cs="Tahoma"/>
          <w:lang w:bidi="zxx"/>
        </w:rPr>
        <w:t>- Hogyan tudtak az üzleti fogyasztók ettől eltérő igényének megfelelően olyan tarifacsomagokat kialakítani, amelyek a lehető legolcsóbb, ám mégis teljes körű szolgáltatást biztosítják?</w:t>
      </w:r>
    </w:p>
    <w:p>
      <w:pPr>
        <w:pStyle w:val="Szveg"/>
        <w:rPr>
          <w:rFonts w:cs="Tahoma"/>
          <w:lang w:bidi="zxx"/>
        </w:rPr>
      </w:pPr>
      <w:r>
        <w:rPr>
          <w:rFonts w:cs="Tahoma"/>
          <w:lang w:bidi="zxx"/>
        </w:rPr>
        <w:t>- Üzleti ügyfeleknél (3x80A-nél nagyobb csatlakozású teljesítmény esetén) a Business és BusinessMax tarifát dolgoztuk ki, Ez a termékünk az ügyfelünk fogyasztási struktúrája alapján a legoptimálisabb lehetőséget biztosítja. Ez egy olyan teljes ellátás alapú termék, amely a fogyasztási és a vételezési szokásnak maximális figyelembevételével garantálja méltányos áron a villamosenergia-ellátást. A Start és a StartMax termékünk a profilos üzleti fogyasztók számára jelent biztos döntést. Mindkét alap tarifacsomag, kétféle szerződéses konstrukcióban, határozott idejű és határozatlan idejű villamosenergia-vásárlási szerződés keretében választható. Legalább ennyire fontos, hogy személyre szabott tanácsadással igyekszünk segíteni a választásban, ami külön kiterjed például az energiatakarékossági kérdésekre is. Így, akik nem kívánnak váltani a piacnyitást követően, maradnak ügyfélmúltjukat akár évtizedek távlatából is jól is merő, bevált, megbízható üzleti partnernek bizonyult korábbi szolgáltatójuknál.</w:t>
      </w:r>
    </w:p>
    <w:p>
      <w:pPr>
        <w:pStyle w:val="Szveg"/>
        <w:rPr>
          <w:rFonts w:cs="Tahoma"/>
          <w:lang w:bidi="zxx"/>
        </w:rPr>
      </w:pPr>
      <w:r>
        <w:rPr>
          <w:rFonts w:cs="Tahoma"/>
          <w:lang w:bidi="zxx"/>
        </w:rPr>
        <w:t>- Miért fontos egy áramszolgáltató és áramkereskedő cégnek, hogy takarékos energiafelhasználásra ösztönözze fogyasztóit és ezt hogyan tudják elősegíteni?</w:t>
      </w:r>
    </w:p>
    <w:p>
      <w:pPr>
        <w:pStyle w:val="Szveg"/>
        <w:rPr>
          <w:rFonts w:cs="Tahoma"/>
          <w:lang w:bidi="zxx"/>
        </w:rPr>
      </w:pPr>
      <w:r>
        <w:rPr>
          <w:rFonts w:cs="Tahoma"/>
          <w:lang w:bidi="zxx"/>
        </w:rPr>
        <w:t>- Nálunk természetes, de ugyanezt a példát látjuk anyavállalatunknál, a német RWE cégcsoportnál is, hogy mindent meg kell tenni a fogyasztók energiatudatosságának javításáért. A mai világban, amikor egyre drágulnak és egyre inkább fogyóban vannak az energiahordozók, mindannyiunk alapvető érdeke a környezettudatos magatartás, vagyis az energiatakarékosság és a hatékonyságnövelés elterjesztése. Természetesen az igazán hatékony és országos szintű energiatakarékossághoz még több és többféle kormányzati támogatásra is szükség lenne.</w:t>
      </w:r>
    </w:p>
    <w:p>
      <w:pPr>
        <w:pStyle w:val="Szveg"/>
        <w:rPr>
          <w:rFonts w:cs="Tahoma"/>
          <w:lang w:bidi="zxx"/>
        </w:rPr>
      </w:pPr>
      <w:r>
        <w:rPr>
          <w:rFonts w:cs="Tahoma"/>
          <w:lang w:bidi="zxx"/>
        </w:rPr>
        <w:t>Mindenesetre, a rendelkezésünkre álló eszközök és lehetőségek keretein belül mi is igyekszünk minél többet megtenni a társadalom gondolkodásának formálásáért, egyben ismereteinek bővítéséért. Személyes érintettségünk, elkötelezettségünk, egyben társadalmi felelősségvállalásunk jegyében külön projekteket hívtunk életre már a legfiatalabb korosztály részére is. Így érdemes megemlíteni az interneten elérhető Energia Sulit, melynek célja az általános iskolások fizikával, természettudományokkal és természetesen az energiával, energiatakarékossággal kapcsolatos tudásanyagának gazdagítása, valamint ezt támogatja a Fizibusz elnevezésű, interaktív oktató roadshownk is, amely házhoz, pontosabban az iskolákhoz viszi az ismereteket. Az online alapú Energiapersely a különféle energiatakarékossági kérdésekben segíti a lakosság mellett a kis üzleti vállalkozói réteget. Az Energia Check a kis- és középvállalkozások, illetve az önkormányzatok körében meghirdetésre kerülő pályázati programunk, melyben 50 üzleti ügyfelünk teljes körű villamos energetikai auditot nyerhet, továbbá feltétlenül említést érdemel személyes, sőt már online is elérhető energia tanácsadó szolgáltatásunk, mely személyesen Budapesten a Váci úti ügyfélszolgálatunk, illetve Miskolcon az ügyfélszolgálati irodánk Energia Pontjaiban, interneten pedig a www.energiapersely.hu oldalon keresztül érhető el.</w:t>
      </w:r>
    </w:p>
    <w:p>
      <w:pPr>
        <w:pStyle w:val="Szveg"/>
        <w:rPr>
          <w:rFonts w:cs="Tahoma"/>
          <w:lang w:bidi="zxx"/>
        </w:rPr>
      </w:pPr>
      <w:r>
        <w:rPr>
          <w:rFonts w:cs="Tahoma"/>
          <w:lang w:bidi="zxx"/>
        </w:rPr>
        <w:t>- Az ország melyik területén tevékenykednek és a fogyasztók miként tudnak kapcsolatba lépni Önökkel?</w:t>
      </w:r>
    </w:p>
    <w:p>
      <w:pPr>
        <w:pStyle w:val="Szveg"/>
        <w:rPr>
          <w:rFonts w:cs="Tahoma"/>
          <w:lang w:bidi="zxx"/>
        </w:rPr>
      </w:pPr>
      <w:r>
        <w:rPr>
          <w:rFonts w:cs="Tahoma"/>
          <w:lang w:bidi="zxx"/>
        </w:rPr>
        <w:t>- Az ELMŰ és ÉMÁSZ, mint területi áramszolgáltató meghatározott régióban, így Budapesten és Pest megyében, valamint Észak-Magyarországon működik, míg a MÁSZ Kft., mint Magyarország egyik legnagyobb szabadpiaci kereskedője az ország egész területén tevékenykedve lát eljelentős számú üzleti fogyasztót villamos energiával. Mindhárom cég alapvető fontosságúnak tekinti fogyasztói, ügyfelei legkedvezőbb kiszolgálását és körültekintő, minden kérdésre vonatkozóan maximális pontosságú informálását. Ez azért is lényeges, mert a piacnyitás eddigi tapasztalatai alapján a fogyasztók többsége nem igazán érti a megváltozott szabályozói környezetet, nem tudja mit jelent számára a liberalizáció. A fokozott információigény kielégítését szolgálja az a számtalan ügyfélkapcsolati lehetőség, így éjjel-nappal hívható telefonszám, internetes oldal, e-mail és hagyományos postai elérhetőség, amelyek palettájával minden fogyasztó számára biztosítani tudjuk a számára legmegfelelőbb kapcsolatfelvételt lehetőséget.</w:t>
      </w:r>
    </w:p>
    <w:p>
      <w:pPr>
        <w:pStyle w:val="Szveg"/>
        <w:rPr>
          <w:rFonts w:cs="Tahoma"/>
          <w:lang w:bidi="zxx"/>
        </w:rPr>
      </w:pPr>
      <w:r>
        <w:rPr>
          <w:rFonts w:cs="Tahoma"/>
          <w:lang w:bidi="zxx"/>
        </w:rPr>
      </w:r>
    </w:p>
    <w:p>
      <w:pPr>
        <w:pStyle w:val="Dtum"/>
        <w:rPr>
          <w:rFonts w:cs="Tahoma"/>
          <w:lang w:bidi="zxx"/>
        </w:rPr>
      </w:pPr>
      <w:bookmarkStart w:id="7" w:name="TOC30"/>
      <w:bookmarkEnd w:id="7"/>
      <w:r>
        <w:rPr>
          <w:rFonts w:cs="Tahoma"/>
          <w:lang w:bidi="zxx"/>
        </w:rPr>
        <w:t>(Világgazdaság, 2008. május 7., szerda, 10.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8" w:name="TOC37"/>
      <w:bookmarkEnd w:id="8"/>
      <w:r>
        <w:rPr>
          <w:rFonts w:cs="Tahoma"/>
          <w:lang w:bidi="zxx"/>
        </w:rPr>
        <w:t>Útba esik jövet-menet</w:t>
      </w:r>
    </w:p>
    <w:p>
      <w:pPr>
        <w:pStyle w:val="Szveg"/>
        <w:rPr>
          <w:rFonts w:cs="Tahoma"/>
          <w:lang w:bidi="zxx"/>
        </w:rPr>
      </w:pPr>
      <w:r>
        <w:rPr>
          <w:rFonts w:cs="Tahoma"/>
          <w:lang w:bidi="zxx"/>
        </w:rPr>
      </w:r>
    </w:p>
    <w:p>
      <w:pPr>
        <w:pStyle w:val="Alcm"/>
        <w:rPr>
          <w:rFonts w:cs="Tahoma"/>
          <w:lang w:bidi="zxx"/>
        </w:rPr>
      </w:pPr>
      <w:r>
        <w:rPr>
          <w:rFonts w:cs="Tahoma"/>
          <w:lang w:bidi="zxx"/>
        </w:rPr>
        <w:t>Hadat üzennek a bankoknak az integrált szövetkezetek</w:t>
      </w:r>
    </w:p>
    <w:p>
      <w:pPr>
        <w:pStyle w:val="Szveg"/>
        <w:rPr>
          <w:rFonts w:cs="Tahoma"/>
          <w:lang w:bidi="zxx"/>
        </w:rPr>
      </w:pPr>
      <w:r>
        <w:rPr>
          <w:rFonts w:cs="Tahoma"/>
          <w:lang w:bidi="zxx"/>
        </w:rPr>
      </w:r>
    </w:p>
    <w:p>
      <w:pPr>
        <w:pStyle w:val="Szveg"/>
        <w:rPr>
          <w:rFonts w:cs="Tahoma"/>
          <w:lang w:bidi="zxx"/>
        </w:rPr>
      </w:pPr>
      <w:r>
        <w:rPr>
          <w:rFonts w:cs="Tahoma"/>
          <w:lang w:bidi="zxx"/>
        </w:rPr>
        <w:t xml:space="preserve">A 133 tagból álló takarékszövetkezeti szövetségből az induláskor 14 csatlakozott a TakarékPont-hálózathoz, amelynek célja, hogy a szövetkezeti hitelintézetek egységes arculattal, azonos kondíciók mellett elérhető termékekkel vegyék fel a versenyt a kereskedelmi bankokkal. Csicsáky Péter, az integráció ernyőbankja, a Takarékbank vezérigazgatója szerint az induló partnerek a számarányuknál jelentősebb súlyt képviselnek a takarékszövetkezeti portfólióban, hiszen részesedésük a mérlegfőösszeg tekintetében 25 százalék, s ők nyújtották a szektor devizahiteleinek 40 százalékát. </w:t>
      </w:r>
    </w:p>
    <w:p>
      <w:pPr>
        <w:pStyle w:val="Szveg"/>
        <w:rPr>
          <w:rFonts w:cs="Tahoma"/>
          <w:lang w:bidi="zxx"/>
        </w:rPr>
      </w:pPr>
      <w:r>
        <w:rPr>
          <w:rFonts w:cs="Tahoma"/>
          <w:lang w:bidi="zxx"/>
        </w:rPr>
        <w:t>A bankvezető szerint a TakarékPont-hálózat létrehozását az is indokolta, hogy a takarékok részesedést vesztenek a lakossági piacon - bár hangsúlyozta, hogy a TakarékPonthoz csatlakozó szövetkezetek zöme átlagon felül teljesít a szegmensben. Az egységes piaci fellépés komoly segítséget jelent a versenypozíció megőrzéséhez és olyan termékkínálatot biztosít, amelynek kidolgozása meghaladná az egyes takarékok erejét. Nem elhanyagolható szempont az sem, hogy a közös termékek révén a szektorban is elterjedhetnek a gyorsabb, scoring alapú termékek, s az sem, hogy mérhetővé válnak a teljesítmények.</w:t>
      </w:r>
    </w:p>
    <w:p>
      <w:pPr>
        <w:pStyle w:val="Szveg"/>
        <w:rPr>
          <w:rFonts w:cs="Tahoma"/>
          <w:lang w:bidi="zxx"/>
        </w:rPr>
      </w:pPr>
      <w:r>
        <w:rPr>
          <w:rFonts w:cs="Tahoma"/>
          <w:lang w:bidi="zxx"/>
        </w:rPr>
        <w:t>Az egységes szolgáltatás induláskor 143 fiókban érhető el, ám Csicsáky szerint év végére már 300 lehet a hálózathoz tartozók száma. Három éven belül a jelenleg működő takarékok mintegy felének csatlakozásával akár 800 fiókra duzzadhat a hálózat. A partner takarékok maguk dönthetik el, hogy mely kirendeltségükre kerüljön az egységes logó, a Takarékbank elvárása, hogy minden TakarékPont-egységben elérhetőek legyenek a termékek, illetve legalább információval szolgáljanak arról, hogy milyen kondíciókkal vehetők ezek igénybe.</w:t>
      </w:r>
    </w:p>
    <w:p>
      <w:pPr>
        <w:pStyle w:val="Szveg"/>
        <w:rPr>
          <w:rFonts w:cs="Tahoma"/>
          <w:lang w:bidi="zxx"/>
        </w:rPr>
      </w:pPr>
      <w:r>
        <w:rPr>
          <w:rFonts w:cs="Tahoma"/>
          <w:lang w:bidi="zxx"/>
        </w:rPr>
        <w:t xml:space="preserve">A termékpaletta klasszikus banki termékektől (számlacsomagok, hiteltermékek) mellett befektetési szolgáltatásokon keresztül (értékpapír- és nyesz-számla) külső partnerek (lízing- és biztosítási cégek) szolgáltatásainak kínálatáig terjed. A számla- és hiteltermékek esetében a Takarékbank termékdíjat kap a takarékoktól, de például a befektetési termékek értékesítéséért a tagszövetkezeteknek fizetnek jutalékot.  </w:t>
      </w:r>
    </w:p>
    <w:p>
      <w:pPr>
        <w:pStyle w:val="Szveg"/>
        <w:rPr>
          <w:rFonts w:cs="Tahoma"/>
          <w:lang w:bidi="zxx"/>
        </w:rPr>
      </w:pPr>
      <w:r>
        <w:rPr>
          <w:rFonts w:cs="Tahoma"/>
          <w:lang w:bidi="zxx"/>
        </w:rPr>
      </w:r>
    </w:p>
    <w:p>
      <w:pPr>
        <w:pStyle w:val="Szveg"/>
        <w:rPr>
          <w:rFonts w:cs="Tahoma"/>
          <w:lang w:bidi="zxx"/>
        </w:rPr>
      </w:pPr>
      <w:r>
        <w:rPr>
          <w:rFonts w:cs="Tahoma"/>
          <w:lang w:bidi="zxx"/>
        </w:rPr>
        <w:t>Az Országos Takarékszövetkezeti Szövetség (OTSZ) tagjai elfogadták a többszintű tagság intézményét, épp ezért sem a TakarékPont-hálózathoz kapcsolódó takarékokat, sem az időközben a szövetkezeti formát feladó és részvénytársasággá váló takarékokat nem fenyegeti semmilyen retorzió a szövetség részéről - nyilatkozta a Napinak Varga Antal, az OTSZ ügyvezetője.</w:t>
      </w:r>
    </w:p>
    <w:p>
      <w:pPr>
        <w:pStyle w:val="Szveg"/>
        <w:rPr>
          <w:rFonts w:cs="Tahoma"/>
          <w:lang w:bidi="zxx"/>
        </w:rPr>
      </w:pPr>
      <w:r>
        <w:rPr>
          <w:rFonts w:cs="Tahoma"/>
          <w:lang w:bidi="zxx"/>
        </w:rPr>
      </w:r>
    </w:p>
    <w:p>
      <w:pPr>
        <w:pStyle w:val="Szveg"/>
        <w:rPr>
          <w:rFonts w:cs="Tahoma"/>
          <w:lang w:bidi="zxx"/>
        </w:rPr>
      </w:pPr>
      <w:r>
        <w:rPr>
          <w:rFonts w:cs="Tahoma"/>
          <w:lang w:bidi="zxx"/>
        </w:rPr>
        <w:t>Napi Gazdaság</w:t>
      </w:r>
    </w:p>
    <w:p>
      <w:pPr>
        <w:pStyle w:val="Szveg"/>
        <w:rPr>
          <w:rFonts w:cs="Tahoma"/>
          <w:lang w:bidi="zxx"/>
        </w:rPr>
      </w:pPr>
      <w:r>
        <w:rPr>
          <w:rFonts w:cs="Tahoma"/>
          <w:lang w:bidi="zxx"/>
        </w:rPr>
      </w:r>
    </w:p>
    <w:p>
      <w:pPr>
        <w:pStyle w:val="Dtum"/>
        <w:rPr>
          <w:rFonts w:cs="Tahoma"/>
          <w:lang w:bidi="zxx"/>
        </w:rPr>
      </w:pPr>
      <w:bookmarkStart w:id="9" w:name="TOC38"/>
      <w:bookmarkEnd w:id="9"/>
      <w:r>
        <w:rPr>
          <w:rFonts w:cs="Tahoma"/>
          <w:lang w:bidi="zxx"/>
        </w:rPr>
        <w:t>(Napi Gazdaság, 2008. május 7., szerda, 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0" w:name="TOC61"/>
      <w:bookmarkEnd w:id="10"/>
      <w:r>
        <w:rPr>
          <w:rFonts w:cs="Tahoma"/>
          <w:lang w:bidi="zxx"/>
        </w:rPr>
        <w:t>Kizárnák az egyesületeket</w:t>
      </w:r>
    </w:p>
    <w:p>
      <w:pPr>
        <w:pStyle w:val="Szveg"/>
        <w:rPr>
          <w:rFonts w:cs="Tahoma"/>
          <w:lang w:bidi="zxx"/>
        </w:rPr>
      </w:pPr>
      <w:r>
        <w:rPr>
          <w:rFonts w:cs="Tahoma"/>
          <w:lang w:bidi="zxx"/>
        </w:rPr>
      </w:r>
    </w:p>
    <w:p>
      <w:pPr>
        <w:pStyle w:val="Alcm"/>
        <w:rPr>
          <w:rFonts w:cs="Tahoma"/>
          <w:lang w:bidi="zxx"/>
        </w:rPr>
      </w:pPr>
      <w:r>
        <w:rPr>
          <w:rFonts w:cs="Tahoma"/>
          <w:lang w:bidi="zxx"/>
        </w:rPr>
        <w:t>A MÁV-biztosító csődje esetén az ügyfelek fizethetik az általuk okozott kárt</w:t>
      </w:r>
    </w:p>
    <w:p>
      <w:pPr>
        <w:pStyle w:val="Szveg"/>
        <w:rPr>
          <w:rFonts w:cs="Tahoma"/>
          <w:lang w:bidi="zxx"/>
        </w:rPr>
      </w:pPr>
      <w:r>
        <w:rPr>
          <w:rFonts w:cs="Tahoma"/>
          <w:lang w:bidi="zxx"/>
        </w:rPr>
      </w:r>
    </w:p>
    <w:p>
      <w:pPr>
        <w:pStyle w:val="Szveg"/>
        <w:rPr>
          <w:rFonts w:cs="Tahoma"/>
          <w:lang w:bidi="zxx"/>
        </w:rPr>
      </w:pPr>
      <w:r>
        <w:rPr>
          <w:rFonts w:cs="Tahoma"/>
          <w:lang w:bidi="zxx"/>
        </w:rPr>
        <w:t>Bodacz Péter</w:t>
      </w:r>
    </w:p>
    <w:p>
      <w:pPr>
        <w:pStyle w:val="Szveg"/>
        <w:rPr>
          <w:rFonts w:cs="Tahoma"/>
          <w:lang w:bidi="zxx"/>
        </w:rPr>
      </w:pPr>
      <w:r>
        <w:rPr>
          <w:rFonts w:cs="Tahoma"/>
          <w:lang w:bidi="zxx"/>
        </w:rPr>
        <w:t xml:space="preserve">Alighogy nyugvópontra jutott a MÁV Általános Biztosító Egyesület (ÁBE) körül kirobbant botrány, a Magyar Biztosítók Szövetsége (Mabisz) a Pénzügyminisztériumhoz (PM) fordult azzal az ötlettel, hogy a biztosítási törvény soron következő módosításakor tűzzék napirendre a kötelező gépjármű- felelősségbiztosítást (kgfb) értékesítő egyesületi biztosítók működésének szabályozását, ágazatból való kizárását. Tény: míg az egyesületek a tagoktól beszedett pénzből fizetik a károkat, addig a részvénytársaságok jelentős tőkével rendelkeznek emellett is. Forgács Zoltán, a Mabisz közgazdasági ügyvezetője érdeklődésünkre közölte: már a biztosítási törvény készítésekor azt a javaslatot támogatták, hogy az egyesületi formában működő biztosítók ne foglalkozhassanak felelősségbiztosítások, így a kgfb értékesítésével. – A MÁV ÁBE esete kapcsán valószínűleg elengedhetetlen, hogy a biztosítási törvény legközelebbi módosításakor a döntéshozók újragondolják az egyesületek szerepvállalását, illetve azok működési feltételeit. Ez akár azt is eredményezheti, hogy a törvényhozó a jövőben nem teszi lehetővé új egyesületek számára a felelősségbiztosítási üzletág bevezetését, ám erről még korai beszélni – fogalmazott Forgács. Mi van akkor, ha nem sikerült átadni más cégnek a MÁV ÁBE szerződésállományát? – érdeklődtünk a szakembernél, amire Forgács Zoltán úgy reagált: lehetetlen, hogy a Mabisz kártalanítási számlájának terhére legyenek elszámolhatók a MÁV ÁBE kifizetetlen számlái, mivel az arra szolgál, hogy az érvényes biztosítással nem rendelkező gépjárművezetők által okozott károk után fizessen, az adott esetben viszont a kárt okozóknak van érvényes biztosításuk, igaz, egy problémás vállalkozásnál. – A biztosító esetleges fizetésképtelensége esetén nem kizárt, hogy maguknak az ügyfeleknek kell megfizetniük az általuk okozott kárt – tette hozzá a szakember. A biztosító egyesületek természetesen másként értékelik a helyzetet. Takács János, a Közlekedési Biztosító Egyesület elnöke a Világgazdaságnak úgy nyilatkozott: megdöbbentette őket a Mabisz levelének tartalma és az, hogy azt anélkül juttatták el a PM-be, hogy az érintett egyesületekkel egyeztettek volna. </w:t>
      </w:r>
    </w:p>
    <w:p>
      <w:pPr>
        <w:pStyle w:val="Szveg"/>
        <w:rPr>
          <w:rFonts w:cs="Tahoma"/>
          <w:lang w:bidi="zxx"/>
        </w:rPr>
      </w:pPr>
      <w:r>
        <w:rPr>
          <w:rFonts w:cs="Tahoma"/>
          <w:lang w:bidi="zxx"/>
        </w:rPr>
      </w:r>
    </w:p>
    <w:p>
      <w:pPr>
        <w:pStyle w:val="Dtum"/>
        <w:rPr>
          <w:rFonts w:cs="Tahoma"/>
          <w:lang w:bidi="zxx"/>
        </w:rPr>
      </w:pPr>
      <w:bookmarkStart w:id="11" w:name="TOC62"/>
      <w:bookmarkEnd w:id="11"/>
      <w:r>
        <w:rPr>
          <w:rFonts w:cs="Tahoma"/>
          <w:lang w:bidi="zxx"/>
        </w:rPr>
        <w:t>(Magyar Nemzet, 2008. május 7., szerda, 11. oldal)</w:t>
      </w:r>
    </w:p>
    <w:p>
      <w:pPr>
        <w:pStyle w:val="Szveg"/>
        <w:rPr>
          <w:rFonts w:cs="Tahoma"/>
          <w:lang w:bidi="zxx"/>
        </w:rPr>
      </w:pPr>
      <w:r>
        <w:rPr>
          <w:rFonts w:cs="Tahoma"/>
          <w:lang w:bidi="zxx"/>
        </w:rPr>
      </w:r>
    </w:p>
    <w:p>
      <w:pPr>
        <w:pStyle w:val="Szveg"/>
        <w:rPr/>
      </w:pPr>
      <w:r>
        <w:rPr/>
      </w:r>
    </w:p>
    <w:p>
      <w:pPr>
        <w:pStyle w:val="Szveg"/>
        <w:rPr/>
      </w:pPr>
      <w:r>
        <w:rPr/>
      </w:r>
    </w:p>
    <w:p>
      <w:pPr>
        <w:pStyle w:val="Lead"/>
        <w:rPr/>
      </w:pPr>
      <w:r>
        <w:rPr>
          <w:rFonts w:cs="Tahoma"/>
          <w:bCs/>
          <w:lang w:bidi="zxx"/>
        </w:rPr>
        <w:t>Spiclik aranykora</w:t>
      </w:r>
      <w:r>
        <w:rPr/>
        <w:t>?</w:t>
      </w:r>
    </w:p>
    <w:p>
      <w:pPr>
        <w:pStyle w:val="Szveg"/>
        <w:rPr/>
      </w:pPr>
      <w:r>
        <w:rPr>
          <w:rFonts w:cs="Tahoma"/>
          <w:lang w:bidi="zxx"/>
        </w:rPr>
        <w:t xml:space="preserve">Jobban érdekeltté tenné az igazságügyi tárca a kartellezésen kapott vállalkozásokat abban, hogy - saját büntetésük enyhítése érdekében - segítsék a Gazdasági Versenyhivatal tényfeltárását. A mostani szabályok ismerik az úgynevezett engedékenységi politikát, vagyis a kartellel gyanúsított vállalkozások saját büntetésüket enyhíthetik, ha a többiekre nézve terhelő bizonyítékokkal állnak elő a GVH vizsgálata során. A fogolydilemmát az új szabályozás azzal teszi hatékonyabbá, hogy tételesen meghatározza, mennyivel csökkenthető a büntetés az első, a második és a többi beismerés esetében. Emellett az is a beismerés felé tereli az érintetteket, hogy annak egyéb negatív következményeit mérsékelni próbálja a javaslat. (május 8., </w:t>
      </w:r>
      <w:r>
        <w:rPr>
          <w:rFonts w:cs="Tahoma"/>
          <w:i/>
          <w:iCs/>
          <w:lang w:bidi="zxx"/>
        </w:rPr>
        <w:t>Napi Gazdaság 1+4.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rFonts w:cs="Tahoma"/>
          <w:bCs/>
          <w:lang w:bidi="zxx"/>
        </w:rPr>
        <w:t>Versenypolitika: Európa-szerte sok a bankos üg</w:t>
      </w:r>
      <w:r>
        <w:rPr/>
        <w:t>y</w:t>
      </w:r>
    </w:p>
    <w:p>
      <w:pPr>
        <w:pStyle w:val="Szveg"/>
        <w:rPr/>
      </w:pPr>
      <w:r>
        <w:rPr>
          <w:rFonts w:cs="Tahoma"/>
          <w:lang w:bidi="zxx"/>
        </w:rPr>
        <w:t xml:space="preserve">Néhány napra a nemzetközi versenyjog központjává válik Budapest. A magyar fővárosban tanácskoznak z Európai Gazdasági Térség tagállamainak versenyhatósági vezetői. A találkozót minden évben más tagállam szervezi, az idén a Gazdasági Versenyhivatal a házigazda. A rendezvényen a résztvevők oldott formában vitatják meg az időszerű versenypolitikai kérdéseket. Kihasználva, hogy a magyar fővárosban tartózkodnak az európai versenyhatóságok vezetői, a GVH ma nemzetközi versenyjogi nyilvános konferenciát is szervez Aktuális versenypolitikai fejlemények Európában, különös tekintettel a bankszektorra és az energiaszektorra címmel. Újabban az Európai Bizottság előtt és itthon is vizsgálatok folynak a bankkártyákkal kapcsolatban. Ezek tárgya a kártyás fizetéskor felszámított bankközi jutalék mértéke. A versenypolitika felértékelődését jelzi, hogy a konferencián beszédet mond Gyurcsány Ferenc miniszterelnök is. (május. 9. </w:t>
      </w:r>
      <w:r>
        <w:rPr>
          <w:rFonts w:cs="Tahoma"/>
          <w:i/>
          <w:iCs/>
          <w:lang w:bidi="zxx"/>
        </w:rPr>
        <w:t>Világgazdaság 2.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bCs/>
          <w:lang w:bidi="zxx"/>
        </w:rPr>
        <w:t>Tartósan rögzítenék a könyv árá</w:t>
      </w:r>
      <w:r>
        <w:rPr/>
        <w:t>t</w:t>
      </w:r>
    </w:p>
    <w:p>
      <w:pPr>
        <w:pStyle w:val="Szveg"/>
        <w:rPr/>
      </w:pPr>
      <w:r>
        <w:rPr>
          <w:rFonts w:cs="Tahoma"/>
          <w:lang w:bidi="zxx"/>
        </w:rPr>
        <w:t>Bújtatottan nemcsak az első hat hónapra, hanem valójában ezt követően is korlátozná az árversenyt az a törvényelképzelés, amelyet a Magyar Könyvkiadók és Könyvterjesztők Egyesülése dolgozott ki és próbál elfogadtatni. Az elképzelés szerint 180 napig nem lehetne engedményt adni az új kiadású könyvek - a kiadók által meghatározott - kiskereskedelmi árából, csak szigorú szabályok szerint és igen keveset. Ez elsősorban a rendszeres kiadói akciókat lehetetlenítené el, továbbá a kisebb és a nagyobb online értékesítő cégeket tenné tönkre egy csapásra, köztük mindjárt a tőzsdén is jegyzett Bookline-t, amely éppen a jelentős árengedménnyel csábította a vevőket. Hasznot egy ilyen törvényből elsősorban az országos terjesztésű nagy- és kiskereskedelmi hálózattal rendelkező Alexandra, valamint a Líra és Lant húzna, továbbá az országos kiskereskedelmi érdekeltségű Libri. A Gazdasági Versenyhivatal legfrissebb állásfoglalása szerint egy ilyen törvény fogyasztó- és versenyellenes lenne, ráadásul nem garantált a könyv árcsökkenése sem. Sőt, éppen ellenkezőleg, a fogyasztók még az eddigi akcióktól és a kedvezményes online vásárlás lehetőségétől is elesnének, vagy az nagymértékben korlátozódna. A GVH megküldte véleményét az országgyűlési képviselőknek és a törvényhozás kulturális bizottságának, mely utóbbi az eredetileg április 29-ére kitűzött szakmai vitát a politikai helyzetre hivatkozva júniusra napolta el. (</w:t>
      </w:r>
      <w:r>
        <w:rPr>
          <w:rFonts w:cs="Tahoma"/>
          <w:i/>
          <w:iCs/>
          <w:lang w:bidi="zxx"/>
        </w:rPr>
        <w:t>Világgazdaság 1+16.o.</w:t>
      </w:r>
      <w:r>
        <w:rPr>
          <w:rFonts w:cs="Tahoma"/>
          <w:lang w:bidi="zxx"/>
        </w:rPr>
        <w:t xml:space="preserve">, </w:t>
      </w:r>
      <w:r>
        <w:rPr>
          <w:rFonts w:cs="Tahoma"/>
          <w:u w:val="single"/>
          <w:lang w:bidi="zxx"/>
        </w:rPr>
        <w:t>május 8-14.</w:t>
      </w:r>
      <w:r>
        <w:rPr>
          <w:rFonts w:cs="Tahoma"/>
          <w:lang w:bidi="zxx"/>
        </w:rPr>
        <w:t xml:space="preserve"> </w:t>
      </w:r>
      <w:r>
        <w:rPr>
          <w:rFonts w:cs="Tahoma"/>
          <w:i/>
          <w:lang w:bidi="zxx"/>
        </w:rPr>
        <w:t xml:space="preserve">Figyelő 68.o. </w:t>
      </w:r>
      <w:r>
        <w:rPr>
          <w:rFonts w:cs="Tahoma"/>
          <w:b/>
          <w:lang w:bidi="zxx"/>
        </w:rPr>
        <w:t>Stex-libris</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rFonts w:cs="Tahoma"/>
          <w:lang w:bidi="zxx"/>
        </w:rPr>
        <w:t>Pert vesztett az OT</w:t>
      </w:r>
      <w:r>
        <w:rPr/>
        <w:t>P</w:t>
      </w:r>
    </w:p>
    <w:p>
      <w:pPr>
        <w:pStyle w:val="Szveg"/>
        <w:ind w:left="0" w:right="0" w:hanging="0"/>
        <w:rPr/>
      </w:pPr>
      <w:r>
        <w:rPr>
          <w:rFonts w:cs="Tahoma"/>
          <w:lang w:bidi="zxx"/>
        </w:rPr>
        <w:t>A Fővárosi Bíróság elutasította az OTP Bank keresetét, amelyben a Gazdasági Versenyhivatal egy korábbi döntését támadta meg. A 2007-ben indított vizsgálat szerint a bank honlapján tévesen közölték a Junior bankkártyák éves díjait. A bíróság nem változtatott a korábban kiszabott ötmilliós bírság mértékén. (</w:t>
      </w:r>
      <w:r>
        <w:rPr>
          <w:rFonts w:cs="Tahoma"/>
          <w:u w:val="single"/>
          <w:lang w:bidi="zxx"/>
        </w:rPr>
        <w:t>április 30.</w:t>
      </w:r>
      <w:r>
        <w:rPr>
          <w:rFonts w:cs="Tahoma"/>
          <w:lang w:bidi="zxx"/>
        </w:rPr>
        <w:t xml:space="preserve"> </w:t>
      </w:r>
      <w:r>
        <w:rPr>
          <w:rFonts w:cs="Tahoma"/>
          <w:i/>
          <w:lang w:bidi="zxx"/>
        </w:rPr>
        <w:t>Marketing és Média 7.o.)</w:t>
      </w:r>
    </w:p>
    <w:p>
      <w:pPr>
        <w:pStyle w:val="Szveg"/>
        <w:rPr>
          <w:rFonts w:cs="Tahoma"/>
          <w:i/>
          <w:i/>
          <w:lang w:bidi="zxx"/>
        </w:rPr>
      </w:pPr>
      <w:r>
        <w:rPr>
          <w:rFonts w:cs="Tahoma"/>
          <w:i/>
          <w:lang w:bidi="zxx"/>
        </w:rPr>
      </w:r>
    </w:p>
    <w:p>
      <w:pPr>
        <w:pStyle w:val="Szveg"/>
        <w:rPr/>
      </w:pPr>
      <w:r>
        <w:rPr/>
      </w:r>
    </w:p>
    <w:p>
      <w:pPr>
        <w:pStyle w:val="Szveg"/>
        <w:rPr/>
      </w:pPr>
      <w:r>
        <w:rPr/>
      </w:r>
    </w:p>
    <w:p>
      <w:pPr>
        <w:pStyle w:val="Lead"/>
        <w:rPr/>
      </w:pPr>
      <w:r>
        <w:rPr>
          <w:rFonts w:cs="Tahoma"/>
          <w:lang w:bidi="zxx"/>
        </w:rPr>
        <w:t>Kétszer kap, aki gyorsa</w:t>
      </w:r>
      <w:r>
        <w:rPr/>
        <w:t>n</w:t>
      </w:r>
    </w:p>
    <w:p>
      <w:pPr>
        <w:pStyle w:val="Szveg"/>
        <w:ind w:left="0" w:right="0" w:hanging="0"/>
        <w:rPr/>
      </w:pPr>
      <w:r>
        <w:rPr>
          <w:rFonts w:cs="Tahoma"/>
          <w:lang w:bidi="zxx"/>
        </w:rPr>
        <w:t>Autópálya-építés, motorvonattender és legutóbb a csepeli szennyvíztisztító ügye - néhány botránytól hangos példa a közbeszerzésre. A jól kitalált rendszerre rávetül a korrupció árnyéka - de a közbeszerzési törvény (Kbtv.) nem emiatt került nagyszerviz alá, megszüntetnék például a nemzeti eljárásrendet, és változna az egyszerű eljárás menete is. Magyarországon az utóbbi években közbeszerzésre fordított összegek 1600-2000 milliárd forintot tettek ki, ami nagyjából az éves GDP 9 százaléka. A pénz elköltésének a törvény szerinti vezérlőelvei a verseny, az átláthatóság és a nyilvánosság; elvileg a lehető legjobb ár/érték arányt kell érvényesíteni. Más megközelítésben a közbeszerzés az a pont, ahol a magánszektor érintkezik az állami pénzekkel, és ahol a közpénzek olykor magánvagyonokká is átalakulhatnak. A közbeszerzésben szerepet vállalók - jogalkotók és jogorvoslók, ajánlatkérők és ajánlattevők, valamint az utóbbiak közti szakmai egyeztetést vállaló tanácsadók egybehangzóan állítják, hogy a közbeszerzésekről szóló 2003. évi CXXIX. törvény üzemszerű használata túl bonyolult. „A Gazdasági Versenyhivatal (GVH) vizsgálója, Morvainé Vígh Katalin szerint az évi 6-8 módosítással a törvény elvtelen felpuhítása következett be. A kivételi szabályok zöme a nagyobb települések helyzetbe hozásához köthető. Ez nem csoda, hisz a parlamenti pártok az önkormányzatokat érintő kérdésekben mindig feltűnően egyetértenek. Így került a Kbtv.-be például az a módosítás, hogy az önkormányzati tulajdonban lévő társulásokra nem kell közbeszerzést lefolytatni, ha az adott cég bevételének túlnyomó része az önkormányzatoktól származik. Ezzel kizárták a versenyt azon a területen, ahol a legnagyobb nyilvánosságra lenne szükség - de e módosítás ma is hatályos. Ugyancsak lobbinyomásra utal a nemzeti alaptantervhez igazodó tankönyvek közbeszerzés alóli kivétele, ahogyan az is, hogy az ügyvédi tevékenység nem közbeszerzés-köteles. A közbeszerzési törvények közül a magyar tartalmazza a legtöbb paragrafust: 407-et. 1995-ben elégnek tűnt 98 is. (</w:t>
      </w:r>
      <w:r>
        <w:rPr>
          <w:rFonts w:cs="Tahoma"/>
          <w:u w:val="single"/>
          <w:lang w:bidi="zxx"/>
        </w:rPr>
        <w:t>május 8.</w:t>
      </w:r>
      <w:r>
        <w:rPr>
          <w:rFonts w:cs="Tahoma"/>
          <w:lang w:bidi="zxx"/>
        </w:rPr>
        <w:t xml:space="preserve"> </w:t>
      </w:r>
      <w:r>
        <w:rPr>
          <w:rFonts w:cs="Tahoma"/>
          <w:i/>
          <w:lang w:bidi="zxx"/>
        </w:rPr>
        <w:t>Magyar Narancs 20-22.o.)</w:t>
      </w:r>
    </w:p>
    <w:p>
      <w:pPr>
        <w:pStyle w:val="Szveg"/>
        <w:rPr>
          <w:rFonts w:cs="Tahoma"/>
          <w:i/>
          <w:i/>
          <w:lang w:bidi="zxx"/>
        </w:rPr>
      </w:pPr>
      <w:r>
        <w:rPr>
          <w:rFonts w:cs="Tahoma"/>
          <w:i/>
          <w:lang w:bidi="zxx"/>
        </w:rPr>
      </w:r>
    </w:p>
    <w:p>
      <w:pPr>
        <w:pStyle w:val="Szveg"/>
        <w:rPr/>
      </w:pPr>
      <w:r>
        <w:rPr/>
      </w:r>
    </w:p>
    <w:p>
      <w:pPr>
        <w:pStyle w:val="Szveg"/>
        <w:rPr/>
      </w:pPr>
      <w:r>
        <w:rPr/>
      </w:r>
    </w:p>
    <w:p>
      <w:pPr>
        <w:pStyle w:val="Lead"/>
        <w:rPr/>
      </w:pPr>
      <w:bookmarkStart w:id="12" w:name="TOC28"/>
      <w:bookmarkEnd w:id="12"/>
      <w:r>
        <w:rPr>
          <w:rFonts w:cs="Tahoma"/>
          <w:bCs/>
          <w:lang w:bidi="zxx"/>
        </w:rPr>
        <w:t>Átverik a légitársaságok az online-foglalóka</w:t>
      </w:r>
      <w:r>
        <w:rPr/>
        <w:t>t</w:t>
      </w:r>
    </w:p>
    <w:p>
      <w:pPr>
        <w:pStyle w:val="Szveg"/>
        <w:rPr/>
      </w:pPr>
      <w:r>
        <w:rPr>
          <w:rFonts w:cs="Tahoma"/>
          <w:lang w:bidi="zxx"/>
        </w:rPr>
        <w:t>Harcot hirdet az Európai Bizottság a légiutasok online-foglalásával visszaélő utazási irodák és légitársaságok ellen. Az EB vizsgálatában 15 tagállam és Norvégia vesz részt és az eddigi eredmények lesújtóak: az elmúlt hét hónap során vizsgált 386 honlap harmada ellen jogi úton léptek fel félrevezető reklámok és tisztességtelen praktikák miatt. Elfogadhatatlan, hogy az elektronikus úton repülőjegyet foglaló fogyasztók közül minden harmadikat megrövidítenek, vagy félrevezetnek és összezavarnak - jelentette ki tegnapi sajtótájékoztatóján az EB fogyasztóvédelemért felelős tagja, Meglena Kuneva, aki egy évet ad a szektornak az önkorrekcióra, különben Brüsszel beavatkozik.  Jó hír viszont, hogy Ferihegyen a jelenlegi 65 ezer négyzetméter helyett jövő év végére több mint 110 ezer négyzetméteren szolgálják ki az utasokat. Négy év alatt összesen 65 milliárd forintból újul meg hazánk egyes számú légikikötője, amelynek befogadóképessége ezzel megkétszereződik. (</w:t>
      </w:r>
      <w:r>
        <w:rPr>
          <w:rFonts w:cs="Tahoma"/>
          <w:i/>
          <w:iCs/>
          <w:lang w:bidi="zxx"/>
        </w:rPr>
        <w:t>Napi Gazdaság 8.o., Világgazdaság 5.o.</w:t>
      </w:r>
      <w:r>
        <w:rPr>
          <w:rFonts w:cs="Tahoma"/>
          <w:lang w:bidi="zxx"/>
        </w:rPr>
        <w:t xml:space="preserve"> </w:t>
      </w:r>
      <w:r>
        <w:rPr>
          <w:rFonts w:cs="Tahoma"/>
          <w:b/>
          <w:bCs/>
          <w:lang w:bidi="zxx"/>
        </w:rPr>
        <w:t>Lenyúlják az online jegyfoglalókat,</w:t>
      </w:r>
      <w:r>
        <w:rPr>
          <w:rFonts w:cs="Tahoma"/>
          <w:lang w:bidi="zxx"/>
        </w:rPr>
        <w:t xml:space="preserve"> </w:t>
      </w:r>
      <w:r>
        <w:rPr>
          <w:rFonts w:cs="Tahoma"/>
          <w:i/>
          <w:iCs/>
          <w:lang w:bidi="zxx"/>
        </w:rPr>
        <w:t>Népszabadság 17.o.</w:t>
      </w:r>
      <w:r>
        <w:rPr>
          <w:rFonts w:cs="Tahoma"/>
          <w:lang w:bidi="zxx"/>
        </w:rPr>
        <w:t xml:space="preserve"> </w:t>
      </w:r>
      <w:r>
        <w:rPr>
          <w:rFonts w:cs="Tahoma"/>
          <w:b/>
          <w:bCs/>
          <w:lang w:bidi="zxx"/>
        </w:rPr>
        <w:t>Repülőjegy internetről: háromból egyszer átvernek,</w:t>
      </w:r>
      <w:r>
        <w:rPr>
          <w:rFonts w:cs="Tahoma"/>
          <w:lang w:bidi="zxx"/>
        </w:rPr>
        <w:t xml:space="preserve"> </w:t>
      </w:r>
      <w:r>
        <w:rPr>
          <w:rFonts w:cs="Tahoma"/>
          <w:i/>
          <w:iCs/>
          <w:lang w:bidi="zxx"/>
        </w:rPr>
        <w:t>Népszava 1+5.o.</w:t>
      </w:r>
      <w:r>
        <w:rPr>
          <w:rFonts w:cs="Tahoma"/>
          <w:lang w:bidi="zxx"/>
        </w:rPr>
        <w:t xml:space="preserve"> </w:t>
      </w:r>
      <w:r>
        <w:rPr>
          <w:rFonts w:cs="Tahoma"/>
          <w:b/>
          <w:bCs/>
          <w:lang w:bidi="zxx"/>
        </w:rPr>
        <w:t>Honlapok jegyárai: átveréses légishow,</w:t>
      </w:r>
      <w:r>
        <w:rPr>
          <w:rFonts w:cs="Tahoma"/>
          <w:lang w:bidi="zxx"/>
        </w:rPr>
        <w:t xml:space="preserve"> </w:t>
      </w:r>
      <w:r>
        <w:rPr>
          <w:rFonts w:cs="Tahoma"/>
          <w:i/>
          <w:iCs/>
          <w:lang w:bidi="zxx"/>
        </w:rPr>
        <w:t>Népszava 5.o.</w:t>
      </w:r>
      <w:r>
        <w:rPr>
          <w:rFonts w:cs="Tahoma"/>
          <w:lang w:bidi="zxx"/>
        </w:rPr>
        <w:t xml:space="preserve"> </w:t>
      </w:r>
      <w:r>
        <w:rPr>
          <w:rFonts w:cs="Tahoma"/>
          <w:b/>
          <w:bCs/>
          <w:lang w:bidi="zxx"/>
        </w:rPr>
        <w:t>Átveréses légishow</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character" w:styleId="WWAbsatzStandardschriftart123">
    <w:name w:val="WW-Absatz-Standardschriftart1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04:00Z</dcterms:created>
  <dc:creator>FVA</dc:creator>
  <dc:description/>
  <dc:language>en-US</dc:language>
  <cp:lastModifiedBy>fm9fytmf7qkckctv9t29tbbbg</cp:lastModifiedBy>
  <cp:lastPrinted>2113-01-02T00:00:00Z</cp:lastPrinted>
  <dcterms:modified xsi:type="dcterms:W3CDTF">2008-05-09T06:08:00Z</dcterms:modified>
  <cp:revision>5</cp:revision>
  <dc:subject/>
  <dc:title>Sajtó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20939</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 19. hét</vt:lpwstr>
  </property>
</Properties>
</file>