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rPr/>
      </w:pPr>
      <w:r>
        <w:rPr/>
      </w:r>
    </w:p>
    <w:p>
      <w:pPr>
        <w:pStyle w:val="Szveg"/>
        <w:jc w:val="center"/>
        <w:rPr>
          <w:b/>
          <w:b/>
          <w:sz w:val="28"/>
          <w:szCs w:val="28"/>
        </w:rPr>
      </w:pPr>
      <w:r>
        <w:rPr>
          <w:b/>
          <w:sz w:val="28"/>
          <w:szCs w:val="28"/>
        </w:rPr>
        <w:t>Sajtószemle</w:t>
      </w:r>
    </w:p>
    <w:p>
      <w:pPr>
        <w:pStyle w:val="Szveg"/>
        <w:jc w:val="center"/>
        <w:rPr>
          <w:b/>
          <w:b/>
          <w:sz w:val="28"/>
          <w:szCs w:val="28"/>
        </w:rPr>
      </w:pPr>
      <w:r>
        <w:rPr>
          <w:b/>
          <w:sz w:val="28"/>
          <w:szCs w:val="28"/>
        </w:rPr>
        <w:t>2008. 18. hét</w:t>
      </w:r>
    </w:p>
    <w:p>
      <w:pPr>
        <w:pStyle w:val="Szveg"/>
        <w:rPr>
          <w:b/>
          <w:b/>
          <w:sz w:val="28"/>
          <w:szCs w:val="28"/>
        </w:rPr>
      </w:pPr>
      <w:r>
        <w:rPr>
          <w:b/>
          <w:sz w:val="28"/>
          <w:szCs w:val="28"/>
        </w:rPr>
      </w:r>
    </w:p>
    <w:p>
      <w:pPr>
        <w:pStyle w:val="Szveg"/>
        <w:rPr/>
      </w:pPr>
      <w:r>
        <w:rPr/>
      </w:r>
    </w:p>
    <w:p>
      <w:pPr>
        <w:pStyle w:val="Szveg"/>
        <w:rPr/>
      </w:pPr>
      <w:r>
        <w:rPr/>
      </w:r>
    </w:p>
    <w:p>
      <w:pPr>
        <w:pStyle w:val="Szveg"/>
        <w:rPr/>
      </w:pPr>
      <w:r>
        <w:rPr/>
      </w:r>
    </w:p>
    <w:p>
      <w:pPr>
        <w:pStyle w:val="Fcm"/>
        <w:rPr/>
      </w:pPr>
      <w:bookmarkStart w:id="0" w:name="TOC9"/>
      <w:bookmarkEnd w:id="0"/>
      <w:r>
        <w:rPr/>
        <w:t>Minden termék csomagolásán legyen ökocímke!</w:t>
      </w:r>
    </w:p>
    <w:p>
      <w:pPr>
        <w:pStyle w:val="Szveg"/>
        <w:rPr/>
      </w:pPr>
      <w:r>
        <w:rPr/>
      </w:r>
    </w:p>
    <w:p>
      <w:pPr>
        <w:pStyle w:val="Szveg"/>
        <w:rPr/>
      </w:pPr>
      <w:r>
        <w:rPr/>
        <w:t xml:space="preserve">Minden ipari termékre kiterjesztené az Európai Bizottság az elektromos és elektronikus készülékekre 2005 óta érvényes ökodirektívát. Ez az áruk energiafelhasználása és környezetterhelése kapcsán fogalmaz meg követelményeket, és bizonyos kritériumok elérése esetén lehetővé teszi „környezetbarát termék” logók használatát. Brüsszel tervei szerint a jövőben a ruháktól a bútorokig, az építőanyagoktól a vegyipari termékekig mindenre vonatkoznának ezen előírások. A május 14-én közzétteendő javaslat máris óriási ellenkezést váltott ki az üzleti szférában. A munkaadókat tömörítő BusinessEurope szerint kötelező előírások helyett a piaci versenyre kellene bízni az egyre környezetkímélőbb termékek kifejlesztését és bevezetését. Az újabb szabályozás több szektorban is túlbonyolítaná a gyártók életét: a vegyipar számára például komoly átfedéseket okozna a különböző anyagok ellenőrzéséről és engedélyezéséről szóló, 2006-ban bevezetett REACH direktívával. Az Eurochambres szerint csak a jelentős energiamegtakarítást ígérő árukategóriáknál kellene lépnie Brüsszelnek. Az ökotermék-direktíva kiterjesztése nem az egyetlen zöldötlet, amellyel a bizottság elő kíván rukkolni májusban. Arra is felszólítanák a tagállamokat, hogy a közbeszerzéseknél fokozottan vegyék figyelembe a környezetvédelmi szempontokat. European Voice </w:t>
      </w:r>
    </w:p>
    <w:p>
      <w:pPr>
        <w:pStyle w:val="Szveg"/>
        <w:rPr/>
      </w:pPr>
      <w:r>
        <w:rPr/>
      </w:r>
    </w:p>
    <w:p>
      <w:pPr>
        <w:pStyle w:val="Dtum"/>
        <w:rPr/>
      </w:pPr>
      <w:bookmarkStart w:id="1" w:name="TOC10"/>
      <w:bookmarkEnd w:id="1"/>
      <w:r>
        <w:rPr/>
        <w:t>(Világgazdaság, 2008. április 28., hétfő, 5. oldal)</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2" w:name="TOC25"/>
      <w:bookmarkEnd w:id="2"/>
      <w:r>
        <w:rPr>
          <w:rFonts w:cs="Tahoma"/>
          <w:lang w:bidi="zxx"/>
        </w:rPr>
        <w:t>A gázárak növekedni fognak</w:t>
      </w:r>
    </w:p>
    <w:p>
      <w:pPr>
        <w:pStyle w:val="Szveg"/>
        <w:rPr>
          <w:rFonts w:cs="Tahoma"/>
          <w:lang w:bidi="zxx"/>
        </w:rPr>
      </w:pPr>
      <w:r>
        <w:rPr>
          <w:rFonts w:cs="Tahoma"/>
          <w:lang w:bidi="zxx"/>
        </w:rPr>
      </w:r>
    </w:p>
    <w:p>
      <w:pPr>
        <w:pStyle w:val="Szveg"/>
        <w:rPr/>
      </w:pPr>
      <w:r>
        <w:rPr>
          <w:rFonts w:cs="Tahoma"/>
          <w:lang w:bidi="zxx"/>
        </w:rPr>
        <w:t>A gázárakat nem a piacliberalizáció ténye fogja alapvetően befolyásolni, hanem a világpiaci árak, illetve a hazai politikai döntések, hogy ezen árakat milyen ütemezésben engedik érvényesíteni - állítja lapunknak adott interjújában Klaus G. Hammer, a földgáz-nagykereskedő E.On Földgáz Trade igazgatóságának elnöke. Úgy gondolja, az állam rossz jelet küld a gazdaságnak, ha mesterségesen befagyasztja az energiaárakat, mivel a fogyasztók az energiahatékonyság növelése helyett más befektetésekbe helyezik a pénzüket, és ez hosszú távon mind az ipar versenyképességét rontja, mind az ország függőségét növeli, hiszen magas marad a gázfogyasztás. Ezért amennyiben késve szembesítik a fogyasztókat a piaci árakkal, a hatás lényegesen fájdalmasabb lehet.</w:t>
      </w:r>
    </w:p>
    <w:p>
      <w:pPr>
        <w:pStyle w:val="Szveg"/>
        <w:rPr>
          <w:rFonts w:cs="Tahoma"/>
          <w:lang w:bidi="zxx"/>
        </w:rPr>
      </w:pPr>
      <w:r>
        <w:rPr>
          <w:rFonts w:cs="Tahoma"/>
          <w:lang w:bidi="zxx"/>
        </w:rPr>
      </w:r>
    </w:p>
    <w:p>
      <w:pPr>
        <w:pStyle w:val="Lead"/>
        <w:rPr>
          <w:rFonts w:cs="Tahoma"/>
          <w:lang w:bidi="zxx"/>
        </w:rPr>
      </w:pPr>
      <w:r>
        <w:rPr>
          <w:rFonts w:cs="Tahoma"/>
          <w:lang w:bidi="zxx"/>
        </w:rPr>
        <w:t>Ezen a héten tartják a parlamentben a földgázellátásról szóló törvény tervezetének részletes vitáját. Az új törvény - amennyiben megszavazzák a képviselők - a villamosenergia-piachoz hasonló feltételeket léptet életbe, várhatóan jövő januártól megteremtve a gázpiac teljes liberalizálását. Arról, hogy ez miként érinti a magyarországi gázellátást, Klaus G. Hammerrel, a földgáz-nagykereskedő E.On Földgáz Trade igazgatóságának elnökével beszélgettünk.</w:t>
      </w:r>
    </w:p>
    <w:p>
      <w:pPr>
        <w:pStyle w:val="Szveg"/>
        <w:rPr>
          <w:rFonts w:cs="Tahoma"/>
          <w:lang w:bidi="zxx"/>
        </w:rPr>
      </w:pPr>
      <w:r>
        <w:rPr>
          <w:rFonts w:cs="Tahoma"/>
          <w:lang w:bidi="zxx"/>
        </w:rPr>
      </w:r>
    </w:p>
    <w:p>
      <w:pPr>
        <w:pStyle w:val="Szveg"/>
        <w:rPr/>
      </w:pPr>
      <w:r>
        <w:rPr>
          <w:rFonts w:cs="Tahoma"/>
          <w:lang w:bidi="zxx"/>
        </w:rPr>
        <w:t>- Sokan úgy vélik, hogy az E.On Földgáz a gázpiac MVM-je, hasonló szereppel, adottságokkal, mint az árampiaci nagykereskedő. Ennek fényében hogyan értékelik a kormányzati terveket, várhatók-e hasonló intézkedések, mint a gázpiacon?</w:t>
      </w:r>
    </w:p>
    <w:p>
      <w:pPr>
        <w:pStyle w:val="Szveg"/>
        <w:rPr>
          <w:rFonts w:cs="Tahoma"/>
          <w:lang w:bidi="zxx"/>
        </w:rPr>
      </w:pPr>
      <w:r>
        <w:rPr>
          <w:rFonts w:cs="Tahoma"/>
          <w:lang w:bidi="zxx"/>
        </w:rPr>
        <w:t>- Nagyon kevés párhuzamot látok a két vállalat és a két piac között. Az első és legfontosabb különbség, hogy az E.On Földgáz nem rendelkezik szállítási infrastruktúrával, az egy másik, ráadásul versenytárs vállalat kezében van. További lényeges különbség a piaci részesedés és verseny: megjelent az EMFESZ, olcsóbb gázt kínálva minden fogyasztónak, valamint az EU felé vállalt gázaukció miatt gyakorlatilag erős versenyhelyzetben vagyunk. A szabályozás felől közelítve pedig a gázpiac jelenleg is sok tekintetben szabadabb, mint a már liberalizált árampiac. Csak egy példát mondok: ha minket elhagy a fogyasztó, viheti magával a számára szükséges határkeresztező kapacitást. Ez az árampiac esetében nincs így, sőt ez az egyik leggyakoribb kritika az áramtörvénnyel kapcsolatban.</w:t>
      </w:r>
    </w:p>
    <w:p>
      <w:pPr>
        <w:pStyle w:val="Szveg"/>
        <w:rPr/>
      </w:pPr>
      <w:r>
        <w:rPr>
          <w:rFonts w:cs="Tahoma"/>
          <w:lang w:bidi="zxx"/>
        </w:rPr>
        <w:t>- Az E.On Földgáz Trade-nek is vannak azonban hosszú távú szerződései, melyeket sokan a verseny akadályának tartanak. Itt nem érzi a párhuzamot a két piac között?</w:t>
      </w:r>
    </w:p>
    <w:p>
      <w:pPr>
        <w:pStyle w:val="Szveg"/>
        <w:rPr>
          <w:rFonts w:cs="Tahoma"/>
          <w:lang w:bidi="zxx"/>
        </w:rPr>
      </w:pPr>
      <w:r>
        <w:rPr>
          <w:rFonts w:cs="Tahoma"/>
          <w:lang w:bidi="zxx"/>
        </w:rPr>
        <w:t>- Csöppet sem. A gázpiacon szükséges hosszú távú szerződéseket kötni, hiszen a gázkitermelő vállalatok hatalmas, évtizedek alatt megtérülő befektetések árán állítanak művelésbe egy gázmezőt, ezért szeretnének biztosítékot kapni arra, hogy a jelzett mennyiséget a kereskedők hosszú távon átveszik. A termelők és a nagykereskedők ezért húsz-harminc éves take-or-pay, azaz bizonyos volumen átvételét garantáló szerződéseket kötnek. Lényeges, hogy a gázmezők működésbe állítása és a gázvezetékek építése sokkal kockázatosabb, hosszabb távú és nagyobb volumenű befektetés, mint egy erőmű felépítése, pedig bizonyos esetekben az is rendkívül komoly beruházást igényel. Az árampiaccal szemben a gázpiacon az esetleges "többletáru" nehezen értékesíthető, hiszen az országból nem megy vezeték a szomszédos országokba. Magyarországon tovább árnyalja a helyzetet, hogy az árampiacon több, főleg hazai forrás van, míg a gázellátás mintegy 80 százaléka külföldről, egy irányból érkezik. A villamos energia esetében lehetőség van likvid, több szereplő versenyén alapuló piac kialakulására, ezért ott a hosszú távú szerződések a verseny lehetséges korlátjaiként értékelhetők. A földgázpiac esetében a likviditás megkérdőjelezhető és jelenleg a gázforrások versenye Magyarországon elképzelhetetlen. Ezért itt a hosszú távú szerződések a vevők számára is komoly védelmet jelentenek, mivel a forrásokat birtoklók a szerződéses feltételek szerint biztosítják az ellátást és nem élhetnek vissza piaci helyzetükkel.</w:t>
      </w:r>
    </w:p>
    <w:p>
      <w:pPr>
        <w:pStyle w:val="Szveg"/>
        <w:rPr>
          <w:rFonts w:cs="Tahoma"/>
          <w:lang w:bidi="zxx"/>
        </w:rPr>
      </w:pPr>
      <w:r>
        <w:rPr>
          <w:rFonts w:cs="Tahoma"/>
          <w:lang w:bidi="zxx"/>
        </w:rPr>
        <w:t>- Ez igaz, ugyanakkor az E.On Földgáznak nemcsak a beszállítóival, hanem a hazai gázszolgáltató cégekkel is hosszú távú szerződései vannak, melyek rontják egy rivális nagykereskedelmi vállalat piacra lépési esélyeit…</w:t>
      </w:r>
    </w:p>
    <w:p>
      <w:pPr>
        <w:pStyle w:val="Szveg"/>
        <w:rPr>
          <w:rFonts w:cs="Tahoma"/>
          <w:lang w:bidi="zxx"/>
        </w:rPr>
      </w:pPr>
      <w:r>
        <w:rPr>
          <w:rFonts w:cs="Tahoma"/>
          <w:lang w:bidi="zxx"/>
        </w:rPr>
        <w:t>- Amikor egy földgáz-nagykereskedő aláír egy több évtizedre szóló take-or-pay szerződést, jelentős pénzügyi és volumenkockázatot, több száz millió dolláros büntetés veszélyét vállalja. Szerintem jogos és logikus, hogy ezt a kockázatot megosztja a vevőivel, akik így cserében hosszú távon, garantált és kiszámítható módon juthatnak földgázhoz. Ha nincs hosszú távú szerződése a szolgáltatókkal, a nagykereskedő egyetlen lehetősége hogy nem vagy csak jóval kevesebb gázt köt le hosszú távra, ezáltal a fogyasztók esetleges többletigényeit drágább spot gázból elégíti ki, természetesen jóval magasabb áron. A kereskedő magasabb kockázatát tehát előbb-utóbb valamilyen formában a fogyasztóknak kellene megfizetniük.</w:t>
      </w:r>
    </w:p>
    <w:p>
      <w:pPr>
        <w:pStyle w:val="Szveg"/>
        <w:rPr>
          <w:rFonts w:cs="Tahoma"/>
          <w:lang w:bidi="zxx"/>
        </w:rPr>
      </w:pPr>
      <w:r>
        <w:rPr>
          <w:rFonts w:cs="Tahoma"/>
          <w:lang w:bidi="zxx"/>
        </w:rPr>
        <w:t>- Hogyan alakulhat át a nagykereskedelmi szerep a liberalizációt követően?</w:t>
      </w:r>
    </w:p>
    <w:p>
      <w:pPr>
        <w:pStyle w:val="Szveg"/>
        <w:rPr>
          <w:rFonts w:cs="Tahoma"/>
          <w:lang w:bidi="zxx"/>
        </w:rPr>
      </w:pPr>
      <w:r>
        <w:rPr>
          <w:rFonts w:cs="Tahoma"/>
          <w:lang w:bidi="zxx"/>
        </w:rPr>
        <w:t>- Magyarországon jelenleg jóval magasabb a földgáz aránya az elsődleges energiafelhasználásban, mint az EU többi országában. Nálunk 42 százalék, szemben az átlag 25 százalékkal. Ha ehhez hozzátesszük, hogy ennek a gáznak jelentős része egy szállítótól és egy irányból érkezik, valamint azt, hogy az áramtermelés is javarészt gáztüzelésű erőművekben történik, akkor látszik csak igazán, hogy milyen komoly a függőség, mekkora a gazdasági kockázat. Ebben a helyzetben az ország érdeke, hogy a hazai fogyasztók lehetőleg egységesen lépjenek fel a kitermelővel szemben, azaz egy nagykereskedő képviselje őket, hiszen így jobb feltételeket tudnak elérni, mint több kisebb, úgymond gyengébb érdekérvényesítő erejű kereskedő révén. Egyértelmű, hogy ezt a szerepet ma csak az E.On Földgáz tudja betölteni, hiszen a Gazprom részvényeseiként és az orosz gáz legnagyobb vásárlóiként megfelelő pozícióban vagyunk ahhoz, hogy jó, esetleg a jelenleginél is jobb feltételeket alkudjunk ki az ország számára. Nem akarok vészharangot kongatni, de szorít az idő. Az európai országok közül csak Magyarország nem kezdte meg a szerződéshosszabbítást, pedig a leginkább kiszolgáltatott. Ezen felül a nagykereskedelem olyan feladatokat is ellát, mint adott esetben a többlet-földgázmennyiségek értékesítése a regionális piacokon, a földgázszállítás menedzselése. Meggyőződésünk, hogy nagykereskedőre a liberalizált piacon is szükség lesz.</w:t>
      </w:r>
    </w:p>
    <w:p>
      <w:pPr>
        <w:pStyle w:val="Szveg"/>
        <w:rPr>
          <w:rFonts w:cs="Tahoma"/>
          <w:lang w:bidi="zxx"/>
        </w:rPr>
      </w:pPr>
      <w:r>
        <w:rPr>
          <w:rFonts w:cs="Tahoma"/>
          <w:lang w:bidi="zxx"/>
        </w:rPr>
        <w:t>- A közelmúltban aláírt Déli Áramlat-szerződés azért csökkenti ezt a kiszolgáltatottságot és javítja a magyar tárgyalási pozíciókat…</w:t>
      </w:r>
    </w:p>
    <w:p>
      <w:pPr>
        <w:pStyle w:val="Szveg"/>
        <w:rPr/>
      </w:pPr>
      <w:r>
        <w:rPr>
          <w:rFonts w:cs="Tahoma"/>
          <w:lang w:bidi="zxx"/>
        </w:rPr>
        <w:t>- Az a Gazpromon múlik, hogy a jövőben milyen arányban kívánja megosztani a magyarországi szállításokat a három betáplálási pont, a HAG-vezeték, a Testvériség és a Déli Áramlat között. Emlékeztetnék arra, hogy a Testvériség vezeték magyarországi kapacitását a közeljövőben megduplázzák, így a Déli Áramlat inkább a fizikai ellátás biztonságának növelése miatt lehet érdekes, ebből a szempontból is csak akkor, ha a vezeték kapacitásaiból jut a hazai felhasználóknak is. Egyébként egyelőre tisztázatlan, hogy milyen áron és feltételekkel lehet majd gázhoz jutni a Déli Áramlaton keresztül.</w:t>
      </w:r>
    </w:p>
    <w:p>
      <w:pPr>
        <w:pStyle w:val="Szveg"/>
        <w:rPr>
          <w:rFonts w:cs="Tahoma"/>
          <w:lang w:bidi="zxx"/>
        </w:rPr>
      </w:pPr>
      <w:r>
        <w:rPr>
          <w:rFonts w:cs="Tahoma"/>
          <w:lang w:bidi="zxx"/>
        </w:rPr>
        <w:t>- Nézzük az árakat, hiszen sokan a liberalizációt okolják az áramárak elszabadulásáért is. Ön hogyan látja, mi történik a gázárakkal a liberalizáció után?</w:t>
      </w:r>
    </w:p>
    <w:p>
      <w:pPr>
        <w:pStyle w:val="Szveg"/>
        <w:rPr/>
      </w:pPr>
      <w:r>
        <w:rPr>
          <w:rFonts w:cs="Tahoma"/>
          <w:lang w:bidi="zxx"/>
        </w:rPr>
        <w:t>- A gáz árát két tényező határozza meg, a kőolaj ára és a forint/dollár árfolyam. A dollár gyengülése ideig-óráig tompítja az olajár emelkedésének hatását, de szembe kell nézni azzal, hogy a gázárak növekedni fognak. A folyamatos emelkedés, amit a benzinkutaknál tapasztalhatnak, némi késéssel begyűrűzik a gázpiacra is. Ez alól nem lehet kibújni, nem lehet különalkukat kötni az oroszokkal. Akik követték az ukrán-orosz gázvita fejleményeit, azok láthatják, hogy az oroszoknak az a céljuk, hogy mindenkivel piaci alapú árakat harcoljanak ki - ezzel vége a különmegállapodásoknak. Az árakat ezért nem a liberalizáció ténye fogja alapvetően befolyásolni, hanem a világpiaci árak, illetve a hazai politikai döntések, hogy ezen árakat milyen ütemezésben engedik érvényesíteni. Az állam rossz jelet küld a gazdaságnak, ha mesterségesen befagyasztja az energiaárakat, mivel a fogyasztók az energiahatékonyság növelése helyett más befektetésekbe helyezik a pénzüket, és ez hosszú távon mind az ipar versenyképességét rontja, mind az ország függőségét növeli, hiszen magas marad a gázfogyasztás. Ezért amennyiben késve szembesítjük a fogyasztókat a piaci árakkal, a hatás lényegesen fájdalmasabb lehet.</w:t>
      </w:r>
    </w:p>
    <w:p>
      <w:pPr>
        <w:pStyle w:val="Szveg"/>
        <w:rPr>
          <w:rFonts w:cs="Tahoma"/>
          <w:lang w:bidi="zxx"/>
        </w:rPr>
      </w:pPr>
      <w:r>
        <w:rPr>
          <w:rFonts w:cs="Tahoma"/>
          <w:lang w:bidi="zxx"/>
        </w:rPr>
        <w:t>- Azért van, aki az olcsó gáz ígéretével lépett most a piacra, és reményeik szerint egyre nagyobb szeletet akarnak kiszakítani a gázpiacból…</w:t>
      </w:r>
    </w:p>
    <w:p>
      <w:pPr>
        <w:pStyle w:val="Szveg"/>
        <w:rPr/>
      </w:pPr>
      <w:r>
        <w:rPr>
          <w:rFonts w:cs="Tahoma"/>
          <w:lang w:bidi="zxx"/>
        </w:rPr>
        <w:t>- Két éve élek Budapesten, már megtanultam azt a magyar mondást, hogy "minden csoda három napig tart". Az EMFESZ 8 százalékkal olcsóbb gázt ígér, mint a közüzemi szolgáltatók. Ezt az árelőnyt azonban csak úgy tudja elérni, hogy a versenypiaci fogyasztóknak pillanatnyilag nem kell törleszteniük azt az adósságot, amit a fogyasztók 2006-ban halmoztak fel - a kormány központi, szociálpolitikai árszabályozása miatt - a közüzemi nagykereskedő felé. Ez egy szabályozási hiányosság, mely most versenyelőnyt jelent az EMFESZ számára, de sürgősen orvosolni kell, mert igazságtalan, hogy az egyre csökkenő közüzemi fogyasztói bázis fizeti vissza a teljes magyar ipar és lakosság által felhalmozott adósságot, ami most 35 milliárd forint és ez is megjelenik a mai gázárban Egyébként a fapados szolgáltató ötlete nem újdonság, az E.On-nak is van ilyen cége Németországban.</w:t>
      </w:r>
    </w:p>
    <w:p>
      <w:pPr>
        <w:pStyle w:val="Szveg"/>
        <w:rPr>
          <w:rFonts w:cs="Tahoma"/>
          <w:lang w:bidi="zxx"/>
        </w:rPr>
      </w:pPr>
      <w:r>
        <w:rPr>
          <w:rFonts w:cs="Tahoma"/>
          <w:lang w:bidi="zxx"/>
        </w:rPr>
        <w:t>- Akkor miért nem léptek piacra egy ilyen leányvállalattal?</w:t>
      </w:r>
    </w:p>
    <w:p>
      <w:pPr>
        <w:pStyle w:val="Szveg"/>
        <w:rPr>
          <w:rFonts w:cs="Tahoma"/>
          <w:lang w:bidi="zxx"/>
        </w:rPr>
      </w:pPr>
      <w:r>
        <w:rPr>
          <w:rFonts w:cs="Tahoma"/>
          <w:lang w:bidi="zxx"/>
        </w:rPr>
        <w:t xml:space="preserve">- Bár ez a lehetőség a piaci szereplők közül valószínűleg előttünk volt a legtisztább, kicsit rosszul éreztem volna magam, ha az előbb említett igazságtalan, a szabályozott piacon maradó fogyasztókat fokozottan terhelő rendszert az E.On vezeti be, még akkor is, ha ennek mind profitabilitásban, mind piaci részesedésben nagyon pozitív hatása lett volna. Mi hosszú távon gondolkodunk és kiszámítható, korrekt üzletből szeretnénk pénzt keresni, valamint nem hagyhatjuk cserben a szolgáltatókat, akiket hosszú távú szerződés köt hozzánk.  </w:t>
      </w:r>
    </w:p>
    <w:p>
      <w:pPr>
        <w:pStyle w:val="Szveg"/>
        <w:rPr>
          <w:rFonts w:cs="Tahoma"/>
        </w:rPr>
      </w:pPr>
      <w:r>
        <w:rPr>
          <w:rFonts w:eastAsia="Times New Roman" w:cs="Times New Roman"/>
          <w:lang w:bidi="zxx"/>
        </w:rPr>
        <w:t xml:space="preserve"> </w:t>
      </w:r>
    </w:p>
    <w:p>
      <w:pPr>
        <w:pStyle w:val="Szveg"/>
        <w:rPr/>
      </w:pPr>
      <w:r>
        <w:rPr>
          <w:rFonts w:cs="Tahoma"/>
          <w:lang w:bidi="zxx"/>
        </w:rPr>
        <w:t xml:space="preserve">Két éve élek Budapesten, már megtanultam azt a magyar mondást, hogy „minden csoda három napig tart”.  </w:t>
      </w:r>
    </w:p>
    <w:p>
      <w:pPr>
        <w:pStyle w:val="Szveg"/>
        <w:rPr>
          <w:rFonts w:cs="Tahoma"/>
          <w:lang w:bidi="zxx"/>
        </w:rPr>
      </w:pPr>
      <w:r>
        <w:rPr>
          <w:rFonts w:cs="Tahoma"/>
          <w:lang w:bidi="zxx"/>
        </w:rPr>
        <w:t>Mayer György</w:t>
      </w:r>
    </w:p>
    <w:p>
      <w:pPr>
        <w:pStyle w:val="Szveg"/>
        <w:rPr>
          <w:rFonts w:cs="Tahoma"/>
          <w:lang w:bidi="zxx"/>
        </w:rPr>
      </w:pPr>
      <w:r>
        <w:rPr>
          <w:rFonts w:cs="Tahoma"/>
          <w:lang w:bidi="zxx"/>
        </w:rPr>
      </w:r>
    </w:p>
    <w:p>
      <w:pPr>
        <w:pStyle w:val="Dtum"/>
        <w:rPr>
          <w:rFonts w:cs="Tahoma"/>
          <w:lang w:bidi="zxx"/>
        </w:rPr>
      </w:pPr>
      <w:bookmarkStart w:id="3" w:name="TOC26"/>
      <w:bookmarkEnd w:id="3"/>
      <w:r>
        <w:rPr>
          <w:rFonts w:cs="Tahoma"/>
          <w:lang w:bidi="zxx"/>
        </w:rPr>
        <w:t>(Napi Gazdaság, 2008. április 28., hétfő, 1+8.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r>
        <w:rPr>
          <w:rFonts w:cs="Tahoma"/>
          <w:lang w:bidi="zxx"/>
        </w:rPr>
        <w:t>Az állami bankoknak nem tetszik az uniós szuperfelügyelet</w:t>
      </w:r>
    </w:p>
    <w:p>
      <w:pPr>
        <w:pStyle w:val="Szveg"/>
        <w:rPr>
          <w:rFonts w:cs="Tahoma"/>
          <w:lang w:bidi="zxx"/>
        </w:rPr>
      </w:pPr>
      <w:r>
        <w:rPr>
          <w:rFonts w:cs="Tahoma"/>
          <w:lang w:bidi="zxx"/>
        </w:rPr>
      </w:r>
    </w:p>
    <w:p>
      <w:pPr>
        <w:pStyle w:val="Szveg"/>
        <w:rPr>
          <w:rFonts w:cs="Tahoma"/>
          <w:lang w:bidi="zxx"/>
        </w:rPr>
      </w:pPr>
      <w:r>
        <w:rPr>
          <w:rFonts w:cs="Tahoma"/>
          <w:lang w:bidi="zxx"/>
        </w:rPr>
        <w:t xml:space="preserve">Újabb négy ország négy bankja csatlakozott az Állami Bankok Európai Szövetségéhez (EAPB) a szervezet belgrádi közgyűlésén. Az immár 28 tagú, ám közel száz pénzintézetet képviselő szervezet elnöki posztját Erős János, a Magyar Fejlesztési Bank társ-vezérigazgatója tölti be. Az EAPB tagjai az európai bankpiacon 15 százalékos összesített piaci részarányt képviselnek, összesített mérlegfőösszegük meghaladja a 3500 milliárd eurót. Az állami érdekeltségű bankokat, pénzintézeteket, szakosított pénzintézeteket, illetve ezek szövetségeit tömörítő szervezet véleménye a fentiek miatt fontos a pénzügyi terület uniós szabályozásával kapcsolatban. A szervezet közgyűlésén az európai bankfelügyelet jövőjéről folyt a legnagyobb vita. A szövetség hivatalosan is jelezte, hogy nem ért egyet az európai bankfelügyelő posztjának létrehozásával.  </w:t>
      </w:r>
    </w:p>
    <w:p>
      <w:pPr>
        <w:pStyle w:val="Szveg"/>
        <w:rPr>
          <w:rFonts w:cs="Tahoma"/>
          <w:lang w:bidi="zxx"/>
        </w:rPr>
      </w:pPr>
      <w:r>
        <w:rPr>
          <w:rFonts w:cs="Tahoma"/>
          <w:lang w:bidi="zxx"/>
        </w:rPr>
      </w:r>
    </w:p>
    <w:p>
      <w:pPr>
        <w:pStyle w:val="Dtum"/>
        <w:rPr/>
      </w:pPr>
      <w:bookmarkStart w:id="4" w:name="TOC32"/>
      <w:bookmarkEnd w:id="4"/>
      <w:r>
        <w:rPr>
          <w:rFonts w:cs="Tahoma"/>
          <w:lang w:bidi="zxx"/>
        </w:rPr>
        <w:t>(Napi Gazdaság, 2008. április 28., hétfő, 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pPr>
      <w:r>
        <w:rPr/>
      </w:r>
    </w:p>
    <w:p>
      <w:pPr>
        <w:pStyle w:val="Fcm"/>
        <w:rPr/>
      </w:pPr>
      <w:bookmarkStart w:id="5" w:name="TOC81"/>
      <w:bookmarkEnd w:id="5"/>
      <w:r>
        <w:rPr/>
        <w:t>Az uniós fogyasztó nem hagyja magát</w:t>
      </w:r>
    </w:p>
    <w:p>
      <w:pPr>
        <w:pStyle w:val="Szveg"/>
        <w:rPr/>
      </w:pPr>
      <w:r>
        <w:rPr/>
      </w:r>
    </w:p>
    <w:p>
      <w:pPr>
        <w:pStyle w:val="Szveg"/>
        <w:rPr/>
      </w:pPr>
      <w:r>
        <w:rPr/>
        <w:t>Tudta-e, hogy akkor is kérhet cserét, ha a megvásárolt áru egyébként javítható? Az eladók rémálma a (túl) jól tájékozott vevő, ám az EU és a tagállamok fogyasztóvédői éppen a tudatosságra próbálják nevelni a vásárlókat.</w:t>
      </w:r>
    </w:p>
    <w:p>
      <w:pPr>
        <w:pStyle w:val="Szveg"/>
        <w:rPr/>
      </w:pPr>
      <w:r>
        <w:rPr/>
        <w:t xml:space="preserve">Jé, tényleg...? - sokszor ez jut eszünkbe, amikor a fogyasztók jogait böngésszük például az Európai Bizottság (europa.eu) vagy a Nemzeti Fogyasztóvédelmi Hatóság (nfh.hu) honlapján. Itt mindjárt az is kiderül, hogy az áru kicseréléséről csak akkor kell lemondanunk, ha nincs készleten hasonló termék, vagy ha jelentéktelen hibáról van szó, amely azonnal és minimális költséggel javítható. És vigyázat, ha akciós termék hibásodik meg, ugyanolyan jogok illetik meg a vevőt! </w:t>
      </w:r>
    </w:p>
    <w:p>
      <w:pPr>
        <w:pStyle w:val="Szveg"/>
        <w:rPr/>
      </w:pPr>
      <w:r>
        <w:rPr/>
        <w:t xml:space="preserve">Íme, a tudatos fogyasztó, ahogy azt az EU elképzeli: ha gondja van, nemcsak panaszkodik, hanem jegyzőkönyv felvételére is kéri a kereskedőt (benne a vásárló adataival, a hiba pontos leírásával). Ha pedig ezt megtagadják tőle, a területileg illetékes fogyasztóvédelmi felügyelőséghez fordul. </w:t>
      </w:r>
    </w:p>
    <w:p>
      <w:pPr>
        <w:pStyle w:val="Szveg"/>
        <w:rPr/>
      </w:pPr>
      <w:r>
        <w:rPr/>
        <w:t xml:space="preserve">Európa-szerte ugyanazt elvárhatjuk, amikor a pénzünket költjük (a hatékony panaszkodáshoz persze a helyi nyelvet sem árt ismerni). Ha például egy árucikken több árat is találunk, az eladó köteles a legalacsonyabbat figyelembe venni. És ez már szép magyarországi gyakorlat: teljesen szabálytalan, ha egy boltban csak az ott vásárolt betétdíjas termékeket - mondjuk üvegeket - akarják visszaváltani. </w:t>
      </w:r>
    </w:p>
    <w:p>
      <w:pPr>
        <w:pStyle w:val="Szveg"/>
        <w:rPr/>
      </w:pPr>
      <w:r>
        <w:rPr/>
        <w:t xml:space="preserve">Ne mindig nyugtasson meg a CE (európai megfelelőség) jelölés sem, amelynek feltüntetése bizonyos termékeken (gépek, gázkészülékek, játékok, védőeszközök stb.) kötelező, a többin viszont (cipők, ruhák stb.) szigorúan tilos. S ha már a biztonságnál tartunk, műszaki berendezéseket piacon vagy vásáron árulni ugyancsak tilos - na persze elvileg. </w:t>
      </w:r>
    </w:p>
    <w:p>
      <w:pPr>
        <w:pStyle w:val="Szveg"/>
        <w:rPr/>
      </w:pPr>
      <w:r>
        <w:rPr/>
      </w:r>
    </w:p>
    <w:p>
      <w:pPr>
        <w:pStyle w:val="Dtum"/>
        <w:rPr/>
      </w:pPr>
      <w:bookmarkStart w:id="6" w:name="TOC82"/>
      <w:bookmarkEnd w:id="6"/>
      <w:r>
        <w:rPr/>
        <w:t>(Népszabadság, 2008. április 28., hétfő, 9. oldal)</w:t>
      </w:r>
    </w:p>
    <w:p>
      <w:pPr>
        <w:pStyle w:val="Szveg"/>
        <w:rPr/>
      </w:pPr>
      <w:r>
        <w:rPr/>
      </w:r>
    </w:p>
    <w:p>
      <w:pPr>
        <w:pStyle w:val="Szveg"/>
        <w:rPr/>
      </w:pPr>
      <w:r>
        <w:rPr/>
      </w:r>
    </w:p>
    <w:p>
      <w:pPr>
        <w:pStyle w:val="Szveg"/>
        <w:rPr/>
      </w:pPr>
      <w:r>
        <w:rPr/>
      </w:r>
    </w:p>
    <w:p>
      <w:pPr>
        <w:pStyle w:val="Szveg"/>
        <w:rPr/>
      </w:pPr>
      <w:r>
        <w:rPr/>
      </w:r>
    </w:p>
    <w:p>
      <w:pPr>
        <w:pStyle w:val="Lead"/>
        <w:rPr/>
      </w:pPr>
      <w:bookmarkStart w:id="7" w:name="TOC2"/>
      <w:bookmarkEnd w:id="7"/>
      <w:r>
        <w:rPr>
          <w:bCs/>
        </w:rPr>
        <w:t>HDTV: szebb, mint a valóság a T-Kábel HD-csomagjába</w:t>
      </w:r>
      <w:r>
        <w:rPr/>
        <w:t>n</w:t>
      </w:r>
    </w:p>
    <w:p>
      <w:pPr>
        <w:pStyle w:val="Szveg"/>
        <w:ind w:left="0" w:right="0" w:hanging="0"/>
        <w:rPr>
          <w:rFonts w:cs="Tahoma"/>
          <w:lang w:bidi="zxx"/>
        </w:rPr>
      </w:pPr>
      <w:r>
        <w:rPr>
          <w:rFonts w:cs="Tahoma"/>
          <w:lang w:bidi="zxx"/>
        </w:rPr>
        <w:t xml:space="preserve">A lap interjút közöl Putz Józseffel, a T-Kábel Magyarország Kft. műszaki igazgatója, aki szerint a földfelszíni digitális műsorszórás nem befolyásolja döntően a kábeltelevíziós szolgáltatást végző cégek életét. A szakember egy új, videokölcsönző szolgáltatás bevezetését is ígérte. A társaságnak jelenleg 120 normál, analóg SD-csatorna kapacitással bírnak, így a jelenlegihez képest további húsz csatornával bővíthető a portfólió. A HD esetében pedig a mostani frekvencia nyolc műsort enged meg, de ha úgy alakul, hogy a HD-csatorna-kínálatot már nem tudnák ezeken elhelyezni, akkor további frekvenciákat fognak felhasználni ezekhez anélkül, hogy az analóg műsorok számát csökkentenék. </w:t>
      </w:r>
    </w:p>
    <w:p>
      <w:pPr>
        <w:pStyle w:val="Szveg"/>
        <w:ind w:left="0" w:right="0" w:hanging="0"/>
        <w:rPr/>
      </w:pPr>
      <w:r>
        <w:rPr>
          <w:rFonts w:cs="Tahoma"/>
          <w:lang w:bidi="zxx"/>
        </w:rPr>
        <w:t xml:space="preserve">Arra a kérdésre, hogy a GVH azt kifogásolta, hogy a digitális szolgáltatás indításakor nem biztosítottak megfelelő set-top-boxot, Putz azt válaszolja: a GVH azt kifogásolta, hogy miközben mi digitálisként hirdetjük szolgáltatásunkat, a televízió set-top-boxra (vevőkészülék) kimenő csatlakozója valójában analóg csatlakozó. A GVH arra kötelezte a céget, hogy legkésőbb 2008. augusztus 1-jétől biztosítsanak olyan készüléket az előfizetők számára, amely digitális csatlakozással képes kapcsolódni a televíziókészülékhez. Ezt március 11-ig teljesítették. </w:t>
      </w:r>
      <w:r>
        <w:rPr>
          <w:rFonts w:cs="Tahoma"/>
          <w:i/>
          <w:iCs/>
          <w:lang w:bidi="zxx"/>
        </w:rPr>
        <w:t>(2008. április 29. Napi Gazdaság 12.o.)</w:t>
      </w:r>
    </w:p>
    <w:p>
      <w:pPr>
        <w:pStyle w:val="Szveg"/>
        <w:rPr>
          <w:rFonts w:cs="Tahoma"/>
          <w:i/>
          <w:i/>
          <w:iCs/>
          <w:lang w:bidi="zxx"/>
        </w:rPr>
      </w:pPr>
      <w:r>
        <w:rPr>
          <w:rFonts w:cs="Tahoma"/>
          <w:i/>
          <w:iCs/>
          <w:lang w:bidi="zxx"/>
        </w:rPr>
      </w:r>
    </w:p>
    <w:p>
      <w:pPr>
        <w:pStyle w:val="Szveg"/>
        <w:rPr/>
      </w:pPr>
      <w:r>
        <w:rPr/>
      </w:r>
    </w:p>
    <w:p>
      <w:pPr>
        <w:pStyle w:val="Szveg"/>
        <w:rPr/>
      </w:pPr>
      <w:r>
        <w:rPr/>
      </w:r>
    </w:p>
    <w:p>
      <w:pPr>
        <w:pStyle w:val="Lead"/>
        <w:rPr/>
      </w:pPr>
      <w:bookmarkStart w:id="8" w:name="TOC19"/>
      <w:bookmarkEnd w:id="8"/>
      <w:r>
        <w:rPr>
          <w:rFonts w:eastAsia="Times New Roman" w:cs="CG Times"/>
          <w:bCs/>
          <w:szCs w:val="20"/>
          <w:lang w:eastAsia="ar-SA"/>
        </w:rPr>
        <w:t>Kooperációra szavaz a Bankszövetsé</w:t>
      </w:r>
      <w:r>
        <w:rPr/>
        <w:t>g</w:t>
      </w:r>
    </w:p>
    <w:p>
      <w:pPr>
        <w:pStyle w:val="Szveg"/>
        <w:rPr/>
      </w:pPr>
      <w:r>
        <w:rPr>
          <w:rFonts w:eastAsia="Times New Roman" w:cs="CG Times"/>
          <w:szCs w:val="20"/>
          <w:lang w:eastAsia="ar-SA"/>
        </w:rPr>
        <w:t>"Látnunk kell a feliratot a falon" - indokolta Felcsuti Péter, a Magyar Bankszövetség új elnöke azt, hogy miért kell kevésbé konfrontatívan, inkább kooperatív, szakmai vonalon továbbvinni a szövetségi érdekérvényesítést. Európában megerősödött a fogyasztóvédelmi szempontrendszer, fontos, hogy a hazai bankok se éljenek vissza erőfölényükkel, önkéntes vállalásokat tegyenek - mondta Felcsuti, aki szerint ez nem jelenti azt, hogy bármely állami szerv minden döntését automatikusan elfogadnák. Véleménye szerint a szövetségnek komoly feladata, hogy ne mondjanak le az érdekvédelmi eszközökről, de az is fontos, hogy a törvényhozóknál elérjék a szakma számára egyértelműbb helyzetet teremtő jogszabályváltozásokat. Örvendetes, hogy a bankok közti egyre erőteljesebb verseny ellenére a közös kérdésekben egyre erősebb az együttműködés - mondta Felcsuti. Ennek példája az a körlevél, amely a jenhitelek terjedése kapcsán a konzervatív hitelfedezetiérték-számítás melletti kitartásra hívja fel a bankok figyelmét, hangsúlyozva, hogy a bankoknak óvatosnak kell lenniük az állománynövekedésnél is. (</w:t>
      </w:r>
      <w:r>
        <w:rPr>
          <w:rFonts w:eastAsia="Times New Roman" w:cs="CG Times"/>
          <w:i/>
          <w:iCs/>
          <w:szCs w:val="20"/>
          <w:lang w:eastAsia="ar-SA"/>
        </w:rPr>
        <w:t xml:space="preserve">Napi Gazdaság 2.o., Világgazdaság 14.o. </w:t>
      </w:r>
      <w:r>
        <w:rPr>
          <w:rFonts w:eastAsia="Times New Roman" w:cs="CG Times"/>
          <w:b/>
          <w:bCs/>
          <w:szCs w:val="20"/>
          <w:lang w:eastAsia="ar-SA"/>
        </w:rPr>
        <w:t xml:space="preserve">Az eddigi irányt tartja a jövőben is a bankszövetség, </w:t>
      </w:r>
      <w:r>
        <w:rPr>
          <w:rFonts w:eastAsia="Times New Roman" w:cs="CG Times"/>
          <w:i/>
          <w:iCs/>
          <w:szCs w:val="20"/>
          <w:lang w:eastAsia="ar-SA"/>
        </w:rPr>
        <w:t>Magyar Hírlap 6.o.</w:t>
      </w:r>
      <w:r>
        <w:rPr>
          <w:rFonts w:eastAsia="Times New Roman" w:cs="CG Times"/>
          <w:b/>
          <w:bCs/>
          <w:szCs w:val="20"/>
          <w:lang w:eastAsia="ar-SA"/>
        </w:rPr>
        <w:t xml:space="preserve"> A pénzintézetek hét bőséges éve véget ért</w:t>
      </w:r>
      <w:r>
        <w:rPr>
          <w:rFonts w:eastAsia="Times New Roman" w:cs="CG Times"/>
          <w:szCs w:val="20"/>
          <w:lang w:eastAsia="ar-SA"/>
        </w:rPr>
        <w:t>)</w:t>
      </w:r>
    </w:p>
    <w:p>
      <w:pPr>
        <w:pStyle w:val="Szveg"/>
        <w:ind w:left="0" w:right="0" w:hanging="0"/>
        <w:rPr>
          <w:rFonts w:eastAsia="Times New Roman" w:cs="Tahoma"/>
          <w:szCs w:val="20"/>
          <w:lang w:eastAsia="ar-SA" w:bidi="zxx"/>
        </w:rPr>
      </w:pPr>
      <w:r>
        <w:rPr>
          <w:rFonts w:eastAsia="Times New Roman" w:cs="Tahoma"/>
          <w:szCs w:val="20"/>
          <w:lang w:eastAsia="ar-SA" w:bidi="zxx"/>
        </w:rPr>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Lead"/>
        <w:rPr/>
      </w:pPr>
      <w:bookmarkStart w:id="9" w:name="TOC20"/>
      <w:bookmarkEnd w:id="9"/>
      <w:r>
        <w:rPr>
          <w:bCs/>
        </w:rPr>
        <w:t>Fellépnek a hamisítás elle</w:t>
      </w:r>
      <w:r>
        <w:rPr/>
        <w:t>n</w:t>
      </w:r>
    </w:p>
    <w:p>
      <w:pPr>
        <w:pStyle w:val="Szveg"/>
        <w:ind w:left="0" w:right="0" w:hanging="0"/>
        <w:rPr/>
      </w:pPr>
      <w:r>
        <w:rPr>
          <w:rFonts w:cs="Tahoma"/>
          <w:lang w:bidi="zxx"/>
        </w:rPr>
        <w:t>A termékhamisítás elleni fellépés megerősítéséről állapodott meg kínai útján Kovács László, az EU adó- és vámügyi biztosa. Az Európai Bizottság magyar tagja abban egyezett meg az új kínai vámügyi miniszterrel, hogy közös akciótervet dolgoznak ki, amelyet a remények szerint az év végi EU-Kína csúcs hagy jóvá. „Az ázsiai országtól elvárjuk a kötelezettség- és felelősségvállalást a termékhamisítással szemben” - fogalmazott nyilatkozva Kovács László. Az unióban lefoglalt kalózáruk 80 százaléka Kínából származik. A hamisítás terjedése már régóta nem csupán jogi probléma. Veszélyezteti a tagállamok, valamint az unió vám- és adóbevételeit, az eredeti termékek gyártóinak nyereségét és versenyképességét, tízezerszámra szüntet meg munkahelyeket, miközben biztonsági és egészségügyi problémákat is generál (hiszen a hamis gyógyszerek, élelmiszerek, játékok és autóalkatrészek a fogyasztók biztonságát, egészségét, időnként életét is veszélyeztetik). Az EU 2005-ben vám-együttműködési megállapodást írt alá Kínával, s azóta Peking tett is lépéseket - ismerte el a biztos. Bűncselekménnyé nyilvánította a kalóztermékek gyártását és forgalomba hozatalát, s bevezette az exportellenőrzést, szintén a hamis áruk kiszűrése céljával. Ezeknek az intézkedéseknek a gyakorlati végrehajtását azonban erősíteni kell, hiszen például az exportellenőrzés ma még csak szórványos, ezt tehát rendszeressé szükséges tenni. (</w:t>
      </w:r>
      <w:r>
        <w:rPr>
          <w:rFonts w:cs="Tahoma"/>
          <w:i/>
          <w:iCs/>
          <w:lang w:bidi="zxx"/>
        </w:rPr>
        <w:t>Világgazdaság 5.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Fcm"/>
        <w:rPr>
          <w:rFonts w:cs="Tahoma"/>
          <w:lang w:bidi="zxx"/>
        </w:rPr>
      </w:pPr>
      <w:r>
        <w:rPr>
          <w:rFonts w:cs="Tahoma"/>
          <w:lang w:bidi="zxx"/>
        </w:rPr>
        <w:t>Megfontolandó javaslatok a szabályozás átalakítására</w:t>
      </w:r>
    </w:p>
    <w:p>
      <w:pPr>
        <w:pStyle w:val="Szveg"/>
        <w:rPr>
          <w:rFonts w:cs="Tahoma"/>
          <w:lang w:bidi="zxx"/>
        </w:rPr>
      </w:pPr>
      <w:r>
        <w:rPr>
          <w:rFonts w:cs="Tahoma"/>
          <w:lang w:bidi="zxx"/>
        </w:rPr>
      </w:r>
    </w:p>
    <w:p>
      <w:pPr>
        <w:pStyle w:val="Szveg"/>
        <w:rPr>
          <w:rFonts w:cs="Tahoma"/>
          <w:lang w:bidi="zxx"/>
        </w:rPr>
      </w:pPr>
      <w:r>
        <w:rPr>
          <w:rFonts w:cs="Tahoma"/>
          <w:lang w:bidi="zxx"/>
        </w:rPr>
        <w:t xml:space="preserve">DOKUMENTUM. A múlt év elején érdemi szakmai vita folyt az egészségügyi közszolgáltatási piac szabályozásának átalakításáról. Ennek során a GVH versenyszempontú elemzést készített, valamint felvázolt egy megvalósítható szabályozási alternatívát. A dokumentum felhívta a figyelmet a piackudarcot okozó, a lehetséges versenyt csökkentő sajátosságokra, kiemelte a szabályozási elemek hibáit. A biztosítási egészségügyi szolgáltatói finanszírozási oldalon a piackudarcokra adott válasz az egybiztosítós modell volt. Mindezekre tekintettel a finanszírozói oldal versenye helyett a szolgáltatói oldal versenyében meglévő tartalékok kihasználását emelte ki, hangsúlyozva, hogy modellváltás helyett a jelenlegi szabályozás érdemi reformját kell elvégezni. Ezért javasolta egyebek között a szolgáltatói oldalon a versenyt elősegítő szabályozások rendszerbe illesztését, a fogyasztó, a beteg érdekeltségének növelését, a piac működésének figyelemmel kísérését, ellenőrzését, a megfelelő beavatkozások megtételére felhatalmazott állami felügyeleti intézmények feltételeinek kialakítását. Az elemzés a múlt nyáron a többpénztáras modell kidolgozására vonatkozó kormánydöntéssel okafogyottá vált. A jelenlegi bizonytalanságra – ha netán mégsem a többpénztáras változat valósulna meg – tekintettel a versenyjogi szakemberek érdemesnek tartanák a dokumentumban foglaltak újbóli megfontolását. VG </w:t>
      </w:r>
    </w:p>
    <w:p>
      <w:pPr>
        <w:pStyle w:val="Szveg"/>
        <w:rPr>
          <w:rFonts w:cs="Tahoma"/>
          <w:lang w:bidi="zxx"/>
        </w:rPr>
      </w:pPr>
      <w:r>
        <w:rPr>
          <w:rFonts w:cs="Tahoma"/>
          <w:lang w:bidi="zxx"/>
        </w:rPr>
      </w:r>
    </w:p>
    <w:p>
      <w:pPr>
        <w:pStyle w:val="Dtum"/>
        <w:rPr>
          <w:rFonts w:cs="Tahoma"/>
          <w:lang w:bidi="zxx"/>
        </w:rPr>
      </w:pPr>
      <w:bookmarkStart w:id="10" w:name="TOC3"/>
      <w:bookmarkEnd w:id="10"/>
      <w:r>
        <w:rPr>
          <w:rFonts w:cs="Tahoma"/>
          <w:lang w:bidi="zxx"/>
        </w:rPr>
        <w:t>(Világgazdaság, 2008. április 30., szerda, 6.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Nem segítenek a százmilliós bírságok</w:t>
      </w:r>
    </w:p>
    <w:p>
      <w:pPr>
        <w:pStyle w:val="Szveg"/>
        <w:rPr>
          <w:rFonts w:cs="Tahoma"/>
          <w:lang w:bidi="zxx"/>
        </w:rPr>
      </w:pPr>
      <w:r>
        <w:rPr>
          <w:rFonts w:cs="Tahoma"/>
          <w:lang w:bidi="zxx"/>
        </w:rPr>
      </w:r>
    </w:p>
    <w:p>
      <w:pPr>
        <w:pStyle w:val="Alcm"/>
        <w:rPr>
          <w:rFonts w:cs="Tahoma"/>
          <w:lang w:bidi="zxx"/>
        </w:rPr>
      </w:pPr>
      <w:r>
        <w:rPr>
          <w:rFonts w:cs="Tahoma"/>
          <w:lang w:bidi="zxx"/>
        </w:rPr>
        <w:t>Salátatörvény a tisztességtelen kereskedelmi gyakorlatról · Növelik a bürokráciát az új rendelkezések</w:t>
      </w:r>
    </w:p>
    <w:p>
      <w:pPr>
        <w:pStyle w:val="Szveg"/>
        <w:rPr>
          <w:rFonts w:cs="Tahoma"/>
          <w:lang w:bidi="zxx"/>
        </w:rPr>
      </w:pPr>
      <w:r>
        <w:rPr>
          <w:rFonts w:cs="Tahoma"/>
          <w:lang w:bidi="zxx"/>
        </w:rPr>
      </w:r>
    </w:p>
    <w:p>
      <w:pPr>
        <w:pStyle w:val="Lead"/>
        <w:rPr>
          <w:rFonts w:cs="Tahoma"/>
          <w:lang w:bidi="zxx"/>
        </w:rPr>
      </w:pPr>
      <w:r>
        <w:rPr>
          <w:rFonts w:cs="Tahoma"/>
          <w:lang w:bidi="zxx"/>
        </w:rPr>
        <w:t xml:space="preserve">A tisztességtelen kereskedelmi magatartások harmincegy vállfaját sorolja fel az az új törvénycsomag, amelyet csaknem egyéves késéssel terjesztett az Országgyűlés elé a kormányzat. Berke Barna, a versenyjog szakértője úgy látja: az európai irányelv átültetésére hivatott hazai jogszabályok növelik a bürokráciát, mert egy helyett három hatóságra bízzák az inkorrekt magatartások megítélését. Az Európa-szerte érvényes kívánalmak közül idehaza valószínűleg az lesz a legfeltűnőbb, hogy a vállalatot csak akkor marasztalhatják el megtévesztő reklámozás miatt, ha a vevő elvárható gondosságot tanúsított a vásárláskor. A magyar hatóságok kénytelenek lesznek elsőbbséget adni a vevők tájékoztatását szolgáló megoldásoknak. A cégekre kiszabott nagy összegű bírságok ugyanis nem szüntethetik meg a vevők kiszolgáltatottságát. </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t>Kulcsár Anna</w:t>
      </w:r>
    </w:p>
    <w:p>
      <w:pPr>
        <w:pStyle w:val="Szveg"/>
        <w:rPr>
          <w:rFonts w:cs="Tahoma"/>
          <w:lang w:bidi="zxx"/>
        </w:rPr>
      </w:pPr>
      <w:r>
        <w:rPr>
          <w:rFonts w:cs="Tahoma"/>
          <w:lang w:bidi="zxx"/>
        </w:rPr>
        <w:t xml:space="preserve">Az új jogszabálycsomag alapvető változást hoz a hazai fogyasztóvédelemben – nyilatkozta lapunknak Berke Barna ügyvéd, az uniós gazdasági jog oktatója, a Gazdasági Versenyhivatal (GVH) versenytanácsának korábbi elnöke. A szakember szerint a törvény Magyarországot is az egységes európai fogyasztóvédelmi szisztéma részévé teszi. A rendelkezéseknek már tavaly decemberben hatályba kellett volna lépniük, a törvény-előkészítők azonban késlekedtek. Megtudtuk: az egyik lényegi elem az lesz, hogy vizsgálni kell, milyen fogyasztói magatartás méltó a hatósági védelemre. A vásárlót, a fogyasztót most egyöntetűen és szinte minden esetben kiszolgáltatottnak tekintik a hatóságok. Ebből következően akkor is megbírságolják a gazdasági társaságokat, ha a cégek a televíziós, a rádiós reklámjukban vagy az óriásplakátjukon közlik, hol kaphat a vevő további felvilágosítást. Nem követelik meg, hogy a vevő is tanúsítson bizonyos figyelmet, gondosságot, amikor a vásárlásról dönt. Az a követelmény, amelyet a hatóságok a fogyasztókkal szemben támasztanak, a nulla közelében van – véli Berke Barna. Ez önkényessé teszi a fogyasztóvédelmi hatóságok munkáját. Így könnyebb a cégeket elmarasztalni, nincs szükség különösebb mérlegelésre, vizsgálódásra. Az európai irányelv megköveteli, hogy a vevő a tőle elvárható gondossággal kösse meg üzleteit. Ez azt jelenti, hogy a fogyasztó kénytelen lesz az eddiginél körültekintőbben eljárni, különben a reklámozó vállalkozásokat nem marasztalhatják el azon a címen, hogy a tájékoztatásuk nem volt teljes körű. Az első reklámközlésen túl ugyanis a hatóságnak figyelembe kell vennie, hogy a vevő – a reklámban foglaltak szerint – megnézhette volna a honlapot, felhívhatta volna az ingyenes információs irodát, és a helyszínen is tájékozódhatott volna. Mindezek az eszközök hiánytalan tájékoztatást adhatnak, s hozzájárulnak, hogy a vevő megtévesztés nélkül dönthessen a vásárlásról. Berke Barna szerint a hangsúly áttevődik a fogyasztók tájékoztatását szolgáló döntésekre a hatósági eljárásokban is. Ennek hasznát vehetik a fogyasztók. A versenytanács volt elnöke szerint az uniós irányelv nyomán megfogalmazott új jogszabály erőteljesen és szükségtelenül növeli a bürokráciát. A fogyasztóvédelmi eljárásokat ugyanis idehaza nem egy, hanem három hatóság látja majd el. A Nemzeti Fogyasztóvédelmi Hatóság mellett szerepet kap a Gazdasági Versenyhivatal s a Pénzügyi Szervezetek Állami Felügyelete (PSZÁF) is. A GVH akkor dönthet a reklámügyekben, ha a tisztességtelen, megtévesztő vállalati tevékenység érdemlegesen befolyásolja a versenyt, ha például legalább három megyében folytatták. A PSZÁF pedig akkor járhat el, amikor hitelintézeti szereplők, cégek próbálják megtéveszteni a fogyasztókat. Minden más ilyen ügy a fogyasztóvédelmi hatóság elé kerül. A három hivatal más-más eljárási szabály szerint dönt a jogsértésekről, s különböző bíróságok vizsgálhatják felül a döntéseit. Ez nem egységesíti, egyszerűsíti a jogalkalmazást, hanem kuszává, bonyolulttá, kiszámíthatatlanná teszi. Bizonytalan helyzetet teremt, és új adminisztrációs terheket ró a vállalatokra. A gazdasági társaságok és a vevők talán évekig várhatnak, hogy kiderüljön: milyen igénynek kellene megfelelniük. Az európai közösségek bíróságától adott esetben kérhető ugyan előzetes jogértelmezés, ám nyilván nem ez a célszerű út a hazai hatóságok eltérő gyakorlatának rendezésére. Aggályos az is, hogy az új törvénycsomag nem csupán az uniós irányelvet iktatja be a hazai jogrendszerbe, hanem attól független szabályokat is megállapít: 24 ponton módosítja a gazdasági versenyről szóló jogszabályt. Salátatörvénynek minősül. Megkérdeztük az EU-jog tanárát, mi a véleménye arról, hogy a versenytanács, s az utóbbi időben a Nemzeti Fogyasztóvédelmi Hatóság is nagy összegű bírságokkal sújtja a reklámtilalmat megsértő, a fogyasztókat megtévesztő cégeket. Berke Barna szerint a több száz milliós bírságok nem szüntetik meg a vásárlók kiszolgáltatottságát. A bírság ugyanis az államkasszába folyik be, az összegeket ráadásul a cégek végső soron beépítik az áraikba, néha sajátos köztehernek tekintik. A hatóságoknak azt kellene szorgalmazniuk, hogy a vállalatok konkrét megoldásokkal, kampányokkal segítsék a vevők informálását. A tájékoztatást előmozdító civil szervezetek és állami intézmények is részesülhetnének a bírságokból. A fogyasztókat és a piaci versenyt az szolgálná, ha ezek a szervezetek például a pénzügyi szektorban, az infokommunikációs területen és a különféle élelmiszer-ipari ágazatokban ellátnák a fogyasztók, a felhasználók tájékoztatását. Egyetemi oktatóként, ügyvédként és a versenytanács egykori elnökeként is úgy látom, hogy a mostani poroszos–franciás, erős hatósági jogosítványok nem szolgálják a fogyasztók érdekeit – mondta Berke Barna. Új konszenzust kellene kialakítani a vállalatok, a hatóságok és a fogyasztóvédelem tapasztalatai alapján. Ki kellene iktatni azt a szabályt, hogy a bírságból a hatóság, például a GVH is részesülhet. A versenyjog szakértője szerint részben aggályos a joggyakorlat is. A hatóságok gyakran méltánytalanul járnak el: a jogszabályokat helytelenül idézve arra szólítják fel a cégeket, hogy terhelő adatokat szolgáltassanak magukról. Máskor a tanúként meghallgatott vállalkozást később saját vallomása alapján súlyos bírsággal sújtják. Az Emberi Jogok Európai Konvenciója a vállalatok jogait is védi. Ezt idehaza is érvényesíteni kell. A szakember úgy látja, az árnyalt, kiegyensúlyozott szankcionálás hasznosabb, mint a populista koncepció, amely a nagy bírságokra épít. Ez ugyanis sosem fogja elősegíteni a jogok érvényesítését, hanem csak a gazdasági szféra ellenkezését váltja ki. Különösen káros az ilyen módszer akkor, ha az eljárás még túlzottan bürokratikus is, és néha a méltánytalanság érzetét kelti a gazdasági szereplőkben. A magyar joggyakorlatnak, hatósági ügyintézésnek nemzetközi mércével mérve is ez az egyik legnagyobb hibája, hiszen erősen gátolja a gazdasági növekedést. </w:t>
      </w:r>
    </w:p>
    <w:p>
      <w:pPr>
        <w:pStyle w:val="Szveg"/>
        <w:rPr>
          <w:rFonts w:cs="Tahoma"/>
          <w:lang w:bidi="zxx"/>
        </w:rPr>
      </w:pPr>
      <w:r>
        <w:rPr>
          <w:rFonts w:cs="Tahoma"/>
          <w:lang w:bidi="zxx"/>
        </w:rPr>
      </w:r>
    </w:p>
    <w:p>
      <w:pPr>
        <w:pStyle w:val="Alcm"/>
        <w:rPr>
          <w:rFonts w:cs="Tahoma"/>
          <w:lang w:bidi="zxx"/>
        </w:rPr>
      </w:pPr>
      <w:r>
        <w:rPr>
          <w:rFonts w:cs="Tahoma"/>
          <w:lang w:bidi="zxx"/>
        </w:rPr>
        <w:t>Tisztességtelen kereskedelem</w:t>
      </w:r>
    </w:p>
    <w:p>
      <w:pPr>
        <w:pStyle w:val="Szveg"/>
        <w:rPr>
          <w:rFonts w:cs="Tahoma"/>
          <w:lang w:bidi="zxx"/>
        </w:rPr>
      </w:pPr>
      <w:r>
        <w:rPr>
          <w:rFonts w:cs="Tahoma"/>
          <w:lang w:bidi="zxx"/>
        </w:rPr>
      </w:r>
    </w:p>
    <w:p>
      <w:pPr>
        <w:pStyle w:val="Szveg"/>
        <w:rPr>
          <w:rFonts w:cs="Tahoma"/>
          <w:lang w:bidi="zxx"/>
        </w:rPr>
      </w:pPr>
      <w:r>
        <w:rPr>
          <w:rFonts w:cs="Tahoma"/>
          <w:lang w:bidi="zxx"/>
        </w:rPr>
        <w:t xml:space="preserve">Az európai irányelv s ennek nyomán a hazai jog a jövő esztendőtől tisztességtelen kereskedelmi magatartásnak minősíti a többi között: – a kiskorúak közvetlen felszólítását a reklámozott áru megvételére, vagy arra, hogy győzzék meg szüleiket a vásárlásról; – a vevő személyes felkeresése lakóhelyén annak ellenére, hogy az korábban megtiltotta az árut kínáló személy megjelenését; – olyan benyomás keltése, hogy a vevő nem hagyhatja el az üzletet, amíg nem köt szerződést; – minőségi jelzés, bizalmi jegy jogosulatlan használata; – annak valótlan állítása, hogy a cég felhagy tevékenységével, áthelyezi székhelyét; – olyan hamis benyomás keltése, hogy a fogyasztó már nyert, vagy nyerni fog, miközben a nyereményért fizetnie kell; – az azonnali vásárlás előmozdításáért annak valótlan közlése, hogy az áru csak korlátozottan áll rendelkezésre. </w:t>
      </w:r>
    </w:p>
    <w:p>
      <w:pPr>
        <w:pStyle w:val="Szveg"/>
        <w:rPr>
          <w:rFonts w:cs="Tahoma"/>
          <w:lang w:bidi="zxx"/>
        </w:rPr>
      </w:pPr>
      <w:r>
        <w:rPr>
          <w:rFonts w:cs="Tahoma"/>
          <w:lang w:bidi="zxx"/>
        </w:rPr>
      </w:r>
    </w:p>
    <w:p>
      <w:pPr>
        <w:pStyle w:val="Dtum"/>
        <w:rPr>
          <w:rFonts w:cs="Tahoma"/>
          <w:lang w:bidi="zxx"/>
        </w:rPr>
      </w:pPr>
      <w:bookmarkStart w:id="11" w:name="TOC11"/>
      <w:bookmarkEnd w:id="11"/>
      <w:r>
        <w:rPr>
          <w:rFonts w:cs="Tahoma"/>
          <w:lang w:bidi="zxx"/>
        </w:rPr>
        <w:t>(Magyar Nemzet, 2008. április 30., szerda, 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2" w:name="TOC51"/>
      <w:bookmarkEnd w:id="12"/>
      <w:r>
        <w:rPr>
          <w:rFonts w:cs="Tahoma"/>
          <w:lang w:bidi="zxx"/>
        </w:rPr>
        <w:t>A PSZÁF jóváhagyta a Garancia-ügyletet</w:t>
      </w:r>
    </w:p>
    <w:p>
      <w:pPr>
        <w:pStyle w:val="Szveg"/>
        <w:rPr>
          <w:rFonts w:cs="Tahoma"/>
          <w:lang w:bidi="zxx"/>
        </w:rPr>
      </w:pPr>
      <w:r>
        <w:rPr>
          <w:rFonts w:cs="Tahoma"/>
          <w:lang w:bidi="zxx"/>
        </w:rPr>
      </w:r>
    </w:p>
    <w:p>
      <w:pPr>
        <w:pStyle w:val="Szveg"/>
        <w:rPr>
          <w:rFonts w:cs="Tahoma"/>
          <w:lang w:bidi="zxx"/>
        </w:rPr>
      </w:pPr>
      <w:r>
        <w:rPr>
          <w:rFonts w:cs="Tahoma"/>
          <w:lang w:bidi="zxx"/>
        </w:rPr>
        <w:t xml:space="preserve">A Pénzügyi Szervezetek Állami Felügyelete (PSZÁF) engedélyezte, hogy a Groupama International S.A. 100 százalékos részesedést szerezzen az OTP Garancia Biztosítóban. Az OTP február 11-én jelentette be a tranzakciót, az akvizíció és a disztribúciós partnerség teljes ellenértéke 164 milliárd forint (csaknem 617 millió euró) - írta az MTI. A Groupama vállalta az OTP Garancia romániai, szlovákiai és bulgáriai leányvállalataiban az OTP helyi leányvállalatai által birtokolt kisebbségi részesedések megvásárlását is. A bankbiztosítási partnerség induló ideje húsz év, amely megújítható. Bizonyos feltételek teljesülése esetén a Groupama vállalta azt is, hogy az OTP-ben két lépcsőben legfeljebb 8 százaléknyi részesedést szerez.  </w:t>
      </w:r>
    </w:p>
    <w:p>
      <w:pPr>
        <w:pStyle w:val="Szveg"/>
        <w:rPr>
          <w:rFonts w:cs="Tahoma"/>
          <w:lang w:bidi="zxx"/>
        </w:rPr>
      </w:pPr>
      <w:r>
        <w:rPr>
          <w:rFonts w:cs="Tahoma"/>
          <w:lang w:bidi="zxx"/>
        </w:rPr>
      </w:r>
    </w:p>
    <w:p>
      <w:pPr>
        <w:pStyle w:val="Dtum"/>
        <w:rPr>
          <w:rFonts w:cs="Tahoma"/>
          <w:lang w:bidi="zxx"/>
        </w:rPr>
      </w:pPr>
      <w:bookmarkStart w:id="13" w:name="TOC52"/>
      <w:bookmarkEnd w:id="13"/>
      <w:r>
        <w:rPr>
          <w:rFonts w:cs="Tahoma"/>
          <w:lang w:bidi="zxx"/>
        </w:rPr>
        <w:t>(Napi Gazdaság, 2008. április 30., szerda, 1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53:00Z</dcterms:created>
  <dc:creator>FVA / Selmeczi</dc:creator>
  <dc:description/>
  <dc:language>en-US</dc:language>
  <cp:lastModifiedBy>fm9fytmf7qkckctv9t29tbbbg</cp:lastModifiedBy>
  <cp:lastPrinted>2113-01-02T00:00:00Z</cp:lastPrinted>
  <dcterms:modified xsi:type="dcterms:W3CDTF">2008-04-30T08:09:00Z</dcterms:modified>
  <cp:revision>4</cp:revision>
  <dc:subject/>
  <dc:title>Sajtószemle 18.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9725684</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vt:lpwstr>
  </property>
</Properties>
</file>