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1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2"/>
      <w:bookmarkStart w:id="1" w:name="TOC1"/>
      <w:bookmarkEnd w:id="0"/>
      <w:bookmarkEnd w:id="1"/>
      <w:r>
        <w:rPr/>
        <w:t>Csányi Sándor átveheti az irányítást Bólyon</w:t>
      </w:r>
    </w:p>
    <w:p>
      <w:pPr>
        <w:pStyle w:val="Szveg"/>
        <w:rPr/>
      </w:pPr>
      <w:r>
        <w:rPr/>
      </w:r>
    </w:p>
    <w:p>
      <w:pPr>
        <w:pStyle w:val="Szveg"/>
        <w:rPr/>
      </w:pPr>
      <w:r>
        <w:rPr/>
        <w:t>A Gazdasági Versenyhivatal (GVH) pénteken engedélyezte, hogy a Csányi Sándor százszázalékos tulajdonában lévő Bonitás 2002 Kft. irányítást szerezzen az Investgroup-Bóly (IB) Zrt. felett. A kft. még 2007. október 31-én kötött adásvételi szerződést az IB alaptőkéjének hat százalékát kitevő részvények megvásárlására. Így a Csányi-csoport tagjainak együttes részesedése az IB-ből 44,05 százalékról 50,05 százalékra nő, ezzel Csányi egyedüli közvetett irányítást szerez a zrt. felett.</w:t>
      </w:r>
    </w:p>
    <w:p>
      <w:pPr>
        <w:pStyle w:val="Szveg"/>
        <w:rPr/>
      </w:pPr>
      <w:r>
        <w:rPr/>
        <w:t xml:space="preserve">A Csányi által irányított vállalkozáscsoport tagjai állattenyésztéssel és növénytermesztéssel, valamint azokhoz kapcsolódó szolgáltatásokkal, bortermeléssel, takarmánygyártással, hús- és tejfeldolgozással, továbbá lőszergyártással foglalkoznak. A versenytörvény szerint a GVH nem tagadhatja meg az engedély megadását, ha az összefonódás nem hoz létre vagy nem erősít meg olyan gazdasági erőfölényt, ami akadályozza a versenyt az érintett piacon. </w:t>
      </w:r>
    </w:p>
    <w:p>
      <w:pPr>
        <w:pStyle w:val="Szveg"/>
        <w:rPr/>
      </w:pPr>
      <w:r>
        <w:rPr/>
        <w:t xml:space="preserve">A Csányi- és a Bóly-csoport azonos tevékenysége a növénytermesztés, az állattenyésztés és a takarmánygyártás. E körben azonban egyetlen olyan áru sincs, amelyből együttes részesedésük Magyarországon elérné azt a mértéket (20 százalék), ami felett felmerülhetnek versenyaggályok. A keverék takarmányok esetében a Csányi-csoport piaci súlya még az egy másik vállalkozáscsoporttal közösen irányított Tendre Kft. részesedésével együtt is kevesebb ennél a határnál. A két csoport a nyerstej és a vágósertés esetében áll egymással vertikális kapcsolatban; ám egyikük piaci részesedése sem haladja meg azt a mértéket (25 százalék), amely felett káros hatásokkal lehetne számolni - véli a versenyhivatal.  </w:t>
      </w:r>
    </w:p>
    <w:p>
      <w:pPr>
        <w:pStyle w:val="Szveg"/>
        <w:rPr/>
      </w:pPr>
      <w:r>
        <w:rPr/>
        <w:t>Napi</w:t>
      </w:r>
    </w:p>
    <w:p>
      <w:pPr>
        <w:pStyle w:val="Szveg"/>
        <w:rPr/>
      </w:pPr>
      <w:r>
        <w:rPr/>
      </w:r>
    </w:p>
    <w:p>
      <w:pPr>
        <w:pStyle w:val="Dtum"/>
        <w:rPr/>
      </w:pPr>
      <w:bookmarkStart w:id="2" w:name="TOC3"/>
      <w:bookmarkEnd w:id="2"/>
      <w:r>
        <w:rPr/>
        <w:t>(Napi Gazdaság, 2008. április 21., hétfő, 4. oldal)</w:t>
      </w:r>
    </w:p>
    <w:p>
      <w:pPr>
        <w:pStyle w:val="Szveg"/>
        <w:rPr/>
      </w:pPr>
      <w:r>
        <w:rPr/>
      </w:r>
    </w:p>
    <w:p>
      <w:pPr>
        <w:pStyle w:val="Szveg"/>
        <w:rPr/>
      </w:pPr>
      <w:r>
        <w:rPr/>
      </w:r>
    </w:p>
    <w:p>
      <w:pPr>
        <w:pStyle w:val="Szveg"/>
        <w:rPr>
          <w:rFonts w:cs="Tahoma"/>
          <w:lang w:bidi="zxx"/>
        </w:rPr>
      </w:pPr>
      <w:r>
        <w:rPr>
          <w:rFonts w:cs="Tahoma"/>
          <w:lang w:bidi="zxx"/>
        </w:rPr>
      </w:r>
    </w:p>
    <w:p>
      <w:pPr>
        <w:pStyle w:val="Fcm"/>
        <w:rPr/>
      </w:pPr>
      <w:bookmarkStart w:id="3" w:name="TOC8"/>
      <w:bookmarkEnd w:id="3"/>
      <w:r>
        <w:rPr/>
        <w:t>Online nélkül nincs könyvpiac</w:t>
      </w:r>
    </w:p>
    <w:p>
      <w:pPr>
        <w:pStyle w:val="Szveg"/>
        <w:rPr/>
      </w:pPr>
      <w:r>
        <w:rPr/>
      </w:r>
    </w:p>
    <w:p>
      <w:pPr>
        <w:pStyle w:val="Alcm"/>
        <w:rPr/>
      </w:pPr>
      <w:r>
        <w:rPr/>
        <w:t>A Századvég Alapítvány közvélemény-kutatása szerint a vevők főleg az árra koncentrálnak</w:t>
      </w:r>
    </w:p>
    <w:p>
      <w:pPr>
        <w:pStyle w:val="Szveg"/>
        <w:rPr/>
      </w:pPr>
      <w:r>
        <w:rPr/>
      </w:r>
    </w:p>
    <w:p>
      <w:pPr>
        <w:pStyle w:val="Szveg"/>
        <w:rPr/>
      </w:pPr>
      <w:r>
        <w:rPr/>
        <w:t>Vigh György Zsolt</w:t>
      </w:r>
    </w:p>
    <w:p>
      <w:pPr>
        <w:pStyle w:val="Szveg"/>
        <w:rPr/>
      </w:pPr>
      <w:r>
        <w:rPr/>
      </w:r>
    </w:p>
    <w:p>
      <w:pPr>
        <w:pStyle w:val="Szveg"/>
        <w:rPr/>
      </w:pPr>
      <w:r>
        <w:rPr/>
        <w:t xml:space="preserve">Tavaly óta fej fej mellett vezeti a piacot a Bookline Nyrt. és az Alexandra online boltot üzemeltető Pécsi Direkt Kft. az internetes könyv-kiskereskedelmi piacon, s az idén is közel azonos lehet az ezen szegmensből származó árbevételük – tudta meg a Világgazdaság. Bár hajszállal, de az első továbbra is a Bookline maradhat. A két piacvezető hasonló stratégiával dolgozik, szemben a Libri Könyvkereskedelmi Kft.-vel, valamint a Líra és Lant Zrt.-vel, amelyek ugyancsak jelentős, de az online értékesítésre mégis kisebb hangsúlyt helyező piaci szereplők. A négy cég együttes online kiskereskedelmi árbevétele a lapunkkal közölt adatok szerint (nem számítva az antikvár könyvek eladását) tavaly 3,33 milliárd forint volt, ezzel a becslések szerint az online könyvpiac mintegy 95 százalékát uralják. A teljes piac árbevétele így 3,5 milliárd forint körül alakulhatott. Az idén ismét nagyot nőhet az online könyvkereskedelem. Ebben a szegmensben a piaci szereplők egyesített árbevétele 5 milliárd forint körül alakulhat 2008-ban. Mivel az árbevétel a kedvezményes értékesítést tükrözi, így teljes áron (kedvezmények nélkül és áfával növelve) az online könyvpiac lapunk statisztikai számításai szerint mintegy 4,9 milliárd forint kiskereskedelmi forgalmat ért volna el tavaly, ha a könyveket a borítón szereplő áron értékesítik, az idén pedig ez a szám akár 7 milliárd is lehet. Vagyis a vevők tavaly jó 2 milliárd forintot takarítottak meg azzal, hogy az interneten vásároltak, az online vevők megtakarítása 2007-ben mintegy 1,4 milliárd forint lehetett. Az interneten keresztüli eladás a teljes könyvpiaci forgalomból évről évre nagyobb szeletet hasít ki. Tavaly ennek a szegmensnek a piaci részesedése számításink szerint 7,3 százalék körül alakulhatott, az idén pedig a legnagyobb piaci szereplők szerint a 68,9 és 73 milliárd forint között alakuló forgalomból 9,5-10 százalékos részesedés várható. (A könyvpiaci forgalomból a tankönyvek forgalmát kivonva már tavaly ennyi volt az online értékesítés piaci részesedése a hazai könyvforgalomból.) Ez már közelíti a nemzetközi szintet. Magyarországon a szakértők további jelentős növekedésre számítanak ebben a szegmensben is (ahogy általában az online értékesítésben), hiszen az internetlefedettség is folyamatosan növekszik, ahogy az online vásárlók száma is. Elemzésünk kimutatja, hogy az online könyvpiac 2003 eleje és 2007 vége között, öt év alatt mintegy a harmincszorosára nőtt. (Például a Bookline könyv-kiskereskedelemből származó árbevétele 36- szorosára.) Ezzel szemben az offline könyvpiac jelentős piacvesztésen esett át, ez elsősorban a kisebb hálózatokat és a független boltokat érintette. Egy biztos, ha nincs az online könyvpiac – amely a vevőkedvezmények miatt vásárlásösztönző –, akkor évek óta egyáltalán nem lenne növekedés a könyvpiacon, igaz emellett, hogy az online kedvezmények részben elvonták a forgalmat a könyvesboltokból. Kimondható: az online kedvezmények radikális csökkentése nagyon jelentős forgalomesést jelentene a könyvpiacon, amit a kiadók is megéreznének. Így a Századvég Alapítvány a Gazdasági Versenyhivatal pályázati felhívására a közelmúltban készített egy online könyvpiaci tanulmányt. Ennek az egyik fontos megállapítása volt, hogy az árnak van a leginkább meghatározó szerepe az online értékesítésben. A Századvég közvélemény-kutatása szerint a negyedik legnépszerűbb cikk, amelyet online vevők vásárolnak, a könyv, csak az üdülési, a szoftver- és a DVD-vásárlás előzi meg ezt. A kutatás egyik fontos eredménye, hogy három jól elkülöníthető online vevőcsoportot (klasztert) azonosított a Századvég, főleg internethasználat, jövedelem, kor és internethasználati szokások alapján. Láthatóvá vált: a legtöbb könyvet a fiatalabb, átlagos jövedelmű családok vásárolják idehaza. </w:t>
      </w:r>
    </w:p>
    <w:p>
      <w:pPr>
        <w:pStyle w:val="Szveg"/>
        <w:rPr/>
      </w:pPr>
      <w:r>
        <w:rPr/>
      </w:r>
    </w:p>
    <w:p>
      <w:pPr>
        <w:pStyle w:val="Dtum"/>
        <w:rPr/>
      </w:pPr>
      <w:bookmarkStart w:id="4" w:name="TOC9"/>
      <w:bookmarkEnd w:id="4"/>
      <w:r>
        <w:rPr/>
        <w:t>(Világgazdaság, 2008. április 21., hétfő, 7.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5" w:name="TOC10"/>
      <w:bookmarkEnd w:id="5"/>
      <w:r>
        <w:rPr>
          <w:rFonts w:cs="Tahoma"/>
          <w:lang w:bidi="zxx"/>
        </w:rPr>
        <w:t>Összeállt a debreceni kereset az OEP ellen</w:t>
      </w:r>
    </w:p>
    <w:p>
      <w:pPr>
        <w:pStyle w:val="Szveg"/>
        <w:rPr>
          <w:rFonts w:cs="Tahoma"/>
          <w:lang w:bidi="zxx"/>
        </w:rPr>
      </w:pPr>
      <w:r>
        <w:rPr>
          <w:rFonts w:cs="Tahoma"/>
          <w:lang w:bidi="zxx"/>
        </w:rPr>
      </w:r>
    </w:p>
    <w:p>
      <w:pPr>
        <w:pStyle w:val="Szveg"/>
        <w:rPr>
          <w:rFonts w:cs="Tahoma"/>
          <w:lang w:bidi="zxx"/>
        </w:rPr>
      </w:pPr>
      <w:r>
        <w:rPr>
          <w:rFonts w:cs="Tahoma"/>
          <w:lang w:bidi="zxx"/>
        </w:rPr>
        <w:t xml:space="preserve">Gazdasági erőfölénnyel való visszaélés és tisztességtelen piaci magatartás, a polgári törvénykönyv szerződésekről szóló passzusainak felrúgása – ezek miatt perli a bíróságon és támadja meg a Gazdasági Versenyhivatalnál az Országos Egészségbiztosítási Pénztárt Debrecen. Kósa Lajos polgármester ezt egy hónapja jelentette be. Már elkészítették a keresetet. Indoklásuk szerint az OEP háziorvosokkal kötött szerződése diktátum. </w:t>
      </w:r>
    </w:p>
    <w:p>
      <w:pPr>
        <w:pStyle w:val="Szveg"/>
        <w:rPr/>
      </w:pPr>
      <w:r>
        <w:rPr>
          <w:rFonts w:cs="Tahoma"/>
          <w:lang w:bidi="zxx"/>
        </w:rPr>
        <w:t xml:space="preserve">A pénztár egyeztetés nélkül módosíthatja a megállapodást. Ez nem felel meg a polgári törvénykönyvnek, hiszen így a szerződést nem két egyenrangú fél írja alá. </w:t>
      </w:r>
    </w:p>
    <w:p>
      <w:pPr>
        <w:pStyle w:val="Szveg"/>
        <w:rPr/>
      </w:pPr>
      <w:r>
        <w:rPr>
          <w:rFonts w:cs="Tahoma"/>
          <w:lang w:bidi="zxx"/>
        </w:rPr>
        <w:t xml:space="preserve">Emellett a kormány a számára vesztes népszavazás, a vizitdíj eltörlése után nem akarja kompenzálni az orvosoknak a kieső forrásokat. A cívisváros vezetése szerint kötelességük az alapellátás biztosítása, ezért harcolnak a pótlásért. </w:t>
      </w:r>
    </w:p>
    <w:p>
      <w:pPr>
        <w:pStyle w:val="Szveg"/>
        <w:rPr/>
      </w:pPr>
      <w:r>
        <w:rPr>
          <w:rFonts w:cs="Tahoma"/>
          <w:lang w:bidi="zxx"/>
        </w:rPr>
        <w:t xml:space="preserve">Kósa Lajos polgármester lapunknak elmondta: két külön úton, de egy cél vezeti az orvosi kamarát és Debrecent, mégpedig az, hogy a kormány alkotmányossági kötelezettségének eleget téve fizesse ki a háziorvosoknak a vizitdíj eltörlése miatt kieső bevételeit. "Magyarországgal nem lehet mindent megcsinálni" – fogalmazott. A politikus kérdésünkre, hogy próbaperükhöz csatlakozik-e más település, kijelentette: több város kérésére elküldték már a bíróságra beadandó keresetüket. A politikus arra nem tért ki, hogy mely városok csatlakoznak Debrecenhez, de a Kósa Lajos elnökölte Megyei Jogú Városok Szövetsége is megtárgyalja a beadványt.#  </w:t>
      </w:r>
    </w:p>
    <w:p>
      <w:pPr>
        <w:pStyle w:val="Szveg"/>
        <w:rPr>
          <w:rFonts w:cs="Tahoma"/>
          <w:lang w:bidi="zxx"/>
        </w:rPr>
      </w:pPr>
      <w:r>
        <w:rPr>
          <w:rFonts w:cs="Tahoma"/>
          <w:lang w:bidi="zxx"/>
        </w:rPr>
        <w:t xml:space="preserve">PT  </w:t>
      </w:r>
    </w:p>
    <w:p>
      <w:pPr>
        <w:pStyle w:val="Szveg"/>
        <w:rPr>
          <w:rFonts w:cs="Tahoma"/>
          <w:lang w:bidi="zxx"/>
        </w:rPr>
      </w:pPr>
      <w:r>
        <w:rPr>
          <w:rFonts w:cs="Tahoma"/>
          <w:lang w:bidi="zxx"/>
        </w:rPr>
      </w:r>
    </w:p>
    <w:p>
      <w:pPr>
        <w:pStyle w:val="Dtum"/>
        <w:rPr>
          <w:rFonts w:cs="Tahoma"/>
          <w:lang w:bidi="zxx"/>
        </w:rPr>
      </w:pPr>
      <w:bookmarkStart w:id="6" w:name="TOC11"/>
      <w:bookmarkEnd w:id="6"/>
      <w:r>
        <w:rPr>
          <w:rFonts w:cs="Tahoma"/>
          <w:lang w:bidi="zxx"/>
        </w:rPr>
        <w:t>(Magyar Hírlap, 2008. április 21., hétfő,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7" w:name="TOC29"/>
      <w:bookmarkEnd w:id="7"/>
      <w:r>
        <w:rPr>
          <w:rFonts w:cs="Tahoma"/>
          <w:lang w:bidi="zxx"/>
        </w:rPr>
        <w:t>Akciós betétekkel csábítanak a bankok</w:t>
      </w:r>
    </w:p>
    <w:p>
      <w:pPr>
        <w:pStyle w:val="Szveg"/>
        <w:rPr>
          <w:rFonts w:cs="Tahoma"/>
          <w:lang w:bidi="zxx"/>
        </w:rPr>
      </w:pPr>
      <w:r>
        <w:rPr>
          <w:rFonts w:cs="Tahoma"/>
          <w:lang w:bidi="zxx"/>
        </w:rPr>
      </w:r>
    </w:p>
    <w:p>
      <w:pPr>
        <w:pStyle w:val="Alcm"/>
        <w:rPr/>
      </w:pPr>
      <w:r>
        <w:rPr>
          <w:rFonts w:cs="Tahoma"/>
          <w:lang w:bidi="zxx"/>
        </w:rPr>
        <w:t>Kritikus méreteket ölt a legszegényebb családok eladósodása · A hazai pénzintézetek függnek a külföldi forrásoktól</w:t>
      </w:r>
    </w:p>
    <w:p>
      <w:pPr>
        <w:pStyle w:val="Szveg"/>
        <w:rPr>
          <w:rFonts w:cs="Tahoma"/>
          <w:lang w:bidi="zxx"/>
        </w:rPr>
      </w:pPr>
      <w:r>
        <w:rPr>
          <w:rFonts w:cs="Tahoma"/>
          <w:lang w:bidi="zxx"/>
        </w:rPr>
      </w:r>
    </w:p>
    <w:p>
      <w:pPr>
        <w:pStyle w:val="Lead"/>
        <w:rPr/>
      </w:pPr>
      <w:r>
        <w:rPr>
          <w:rFonts w:cs="Tahoma"/>
          <w:lang w:bidi="zxx"/>
        </w:rPr>
        <w:t>Emelkedhetnek a hitel- és a betéti kamatok a Magyar Nemzeti Bank alapkamat-emelésének hatására. A hitelek drágulása elsősorban attól függ, hogy a bankok mennyi megtakarítást tudnak begyűjteni, s mennyi pénzt kell drágábban, külföldről kölcsönözniük. A hazai bankok sokkal inkább függnek a külföldi forrásoktól, mint a környező országok pénzintézetei – derül ki egy jegybanki felmérésből. Ezért a pénzintézetek betéti akciókkal próbálják magukhoz csalogatni a megtakarításokat.</w:t>
      </w:r>
    </w:p>
    <w:p>
      <w:pPr>
        <w:pStyle w:val="Szveg"/>
        <w:rPr>
          <w:rFonts w:cs="Tahoma"/>
          <w:lang w:bidi="zxx"/>
        </w:rPr>
      </w:pPr>
      <w:r>
        <w:rPr>
          <w:rFonts w:cs="Tahoma"/>
          <w:lang w:bidi="zxx"/>
        </w:rPr>
      </w:r>
    </w:p>
    <w:p>
      <w:pPr>
        <w:pStyle w:val="Szveg"/>
        <w:rPr>
          <w:rFonts w:cs="Tahoma"/>
          <w:lang w:bidi="zxx"/>
        </w:rPr>
      </w:pPr>
      <w:r>
        <w:rPr>
          <w:rFonts w:cs="Tahoma"/>
          <w:lang w:bidi="zxx"/>
        </w:rPr>
        <w:t>CSÉCSI LÁSZLÓ</w:t>
      </w:r>
    </w:p>
    <w:p>
      <w:pPr>
        <w:pStyle w:val="Szveg"/>
        <w:rPr>
          <w:rFonts w:cs="Tahoma"/>
          <w:lang w:bidi="zxx"/>
        </w:rPr>
      </w:pPr>
      <w:r>
        <w:rPr>
          <w:rFonts w:cs="Tahoma"/>
          <w:lang w:bidi="zxx"/>
        </w:rPr>
      </w:r>
    </w:p>
    <w:p>
      <w:pPr>
        <w:pStyle w:val="Szveg"/>
        <w:rPr/>
      </w:pPr>
      <w:r>
        <w:rPr>
          <w:rFonts w:cs="Tahoma"/>
          <w:lang w:bidi="zxx"/>
        </w:rPr>
        <w:t>Hasznot húzhatnak a pénzintézetek a jegybanki alapkamat emeléséből, ha a hitelek kamatait hamar hozzáigazítják a megnövekedett alapkamathoz, ám a betéti kamatok csak később követik az emelkedést. Vagyis nagyobb összeg érkezik hozzájuk a kölcsönökből, míg a betétek után kifizetendő pénz lassabban növekszik. A pénzintézetek tájékoztatása szerint ugyanakkor jelenleg épp ellentétes folyamat zajlik a piacon. A hitelek kamatait ugyanis a bankok az erős versenyre való tekintettel nem merik megemelni, míg a betétekre, szintén a verseny miatt, egyre jobb hozamot kínálnak. – Az erős piaci verseny miatt belátható időn belül nem számítunk a hitelek kamatainak jelentős emelkedésére, hiszen egyre nagyobb árkedvezményeket kínálnak a bankok, főleg az ingatlanhitelezésben – nyilatkozta lapunknak a CIB Bank. A pénzintézet szerint a magasabb alapkamat hatása inkább a betéti akcióiban jelenhet meg. A piacon nemrégiben megjelent akciós betétek általában nyolckilenc százalék körüli évesített hozamot ígérnek. A betéti kamatok emelkedése – az alapkamat emelkedésén túl – annak is köszönhető, hogy a bankok egyre drágábban jutnak pénzforráshoz, ezért a megtakarítások begyűjtése még nagyobb jelentőségű, mint korábban. A Magyar Nemzeti Bank (MNB) egyik napokban megjelent közleménye külön felhívja a figyelmet a hitelek és a betétek arányának a romlására. Jelenleg csaknem másfélszer annyi hiteltartozásunk van, mint amennyi megtakarításunk. Ez az arány minden közép-európai országban sokkal kedvezőbb, mint nálunk. A bankok a hitelekre szánt összegek egyre nagyobb részét, jelenleg a harmadát külföldről szerzik be. A környező országok közül egyedül Romániában szorulnak rá a bankok hasonló mértékben a külföldi forrásokra, a többieknél ez az arány jóval alacsonyabb, s egyiküknél sem éri el a 20 százalékot. A hazai bankok egyre inkább függnek a külföldi pénzektől – figyelmeztet a jegybank. A Budapest Bank szintén a betéti kamatok emelkedését jósolja. – A pénzintézetek többsége egy-egy húzó terméknél valószínűleg még az MNB-nél is nagyobbat emel a betéti kamatokon. Ráadásul a pénzpiac nagyobb része az alapkamat további növekedésére számít, ami még magasabbra lendítheti a betéti kamatokat – nyilatkozták a Budapest Banknál. A hitelek esetében ugyanakkor bonyolultabb a helyzet, mivel a lakossági hitelezési piacon mind az új kihelyezések, mind a meglévő állományok legnagyobb része devizaalapú. Ezek kamatait a forint alapkamat- növekedése közvetlenül nem befolyásolja – nyilatkozta lapunknak Tölgyesi Zoltán, a Raiffeisen Bank főosztályvezetője. Viszont a forintalapú hitelek kamataira hatással lehet az MNB döntése, de kérdés, hogy a hitelintézetek mennyit mernek az ügyfelek nyakába varrni megemelkedett költségeikből.</w:t>
      </w:r>
    </w:p>
    <w:p>
      <w:pPr>
        <w:pStyle w:val="Szveg"/>
        <w:rPr>
          <w:rFonts w:cs="Tahoma"/>
          <w:lang w:bidi="zxx"/>
        </w:rPr>
      </w:pPr>
      <w:r>
        <w:rPr>
          <w:rFonts w:cs="Tahoma"/>
          <w:lang w:bidi="zxx"/>
        </w:rPr>
      </w:r>
    </w:p>
    <w:p>
      <w:pPr>
        <w:pStyle w:val="Alcm"/>
        <w:rPr/>
      </w:pPr>
      <w:r>
        <w:rPr>
          <w:rFonts w:cs="Tahoma"/>
          <w:lang w:bidi="zxx"/>
        </w:rPr>
        <w:t>Romló fizetőképesség</w:t>
      </w:r>
    </w:p>
    <w:p>
      <w:pPr>
        <w:pStyle w:val="Szveg"/>
        <w:rPr>
          <w:rFonts w:cs="Tahoma"/>
          <w:lang w:bidi="zxx"/>
        </w:rPr>
      </w:pPr>
      <w:r>
        <w:rPr>
          <w:rFonts w:cs="Tahoma"/>
          <w:lang w:bidi="zxx"/>
        </w:rPr>
      </w:r>
    </w:p>
    <w:p>
      <w:pPr>
        <w:pStyle w:val="Szveg"/>
        <w:rPr>
          <w:rFonts w:cs="Tahoma"/>
          <w:lang w:bidi="zxx"/>
        </w:rPr>
      </w:pPr>
      <w:r>
        <w:rPr>
          <w:rFonts w:cs="Tahoma"/>
          <w:lang w:bidi="zxx"/>
        </w:rPr>
        <w:t>A kritikus szinthez közelít a legszegényebb, semmilyen megtakarítással nem rendelkező háztartások eladósodása – állítja a Magyar Nemzeti Bank. Jelenleg minden tizenkettedik háztartás veszélyeztetett. Esetükben több megy el a megélhetésre és a hiteltörlesztésre, mint a teljes jövedelmük. A lakosság veszélyeztetett nyolc százaléka az összes tartozás 19 százalékát halmozta fel. A Nemzetközi Bankárképző Központ elemzése szerint a lakosság hitelállománya tavaly úgy emelkedett, hogy azzal sem jövedelme, sem vagyona, de még fogyasztása sem tartott lépést – adta hírül az MTI. A tartozások a tavalyi év végén 8100 milliárd forintot tettek ki, ami 20 százalékkal haladta meg az előző évi szintet, a szabad felhasználású jelzáloghitelek 65 százalékkal gyarapodtak. Az adatok arra engednek következtetni, hogy a szabad felhasználású jelzáloghitelek alapvetően a fogyasztás fenntartását szolgálták. Tavaly a növekvő adósságállomány mellett nagyon jelentősen csökkentek a kimutatott reálkeresetek, ami a lakosság fizetőképességének romlását vetíti előre.</w:t>
      </w:r>
    </w:p>
    <w:p>
      <w:pPr>
        <w:pStyle w:val="Szveg"/>
        <w:rPr>
          <w:rFonts w:cs="Tahoma"/>
          <w:lang w:bidi="zxx"/>
        </w:rPr>
      </w:pPr>
      <w:r>
        <w:rPr>
          <w:rFonts w:cs="Tahoma"/>
          <w:lang w:bidi="zxx"/>
        </w:rPr>
      </w:r>
    </w:p>
    <w:p>
      <w:pPr>
        <w:pStyle w:val="Dtum"/>
        <w:rPr>
          <w:rFonts w:cs="Tahoma"/>
          <w:lang w:bidi="zxx"/>
        </w:rPr>
      </w:pPr>
      <w:bookmarkStart w:id="8" w:name="TOC30"/>
      <w:bookmarkEnd w:id="8"/>
      <w:r>
        <w:rPr>
          <w:rFonts w:cs="Tahoma"/>
          <w:lang w:bidi="zxx"/>
        </w:rPr>
        <w:t>(Magyar Nemzet, 2008. április 19., szombat,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9" w:name="TOC91"/>
      <w:bookmarkEnd w:id="9"/>
      <w:r>
        <w:rPr/>
        <w:t>A magához tért civil kurázsi</w:t>
      </w:r>
    </w:p>
    <w:p>
      <w:pPr>
        <w:pStyle w:val="Szveg"/>
        <w:rPr/>
      </w:pPr>
      <w:r>
        <w:rPr/>
      </w:r>
    </w:p>
    <w:p>
      <w:pPr>
        <w:pStyle w:val="Alcm"/>
        <w:rPr/>
      </w:pPr>
      <w:r>
        <w:rPr/>
        <w:t xml:space="preserve">A társadalom által ellenzett egészségbiztosítási törvényt hatályon kívül kell helyezni </w:t>
      </w:r>
    </w:p>
    <w:p>
      <w:pPr>
        <w:pStyle w:val="Szveg"/>
        <w:rPr/>
      </w:pPr>
      <w:r>
        <w:rPr/>
      </w:r>
    </w:p>
    <w:p>
      <w:pPr>
        <w:pStyle w:val="Szveg"/>
        <w:rPr/>
      </w:pPr>
      <w:r>
        <w:rPr/>
        <w:t>Bencze Izabella</w:t>
      </w:r>
    </w:p>
    <w:p>
      <w:pPr>
        <w:pStyle w:val="Szveg"/>
        <w:rPr/>
      </w:pPr>
      <w:r>
        <w:rPr/>
        <w:t xml:space="preserve">A civil társadalom április 10-én 13 órakor történelmet írt. Egy házaspár kezdeményezésére, hónapok kitartása után, mintegy negyven civil szervezet támogatásával félmillió állampolgári aláírás gyűlt össze annak érdekében, hogy amit február 11-én leszavazott a kormányfrakció a parlamentben, az mégis megvalósuljon. Jelesül, a már hatályba lépett egészségbiztosítási törvény tartalma ellen a társadalom közvetlenül is gyakorolni akarja demokratikus jogait: szavazni óhajt arról, hogy kívánja- e a több-biztosítós üzleti modellt, vagy maradjon az egységes nemzeti kockázatviselésen alapuló állami, egy szervezetű biztosító. Igaz, ezt már megtehette volna március 9-én a többi népszavazási kérdéssel együtt, ha a kormányerők nem fekszenek keresztbe a szintén a civilek, az úgynevezett „62-ek” által kért, és a Fidesz–KDNP-frakció által kezdeményezett törvényt megerősítő népszavazás útjába. De keresztbe feküdtek. Minden bizonnyal nem hitték, hogy a társadalom komolyan üzen. Valószínűleg nem csak Horn Gábornak fontosabb a pártja, mint a nép érdeke, így a kormánypártok vakok és süketek maradtak a társadalom alkotmányos igényével szemben. Aztán március 9. után csoda történt. A szocialisták bejelentették, hogy mégsem engedik be a magántőkét az egészségbiztosításba. Két héten belül kidolgozzák az új törvényjavaslatot. 22 magánbiztosítós pénztár helyett 7 regionális részvénytársaság lesz, 100 százalékos állami tulajdonban. A többi részletet nem ismerjük. Az egy cseppet sem zavarja a kormányt, hogy egy frissen elfogadott, éppen csak hatályba lépett jogszabály haladéktalan, koncepcionális módosítását tervezi, amely tény enyhén szólva is óriási pofon a jogbiztonságnak. Persze, nem az a fájó tény, hogy a magántőkét likvidálni szándékozik a kormány az egészségbiztosításból, hanem az, ahogy ezt teszi. Drágán, elvtelenül és garancia nélkül. Drágán, mert egyes hírforrások szerint az eddigi kapcsolódó költségek meghaladják a 400 millió forintot. Valószínű többet is, mert a 22 biztosító megalakítása legkevesebb 440 millió, hiszen biztosítónként 20 millió a törvény szerinti alaptőke. A cégbejegyzés járulékos, és a törvény előkészítésének kidobott költségei, az állítólag létező hatástanulmányok ellenértéke, a közszférában alkalmazottak más, értelmes munkától történő elvonásának számszerűsíthető adatai, a népszerűsítésre felhasznált százmilliók mind-mind egy koncepciótlan, erőszakos, szakmaiatlan elképzelés margójára írhatók. S a költségek ebben az összetételben minden bizonnyal milliárdos végösszegre kerekíthetők. Ezt még csak növeli annak a jogi procedúrának a költsége, amellyel 22 bejegyzett társaságból 7 regionális társaságot lehet alakítani, vagy a szükségteleneket végelszámolással megszüntetni. Természetesen mindezt a mi közterheinkből. A döntés elvtelen, mert ahogy halljuk, a szocialisták korábban egy olyan koalíciós partneri javaslat mögé álltak, amelyet valóban soha nem képviseltek. Merthogy állítólag a szocialisták eredetileg sem akarták beengedni a magánbefektetőket az egészségbiztosítási rendszerbe. Akkor miért tették? Mikor és milyen cél érdekében adták fel az elveiket? Mikor hazudtak? Akkor, amikor más érdekek mentén döntöttek, vagy most, amikor azt állítják, soha nem akarták azt az elvet képviselni? Garancia nélküli a döntés, mert a felbomlóban lévő kormánykoalícióban semmilyen biztosíték nincs arra, hogy a régi-új szocialista elképzelés parlamenti többséget kapjon. A szocialistává zsugorodott kormány ugyan ígéretet tett arra, hogy két hét múlva kész az új törvénytervezet, de ahhoz, hogy abból törvény legyen, a parlamentnek igent kell rá mondani. Erre most alig látszik esély. E tekintetben a kormány mozgástere erőteljesen korlátozódott, hacsak az elképzeléséhez meg nem nyer legalább hat MDF-es képviselőt. Tehát hol a garancia? A kormány ezt a tényt nagyon jól ismeri, és mégis próbálkozik. Joggal vetődhet fel a kérdés: vajon miért? Csak nem az őszi népszavazást akarja elkerülni ezzel a trükkel? De már ez is késő. Az Albert házaspár és a támogató civil szervezetek beadták az OVB-hez a félmillió aláírást. Ez azt jelenti, hogy az Országos Választási Bizottság köteles ellenőrizni az aláírások hitelességét 45 napon belül, s amennyiben legalább 200 ezer aláírást megfelelőnek talál, az Országgyűlés köteles elrendelni a népszavazást, amelyet a köztársasági elnök akár már kora őszre is kiírhat. Meglátjuk, lesznek-e hatalmi próbálkozások a népszavazás technikai megakadályozására, de hogy a kormány részéről most beindul egy új kommunikáció a népszavazási kedv letörésére, az szinte garantálható. Mégpedig oly módon, hogy rövidesen benyújtják az új törvénytervezetet, és ha lesz annyi képviselő, amennyi egy „feles” törvény elfogadásához kell, úgy rácsodálkozhatunk majd az MSZP újabb furfangosságára. Mert hiába alakul át a törvény olyanná, amelyben mindössze 7 biztosító működik 100 százalékos állami tulajdonban, a több biztosító üzleti jellege továbbra is fennáll. Hiszen a biztosítópénztárak részvénytársaságok maradnak, s ha még nonprofit jelleggel is működnek, az „üzletszerű” jelző megmarad. A részvénytársaságok mint gazdasági társaságok törvény szerinti lényege ugyanis nem más, mint a tulajdonosok közös, üzletszerű gazdasági tevékenysége. Százszázalékos állami tulajdon esetén az állam üzletszerű gazdasági tevékenysége fog megvalósulni felszámolható társaságok keretén belül, vagyis még a törvényi jellemző is bizonyítja azt az üzletszerűséget, amelyet az MSZP-frakció és kormánya már előre tagad. Márpedig Alberték népszavazási kérdése kifejezetten az üzletszerűséggel kapcsolatban kívánja megnyilatkoztatni az állampolgárokat. Nem kétséges, hogy komoly szópárbajok, verbális csaták várhatók egyik részről a kormány, másik részről a szakma és a társadalom között, de ezt a csatát még meg kell vívnunk. Ezúttal nekünk, civileknek. Mert mi kezdeményeztünk, mi vittük végig az aláírás-gyűjtési folyamatot, nekünk kell bebizonyítani szakmailag is az igazunkat, és kell elsöpörni az egészségünket és gyermekeink, unokáink egészségét veszélyeztető törekvéseket. Csak remélni tudjuk, hogy harcunkban támogatást kapunk a civil kezdeményezéssel egyetértő ellenzéki pártoktól is, de az alapvető felelősség a miénk. Mert egy percig ne higgyük, hogy egy „bársonyos” egészségbiztosítási megoldás, egy, az elveit teljesen feladó párt által előkészítendő manipulatív új törvény nem fordul át egy arra alkalmas másodpercben ismét magánbefektetős, több-biztosítós rendszerré. Akár az SZDSZ-szel együtt. Mert a gazdasági lehetőségek hajlamosak kibékíteni az elvi ellentéteket is. S hogy mikor lesz alkalmas a perc a bársonyos elvek felrúgására? Akkor, ha hiszünk a kormánynak, és egy esetleges új törvény okán úgy gondoljuk, hogy nem érdemes az újabb választás napján tíz percet az életünkre szánni. Akkor, ha őszig elveszítjük erőnket, és ellágyulunk a bársonyos megoldások látszólagos társadalombarát üzeneteitől. Ne tegyük! Maradjunk éberek! Ősszel nagy feladat vár ránk. A civil kurázsi beteljesítése. Ősszel már nem négymilliónknak, hanem még többünknek kell elmennünk szavazni. Történjék addig bármi. Szülessék addig akármilyen törvény. Hogy a magánbefektetők végképp megértsék, az egészségbiztosítás területén nem kérünk belőlük. De ők se kérjenek tőlünk. Mert a versenyre nem az egészségbiztosítás, hanem az egészségügyi szolgáltatások területén van szükség. Ott várjuk a befektetőket, akik minden bizonnyal maguk is átlátják: nem a civil akarat miatt van jogbizonytalanság ebben az országban, hanem egy átgondolatlan, elkapkodott, szakmaiatlan, hatalomfüggő kormányzati elképzelés miatt. Amelyet ismét leszavaz a társadalom. Ezúttal ősszel. Mert Magyarországon magához tért a civil kurázsi. Másképpen: rájöttünk demokratikus jogaink közvetlen gyakorlásának ízére. És most már folytatjuk. Hiába próbált eltiltani tőle a kormánykoalíciós parlamenti többség. Végül is az ő foguk tört bele. Ezért nem tehetnek mást: a most hatályos, a társadalom által ellenzett egészségbiztosítási törvényt hatályon kívül kell helyezni. Ehhez a parlamentben bőven talál partnert az MSZP-frakció, kérés nélkül is. És el kell kezdeni egy teljesen új, megfontolt, a szakma és a társadalom által elfogadott biztosítási törvény kidolgozását. Vagy át kell adni a kormányrudat. Mondjuk ősszel. A népszavazás után. A szerző a Kincstári Vagyoni Igazgatóság volt vezérigazgató-helyettese </w:t>
      </w:r>
    </w:p>
    <w:p>
      <w:pPr>
        <w:pStyle w:val="Szveg"/>
        <w:rPr/>
      </w:pPr>
      <w:r>
        <w:rPr/>
      </w:r>
    </w:p>
    <w:p>
      <w:pPr>
        <w:pStyle w:val="Dtum"/>
        <w:rPr/>
      </w:pPr>
      <w:bookmarkStart w:id="10" w:name="TOC92"/>
      <w:bookmarkEnd w:id="10"/>
      <w:r>
        <w:rPr/>
        <w:t>(Magyar Nemzet, 2008. április 21., hétfő, 6. oldal)</w:t>
      </w:r>
    </w:p>
    <w:p>
      <w:pPr>
        <w:pStyle w:val="Szveg"/>
        <w:rPr/>
      </w:pPr>
      <w:r>
        <w:rPr/>
      </w:r>
    </w:p>
    <w:p>
      <w:pPr>
        <w:pStyle w:val="Szveg"/>
        <w:rPr/>
      </w:pPr>
      <w:r>
        <w:rPr/>
      </w:r>
    </w:p>
    <w:p>
      <w:pPr>
        <w:pStyle w:val="Szveg"/>
        <w:rPr>
          <w:rFonts w:cs="Tahoma"/>
          <w:lang w:bidi="zxx"/>
        </w:rPr>
      </w:pPr>
      <w:r>
        <w:rPr>
          <w:rFonts w:cs="Tahoma"/>
          <w:lang w:bidi="zxx"/>
        </w:rPr>
      </w:r>
    </w:p>
    <w:p>
      <w:pPr>
        <w:pStyle w:val="Lead"/>
        <w:rPr/>
      </w:pPr>
      <w:r>
        <w:rPr>
          <w:rFonts w:cs="Tahoma"/>
          <w:bCs/>
          <w:lang w:bidi="zxx"/>
        </w:rPr>
        <w:t>Versenyhivatali utópiá</w:t>
      </w:r>
      <w:r>
        <w:rPr/>
        <w:t>k</w:t>
      </w:r>
    </w:p>
    <w:p>
      <w:pPr>
        <w:pStyle w:val="Szveg"/>
        <w:rPr/>
      </w:pPr>
      <w:r>
        <w:rPr>
          <w:rFonts w:cs="Tahoma"/>
          <w:lang w:bidi="zxx"/>
        </w:rPr>
        <w:t xml:space="preserve">Vitákra igen nagy szükség van, különösen, ha az egész országot érintő stratégiai kérdésekről van szó. Éppen ezért elfogadhatatlan a szakmai köntösbe bujtatott kormányzati beavatkozás az MVM szétverésére. Megengedhetetlen, hogy miközben a kormányzat legalább öt éve képtelen az energiastratégia megalkotására, ad hoc intézkedésekkel döntsön energetikai stratégiai kérdésekben. Dr. Járosi Márton, az Energiapolitika 2000 Társulat elnöke örül annak, hogy egyre több szakember emeli fel szavát ez ellen a nyilvánosságban. Dr. Polony Gergely, a GHV vizsgálója „A versenyző árampiac nem utópia” c. hozzászólásában reagált Csom Gyula professzor „Valóban baj van az MVM-mel?” c. írására a Népszava hasábjain. A hozzászólás megjelenése előtti napon „Az MVM feldarabolása ellen foglalt állást a szakma” cím alatt számolt be e lap is a Magyar Elektrotechnikai Egyesület által rendezett konferenciáról. Dr. Járosi Márton nem először hangoztatja, hogy a GVH ebben a témában 1999 óta megelégedett az általános (áru)piaci szlogenek hangoztatásával érdemi, tárgyszerű, a villamosenergia-ellátás jellegzetességeit figyelembe vevő konkrét érvelés helyett. Legutóbb az említett vitanapon, amelyen Polony úr képviselte a GVH-t, lett volna lehetőség az érvelésre. Sajnos érvelést ott sem hallottunk tőle. Sajnos a közgazdasági szemléletet hangoztatók, többek között a GVH sem tett eddig semmit a neoliberális villanypiaci doktrína elméleti megalapozása érdekében. Sajnos Polony úr nem érti Csom professzor fejtegetését a privát piaci szereplők, találóan „késedelmi monopóliumnak” nevezett, kapacitáshiány generálására irányuló magatartásáról, mint a liberalizált piac szükségszerű velejárójáról. Ez pedig sajnos „feltétlenül ellentétes a fogyasztói érdekekkel”. Végül az igazi utópia a GVH által vizionált „kereskedelmi akadályoktól mentes regionális piac”. (április 22., </w:t>
      </w:r>
      <w:r>
        <w:rPr>
          <w:rFonts w:cs="Tahoma"/>
          <w:i/>
          <w:iCs/>
          <w:lang w:bidi="zxx"/>
        </w:rPr>
        <w:t>Népszava 6.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1" w:name="TOC18"/>
      <w:bookmarkEnd w:id="11"/>
      <w:r>
        <w:rPr>
          <w:rFonts w:cs="Tahoma"/>
          <w:bCs/>
          <w:lang w:bidi="zxx"/>
        </w:rPr>
        <w:t>Törvény tiltaná a kéretlen reklámleveleket a postaládába</w:t>
      </w:r>
      <w:r>
        <w:rPr/>
        <w:t>n</w:t>
      </w:r>
    </w:p>
    <w:p>
      <w:pPr>
        <w:pStyle w:val="Szveg"/>
        <w:rPr/>
      </w:pPr>
      <w:r>
        <w:rPr>
          <w:rFonts w:cs="Tahoma"/>
          <w:lang w:bidi="zxx"/>
        </w:rPr>
        <w:t>Kezdődik a reklámtörvény általános vitája ma a parlamentben, amelynek egyik legszembetűnőbb újítása a direkt marketing szabályozásának jelentős átírása. Ez jelentősen átalakítaná a kéretlenül a postán keresztül a postaládába érkező reklámcélú levelezés gyakorlatát. Az újítás hatására nagyjából 30-40 százalékkal emelkednek a költségek, hiszen ezt követően egy tájékozódó levelet kell küldeni a címzetteknek arról, hozzájárulnak-e ahhoz, hogy címükre a későbbiekben marketingcéllal anyagokat továbbítsanak. Korábbi felmérések szerint a potenciális vevők nem ellenzik olyan mértékben a ládába bedobott, címzett leveleket, mint azt sokan gondolják. A Szonda Ipsos 2006-os felmérése szerint a direktmarketinget a megkérdezettek 26 százaléka nem szereti, míg a tévéreklámoktól 78 százalékuk ódzkodik. Fogyasztóvédelmi szakemberek szerint viszont indokolt a változtatás. Baranovszky György, a Fogyasztóvédelmi Egyesületek Országos Szövetségének elnöke úgy véli: minden esetben a fogyasztónak kell eldöntenie, hogy szeretne-e részesülni a kéretlen levélben vagy nem. (</w:t>
      </w:r>
      <w:r>
        <w:rPr>
          <w:rFonts w:cs="Tahoma"/>
          <w:i/>
          <w:iCs/>
          <w:lang w:bidi="zxx"/>
        </w:rPr>
        <w:t>Népszava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2" w:name="TOC19"/>
      <w:bookmarkEnd w:id="12"/>
      <w:r>
        <w:rPr>
          <w:rFonts w:cs="Tahoma"/>
          <w:bCs/>
          <w:lang w:bidi="zxx"/>
        </w:rPr>
        <w:t>Számos tanulságot hozott a „Kikelet</w:t>
      </w:r>
      <w:r>
        <w:rPr/>
        <w:t>”</w:t>
      </w:r>
    </w:p>
    <w:p>
      <w:pPr>
        <w:pStyle w:val="Szveg"/>
        <w:rPr/>
      </w:pPr>
      <w:r>
        <w:rPr>
          <w:rFonts w:cs="Tahoma"/>
          <w:lang w:bidi="zxx"/>
        </w:rPr>
        <w:t>Az Országos Munkavédelmi és Munkaügyi Főfelügyelőség 437 felügyelővel vett részt a nyolc hatóság együttműködésével lezajlott Kikelet hadműveletben. Az ellenőrzések elsődleges céljaként a törvénytelenül működő gazdasági szervezetek feltárását és ezzel összefüggésben a feketemunka kiszűrését tűzte ki az OMMF. Az akcióban 7388 munkáltató ellenőrzésére került sor. Az ellenőrzött munkáltatók 90 százaléka nem tett eleget munkavédelmi jogszabályi kötelezettségének, minden tizedik munkáltató súlyosan veszélyeztette munkavállalóit. Míg a téli "Csillagszóró" hadművelet során a munkaügyi szempontból ellenőrzött dolgozók 39 százalékánál tártak fel szabálytalanságot, úgy a "Kikelet hadművelet" alatt ellenőrzött munkavállalók 64 százalékánál merültek fel foglalkoztatással kapcsolatos problémák. A Csillagszóró hadművelet során feltárt feketén foglalkoztatott munkavállalók több mint háromszorosát, 12 104 fő feketemunkást tárt fel a hatóság a "Kikelet" akció keretében. Az ellenőrzött 68 427 munkavállaló közül minden ötödiket feketén foglalkoztatták. A munkaügyi ellenőrzésekkel párhuzamosan végzett munkavédelmi vizsgálatok alkalmával is kiemelt figyelmet fordítottak a felügyelők az autójavító, autóbontó, színesfém-, fémhulladék-átvevő és -gyűjtő, valamint a fakitermelésben érdekelt cégek ellenőrzésére. A vizsgált 2729 munkáltató 90 százaléka (2466) nem tett eleget munkavédelmi jogszabályokban foglalt kötelezettségének. A "Kikelet" célvizsgálatban érintett munkáltatók egy része komolyan veszi az ellenőrzéseket, a felügyelőket partnernek tekinti, kifejezetten együttműködő. Ugyanakkor változatlanul akadtak olyan munkáltatók, akik ellenálltak az ellenőrzésnek, próbálják a felügyelők munkáját akadályozni, akár kisebb atrocitásokkal is. (</w:t>
      </w:r>
      <w:r>
        <w:rPr>
          <w:rFonts w:cs="Tahoma"/>
          <w:i/>
          <w:iCs/>
          <w:lang w:bidi="zxx"/>
        </w:rPr>
        <w:t>Napi Gazdaság 19+21.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3" w:name="TOC35"/>
      <w:bookmarkEnd w:id="13"/>
      <w:r>
        <w:rPr>
          <w:rFonts w:cs="Tahoma"/>
          <w:bCs/>
          <w:lang w:bidi="zxx"/>
        </w:rPr>
        <w:t>Egy láncban az ellenségge</w:t>
      </w:r>
      <w:r>
        <w:rPr/>
        <w:t>l</w:t>
      </w:r>
    </w:p>
    <w:p>
      <w:pPr>
        <w:pStyle w:val="Szveg"/>
        <w:rPr/>
      </w:pPr>
      <w:r>
        <w:rPr>
          <w:rFonts w:cs="Tahoma"/>
          <w:lang w:bidi="zxx"/>
        </w:rPr>
        <w:t>Tőzsdére vinné elektronikai áruházláncait a legnagyobb német kereskedelmi lánc, a Metro. A cég a tulajdonában lévő Media Markt és Saturn hálózat részvényeit várhatóan két-három év múlva bevezetné a frankfurti tőzsdére, hogy a befolyó összegből finanszírozhassa ambiciózus terjeszkedési törekvéseit. A Metro kívánságlistájának az élén a brit DSG-csoport áll, amely piacvezető hazájában. A DSG elsősorban a Dixons elektronikai áruházairól ismert, franchiserendszerét 13 országban alkalmazzák. Az Európa-szerte 1400 áruházat üzemeltető Dixonscsoport skandináv leányához, az Elkjöphöz tartozik az Electro World, így a Media Markttal Magyarországon ádáz harcot vívó áruházlánc a Dixons felvásárlása után egy csónakban evezhetne „ősellenségével” - amennyiben beszerzi majd ehhez a versenyhivatali hozzájárulást. (</w:t>
      </w:r>
      <w:r>
        <w:rPr>
          <w:rFonts w:cs="Tahoma"/>
          <w:i/>
          <w:iCs/>
          <w:lang w:bidi="zxx"/>
        </w:rPr>
        <w:t>Népszabadság 19.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4" w:name="TOC15"/>
      <w:bookmarkEnd w:id="14"/>
      <w:r>
        <w:rPr>
          <w:rFonts w:cs="Tahoma"/>
          <w:lang w:bidi="zxx"/>
        </w:rPr>
        <w:t>A tisztességtelen kereskedők ellen</w:t>
      </w:r>
    </w:p>
    <w:p>
      <w:pPr>
        <w:pStyle w:val="Szveg"/>
        <w:rPr>
          <w:rFonts w:cs="Tahoma"/>
          <w:lang w:bidi="zxx"/>
        </w:rPr>
      </w:pPr>
      <w:r>
        <w:rPr>
          <w:rFonts w:cs="Tahoma"/>
          <w:lang w:bidi="zxx"/>
        </w:rPr>
      </w:r>
    </w:p>
    <w:p>
      <w:pPr>
        <w:pStyle w:val="Szveg"/>
        <w:rPr>
          <w:rFonts w:cs="Tahoma"/>
          <w:lang w:bidi="zxx"/>
        </w:rPr>
      </w:pPr>
      <w:r>
        <w:rPr>
          <w:rFonts w:cs="Tahoma"/>
          <w:lang w:bidi="zxx"/>
        </w:rPr>
        <w:t xml:space="preserve">Az Országgyűlés költségvetési bizottsága általános vitára alkalmasnak találta a fogyasztókkal szembeni tisztességtelen kereskedelmi gyakorlat tilalmáról szóló törvényjavaslatot. Hegedűs Márta, a Gazdasági és Közlekedési Minisztérium osztályvezetője kiemelte, hogy a törvény a fogyasztókkal szembeni tisztességtelen kereskedelmi gyakorlat tilalmáról szóló európai uniós irányelvet veszi át, a teljes jogharmonizációt valósítja meg. MTI-Eco </w:t>
      </w:r>
    </w:p>
    <w:p>
      <w:pPr>
        <w:pStyle w:val="Szveg"/>
        <w:rPr>
          <w:rFonts w:cs="Tahoma"/>
          <w:lang w:bidi="zxx"/>
        </w:rPr>
      </w:pPr>
      <w:r>
        <w:rPr>
          <w:rFonts w:cs="Tahoma"/>
          <w:lang w:bidi="zxx"/>
        </w:rPr>
      </w:r>
    </w:p>
    <w:p>
      <w:pPr>
        <w:pStyle w:val="Dtum"/>
        <w:rPr>
          <w:rFonts w:cs="Tahoma"/>
          <w:lang w:bidi="zxx"/>
        </w:rPr>
      </w:pPr>
      <w:bookmarkStart w:id="15" w:name="TOC16"/>
      <w:bookmarkEnd w:id="15"/>
      <w:r>
        <w:rPr>
          <w:rFonts w:cs="Tahoma"/>
          <w:lang w:bidi="zxx"/>
        </w:rPr>
        <w:t>(Világgazdaság, 2008. április 23., szerda,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Csődbe mehetnek a kicsik a fogyasztóvédelmi bírságtól</w:t>
      </w:r>
    </w:p>
    <w:p>
      <w:pPr>
        <w:pStyle w:val="Szveg"/>
        <w:rPr>
          <w:rFonts w:cs="Tahoma"/>
          <w:lang w:bidi="zxx"/>
        </w:rPr>
      </w:pPr>
      <w:r>
        <w:rPr>
          <w:rFonts w:cs="Tahoma"/>
          <w:lang w:bidi="zxx"/>
        </w:rPr>
      </w:r>
    </w:p>
    <w:p>
      <w:pPr>
        <w:pStyle w:val="Alcm"/>
        <w:rPr>
          <w:rFonts w:cs="Tahoma"/>
          <w:lang w:bidi="zxx"/>
        </w:rPr>
      </w:pPr>
      <w:r>
        <w:rPr>
          <w:rFonts w:cs="Tahoma"/>
          <w:lang w:bidi="zxx"/>
        </w:rPr>
        <w:t>Ma kezdődik a kiskereskedelmet szabályozó törvénycsokor bizottsági vitája</w:t>
      </w:r>
    </w:p>
    <w:p>
      <w:pPr>
        <w:pStyle w:val="Szveg"/>
        <w:rPr>
          <w:rFonts w:cs="Tahoma"/>
          <w:lang w:bidi="zxx"/>
        </w:rPr>
      </w:pPr>
      <w:r>
        <w:rPr>
          <w:rFonts w:cs="Tahoma"/>
          <w:lang w:bidi="zxx"/>
        </w:rPr>
      </w:r>
    </w:p>
    <w:p>
      <w:pPr>
        <w:pStyle w:val="Szveg"/>
        <w:rPr>
          <w:rFonts w:cs="Tahoma"/>
          <w:lang w:bidi="zxx"/>
        </w:rPr>
      </w:pPr>
      <w:r>
        <w:rPr>
          <w:rFonts w:cs="Tahoma"/>
          <w:lang w:bidi="zxx"/>
        </w:rPr>
        <w:t>Ma kezdődik a parlamenti bizottságokban a kereskedelmet érintő három törvénymódosító és egy új jogszabály vitája. Amennyiben az új szabályozók átmennek, kezdődhet a parlamenti munka. A csomagban módosítanák a reklámtörvényt, a fogyasztóvédelmi szabályt, új fogalomként megjelenne az élelmiszerlánc-biztonság és uniós direktívaként lenne tisztességtelen kereskedelmi gyakorlatot tiltó törvény.</w:t>
      </w:r>
    </w:p>
    <w:p>
      <w:pPr>
        <w:pStyle w:val="Szveg"/>
        <w:rPr>
          <w:rFonts w:cs="Tahoma"/>
          <w:lang w:bidi="zxx"/>
        </w:rPr>
      </w:pPr>
      <w:r>
        <w:rPr>
          <w:rFonts w:cs="Tahoma"/>
          <w:lang w:bidi="zxx"/>
        </w:rPr>
        <w:t>A négy szabályozó gyakorlatilag átalakítja a fogyasztóvédelmi bírságolást. Például a minőségi kifogásolás kikerül a fogyasztóvédők hatásköréből és átkerülne az agrártárcához tartozó ellenőrző hatósághoz. Ám a módosítók szerint jelentősen nőne a Nemzeti Fogyasztóvédelmi Hatóság (NFH) bírságolási szigora, ami ellen élénken tiltakoznak a beszállítók és a kereskedők. Egyedül a CBA és a Kisosz megy szembe a nagyok akaratával. A magyar élelmiszerlánc úgy képzeli el a bírságolást, hogy a kisebb kereskedőknél talált fogyasztóvédelmi szabálytalanságok után minimum 10 ezer forintot kellene kiszabni, a nagyobbaknál ez a tétel 100 ezer forint lenne, a nemzetközi láncoknál viszont egymillióra emelkedne a büntetés alsó határa. A jelenlegi szabálytervezet szerint a minimumbírság 600 ezer forint lehet, ám ez már jóval alacsonyabb, mint a korábbi tervekben megállapított kétmillió forint.</w:t>
      </w:r>
    </w:p>
    <w:p>
      <w:pPr>
        <w:pStyle w:val="Szveg"/>
        <w:rPr>
          <w:rFonts w:cs="Tahoma"/>
          <w:lang w:bidi="zxx"/>
        </w:rPr>
      </w:pPr>
      <w:r>
        <w:rPr>
          <w:rFonts w:cs="Tahoma"/>
          <w:lang w:bidi="zxx"/>
        </w:rPr>
        <w:t>A kereskedők és gyártók szerint nonszensz a gondolat, tekintettel arra, hogy a bírságolási rendszer lényegében kontraproduktív helyzetet teremt, ráadásul "nem egészen tiszta" a büntetés szabályozása. A szabályt alkotók vélhetően nincsenek tisztában a kiskereskedelmi gyakorlattal, illetve a beszállító és az eladó közti szerződésekkel. Világszerte tapasztalat, hogy a kereskedő a fogyasztóvédelmi (és minden más) bírságot a gyártóra hárítja, amennyiben azt egyértelműen a gyártó hibájából szabja ki az ellenőrző hatóság. Ráadásul a büntetés megfizettetése mellett a hiba kijavítására az árut vissza is küldi a gyártónak. Ez, Vámos György - az Országos Kereskedelmi Szövetség (OKSZ) főtitkára - szerint egy kisbeszállító és a lánc között fennálló kapcsolat miatt térdre kényszerítheti a kis céget csak azért, mert véletlenül elcímkézte a terméket. Amíg a készlet visszakerül hozzá, addig nincs bevétele, újra pénzt kell áldoznia a helyreállításra és ki kell fizetnie a bírságot. Ez pedig felboríthatja egy kisebb szállító likviditását. Ráadásul a fogyasztóvédelmi rendszer olyan hatékony, hogy ha egy lánc egyik üzletében megtalálják a hibát, néhány óra leforgása alatt biztosan több üzletben is bírságolnak a hibás tétel miatt. Vagyis a 600 ezer forintos minimum büntetési tétel gyorsan megsokszorozódhat.</w:t>
      </w:r>
    </w:p>
    <w:p>
      <w:pPr>
        <w:pStyle w:val="Szveg"/>
        <w:rPr>
          <w:rFonts w:cs="Tahoma"/>
          <w:lang w:bidi="zxx"/>
        </w:rPr>
      </w:pPr>
      <w:r>
        <w:rPr>
          <w:rFonts w:cs="Tahoma"/>
          <w:lang w:bidi="zxx"/>
        </w:rPr>
        <w:t xml:space="preserve">Egy másik problémakör a nyilvánosság kérdése. Az új szabály szerint az NFH minden olyan szabálytalanságot nyilvánosságra hozna, amely egymillió forint feletti büntetéssel jár. Vámos szerint a módosítás után lényegében nem lesz olyan bolt vagy kereskedelmi lánc, amelyet ne írhatnának fel a "szégyenfalra".  </w:t>
      </w:r>
    </w:p>
    <w:p>
      <w:pPr>
        <w:pStyle w:val="Szveg"/>
        <w:rPr>
          <w:rFonts w:cs="Tahoma"/>
          <w:lang w:bidi="zxx"/>
        </w:rPr>
      </w:pPr>
      <w:r>
        <w:rPr>
          <w:rFonts w:cs="Tahoma"/>
          <w:lang w:bidi="zxx"/>
        </w:rPr>
      </w:r>
    </w:p>
    <w:p>
      <w:pPr>
        <w:pStyle w:val="Szveg"/>
        <w:rPr>
          <w:rFonts w:cs="Tahoma"/>
          <w:lang w:bidi="zxx"/>
        </w:rPr>
      </w:pPr>
      <w:r>
        <w:rPr>
          <w:rFonts w:cs="Tahoma"/>
          <w:lang w:bidi="zxx"/>
        </w:rPr>
        <w:t>Hőnyi Gyula</w:t>
      </w:r>
    </w:p>
    <w:p>
      <w:pPr>
        <w:pStyle w:val="Szveg"/>
        <w:rPr>
          <w:rFonts w:cs="Tahoma"/>
          <w:lang w:bidi="zxx"/>
        </w:rPr>
      </w:pPr>
      <w:r>
        <w:rPr>
          <w:rFonts w:cs="Tahoma"/>
          <w:lang w:bidi="zxx"/>
        </w:rPr>
      </w:r>
    </w:p>
    <w:p>
      <w:pPr>
        <w:pStyle w:val="Dtum"/>
        <w:rPr>
          <w:rFonts w:cs="Tahoma"/>
          <w:lang w:bidi="zxx"/>
        </w:rPr>
      </w:pPr>
      <w:bookmarkStart w:id="16" w:name="TOC36"/>
      <w:bookmarkEnd w:id="16"/>
      <w:r>
        <w:rPr>
          <w:rFonts w:cs="Tahoma"/>
          <w:lang w:bidi="zxx"/>
        </w:rPr>
        <w:t>(Napi Gazdaság, 2008. április 23., szerda,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Visszatartott kartellező</w:t>
      </w:r>
      <w:r>
        <w:rPr/>
        <w:t>k</w:t>
      </w:r>
    </w:p>
    <w:p>
      <w:pPr>
        <w:pStyle w:val="Szveg"/>
        <w:rPr/>
      </w:pPr>
      <w:r>
        <w:rPr>
          <w:rFonts w:cs="Tahoma"/>
          <w:lang w:bidi="zxx"/>
        </w:rPr>
        <w:t>A kartellezés a legsúlyosabb versenyjogsértés. A résztvevők rejtett tranzakcióikkal gazdasági működésük egy részét átláthatatlanná teszik, s ez a gazdasági folyamatok átláthatóságát is rontja. A közbeszerzésekhez kapcsolódó manipulációk pedig rendszerint összefonódnak a korrupcióval. Egyre hosszabb időbe telik, míg az alapos gyanúhoz elegendő információ - és bírói engedély - birtokában a GVH kartellcsoportja úgymond rajtaütésszerűen lecsaphat a szövetkezőkre. A gyorsabb feltárással viszont tetemes kár előzhető meg. A küzdelem egyik fontos eszköze az úgynevezett engedékenységi politika. Lényege, hogy a megállapodást felrúgó kartelltag aktívan segíti a versenyhatóságot az ügy leleplezésében, ennek fejében pedig teljességgel vagy részben mentesül a bírság megfizetése alól. Bár a GVH következetesen alkalmazza az engedékenységi politikáját, a vállalkozások számára nagyobb garancia a kilátásba helyezett kedvezményekre, ha azokat majd a versenytörvény írja elő. Sok szakember már régóta szorgalmazza ezt a szabályt. A GVH az elmúlt években több mint száz kartellező céget bírságolt meg, 20 milliárd forintot meghaladó értékben. Az okozott kár azonban óvatos becslések szerint 60-70 milliárd forintot tehet ki, sőt ennél is többet. Egy tavalyi konferencián elhangzott: a kartellezéssel felhajtott ár kevesebb terméket, szűkebb választékot és rosszabb minőséget indukál, dráguló közbeszerzéseket eredményez, miközben csökken a versenyképesség, visszaszorul az innováció, végső soron lassul a gazdasági növekedés. (</w:t>
      </w:r>
      <w:r>
        <w:rPr>
          <w:rFonts w:cs="Tahoma"/>
          <w:i/>
          <w:iCs/>
          <w:lang w:bidi="zxx"/>
        </w:rPr>
        <w:t>Világgazdaság 20.o., április 24.</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7" w:name="TOC4"/>
      <w:bookmarkEnd w:id="17"/>
      <w:r>
        <w:rPr>
          <w:rFonts w:cs="Tahoma"/>
          <w:bCs/>
          <w:lang w:bidi="zxx"/>
        </w:rPr>
        <w:t>Megszerezte a Nestlé a Balaton szelete</w:t>
      </w:r>
      <w:r>
        <w:rPr/>
        <w:t>t</w:t>
      </w:r>
    </w:p>
    <w:p>
      <w:pPr>
        <w:pStyle w:val="Szveg"/>
        <w:rPr/>
      </w:pPr>
      <w:r>
        <w:rPr>
          <w:rFonts w:cs="Tahoma"/>
          <w:lang w:bidi="zxx"/>
        </w:rPr>
        <w:t>A Nestlé Hungária Kft. megvette a Balaton (szelet) márkát az amerikai Kraft Foodstól, az eladási megállapodás érvényességéhez azonban versenyhatósági jóváhagyás szükséges. A Kraft kényszerből vált meg a nápolyiszelettől, az Európai Bizottság ugyanis csak ezzel a feltétellel engedélyezte, hogy az amerikai vállalat bekebelezze a francia Danone társaság Danone Biscuits nevű keksz-snack-gabonapehely üzletágát. Az EB megítélése szerint ugyanis a Kraft-DB összefonódás a magyar csokoládépiacon veszélyeztette volna a versenyt, ha nem adja el a Balaton szeletet. Azt nem tudni, mennyit ér a Balaton név, az üzlet értékét ugyanis nem hozták nyilvánosságra a felek. (</w:t>
      </w:r>
      <w:r>
        <w:rPr>
          <w:rFonts w:cs="Tahoma"/>
          <w:i/>
          <w:iCs/>
          <w:lang w:bidi="zxx"/>
        </w:rPr>
        <w:t>Napi Gazdaság 3.o., Világgazdaság 10.o.</w:t>
      </w:r>
      <w:r>
        <w:rPr>
          <w:rFonts w:cs="Tahoma"/>
          <w:lang w:bidi="zxx"/>
        </w:rPr>
        <w:t xml:space="preserve"> </w:t>
      </w:r>
      <w:r>
        <w:rPr>
          <w:rFonts w:cs="Tahoma"/>
          <w:b/>
          <w:bCs/>
          <w:lang w:bidi="zxx"/>
        </w:rPr>
        <w:t>A Nestlé veszi át a Balaton szelet gyártását a Kraft Foodstól,</w:t>
      </w:r>
      <w:r>
        <w:rPr>
          <w:rFonts w:cs="Tahoma"/>
          <w:lang w:bidi="zxx"/>
        </w:rPr>
        <w:t xml:space="preserve"> </w:t>
      </w:r>
      <w:r>
        <w:rPr>
          <w:rFonts w:cs="Tahoma"/>
          <w:i/>
          <w:iCs/>
          <w:lang w:bidi="zxx"/>
        </w:rPr>
        <w:t>Népszabadság 20.o.</w:t>
      </w:r>
      <w:r>
        <w:rPr>
          <w:rFonts w:cs="Tahoma"/>
          <w:lang w:bidi="zxx"/>
        </w:rPr>
        <w:t xml:space="preserve"> </w:t>
      </w:r>
      <w:r>
        <w:rPr>
          <w:rFonts w:cs="Tahoma"/>
          <w:b/>
          <w:bCs/>
          <w:lang w:bidi="zxx"/>
        </w:rPr>
        <w:t>Francia marad a Balaton szelet</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8" w:name="TOC27"/>
      <w:bookmarkEnd w:id="18"/>
      <w:r>
        <w:rPr>
          <w:rFonts w:cs="Tahoma"/>
          <w:bCs/>
          <w:lang w:bidi="zxx"/>
        </w:rPr>
        <w:t>Törvényjavaslatok a fogyasztókér</w:t>
      </w:r>
      <w:r>
        <w:rPr/>
        <w:t>t</w:t>
      </w:r>
    </w:p>
    <w:p>
      <w:pPr>
        <w:pStyle w:val="Szveg"/>
        <w:rPr/>
      </w:pPr>
      <w:r>
        <w:rPr>
          <w:rFonts w:cs="Tahoma"/>
          <w:lang w:bidi="zxx"/>
        </w:rPr>
        <w:t>Az Országgyűlés gazdasági és informatikai bizottsága tegnapi ülésén általános vitára bocsátotta a fogyasztókkal szembeni tisztességtelen kereskedelmi gyakorlat tilalmáról, a fogyasztóvédelemről és az élelmiszerláncról, valamint annak hatósági felügyeletéről szóló törvényjavaslatokat. Az élelmiszerláncról és hatósági felügyeletéről szóló javaslat megerősíti az élelmiszer- biztonsági ellenőrzés eszköztárát. (</w:t>
      </w:r>
      <w:r>
        <w:rPr>
          <w:rFonts w:cs="Tahoma"/>
          <w:i/>
          <w:iCs/>
          <w:lang w:bidi="zxx"/>
        </w:rPr>
        <w:t>Világgazdaság 3.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9" w:name="TOC28"/>
      <w:bookmarkEnd w:id="19"/>
      <w:r>
        <w:rPr>
          <w:rFonts w:cs="Tahoma"/>
          <w:bCs/>
          <w:lang w:bidi="zxx"/>
        </w:rPr>
        <w:t>VOSZ: büntetés helyett inkább prevenci</w:t>
      </w:r>
      <w:r>
        <w:rPr/>
        <w:t>ó</w:t>
      </w:r>
    </w:p>
    <w:p>
      <w:pPr>
        <w:pStyle w:val="Szveg"/>
        <w:rPr/>
      </w:pPr>
      <w:r>
        <w:rPr>
          <w:rFonts w:cs="Tahoma"/>
          <w:lang w:bidi="zxx"/>
        </w:rPr>
        <w:t>Rossz felé megy a fogyasztóvédelem - véli Krisán László, a Vállalkozók és Munkáltatók Országos Szövetsége kereskedelmi szekciójának elnöke a vonatkozó törvény módosítási tervezete kapcsán. Úgy véli, számos ponton egyoldalú, illetve hibás meggondoláson alapul az anyag. Nem derül ki belőle például, hogy milyen alapelvek szerint bírságolnak. Kifogásolja, hogy a bírság mértéke az árbevételtől függjön, mert így egy nagy cég egy apró szabálysértésért is sokszorosát fizetheti annak, amit egy kisebb vállalkozás róna le egy komoly vétségért. A szakember szerint a fogyasztóvédelmi törvénynek elsődlegesen nem a szankcionálásról, büntetésről kellene szólnia, hanem a prevencióról, a törvényeknek való megfelelés ösztönzéséről, tudatossá tételéről, valamint arról, hogy a fogyasztóvédelem milyen módon képes beágyazódni a nemzeti ellenőrzési rendszerbe. (</w:t>
      </w:r>
      <w:r>
        <w:rPr>
          <w:rFonts w:cs="Tahoma"/>
          <w:i/>
          <w:iCs/>
          <w:lang w:bidi="zxx"/>
        </w:rPr>
        <w:t>Világgazdaság 7.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0" w:name="TOC45"/>
      <w:bookmarkEnd w:id="20"/>
      <w:r>
        <w:rPr>
          <w:rFonts w:cs="Tahoma"/>
          <w:bCs/>
          <w:lang w:bidi="zxx"/>
        </w:rPr>
        <w:t>Bűnbánó brit kartellező</w:t>
      </w:r>
      <w:r>
        <w:rPr/>
        <w:t>k</w:t>
      </w:r>
    </w:p>
    <w:p>
      <w:pPr>
        <w:pStyle w:val="Szveg"/>
        <w:rPr/>
      </w:pPr>
      <w:r>
        <w:rPr>
          <w:rFonts w:cs="Tahoma"/>
          <w:lang w:bidi="zxx"/>
        </w:rPr>
        <w:t>A magyarországi sztrádaépítő cégek kartellje kismiska ahhoz képest, amit három év szívós kutatómunkájával tárt fel a brit versenyhatóság (OFT). A visszaélésekben eddig 112 építőipari vállalkozást találtak sárosnak, közöttük két nagyágyút, a Carilliont és a Balfour Beattyt, s a kilátásba helyezett bírság összege fontmilliárdokban mérhető. Ha a cégek bűnösségét kétséget kizáróan megállapítják, akkor teljes éves forgalmuk tíz százalékát kitevő bírságot róhat ki rájuk a versenyhivatal. Erre persze a vétkesek zöménél nem kerül sor, hiszen eddig mintegy negyven cég gyakorolt bűnbánatot, s együttműködik a hatósággal a bírság csökkentése érdekében. A Carillion és a Balfour Beatty is csökkenteni próbál a büntetési tételén. Az előbbi nemes egyszerűséggel a tavaly megvásárolt Mowlem nevű ingatlanfejlesztő cégére kente a kartellvádakat, az utóbbi pedig a rajtaütésszerű házkutatás után elvitt iratok alapján vélte úgy, hogy alaposan meggyengültek védekezési esélyei. A hatóság több ezer visszaélésről tud, de egyelőre a könnyen bizonyítható 240 esetnek akar a végére járni. (</w:t>
      </w:r>
      <w:r>
        <w:rPr>
          <w:rFonts w:cs="Tahoma"/>
          <w:i/>
          <w:iCs/>
          <w:lang w:bidi="zxx"/>
        </w:rPr>
        <w:t>Népszabadság 21.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Szór a rádi</w:t>
      </w:r>
      <w:r>
        <w:rPr/>
        <w:t>ó</w:t>
      </w:r>
    </w:p>
    <w:p>
      <w:pPr>
        <w:pStyle w:val="Szveg"/>
        <w:rPr/>
      </w:pPr>
      <w:r>
        <w:rPr>
          <w:rFonts w:cs="Tahoma"/>
          <w:lang w:bidi="zxx"/>
        </w:rPr>
        <w:t>Már túljutott az államigazgatási egyeztetésen a jövőbeni digitális tévé és rádió műsorszórás szabályait meghatározó törvény, amikor a szöveg korábbi véleményezői nagy meglepetéssel figyeltek fel egy apró módosításra. Egy félmondat csúszott be „fű alatt'; amely megengedi a közszolgálati Magyar Rádió (MR) Zrt.-nek, hogy elinduljon a rádiós műsorszórói jogosultságért kiírt pályázaton. Korábban erről szó sem volt, hiszen a verseny tisztasága érdekében érdemes lehet elkerülni, hogy egy olyan cég legyen a műsorszóró, amely egyben tartalomszolgáltató is. Ha tehát a közrádió elnyeri a jogosultságot (ahogy azt a szakértők egyöntetűen valószínűsítik), akkor a várhatóan összesen 8 országos rádiónak helyet adni képes technológián a saját 3 közszolgálati adása mellett további 5 kereskedelmi adót szór majd. A Gazdasági Versenyhivatal (GVH) állásfoglalása ezt meglehetősen problémásnak találta, és azt javasolta a törvényalkotónak, hogy „gondolja újra" a kérdéses szövegrészt. A GVH ugyanakkor a pályázati kiírást elkészítő Nemzeti Hírközlési Hatóságnak (NHH) címezte észrevételét, és nem a törvényalkotónak. „Az NHH az állásfoglalásról tájékoztatta a digitális átállást kontrolláló ötpárti parlamenti bizottságot, ám az nem tartotta szükségesnek a módosítást" - mondja Rozgonyi Krisztina alelnök. Az öt politikus tehát a versenyhivatali aggályok ellenére is bennhagyta a közrádiót az indulók között. A GVH azt is javasolta, hogy a probléma miatt a rádiós pályázat kiírását az NHH halassza el. „Erre nem volt lehetőség, mert miután a bizottsága pályázat végső formájára rábólintott, az NHH-nak a kiírást szoros határidőn belül meg kellett jelentetnie" - magyarázza Rozgonyi. Bár a pályázatot a törvény szerint legkésőbb 2008. december 31-éig kellett kiírni, á bizottsági végső igen után már csak a politikusok tudtak volna halasztani. A GVH szerint különösen aggályos, hogy az MR-nek (és csak neki) az indulás jogán kívül még azt is megengedi a törvény, hogy a műsorszóró tevékenységre ne hozzon létre külön gazdasági társaságot. A versenyjogi aggályok mellett a GVH még egy további, súlyosnak ígérkező észrevételt tett, álláspontja szerint ugyanis felmerül, hogy az MR hálózatépítése az uniós támogatási szabályokkal ellentétes lehet. Az állam ugyanis nem támogathat olyan tevékenységet, beruházást, amely akár áttételesen is torzítja a versenyt. Márpedig az MR éppen 3,2 milliárd forint hitel felvételére készül, nyilvánvalóan a Pénzügyminisztérium engedélyével. (</w:t>
      </w:r>
      <w:r>
        <w:rPr>
          <w:rFonts w:cs="Tahoma"/>
          <w:u w:val="single"/>
          <w:lang w:bidi="zxx"/>
        </w:rPr>
        <w:t>április 24-29.</w:t>
      </w:r>
      <w:r>
        <w:rPr>
          <w:i/>
        </w:rPr>
        <w:t xml:space="preserve"> Figyelő 50-52.o.)</w:t>
      </w:r>
    </w:p>
    <w:p>
      <w:pPr>
        <w:pStyle w:val="Szveg"/>
        <w:rPr>
          <w:i/>
          <w:i/>
        </w:rPr>
      </w:pPr>
      <w:r>
        <w:rPr>
          <w:i/>
        </w:rPr>
      </w:r>
    </w:p>
    <w:p>
      <w:pPr>
        <w:pStyle w:val="Szveg"/>
        <w:rPr/>
      </w:pPr>
      <w:r>
        <w:rPr/>
      </w:r>
    </w:p>
    <w:p>
      <w:pPr>
        <w:pStyle w:val="Szveg"/>
        <w:rPr/>
      </w:pPr>
      <w:r>
        <w:rPr/>
      </w:r>
    </w:p>
    <w:p>
      <w:pPr>
        <w:pStyle w:val="Lead"/>
        <w:rPr/>
      </w:pPr>
      <w:r>
        <w:rPr>
          <w:rFonts w:cs="Tahoma"/>
          <w:bCs/>
          <w:kern w:val="2"/>
          <w:lang w:bidi="zxx"/>
        </w:rPr>
        <w:t>Optical retailer Fotex-Ofotért Kft..</w:t>
      </w:r>
      <w:r>
        <w:rPr/>
        <w:t>.</w:t>
      </w:r>
    </w:p>
    <w:p>
      <w:pPr>
        <w:pStyle w:val="Szveg"/>
        <w:ind w:left="0" w:right="0" w:hanging="0"/>
        <w:rPr/>
      </w:pPr>
      <w:r>
        <w:rPr>
          <w:rFonts w:cs="Tahoma"/>
          <w:kern w:val="2"/>
          <w:lang w:bidi="zxx"/>
        </w:rPr>
        <w:t>A Fotex-Ofotért Kft.-t 5 millió forintos bírsággal sújtotta a Gazdasági Versenyhivatal a társaság megtévesztő hirdetései miatt. (</w:t>
      </w:r>
      <w:r>
        <w:rPr>
          <w:rFonts w:cs="Tahoma"/>
          <w:kern w:val="2"/>
          <w:u w:val="single"/>
          <w:lang w:bidi="zxx"/>
        </w:rPr>
        <w:t>április18.-május 8.</w:t>
      </w:r>
      <w:r>
        <w:rPr>
          <w:rFonts w:cs="Tahoma"/>
          <w:kern w:val="2"/>
          <w:lang w:bidi="zxx"/>
        </w:rPr>
        <w:t xml:space="preserve"> </w:t>
      </w:r>
      <w:r>
        <w:rPr>
          <w:rFonts w:cs="Tahoma"/>
          <w:i/>
          <w:iCs/>
          <w:kern w:val="2"/>
          <w:lang w:bidi="zxx"/>
        </w:rPr>
        <w:t>Budapest Business Journal 3.o.</w:t>
      </w:r>
      <w:r>
        <w:rPr>
          <w:rFonts w:cs="Tahoma"/>
          <w:kern w:val="2"/>
          <w:lang w:bidi="zxx"/>
        </w:rPr>
        <w:t>)</w:t>
      </w:r>
    </w:p>
    <w:p>
      <w:pPr>
        <w:pStyle w:val="Szveg"/>
        <w:rPr>
          <w:rFonts w:cs="Tahoma"/>
          <w:kern w:val="2"/>
          <w:lang w:bidi="zxx"/>
        </w:rPr>
      </w:pPr>
      <w:r>
        <w:rPr>
          <w:rFonts w:cs="Tahoma"/>
          <w:kern w:val="2"/>
          <w:lang w:bidi="zxx"/>
        </w:rPr>
      </w:r>
    </w:p>
    <w:p>
      <w:pPr>
        <w:pStyle w:val="Szveg"/>
        <w:rPr/>
      </w:pPr>
      <w:r>
        <w:rPr/>
      </w:r>
    </w:p>
    <w:p>
      <w:pPr>
        <w:pStyle w:val="Szveg"/>
        <w:rPr/>
      </w:pPr>
      <w:r>
        <w:rPr/>
      </w:r>
    </w:p>
    <w:p>
      <w:pPr>
        <w:pStyle w:val="Lead"/>
        <w:rPr/>
      </w:pPr>
      <w:r>
        <w:rPr>
          <w:bCs/>
        </w:rPr>
        <w:t>Digitania Kommunikációs Zrt,..</w:t>
      </w:r>
      <w:r>
        <w:rPr/>
        <w:t>.</w:t>
      </w:r>
    </w:p>
    <w:p>
      <w:pPr>
        <w:pStyle w:val="Szveg"/>
        <w:rPr/>
      </w:pPr>
      <w:r>
        <w:rPr/>
        <w:t>63,9 millió forintos bírságot szabott ki a norvég Telenor ASA tulajdonában lévő Digitania Kommunikációs Zrt.-re a GVH a fogyasztók megtévesztése miatt.  (</w:t>
      </w:r>
      <w:r>
        <w:rPr>
          <w:u w:val="single"/>
        </w:rPr>
        <w:t>április 18.-május 8.</w:t>
      </w:r>
      <w:r>
        <w:rPr/>
        <w:t xml:space="preserve"> </w:t>
      </w:r>
      <w:r>
        <w:rPr>
          <w:i/>
          <w:iCs/>
        </w:rPr>
        <w:t>Budapest Business Journal 3.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1" w:name="TOC24"/>
      <w:bookmarkEnd w:id="21"/>
      <w:r>
        <w:rPr>
          <w:rFonts w:cs="Tahoma"/>
          <w:bCs/>
          <w:lang w:bidi="zxx"/>
        </w:rPr>
        <w:t>Terminálszolgálat működik Ferihegye</w:t>
      </w:r>
      <w:r>
        <w:rPr/>
        <w:t>n</w:t>
      </w:r>
    </w:p>
    <w:p>
      <w:pPr>
        <w:pStyle w:val="Szveg"/>
        <w:rPr/>
      </w:pPr>
      <w:r>
        <w:rPr>
          <w:rFonts w:cs="Tahoma"/>
          <w:lang w:bidi="zxx"/>
        </w:rPr>
        <w:t>Hétfőtől kísérleti jelleggel úgynevezett terminálszolgálat működik a Ferihegyi nemzetközi repülőtéren. A Budapest Airport új fogyasztóvédelmi intézkedésének célja a légikikötő bejárata előtti és a terminálokon belüli szolgáltatások színvonalának ellenőrzése. (</w:t>
      </w:r>
      <w:r>
        <w:rPr>
          <w:rFonts w:cs="Tahoma"/>
          <w:i/>
          <w:iCs/>
          <w:lang w:bidi="zxx"/>
        </w:rPr>
        <w:t>Világgazdaság 13.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lang w:bidi="zxx"/>
        </w:rPr>
        <w:t>Az ingyenesség ár</w:t>
      </w:r>
      <w:r>
        <w:rPr/>
        <w:t>a</w:t>
      </w:r>
    </w:p>
    <w:p>
      <w:pPr>
        <w:pStyle w:val="Szveg"/>
        <w:ind w:left="0" w:right="0" w:hanging="0"/>
        <w:rPr/>
      </w:pPr>
      <w:r>
        <w:rPr>
          <w:rFonts w:cs="Tahoma"/>
          <w:lang w:bidi="zxx"/>
        </w:rPr>
        <w:t>Kifogott az uniós pénzmosásellenes szabályozás a Magyar Postán, nem tudta megoldani az ügyfél-azonosítást a havonta átlagosan beérkező 23 millió darab sárga csekkes befizetésnél. Az uniós tagországok körében kiemelkedő arányú készpénzforgalmat lebonyolító hazai postának lényegében egy bankszámlaszámot helyettesítő azonosítót kellett volna kreálnia ahhoz, hogy adatszolgáltatása teljes körű legyen. Ehelyett azonban ráíratta a befizetők személyigazolvány- számát azokra a csekkekre, amelyekről a kötelező azonosítók közül hiányzott a bankszámlaszám vagy az utóbbit helyettesítő ügyfél-azonosító. Az április 1-jén életbe lépett postai rendelkezésről azonban három hét múltán kiderült, hogy jogellenes, legalábbis ezt állapította meg múlt heti állásfoglalásában Szabó Máté, az adatvédelmi feladatokat átmenetileg ellátó ombudsman. A Magyar Posta rögvest fel is függesztette rendelkezését, arról viszont, hogy mi lesz helyette, senki nem tud semmit. Egy csekkes fizetés ára 150-250 forint között mozog attól függően, hogy mennyire automatizálható a csekk feldolgozása, s milyen pozícióból tárgyal a postával a csekket kibocsátó szolgáltató. Ez a költség azonban rejtve marad, azt a vállalatok a szolgáltatás árában terítik szét, azaz megfizetik azok is, akik banki átutalással egyenlítik ki a számlát. Ettől függetlenül az Elmű is indított tavaly egy akciót a csoportos díjbeszedés terjesztésére a banki díjak egyéves átvállalásával, a Démász Nyrt. pedig idei hasonló kampányában féléves díjátvállalást ígér. Ennél jóval többre lenne azonban szükség ahhoz, hogy az elektronikus fizetési módok teret nyerjenek - vélik a banki elszámolóközpontként működő Giro Zrt.-ben. „Változtatni kell azon a gyakorlaton, hogy a fizetés költsége beépül az értékesítési árba, ami a készpénzzel fizetők számára az ingyenesség látszatát kelti, miközben a bankon keresztül utalók lényegében kétszeresen fizetnek” - foglalta össze a lapnak Legeza Péter, a Giro Zrt. elnök-vezérigazgatója a múlt héten körlevéllel indított kampányuk lényegét. (</w:t>
      </w:r>
      <w:r>
        <w:rPr>
          <w:rFonts w:cs="Tahoma"/>
          <w:u w:val="single"/>
          <w:lang w:bidi="zxx"/>
        </w:rPr>
        <w:t>április 24.</w:t>
      </w:r>
      <w:r>
        <w:rPr>
          <w:rFonts w:cs="Tahoma"/>
          <w:lang w:bidi="zxx"/>
        </w:rPr>
        <w:t xml:space="preserve"> </w:t>
      </w:r>
      <w:r>
        <w:rPr>
          <w:rFonts w:cs="Tahoma"/>
          <w:i/>
          <w:lang w:bidi="zxx"/>
        </w:rPr>
        <w:t>HVG 96-97.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2" w:name="TOC31"/>
      <w:bookmarkEnd w:id="22"/>
      <w:r>
        <w:rPr>
          <w:rFonts w:cs="Tahoma"/>
          <w:bCs/>
          <w:lang w:bidi="zxx"/>
        </w:rPr>
        <w:t>Erősen indított az Aldi a magyar piaco</w:t>
      </w:r>
      <w:r>
        <w:rPr/>
        <w:t>n</w:t>
      </w:r>
    </w:p>
    <w:p>
      <w:pPr>
        <w:pStyle w:val="Szveg"/>
        <w:rPr/>
      </w:pPr>
      <w:r>
        <w:rPr>
          <w:rFonts w:cs="Tahoma"/>
          <w:lang w:bidi="zxx"/>
        </w:rPr>
        <w:t>A magyarországi kereskedelembe nemrég berobbant Aldi hálózat nem is olyan olcsó, mint ahogy azt korábban beharangozták - derül ki a Nielsen piackutató vállalat tegnapi jelentéséből. A nyitás napján tett látogatás során ugyanis kiderült, hogy a német keménydiszkont- lánc árszínvonala nem alacsonyabb a többi jelen lévő hálózaténál. Csekély kivételtől eltekintve ráadásul az Aldi kínálata ismeretlen a magyar vásárlónak: polcain saját márkás, importterméket kínál vagy egyszerűen márkanév nélküli, bérgyártatásban készült árucikkeket. A piacra lépés legkorábbi szakaszában az Aldi a Tiszántúlra fókuszált, s a főváros agglomerációjához tartozó Piliscsabán és Pécsett nyitotta meg első öt üzletét. Ezeket tegnap újabb nyitások követték, az ország négy pontján. A Nielsen adatai szerint kissé szokatlan volt, hogy a nyitás napján az Aldi-üzletek több mint ezer terméket kínáltak. A keménydiszkontokra ugyanis általában a szűkebb áruválaszték jellemző. Magyarországon a kínálat 94 százalékát az úgynevezett FMCG (napi fogyasztási cikkek) termékkör alkotta, a maradék volt a tartós fogyasztási cikk, holott ez utóbbi termékkör teszi igazán vonzóvá az Aldit Németországban. A Nielsen kutatói nem találtak olyan Aldi értékesítési technikát, amely már ne lett volna ismert Magyarországon. A kutatás szerint a vevők többségének sem volt új a keménydiszkont-kínálat. Ám érdekesség, hogy az első napon végzett közvélemény-kutatás szerint azok a vásárlók, akik biztosan visszatérnek majd az Aldiba, elsősorban hipermarketekbe járnak, kisebb részük vásárol csak diszkontban. Vagyis rövid távon az Aldi lényegében a hipermarketek forgalmába hasít bele, s nem a kis boltokéba, ahogyan azt várni lehetett. (</w:t>
      </w:r>
      <w:r>
        <w:rPr>
          <w:rFonts w:cs="Tahoma"/>
          <w:i/>
          <w:iCs/>
          <w:lang w:bidi="zxx"/>
        </w:rPr>
        <w:t>Napi Gazdaság 3.o., Magyar Nemzet 13.o.</w:t>
      </w:r>
      <w:r>
        <w:rPr>
          <w:rFonts w:cs="Tahoma"/>
          <w:lang w:bidi="zxx"/>
        </w:rPr>
        <w:t xml:space="preserve"> </w:t>
      </w:r>
      <w:r>
        <w:rPr>
          <w:rFonts w:cs="Tahoma"/>
          <w:b/>
          <w:bCs/>
          <w:lang w:bidi="zxx"/>
        </w:rPr>
        <w:t>Nielsen: Mégsem olcsóbb az Aldi</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Digitális pályázó</w:t>
      </w:r>
      <w:r>
        <w:rPr/>
        <w:t>k</w:t>
      </w:r>
    </w:p>
    <w:p>
      <w:pPr>
        <w:pStyle w:val="Szveg"/>
        <w:rPr/>
      </w:pPr>
      <w:r>
        <w:rPr>
          <w:rFonts w:cs="Tahoma"/>
          <w:lang w:bidi="zxx"/>
        </w:rPr>
        <w:t xml:space="preserve">Négy pályázat érkezett a Nemzeti Hírközlési Hatóság digitális földi televíziós és rádiós multiplex műsorszóró tenderére: a Digital Broadcasting Kft. televíziós, a Magyar Rádió rádiós digitális műsorszórásra pályázik. Az Antenna Hungária Zrt. mindkettőre beadta ajánlatát. A hírközlési hatóság 15 napon belül dönt a pályázatok érvényességéről. A bizottság legkésőbb július 7-ig - dönt, és kihirdeti a győzteseket. (április 26., </w:t>
      </w:r>
      <w:r>
        <w:rPr>
          <w:rFonts w:cs="Tahoma"/>
          <w:i/>
          <w:iCs/>
          <w:lang w:bidi="zxx"/>
        </w:rPr>
        <w:t>Népszabadság 1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Illegális húsüze</w:t>
      </w:r>
      <w:r>
        <w:rPr/>
        <w:t>m</w:t>
      </w:r>
    </w:p>
    <w:p>
      <w:pPr>
        <w:pStyle w:val="Szveg"/>
        <w:rPr/>
      </w:pPr>
      <w:r>
        <w:rPr>
          <w:rFonts w:cs="Tahoma"/>
          <w:lang w:bidi="zxx"/>
        </w:rPr>
        <w:t>Fogyasztóvédelmi akció során illegális húsüzemet lepleztek le a Pest megyei Tápiószőlősön. Összesen 2,5 tonnányi kolbászt, füstölt árut, zsírt és belsőséget foglaltak le. A termékeket megsemmisítik, a vétkest megbírságolják. A fogyasztóvédelmi akció sorozata a nyáron folytatódik. (</w:t>
      </w:r>
      <w:r>
        <w:rPr>
          <w:rFonts w:cs="Tahoma"/>
          <w:i/>
          <w:iCs/>
          <w:lang w:bidi="zxx"/>
        </w:rPr>
        <w:t>Magyar Nemzet 17.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23" w:name="TOC12"/>
      <w:bookmarkEnd w:id="23"/>
      <w:r>
        <w:rPr>
          <w:rFonts w:cs="Tahoma"/>
          <w:bCs/>
          <w:lang w:bidi="zxx"/>
        </w:rPr>
        <w:t>A Fidesz a békéltető testületekrő</w:t>
      </w:r>
      <w:r>
        <w:rPr/>
        <w:t>l</w:t>
      </w:r>
    </w:p>
    <w:p>
      <w:pPr>
        <w:pStyle w:val="Szveg"/>
        <w:rPr/>
      </w:pPr>
      <w:r>
        <w:rPr>
          <w:rFonts w:cs="Tahoma"/>
          <w:lang w:bidi="zxx"/>
        </w:rPr>
        <w:t>Változtatni kíván a kormány a békéltető testületek illetékességi körének, a tagok jelölésének, eljárási határidejének és a nyilvánosságra hozatalra vonatkozó előírásainak szabályain - jelentette be Alexa György, az Országgyűlés fogyasztóvédelmi eseti bizottságának elnöke. A Fidesz szerint ma Magyarországon a fogyasztók bizonytalanságban érzik magukat, amin csak akkor lehetne változtatni, ha a békéltető testületek jogi személyekké válnának - reagált Koszorús László szakpolitikus. (</w:t>
      </w:r>
      <w:r>
        <w:rPr>
          <w:rFonts w:cs="Tahoma"/>
          <w:i/>
          <w:iCs/>
          <w:lang w:bidi="zxx"/>
        </w:rPr>
        <w:t>Magyar Nemzet 10.o.</w:t>
      </w:r>
      <w:r>
        <w:rPr>
          <w:rFonts w:cs="Tahoma"/>
          <w:lang w:bidi="zxx"/>
        </w:rPr>
        <w:t>)</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0:00Z</dcterms:created>
  <dc:creator>Selmeczi / FVA</dc:creator>
  <dc:description/>
  <dc:language>en-US</dc:language>
  <cp:lastModifiedBy>fm9fytmf7qkckctv9t29tbbbg</cp:lastModifiedBy>
  <cp:lastPrinted>2113-01-02T00:00:00Z</cp:lastPrinted>
  <dcterms:modified xsi:type="dcterms:W3CDTF">2008-04-26T05:23:00Z</dcterms:modified>
  <cp:revision>7</cp:revision>
  <dc:subject/>
  <dc:title>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25803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17. heti sajtószemle</vt:lpwstr>
  </property>
</Properties>
</file>