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1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2"/>
      <w:bookmarkEnd w:id="0"/>
      <w:r>
        <w:rPr/>
        <w:t>A versenyző árampiac nem utópia</w:t>
      </w:r>
    </w:p>
    <w:p>
      <w:pPr>
        <w:pStyle w:val="Szveg"/>
        <w:rPr/>
      </w:pPr>
      <w:r>
        <w:rPr/>
      </w:r>
    </w:p>
    <w:p>
      <w:pPr>
        <w:pStyle w:val="Szveg"/>
        <w:rPr/>
      </w:pPr>
      <w:r>
        <w:rPr/>
        <w:t xml:space="preserve">Dr. Csom Gyula professzor „Valóban baj van az MVM-mel?” című írását a Gazdasági Versenyhivatal (GVH) munkatársai nagy érdeklődéssel olvasták. Csom professzor úr megközelítése után szükségét érezték, hogy az írás nyomán egy közgazdasági szemléletű vélemény is napvilágot lásson. Ahogy dr. Csom Gyula megállapítja, a villamos áram sajátos termék, nem tehető egyenlőségjel közé és bármely más fogyasztási cikk közé rendkívül technikai jellege, komplexitása miatt. Az a megállapítás azonban, miszerint ebből fakadóan ne lennének kialakult megoldások a versenyző villamosenergia-piacokra, nem helytálló. Elég csak Nagy-Britanniát vagy a skandináv államokat említeni, ahol jól működő versenypiacok találhatók a fenyegetésképpen sokszor vizionált „ellátásbiztonság csökkenése” nélkül. Létezik a 21. században jó néhány olyan technikai és komplex iparág, ahol sikeresen megvalósult a piacnyitás és működik a versenypiac. Aligha képzelhető el manapság egy fejlett gazdaság telekommunikáció nélkül, mégse sürgeti senki az állam tulajdonosi szerepvállalását ebben a szektorban. A szükséges politikai akarat és szabályozói kontroll mellett a versenypiac kialakult ezekben az ágazatokban és mindez a fogyasztók javát szolgálja az árak csökkenésével, a szolgáltatás színvonalának javulásával. Az európai energiapiacokon akadozó piacnyitás inkább a hiányzó politikai szándéknak és a hamisan beállított nemzeti érdekeknek köszönhető, mintsem a szektor sajátosságainak. A cikk írója helyesen állapítja meg, hogy a valódi versenypiac feltétele a kínálati piac, ennek hiányában az árak féken tartása illúzió. A piacnyitás ezen felül csak akkor lehet sikeres, ha a verseny minden szegmensben, így a kínálati és keresleti oldalon is megvalósul. Az a feltételezés azonban, miszerint a versenyző villamosenergia-piacon az értékesítési láncot egy sor járulékos elem meghosszabbítja, a GVH álláspontja szerint nem valós félelem. A GVH által szorgalmazott strukturális változtatások nemhogy növelnék az értékesítési láncot, hanem a hosszú távú megállapodásokkal lekötött kapacitások felszabadításával lehetőséget biztosítanának, hogy a nagyobb fogyasztók és a (kis)kereskedők szükségleteiket akár közvetlenül a termelőktől elégítsék ki, ne pedig egy – jelenleg akár monopolárazásra is képes – nagykereskedőtől. Egy jól működő versenypiacon a hatékonysági kényszer nem enged a szükségesnél több értékesítési lépcsőt, hatásos verseny esetén az árak csak a szükséges legkisebb mértékben emelkedhetnek, az a szereplő, aki mással próbálkozik, piacot veszít. Szemfényvesztés volna azt állítani, hogy a verseny automatikusan az árak csökkenésére vezet, mert a villamos energia ára több tényezőtől függ, így a kereslet-kínálat viszonyától, a primer energiahordozók világpiaci árától, további előre nem látható eseményektől stb. Egy jól működő versenypiac ezzel szemben azt garantálja, hogy az árak ne emelkedjenek jobban a szükséges minimumnál. Csom professzor úr elengedhetetlennek tartja az állami beavatkozást a villamosenergia-piacon, nemcsak az energiapolitika és a szabályozási környezet biztosítása révén, hanem tulajdonosi szerepben is. Érvelése szerint a magánpiaci szereplők termelőkapacitásaik maximális kihasználtságában rejlő érdekeltségéből fakadóan nem jöhet létre kínálati piac, valamint a tartalékkapacitások hiánya miatt figyelmen kívül hagyhatnak olyan tényezőket, mint a felhasznált primer energiahordozó ára és a megtermelt áram egységköltsége. A GVH egyetért abban, hogy természetes monopoltevékenységek esetében megkerülhetetlen a szabályozás, és mivel az energiaszektor stratégiai ágazat, az állami szerepvállalás egyéb formái is indokoltak lehetnek. A beavatkozás módjában azonban az állam tulajdonosi szerepvállalása helyett a GVH a versenybarát jogszabályi környezet kialakítását, a letisztult és kiszámítható energiapolitikát, valamint a különböző beruházásösztönző eszközöket tartja célravezetőnek. A megfelelő ösztönző rendszerrel el lehet érni, hogy a befektetők valamely technológiát részesítsenek előnyben egy másikkal szemben, nem feltétlenül szükséges az állam tulajdonosi szerepvállalása, bár természetesen nem zárható ki az sem. Ami a befektető döntését illeti, tőle valóban nem várható el, hogy mást tartson szem előtt, mint befektetésének mihamarabbi megtérülését, azonban ez nem feltétlenül ellentétes a fogyasztói érdekekkel. Az államnak ugyanakkor nagy a felelőssége olyan befektetési környezet kialakításában, amely biztosítja, hogy a szükséges beruházások az energiapolitikában lefektetett irány szerint valósuljanak meg. A villamosenergia-piacon a beruházások megvalósulása, megtérülése és a fogyasztói jólét szempontjából is hosszú távon érdemes gondolkodni. Hosszabb távon meglehetősen felelőtlen stratégia, ha egy piaci szereplő, a valós és lehetséges versenytársaitól és egyéb piaci tényezőktől – így pl. a primer energiahordózók ára – magát függetlenítve kezd több tízmilliárd forintos beruházásba. Egy versenypiacon, ahol kínálati többlet van, és a vertikum minden szintjén jól működő verseny, a szereplőknek minden tekintetben hatékonyságukat kell növelni. Nem érvényesíthetnek kedvük szerinti magas árakat, mert a versenytársak azonnal élni fognak a kínálkozó lehetőséggel és piacot „rabolnak”. Márpedig a piacvesztés versenyző környezetben a befektetések megtérülését veszélyezteti. A hatásosan versenyző magyar villamosenergia-piacnak feltétele a kínálati piac, amelyet a GVH egy (lehetőségekhez mérten) kereskedelmi akadályoktól mentes regionális piac útján lát megvalósíthatónak. De ugyanígy a verseny feltétele, hogy közvetlenül elérhetővé váljanak a hazai termelőkapacitások a kereskedők számára, versenyre kényszerítve ezzel a termelőket. Végül elengedhetetlennek tartja a GVH, hogy a MAVIR eszközökkel együtt leválasztásra kerüljön az MVM-ről, mert csak ebben a formában látja biztosítottnak piaci függetlenségét és azt, hogy megvalósulnak azok az infrastrukturális beruházások, amelyek a regionális kereskedelem alapvető feltételei. Csom professzor éppen azt a hibát követi el, amit a piacnyitást sürgetőknek felró: az MVM jelenlegi struktúráját tekinti célnak, holott az nem segíti, hanem akadályozza a piac működését és így a fogyasztók érdekeinek érvényesülését. Dr. Polony Gergely, a GVH vizsgálója </w:t>
      </w:r>
    </w:p>
    <w:p>
      <w:pPr>
        <w:pStyle w:val="Szveg"/>
        <w:rPr/>
      </w:pPr>
      <w:r>
        <w:rPr/>
      </w:r>
    </w:p>
    <w:p>
      <w:pPr>
        <w:pStyle w:val="Dtum"/>
        <w:rPr/>
      </w:pPr>
      <w:bookmarkStart w:id="1" w:name="TOC3"/>
      <w:bookmarkEnd w:id="1"/>
      <w:r>
        <w:rPr/>
        <w:t>(Népszava, 2008. április 12., szombat, 11. oldal)</w:t>
      </w:r>
    </w:p>
    <w:p>
      <w:pPr>
        <w:pStyle w:val="Szveg"/>
        <w:rPr/>
      </w:pPr>
      <w:r>
        <w:rPr/>
      </w:r>
    </w:p>
    <w:p>
      <w:pPr>
        <w:pStyle w:val="Szveg"/>
        <w:rPr/>
      </w:pPr>
      <w:r>
        <w:rPr/>
      </w:r>
    </w:p>
    <w:p>
      <w:pPr>
        <w:pStyle w:val="Szveg"/>
        <w:rPr/>
      </w:pPr>
      <w:r>
        <w:rPr/>
      </w:r>
    </w:p>
    <w:p>
      <w:pPr>
        <w:pStyle w:val="Fcm"/>
        <w:rPr/>
      </w:pPr>
      <w:bookmarkStart w:id="2" w:name="TOC11"/>
      <w:bookmarkEnd w:id="2"/>
      <w:r>
        <w:rPr/>
        <w:t>Van egy ország – ahol gond van a pályázatokkal</w:t>
      </w:r>
    </w:p>
    <w:p>
      <w:pPr>
        <w:pStyle w:val="Szveg"/>
        <w:rPr/>
      </w:pPr>
      <w:r>
        <w:rPr/>
      </w:r>
    </w:p>
    <w:p>
      <w:pPr>
        <w:pStyle w:val="Lead"/>
        <w:rPr/>
      </w:pPr>
      <w:r>
        <w:rPr/>
        <w:t xml:space="preserve">Csúszik az érdek-képviseleti szervezetek fejlesztésére kiírt uniós pályázat beadási határideje, és több ponton módosul a felhívás szövege. Az érintett szervezetek szerint ez többletmunkát ró a pályázatírókra, és a tervezett programok késéséhez vezet.  </w:t>
      </w:r>
    </w:p>
    <w:p>
      <w:pPr>
        <w:pStyle w:val="Szveg"/>
        <w:rPr/>
      </w:pPr>
      <w:r>
        <w:rPr/>
      </w:r>
    </w:p>
    <w:p>
      <w:pPr>
        <w:pStyle w:val="Szveg"/>
        <w:rPr/>
      </w:pPr>
      <w:r>
        <w:rPr/>
        <w:t xml:space="preserve">A Nemzeti Fejlesztési Ügynökség októberben tette közzé azt a pályázati felhívást, amelynek kétmilliárd forintos keretéből a különböző munkavállalói és munkáltatói érdek-képviseleti szervezetek nyerhetnek uniós támogatást. A pénzt többek között a humán erőforrás és szakértői kapacitás megerősítésére, illetve szervezetfejlesztésre lehet fordítani. A pályázatok benyújtásának végső határideje eredetileg április 15. volt, ezt most május 5-re változtatták. Módosították a jelentkezési dokumentációt is, de egyelőre nem tudni, mennyiben változnak a feltételek. A Nemzeti Fejlesztési Ügynökség honlapja szerint a változásokat tételesen tartalmazó tájékoztató csak hétfőn lesz elérhető. </w:t>
      </w:r>
    </w:p>
    <w:p>
      <w:pPr>
        <w:pStyle w:val="Szveg"/>
        <w:rPr/>
      </w:pPr>
      <w:r>
        <w:rPr/>
        <w:t xml:space="preserve">"A folyamatos módosítgatások, bizonytalanságok rengeteg többletfeladatot rónak a pályázatíróinkra. Nem beszélve arról, hogy az eddigi munkájuk kárba vész, ha menet közben változtatják meg a feltételeket. Ha ez továbbra is így folytatódik, akkor az a források lehívását veszélyezteti" – mondta lapunknak Pataky Péter, a Magyar Szakszervezetek Országos Szövetségének elnöke. A szervezet vezetője szerint így azok a programok is csúsznak, amelyeket az uniós forrásokból szeretnének finanszírozni. </w:t>
      </w:r>
    </w:p>
    <w:p>
      <w:pPr>
        <w:pStyle w:val="Szveg"/>
        <w:rPr/>
      </w:pPr>
      <w:r>
        <w:rPr/>
        <w:t xml:space="preserve">"A közösségi támogatásokért felelős döntéshozók folyamatosan hajtogatják, hogy nem tudunk jó pályázatokat írni. Úgy tűnik azonban, hogy a problémákat nem a mi térfelünkön kell keresni" – mondta Pataky Péter. </w:t>
      </w:r>
    </w:p>
    <w:p>
      <w:pPr>
        <w:pStyle w:val="Szveg"/>
        <w:rPr/>
      </w:pPr>
      <w:r>
        <w:rPr/>
        <w:t xml:space="preserve">A kiírásért a Nemzeti Fejlesztési Ügynökség közreműködő szervezete, az Európai Szociális Alap Nemzeti Programirányító Iroda Kht. (ESZA Kht.) felel. Ez a társaság kezeli az első nemzeti fejlesztési terv keretében megjelent Humánerőforrás-fejlesztési operatív program pályázataival kapcsolatos teendőket is. Lapunk már tavaly augusztusban megírta, hogy rengetegen panaszkodnak az ESZA Kht. munkájára. Pályázatkészítő cégek szerint a szervezet bürokratikus, gyakoriak a késések, munkatársaik nem állnak a helyzet magaslatán. </w:t>
      </w:r>
    </w:p>
    <w:p>
      <w:pPr>
        <w:pStyle w:val="Szveg"/>
        <w:rPr/>
      </w:pPr>
      <w:r>
        <w:rPr/>
        <w:t xml:space="preserve">A mostani ügyben szintén megkerestük a társaságot, onnan azonban a Nemzeti Fejlesztési Ügynökséghez irányítottak bennünket. Kérdésünkre a szervezetnél elmondták, hogy az érdekképviseleteknek kiírt felhívás módosítása tisztázza a pályázati kereteket, segíti a dokumentum értelmezését, és garantálja az ellenőrizhetőséget, valamint a számonkérhetőséget. A beadási határidőt azért tolták áprilisról májusra, hogy az érintettek megismerhessék a megváltoztatott útmutatót és a kapcsolódó mellékletek pontos tartalmát.  </w:t>
      </w:r>
    </w:p>
    <w:p>
      <w:pPr>
        <w:pStyle w:val="Szveg"/>
        <w:rPr/>
      </w:pPr>
      <w:r>
        <w:rPr/>
        <w:t xml:space="preserve">Kiss Gergely  </w:t>
      </w:r>
    </w:p>
    <w:p>
      <w:pPr>
        <w:pStyle w:val="Szveg"/>
        <w:rPr/>
      </w:pPr>
      <w:r>
        <w:rPr/>
      </w:r>
    </w:p>
    <w:p>
      <w:pPr>
        <w:pStyle w:val="Dtum"/>
        <w:rPr/>
      </w:pPr>
      <w:bookmarkStart w:id="3" w:name="TOC12"/>
      <w:bookmarkEnd w:id="3"/>
      <w:r>
        <w:rPr/>
        <w:t>(Magyar Hírlap, 2008. április 12., szombat, 9. oldal)</w:t>
      </w:r>
    </w:p>
    <w:p>
      <w:pPr>
        <w:pStyle w:val="Szveg"/>
        <w:rPr/>
      </w:pPr>
      <w:r>
        <w:rPr/>
      </w:r>
    </w:p>
    <w:p>
      <w:pPr>
        <w:pStyle w:val="Szveg"/>
        <w:rPr/>
      </w:pPr>
      <w:r>
        <w:rPr/>
      </w:r>
    </w:p>
    <w:p>
      <w:pPr>
        <w:pStyle w:val="Szveg"/>
        <w:rPr/>
      </w:pPr>
      <w:r>
        <w:rPr/>
      </w:r>
    </w:p>
    <w:p>
      <w:pPr>
        <w:pStyle w:val="Fcm"/>
        <w:rPr/>
      </w:pPr>
      <w:bookmarkStart w:id="4" w:name="TOC13"/>
      <w:bookmarkEnd w:id="4"/>
      <w:r>
        <w:rPr/>
        <w:t>Egymilliárd forintos sikkasztás</w:t>
      </w:r>
    </w:p>
    <w:p>
      <w:pPr>
        <w:pStyle w:val="Szveg"/>
        <w:rPr/>
      </w:pPr>
      <w:r>
        <w:rPr/>
      </w:r>
    </w:p>
    <w:p>
      <w:pPr>
        <w:pStyle w:val="Alcm"/>
        <w:rPr/>
      </w:pPr>
      <w:r>
        <w:rPr/>
        <w:t>A pénzügyőrség eljárást indított a MÁV ÁBE vezetői ellen, az elnököt is őrizetbe vették</w:t>
      </w:r>
    </w:p>
    <w:p>
      <w:pPr>
        <w:pStyle w:val="Szveg"/>
        <w:rPr/>
      </w:pPr>
      <w:r>
        <w:rPr/>
      </w:r>
    </w:p>
    <w:p>
      <w:pPr>
        <w:pStyle w:val="Lead"/>
        <w:rPr/>
      </w:pPr>
      <w:r>
        <w:rPr/>
        <w:t xml:space="preserve">Sikkasztási ügyben nyomozást indított a MÁV Általános Biztosító Egyesület (amelynek a MÁV Zrt.-hez nincs köze) vezetője és több társa ellen a Vám- és Pénzügyőrség Országos Parancsnoksága. Eddig négy embert vettek őrizetbe. A Pénzügyi Szervezetek Állami Felügyelete (PSZÁF) biztosokat küldött ki tegnap az egyesülethez a működés fenntartásának szavatolására.  </w:t>
      </w:r>
    </w:p>
    <w:p>
      <w:pPr>
        <w:pStyle w:val="Szveg"/>
        <w:rPr/>
      </w:pPr>
      <w:r>
        <w:rPr/>
      </w:r>
    </w:p>
    <w:p>
      <w:pPr>
        <w:pStyle w:val="Szveg"/>
        <w:rPr/>
      </w:pPr>
      <w:r>
        <w:rPr/>
        <w:t xml:space="preserve">A rendelkezésre álló adatok alapján több, különböző úton végrehajtott átutalással mintegy egymilliárd forintot vontak ki személyek az ügy gyanúsítottainak közreműködésével a biztosítóegyesületből magánszámlákra, majd azzal sajátjukként bántak. A PSZÁF tájékoztatása szerint a felügyelet főigazgatója a VPOP-tól kapott megkeresés alapján rendelt el rendkívüli, azonnali célvizsgálatot a MÁV Általános Biztosító Egyesületnél. A Vám- és Pénzügyőrség Központi Bűnüldözési Parancsnoksága a Fővárosi Főügyészség kijelölése alapján különösen nagy értékre elkövetett sikkasztás és pénzmosás megalapozott gyanúja miatt indított büntetőeljárást egy budapesti székhelyű biztosítóegyesület vezetője és több társa ellen – adta hírül tegnap a VPOP. A nyomozó hatóság az érintett magánszemélyek bankszámláinak zárolásáról soron kívül intézkedett. Eddig négy embert vettek őrizetbe. Információink szerint köztük van a MÁV ÁBE elnök-vezérigazgatója, Kiss Bálint is. </w:t>
      </w:r>
    </w:p>
    <w:p>
      <w:pPr>
        <w:pStyle w:val="Szveg"/>
        <w:rPr/>
      </w:pPr>
      <w:r>
        <w:rPr/>
        <w:t xml:space="preserve">Mint azt a PSZÁF a távirati irodával közölte, a vizsgálat keretében kirendelt felügyeleti biztosok gyakorolják az egyesület elnök-vezérigazgatójának és az intézőbizottság tagjainak a törvényben és alapszabályban megállapított jogait és kötelezettségeit. A szervezet munkatársainak feladata az is, hogy a PSZÁF korábbi határozatában foglaltakat teljesítsék. </w:t>
      </w:r>
    </w:p>
    <w:p>
      <w:pPr>
        <w:pStyle w:val="Szveg"/>
        <w:rPr/>
      </w:pPr>
      <w:r>
        <w:rPr/>
        <w:t xml:space="preserve">A felügyelet április 8-tól függesztette fel a kötelező gépjármű-felelősségbiztosítási termékek értékesítését a MÁV ÁBE esetében. A PSZÁF ugyanis tartalékhiányt állapított meg és a biztosító pénzügyi tervét sem fogadta el. A szervezet egyúttal rendelkezett a tartalék feltöltéséről, ellenkező esetben az ügyfélkört át kell adni más biztosítóknak. Kiss Bálint, a MÁV ÁBE vezetője a napokban úgy nyilatkozott, hogy a társaság több mint kétszázezer kötelező gépjárműszerződést kötött, a múlt év végi átkötések nagy nyertese volt. Elmondta, hogy az egyesület állományát egy új részvénytársaságba vagy szövetkezetbe vinnék át. Kiss szerint már nyolc befektető jelentkezett is, hogy résztulajdont vásároljon. Binder István, a PSZÁF szóvivője elmondta: a mostani események jelentősen növelték annak esélyét, hogy a problémák az állomány átruházásával rendeződnek a biztosítóegyesületnél, és nem a tartalék feltöltésével. </w:t>
      </w:r>
    </w:p>
    <w:p>
      <w:pPr>
        <w:pStyle w:val="Szveg"/>
        <w:rPr/>
      </w:pPr>
      <w:r>
        <w:rPr/>
        <w:t xml:space="preserve">Lapunk az eset kapcsán elsőként számolt be arról, hogy a biztosítónak nincs köze a MÁV-hoz. Az állami vasúttársaság már 2006 elején kilépett a cégből, amelyet a névhasználat megváltoztatására kétszer is felszólította. A felek azóta is perben állnak. A MÁV egy ingatlanügyből adódóan szintén perben állt a Kiss Bálint vezette Vasutas Biztosításszervező Kft.-vel, amit az állami vasúttársaság megnyert, ám a 3,6 millió forintos perköltséget azóta sem kapta meg. A brókercég számlájáról ugyanis még inkasszóval is csak tízezer forintot tudtak leemelni.  </w:t>
      </w:r>
    </w:p>
    <w:p>
      <w:pPr>
        <w:pStyle w:val="Szveg"/>
        <w:rPr/>
      </w:pPr>
      <w:r>
        <w:rPr/>
        <w:t xml:space="preserve">MH-összefoglaló  </w:t>
      </w:r>
    </w:p>
    <w:p>
      <w:pPr>
        <w:pStyle w:val="Szveg"/>
        <w:rPr/>
      </w:pPr>
      <w:r>
        <w:rPr/>
      </w:r>
    </w:p>
    <w:p>
      <w:pPr>
        <w:pStyle w:val="Dtum"/>
        <w:rPr/>
      </w:pPr>
      <w:bookmarkStart w:id="5" w:name="TOC14"/>
      <w:bookmarkEnd w:id="5"/>
      <w:r>
        <w:rPr/>
        <w:t>(Magyar Hírlap, 2008. április 12., szombat, 9. oldal)</w:t>
      </w:r>
    </w:p>
    <w:p>
      <w:pPr>
        <w:pStyle w:val="Szveg"/>
        <w:rPr/>
      </w:pPr>
      <w:r>
        <w:rPr/>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Fcm"/>
        <w:rPr>
          <w:rFonts w:cs="Tahoma"/>
          <w:lang w:bidi="zxx"/>
        </w:rPr>
      </w:pPr>
      <w:bookmarkStart w:id="6" w:name="TOC21"/>
      <w:bookmarkStart w:id="7" w:name="TOC15"/>
      <w:bookmarkEnd w:id="6"/>
      <w:bookmarkEnd w:id="7"/>
      <w:r>
        <w:rPr>
          <w:rFonts w:cs="Tahoma"/>
          <w:lang w:bidi="zxx"/>
        </w:rPr>
        <w:t>Élelmiszer-kereskedelem: átverők országa?</w:t>
      </w:r>
    </w:p>
    <w:p>
      <w:pPr>
        <w:pStyle w:val="Szveg"/>
        <w:rPr>
          <w:rFonts w:cs="Tahoma"/>
          <w:lang w:bidi="zxx"/>
        </w:rPr>
      </w:pPr>
      <w:r>
        <w:rPr>
          <w:rFonts w:cs="Tahoma"/>
          <w:lang w:bidi="zxx"/>
        </w:rPr>
      </w:r>
    </w:p>
    <w:p>
      <w:pPr>
        <w:pStyle w:val="Alcm"/>
        <w:rPr>
          <w:rFonts w:cs="Tahoma"/>
          <w:lang w:bidi="zxx"/>
        </w:rPr>
      </w:pPr>
      <w:r>
        <w:rPr>
          <w:rFonts w:cs="Tahoma"/>
          <w:lang w:bidi="zxx"/>
        </w:rPr>
        <w:t>A kisboltosok szerint igazságtalan a hatósági razzia · Apró szabálytalanságért is magas büntetést szabhatnak ki</w:t>
      </w:r>
    </w:p>
    <w:p>
      <w:pPr>
        <w:pStyle w:val="Szveg"/>
        <w:rPr>
          <w:rFonts w:cs="Tahoma"/>
          <w:lang w:bidi="zxx"/>
        </w:rPr>
      </w:pPr>
      <w:r>
        <w:rPr>
          <w:rFonts w:cs="Tahoma"/>
          <w:lang w:bidi="zxx"/>
        </w:rPr>
      </w:r>
    </w:p>
    <w:p>
      <w:pPr>
        <w:pStyle w:val="Lead"/>
        <w:rPr/>
      </w:pPr>
      <w:r>
        <w:rPr>
          <w:rFonts w:cs="Tahoma"/>
          <w:lang w:bidi="zxx"/>
        </w:rPr>
        <w:t xml:space="preserve">A lakosság hatvan százaléka már vásárolt olyan élelmiszert, aminek rosszabb részét az élelmes kereskedők csomagolással fedték el, és azon vevők száma sem csekély, akikre hibás árut sóztak rá a boltokban. Hazánk jelenleg a vizsgált 24 ország közül a második helyen áll az élelmiszerátverők listáján. Erre a kereskedők és a Fidesz szerint viszont nem a bírsághadművelet a megoldás. </w:t>
      </w:r>
    </w:p>
    <w:p>
      <w:pPr>
        <w:pStyle w:val="Szveg"/>
        <w:rPr>
          <w:rFonts w:cs="Tahoma"/>
          <w:lang w:bidi="zxx"/>
        </w:rPr>
      </w:pPr>
      <w:r>
        <w:rPr>
          <w:rFonts w:cs="Tahoma"/>
          <w:lang w:bidi="zxx"/>
        </w:rPr>
      </w:r>
    </w:p>
    <w:p>
      <w:pPr>
        <w:pStyle w:val="Szveg"/>
        <w:rPr>
          <w:rFonts w:cs="Tahoma"/>
          <w:lang w:bidi="zxx"/>
        </w:rPr>
      </w:pPr>
      <w:r>
        <w:rPr>
          <w:rFonts w:cs="Tahoma"/>
          <w:lang w:bidi="zxx"/>
        </w:rPr>
        <w:t xml:space="preserve">THURZÓ KATALIN </w:t>
      </w:r>
    </w:p>
    <w:p>
      <w:pPr>
        <w:pStyle w:val="Szveg"/>
        <w:rPr>
          <w:rFonts w:cs="Tahoma"/>
          <w:lang w:bidi="zxx"/>
        </w:rPr>
      </w:pPr>
      <w:r>
        <w:rPr>
          <w:rFonts w:cs="Tahoma"/>
          <w:lang w:bidi="zxx"/>
        </w:rPr>
      </w:r>
    </w:p>
    <w:p>
      <w:pPr>
        <w:pStyle w:val="Szveg"/>
        <w:rPr/>
      </w:pPr>
      <w:r>
        <w:rPr>
          <w:rFonts w:cs="Tahoma"/>
          <w:lang w:bidi="zxx"/>
        </w:rPr>
        <w:t xml:space="preserve">Hazánk a második helyen áll az élelmiszer-átverések listáján – derül ki a Tárki és az European Social Survey felméréséből. A 24 országban elvégzett reprezentatív felmérés szerint az 1500 magyarországi válaszadó több mint hatvan százalékával már előfordult, hogy olyan élelmiszert adtak el neki, amelynek rosszabb részét csomagolással fedték el, és harminc százalék feletti azok száma, akikhez olyan termék került, amelyről később kiderült, hogy hibás. Ennél rosszabb mutatókkal jelenleg csak Szlovákia rendelkezik. Uniós csatlakozásunk után mi is bevezettük az élelmiszertermékek szigorú nyomon követési rendszerét, amely a szántóföldtől az asztalig ellenőrzi az áru útját. A guargumi-botrány óta tudjuk, ez nálunk mégsem működik – jelentette ki az Országgyűlés fogyasztóvédelmi eseti bizottságának fideszes alelnöke. Koszorús Lászlótól megtudtuk: bevett gyakorlat például, hogy a kereskedők a szomszédos országokban megveszik az akciós, egy-két nap múlva lejáró terméket, amit azután itthon a lejárati időn túl is „kint felejtenek” a polcon. Mire ez esetleg a hatósági ellenőrzés során kiderül, addigra a például harminc centért megszerzett, egy eurót érő áruhalom szép summát hozhat a boltosnak. A trükk ismert a tejek, édességek, borok, üdítők, késztermékek esetén. A magyar lakosság ráadásul árérzékeny, és nem a minőséget nézi, kelendőbbek ezért az olcsó, kérdéses minőségű, „importszemét” áruk – mondta Koszorús László. A minap Süth Miklós országos főállatorvos, az élelmiszerláncbiztonságért felelős helyettes államtitkár arról tájékoztatott, hogy a Kikelet akcióban 42,5 tonna élelmiszert és 46 tonnányi friss zöldséget vontak ki a forgalomból. Emellett véletlenszerűen megvizsgáltak ötven élelmiszert, aminek a fele Magyarországról, fele pedig külföldről származott. A vizsgálat alapján kiderült: a hazai termékek megfelelnek a magyar élelmiszerkönyv előírásainak, ám a külföldről behozott áruk közül csak négy tett eleget a követelményeknek. A fideszes szakpolitikus szerint a fogyasztóvédelem itthon évekig elhanyagolt terület volt, amire csak az utóbbi időben figyelt fel a nagypolitika, annak reményében, hogy kormányzati sikersztorit gyártanak belőle. Amíg azonban például a fagyasztott hús minőségét az agrártárca alá tartozó élelmiszer-biztonsági hivatal, a hús tárolását viszont már a szociális tárca felügyelte fogyasztóvédelem ellenőrzi, addig nincs érdemi előrelépés. – Két különböző minisztérium, két külön ellenőrzési gyakorlat és bírságolás. Így az alkalomszerűen összehangolt hatósági razziák sem sokat érnek, amelyek ráadásul pénzbehajtó hadműveletté váltak – mondta Koszorús László, utalva arra, hogy a napokban lezárult Kikelet akció során a kirótt bírságok összege elérte az 1,62 milliárd forintot. Ez másfélszer több, mint a karácsonyi Csillagszóró hadművelet bevétele. Igazságtalanul sarcolják a boltokat olyan hiányosságok miatt is, amiket kivédeni ráadásul képtelenség – panaszolta lapunknak egy neve elhallgatását kérő hazai nagykereskedő. Mint említette, a Kikelet során előfordult, hogy egy 75 forintos, egyébként minden más szempontból megfelelő import csokitojás címkéjén nem a magyar szabályok szerint szerepelt a lejárat dátuma, így a kereskedőre ötvenezer forintot rótt ki a fogyasztóvédelem. Hasonló okból ennek hétszeresét szabták ki egy ismert márka esetében, holott az több országban ugyanazzal a csomagolással és felirattal kerül a polcokra. – A külföldi diszkontláncok importkínálatán a címke egyáltalán nem felel meg a szigorúan elvárt magyar feliratozásnak, ezeket az üzleteket akár be is lehetne zárni – mondta a nagykereskedő. Hozzátette: ráadásul egy magyar beszerző a multiláncok lakossági árainál drágábban jut a gyártók termékeihez, amire azután még némi hasznot is kellene tennie, hogy veszteség nélkül adja tovább a boltoknak. Emiatt is mennek sokan külföldre vásárolni – summázta a nagykereskedő. </w:t>
      </w:r>
    </w:p>
    <w:p>
      <w:pPr>
        <w:pStyle w:val="Szveg"/>
        <w:rPr>
          <w:rFonts w:cs="Tahoma"/>
          <w:lang w:bidi="zxx"/>
        </w:rPr>
      </w:pPr>
      <w:r>
        <w:rPr>
          <w:rFonts w:cs="Tahoma"/>
          <w:lang w:bidi="zxx"/>
        </w:rPr>
      </w:r>
    </w:p>
    <w:p>
      <w:pPr>
        <w:pStyle w:val="Dtum"/>
        <w:rPr>
          <w:rFonts w:cs="Tahoma"/>
          <w:lang w:bidi="zxx"/>
        </w:rPr>
      </w:pPr>
      <w:bookmarkStart w:id="8" w:name="TOC22"/>
      <w:bookmarkEnd w:id="8"/>
      <w:r>
        <w:rPr>
          <w:rFonts w:cs="Tahoma"/>
          <w:lang w:bidi="zxx"/>
        </w:rPr>
        <w:t>(Magyar Nemzet, 2008. április 12., szombat, 12. oldal)</w:t>
      </w:r>
    </w:p>
    <w:p>
      <w:pPr>
        <w:pStyle w:val="Szveg"/>
        <w:rPr>
          <w:rFonts w:cs="Tahoma"/>
          <w:lang w:bidi="zxx"/>
        </w:rPr>
      </w:pPr>
      <w:r>
        <w:rPr>
          <w:rFonts w:cs="Tahoma"/>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rFonts w:cs="Tahoma"/>
          <w:lang w:bidi="zxx"/>
        </w:rPr>
      </w:pPr>
      <w:r>
        <w:rPr>
          <w:rFonts w:cs="Tahoma"/>
          <w:lang w:bidi="zxx"/>
        </w:rPr>
      </w:r>
    </w:p>
    <w:p>
      <w:pPr>
        <w:pStyle w:val="Szveg"/>
        <w:rPr>
          <w:rFonts w:cs="Tahoma"/>
          <w:lang w:bidi="zxx"/>
        </w:rPr>
      </w:pPr>
      <w:r>
        <w:rPr>
          <w:rFonts w:cs="Tahoma"/>
          <w:lang w:bidi="zxx"/>
        </w:rPr>
      </w:r>
      <w:bookmarkStart w:id="9" w:name="TOC27"/>
      <w:bookmarkStart w:id="10" w:name="TOC27"/>
      <w:bookmarkEnd w:id="10"/>
    </w:p>
    <w:p>
      <w:pPr>
        <w:pStyle w:val="Fcm"/>
        <w:rPr/>
      </w:pPr>
      <w:bookmarkStart w:id="11" w:name="TOC29"/>
      <w:bookmarkEnd w:id="11"/>
      <w:r>
        <w:rPr/>
        <w:t>A világháló robbantotta a reklámpiacot</w:t>
      </w:r>
    </w:p>
    <w:p>
      <w:pPr>
        <w:pStyle w:val="Szveg"/>
        <w:rPr/>
      </w:pPr>
      <w:r>
        <w:rPr/>
      </w:r>
    </w:p>
    <w:p>
      <w:pPr>
        <w:pStyle w:val="Alcm"/>
        <w:rPr/>
      </w:pPr>
      <w:r>
        <w:rPr/>
        <w:t>Az olimpia jelentős hatással van a hirdetési költségekre</w:t>
      </w:r>
    </w:p>
    <w:p>
      <w:pPr>
        <w:pStyle w:val="Szveg"/>
        <w:rPr/>
      </w:pPr>
      <w:r>
        <w:rPr/>
      </w:r>
    </w:p>
    <w:p>
      <w:pPr>
        <w:pStyle w:val="Szveg"/>
        <w:rPr/>
      </w:pPr>
      <w:r>
        <w:rPr/>
        <w:t>Lorenz Péter</w:t>
      </w:r>
    </w:p>
    <w:p>
      <w:pPr>
        <w:pStyle w:val="Szveg"/>
        <w:rPr/>
      </w:pPr>
      <w:r>
        <w:rPr/>
      </w:r>
    </w:p>
    <w:p>
      <w:pPr>
        <w:pStyle w:val="Lead"/>
        <w:rPr/>
      </w:pPr>
      <w:r>
        <w:rPr/>
        <w:t>A gazdaság stagnál, a hagyományosan vezető reklámfogyasztó területeken - televízió, nyomtatott sajtó, rádió - visszaesés tapasztalható, az internetes piac viszont 44 százalékkal nőtt, ezért ismét hat százalékkal nagyobb lett a magyar reklámtorta.</w:t>
      </w:r>
    </w:p>
    <w:p>
      <w:pPr>
        <w:pStyle w:val="Szveg"/>
        <w:rPr/>
      </w:pPr>
      <w:r>
        <w:rPr/>
      </w:r>
    </w:p>
    <w:p>
      <w:pPr>
        <w:pStyle w:val="Szveg"/>
        <w:rPr/>
      </w:pPr>
      <w:r>
        <w:rPr/>
        <w:t>A Magyar Reklámszövetség nyolc éve minden esztendőben megbecsüli a magyarországi nettó reklámkiadásokat, ez alatt az idő alatt a szegmens egyenletes növekedése volt megfigyelhető. Igaz, az idén több új területet is bevontak a számításokba, ami némileg árnyalja a képet. A nyomtatott sajtó hirdetési bevétele csak azért nem lett kevesebb, mint egy évvel ezelőtt, mert az újonnan piacra lépő vidéki hirdetési lapok több mint tízmilliárd forintot vonzottak magukhoz. Eredményük a teljes - 187 milliárdos - piacra is kihatással volt. Nem ekkora mértékben, de számolni kell a vidéki rádiók piacával is.</w:t>
      </w:r>
    </w:p>
    <w:p>
      <w:pPr>
        <w:pStyle w:val="Szveg"/>
        <w:rPr/>
      </w:pPr>
      <w:r>
        <w:rPr/>
        <w:t>A televízióban, a nyomtatott sajtóban és a közterületen megjelenő reklámokra körülbelül öt százalékkal többet költöttek a hirdetők, mint egy éve, a mozikban és a rádióknál hasonló mértékű csökkenés figyelhető meg. Az internetes piacon viszont 44 százalékkal többet költöttek a hirdetők.</w:t>
      </w:r>
    </w:p>
    <w:p>
      <w:pPr>
        <w:pStyle w:val="Szveg"/>
        <w:rPr/>
      </w:pPr>
      <w:r>
        <w:rPr/>
        <w:t>Az internetes hirdetések húzóágazata az úgynevezett keresőmarketing. A világhálót böngészők a keresőoldalakra beírt kulcsszavakkal indítanak. A megrendelő cég tevékenységéhez kapcsolódó szavakra a képernyőn megjelenő reklámokra költik az online hirdetési pénzek tíz százalékát. Az ilyen jellegű reklámozásra fordított összeg egy év alatt megháromszorozódott, ma már eléri az egymilliárd forintot. A bevételek körülbelül felét nálunk is az amerikai Google zsebeli be. A piac másik szereplőjét, az eredetileg pozsonyi székhelyű etargetet nemrég vásárolta fel az Index.hu tulajdonosa, a Közép-európai Média és Kiadói Szolgáltató Zrt.</w:t>
      </w:r>
    </w:p>
    <w:p>
      <w:pPr>
        <w:pStyle w:val="Szveg"/>
        <w:rPr/>
      </w:pPr>
      <w:r>
        <w:rPr/>
        <w:t>Magyarország nemcsak a növekedést, hanem az elért eredményt tekintve is felzárkózott az élmezőnyhöz. A reklámtortából 7,5 százalékkal részesedik már az internet, többel, mint például Ausztriában és több más nyugat-európai országban. Ha így folytatjuk, beérhetjük a 12 százalékon álló svédeket is.</w:t>
      </w:r>
    </w:p>
    <w:p>
      <w:pPr>
        <w:pStyle w:val="Szveg"/>
        <w:rPr/>
      </w:pPr>
      <w:r>
        <w:rPr/>
        <w:t>Összehasonlítva a magyar reklámpiac struktúráját a világéval, láthatjuk, hogy nálunk a két legnagyobb játékos - a televízió és a sajtó - sorrendje fordított: máshol a sajtó vezet. S még egy feltűnő eltérés: a közterületen elhelyezett reklámok részesedése Magyarországon kétszer akkora, mint másutt.</w:t>
      </w:r>
    </w:p>
    <w:p>
      <w:pPr>
        <w:pStyle w:val="Szveg"/>
        <w:rPr/>
      </w:pPr>
      <w:r>
        <w:rPr/>
        <w:t>Az idén a reklámszövetség megkérdezte adatszolgáltatóit, mit jósolnak a jövőre nézve. Egyöntetű volt a vélemény: az internet tovább erősödik! Sokan várják a tévé felfutását is, elsősorban a kábel- és tematikus csatornáknak köszönhetően. A világ vezető szakemberei globálisan hatszázalékos növekedést prognosztizálnak: az olimpia jelentős hatással lesz a növekedésre. A leggyorsabban fejlődő területek Kelet-Közép-Európa és a Közel-Kelet lesznek. Tovább folytatódik a nyomtatott és az online sajtó konvergenciája is, sokan követik majd a neves amerikai lapok példáját, melyek az ingyenes internetes tartalom és a nyomtatott termék összehangolásával tudták növelni bevételeiket.</w:t>
      </w:r>
    </w:p>
    <w:p>
      <w:pPr>
        <w:pStyle w:val="Szveg"/>
        <w:rPr/>
      </w:pPr>
      <w:r>
        <w:rPr/>
      </w:r>
    </w:p>
    <w:p>
      <w:pPr>
        <w:pStyle w:val="Dtum"/>
        <w:rPr>
          <w:rFonts w:cs="Tahoma"/>
          <w:lang w:bidi="zxx"/>
        </w:rPr>
      </w:pPr>
      <w:bookmarkStart w:id="12" w:name="TOC30"/>
      <w:bookmarkEnd w:id="12"/>
      <w:r>
        <w:rPr>
          <w:rFonts w:cs="Tahoma"/>
          <w:lang w:bidi="zxx"/>
        </w:rPr>
        <w:t>(Népszabadság, 2008. április 12., szombat, 11. oldal)</w:t>
      </w:r>
    </w:p>
    <w:p>
      <w:pPr>
        <w:pStyle w:val="Szveg"/>
        <w:rPr>
          <w:rFonts w:cs="Tahoma"/>
          <w:lang w:bidi="zxx"/>
        </w:rPr>
      </w:pPr>
      <w:r>
        <w:rPr>
          <w:rFonts w:cs="Tahoma"/>
          <w:lang w:bidi="zxx"/>
        </w:rPr>
      </w:r>
    </w:p>
    <w:p>
      <w:pPr>
        <w:pStyle w:val="Szveg"/>
        <w:rPr/>
      </w:pPr>
      <w:r>
        <w:rPr/>
      </w:r>
    </w:p>
    <w:p>
      <w:pPr>
        <w:pStyle w:val="Szveg"/>
        <w:rPr>
          <w:rFonts w:cs="Tahoma"/>
          <w:lang w:bidi="zxx"/>
        </w:rPr>
      </w:pPr>
      <w:r>
        <w:rPr>
          <w:rFonts w:cs="Tahoma"/>
          <w:lang w:bidi="zxx"/>
        </w:rPr>
      </w:r>
    </w:p>
    <w:p>
      <w:pPr>
        <w:pStyle w:val="Fcm"/>
        <w:rPr>
          <w:rFonts w:cs="Tahoma"/>
          <w:lang w:bidi="zxx"/>
        </w:rPr>
      </w:pPr>
      <w:bookmarkStart w:id="13" w:name="TOC31"/>
      <w:bookmarkEnd w:id="13"/>
      <w:r>
        <w:rPr>
          <w:rFonts w:cs="Tahoma"/>
          <w:lang w:bidi="zxx"/>
        </w:rPr>
        <w:t>Olajmulti tette rá a kezét a makói gázkincsre</w:t>
      </w:r>
    </w:p>
    <w:p>
      <w:pPr>
        <w:pStyle w:val="Szveg"/>
        <w:rPr>
          <w:rFonts w:cs="Tahoma"/>
          <w:lang w:bidi="zxx"/>
        </w:rPr>
      </w:pPr>
      <w:r>
        <w:rPr>
          <w:rFonts w:cs="Tahoma"/>
          <w:lang w:bidi="zxx"/>
        </w:rPr>
      </w:r>
    </w:p>
    <w:p>
      <w:pPr>
        <w:pStyle w:val="Alcm"/>
        <w:rPr>
          <w:rFonts w:cs="Tahoma"/>
          <w:lang w:bidi="zxx"/>
        </w:rPr>
      </w:pPr>
      <w:r>
        <w:rPr>
          <w:rFonts w:cs="Tahoma"/>
          <w:lang w:bidi="zxx"/>
        </w:rPr>
        <w:t>A sámánok helyett az ExxonMobil lett az úr a mesés nagyságú, de bizonytalan kitermelhetőségű mezőn</w:t>
      </w:r>
    </w:p>
    <w:p>
      <w:pPr>
        <w:pStyle w:val="Szveg"/>
        <w:rPr>
          <w:rFonts w:cs="Tahoma"/>
          <w:lang w:bidi="zxx"/>
        </w:rPr>
      </w:pPr>
      <w:r>
        <w:rPr>
          <w:rFonts w:cs="Tahoma"/>
          <w:lang w:bidi="zxx"/>
        </w:rPr>
      </w:r>
    </w:p>
    <w:p>
      <w:pPr>
        <w:pStyle w:val="Lead"/>
        <w:rPr>
          <w:rFonts w:cs="Tahoma"/>
          <w:lang w:bidi="zxx"/>
        </w:rPr>
      </w:pPr>
      <w:r>
        <w:rPr>
          <w:rFonts w:cs="Tahoma"/>
          <w:lang w:bidi="zxx"/>
        </w:rPr>
        <w:t>A magyar forradalmi sámánok tavaly februárban jelzett szándékaitól eltérően nem a Szent Korona, hanem az amerikai ExxonMobil tulajdonába került át a makói "gigantikus" gázlelőhely nagy része. A világ vezető olajcége dollárszázmilliókat invesztál, noha bizonytalan, hogy kitermelhető-e egyáltalában a gázmező, és ha igen, milyen áron.</w:t>
      </w:r>
    </w:p>
    <w:p>
      <w:pPr>
        <w:pStyle w:val="Szveg"/>
        <w:rPr>
          <w:rFonts w:cs="Tahoma"/>
          <w:lang w:bidi="zxx"/>
        </w:rPr>
      </w:pPr>
      <w:r>
        <w:rPr>
          <w:rFonts w:cs="Tahoma"/>
          <w:lang w:bidi="zxx"/>
        </w:rPr>
      </w:r>
    </w:p>
    <w:p>
      <w:pPr>
        <w:pStyle w:val="Szveg"/>
        <w:rPr/>
      </w:pPr>
      <w:r>
        <w:rPr>
          <w:rFonts w:cs="Tahoma"/>
          <w:lang w:bidi="zxx"/>
        </w:rPr>
        <w:t>Az amerikai ExxonMobil energiaóriás egy bonyolult ügylet keretében kivásárolja a Makó-árok I. nevű, a korábbi hírekben nagyon reményteljesnek minősített gázlelőhely nagy részét a jelenlegi tulajdonostól, a kanadai bejegyzésű Falcon Oil&amp;Gastól, illetve annak magyar leányvállalatától, a TXM Kft.-től - jelentették be az érintettek. A terület 75 százalékán mostantól az ExxonMobil egyik leánycége folytathatja a kutatásokat, s ezért 25 millió dollárt fizet a Falconnak. A telek 25 százalékán a TXM saját technológiájával kutat tovább szénhidrogének után. Az ExxonMobilnak "eladott" rész jogilag csupán 67 százalékban lesz az amerikaiaké, 33 százalékot a Falcon megtart magának. Mindezért cserébe az ExxonMobilnak további feltételeket kellett vállalnia. Eszerint az - időben nem részletezett - "első fázisban" 50 millió dollárt kell a helyszínen a kutatásokba fektetnie. Ha ezután reménytelennek ítéli a helyzetet, s levonul, tulajdonrésze visszaszáll a Falconra. Ha marad, további 100 millió dollárt fizet a kanadai cégnek, a második fázis munkálataira pedig még 50 millió dollárt költ. Ha ezután sem akar túladni a gázmezőn, részesedését újabb 75 millió dollárral válthatja meg a Falconnál.</w:t>
      </w:r>
    </w:p>
    <w:p>
      <w:pPr>
        <w:pStyle w:val="Szveg"/>
        <w:rPr>
          <w:rFonts w:cs="Tahoma"/>
          <w:lang w:bidi="zxx"/>
        </w:rPr>
      </w:pPr>
      <w:r>
        <w:rPr>
          <w:rFonts w:cs="Tahoma"/>
          <w:lang w:bidi="zxx"/>
        </w:rPr>
        <w:t>Az ExxonMobil kikötötte magának a jogot arra, hogy a Molnak eladhassa részesedésének felét. A számos hazai olaj- és földgázlelőhelyet működtető magyar társasággal - amely tegnap lapunknak nem nyilatkozott - a Falcon közvetlenül is tárgyalt, de az a jelek szerint nem vezetett eredményre. A Mol és az ExxonMobil tavaly kötött egy együttműködési megállapodást közelebbről meg nem nevezett lehetséges hazai szénhidrogén-kutatásokra, amelyről mindmáig konkrétumok nem derültek ki.</w:t>
      </w:r>
    </w:p>
    <w:p>
      <w:pPr>
        <w:pStyle w:val="Szveg"/>
        <w:rPr>
          <w:rFonts w:cs="Tahoma"/>
          <w:lang w:bidi="zxx"/>
        </w:rPr>
      </w:pPr>
      <w:r>
        <w:rPr>
          <w:rFonts w:cs="Tahoma"/>
          <w:lang w:bidi="zxx"/>
        </w:rPr>
        <w:t>A makói körzetben koncessziós szerződés alapján a kanadai Falcon, illetve a TXM végezhet szénhidrogén-kutatásokat. Ez Magyarországon évtizedek óta bevett gyakorlat: a kutatások hatalmas kockázatát és költségeit csak nagyvállalatok képesek vállalni. Így a lehetséges lelőhelyek nagy részén ma is a Mol, illetve külföldi vállalatok vannak jelen. Mindazonáltal az elmúlt évtizedek nem hoztak különösebb jó hírt e tekintetben: szinte kizárólag csak a készletek csökkenéséről, a kutatások gyér eredményeiről érkeztek a hírek.</w:t>
      </w:r>
    </w:p>
    <w:p>
      <w:pPr>
        <w:pStyle w:val="Szveg"/>
        <w:rPr/>
      </w:pPr>
      <w:r>
        <w:rPr>
          <w:rFonts w:cs="Tahoma"/>
          <w:lang w:bidi="zxx"/>
        </w:rPr>
        <w:t>Tavaly év elején érkezett a szenzációs hír, hogy a makói térség mélye becslések szerint 600-1000 milliárd köbméter gázt rejt. A szám önmagában hatalmas: a magyar fogyasztás évente 14 milliárd köbméter. Egyetlen probléma akadt vele: hogy a feltételezett készletek zöme 3-6 kilométerrel a földfelszín alatt található. Bár kitermelésére ma gazdaságos technológia nem áll rendelkezésre, tény, hogy az energiaárak viharos emelkedésével egyre többet érdemes befektetni a kutatásba. A Falcon is ezért jelent meg a területen. Mindenesetre a bejelentés nyomán sajátos médiahullám kerekedett, sokan hamar energia-nagyhatalmi tervek szövögetésébe kezdtek, sőt magyar "sámánok" a Szent Korona számára jelképesen le is foglalták a területet, kifejezve a befektetői szerződések megsemmisítésének vágyát is. Bányamérnökök már akkor úgy vélték, hogy kellő óvatossággal kell kezelni a bejelentést.</w:t>
      </w:r>
    </w:p>
    <w:p>
      <w:pPr>
        <w:pStyle w:val="Szveg"/>
        <w:rPr>
          <w:rFonts w:cs="Tahoma"/>
          <w:lang w:bidi="zxx"/>
        </w:rPr>
      </w:pPr>
      <w:r>
        <w:rPr>
          <w:rFonts w:cs="Tahoma"/>
          <w:lang w:bidi="zxx"/>
        </w:rPr>
        <w:t>Szabó György, a TXM ügyvezetője lapunknak tavaly januárban azt mondta, hogy fél év múlva mondhatják meg teljes bizonyossággal, milyen mértékben nyerhető ki a földgázkincs. Szó esett arról is, hogy tavaly áprilisra a torontói tőzsdén jegyzett Falcon részvényeit bevezethetik a budapesti parkettre.</w:t>
      </w:r>
    </w:p>
    <w:p>
      <w:pPr>
        <w:pStyle w:val="Szveg"/>
        <w:rPr>
          <w:rFonts w:cs="Tahoma"/>
          <w:lang w:bidi="zxx"/>
        </w:rPr>
      </w:pPr>
      <w:r>
        <w:rPr>
          <w:rFonts w:cs="Tahoma"/>
          <w:lang w:bidi="zxx"/>
        </w:rPr>
        <w:t>Máig egyik bejelentés sem történt meg. Szabó ezzel kapcsolatban tegnap lapunknak leszögezte: ez idő alatt sem tétlenkedtek, folytatták a kutatásokat. Ennek eredménye az is, hogy az ExxonMobil be kíván fektetni a területen. De a TXM önmagában is erős, hiszen a tulajdonában maradó területen saját tőkéből - más forrásokból származó információink szerint mintegy 50 millió dollárból - folytatják a munkát. A kitermelhető készletek mennyiségének meghatározására most már nem kívánt konkrét céldátumot megjelölni. Hozzátette: a Falcon nem tett le a magyar tőzsdei bevezetésről sem. Annak eddig adminisztratív akadályai voltak, de a megjelenésnek immáron szintén nincs határideje.</w:t>
      </w:r>
    </w:p>
    <w:p>
      <w:pPr>
        <w:pStyle w:val="Szveg"/>
        <w:rPr>
          <w:rFonts w:cs="Tahoma"/>
          <w:lang w:bidi="zxx"/>
        </w:rPr>
      </w:pPr>
      <w:r>
        <w:rPr>
          <w:rFonts w:cs="Tahoma"/>
          <w:lang w:bidi="zxx"/>
        </w:rPr>
      </w:r>
    </w:p>
    <w:p>
      <w:pPr>
        <w:pStyle w:val="Dtum"/>
        <w:rPr>
          <w:rFonts w:cs="Tahoma"/>
          <w:lang w:bidi="zxx"/>
        </w:rPr>
      </w:pPr>
      <w:bookmarkStart w:id="14" w:name="TOC32"/>
      <w:bookmarkEnd w:id="14"/>
      <w:r>
        <w:rPr>
          <w:rFonts w:cs="Tahoma"/>
          <w:lang w:bidi="zxx"/>
        </w:rPr>
        <w:t>(Népszabadság, 2008. április 12., szombat, 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5" w:name="TOC33"/>
      <w:bookmarkEnd w:id="15"/>
      <w:r>
        <w:rPr>
          <w:rFonts w:cs="Tahoma"/>
          <w:lang w:bidi="zxx"/>
        </w:rPr>
        <w:t>Nitrogénbombányi erő kellene?</w:t>
      </w:r>
    </w:p>
    <w:p>
      <w:pPr>
        <w:pStyle w:val="Szveg"/>
        <w:rPr>
          <w:rFonts w:cs="Tahoma"/>
          <w:lang w:bidi="zxx"/>
        </w:rPr>
      </w:pPr>
      <w:r>
        <w:rPr>
          <w:rFonts w:cs="Tahoma"/>
          <w:lang w:bidi="zxx"/>
        </w:rPr>
      </w:r>
    </w:p>
    <w:p>
      <w:pPr>
        <w:pStyle w:val="Szveg"/>
        <w:rPr>
          <w:rFonts w:cs="Tahoma"/>
          <w:lang w:bidi="zxx"/>
        </w:rPr>
      </w:pPr>
      <w:r>
        <w:rPr>
          <w:rFonts w:cs="Tahoma"/>
          <w:lang w:bidi="zxx"/>
        </w:rPr>
        <w:t>A Falcon az ExxonMobilon kívül a Mollal, az amerikai Conocóval, a német RWE-vel, illetve más kisebb cégekkel folytatott tárgyalásokat. Az Ukrajnában nemrég szénhidrogén-lelőhelyet vásárló Emfesz Kft. is vizsgálta a makói gázlelőhelyet, de szakértői a lehetséges hasznot nem találták arányosnak a szükséges befektetéssel, illetve árral - tudtuk meg Góczi Istvántól, az ukrán hátterű magyar gázcég ügyvezetőjétől. Bár a konkrét indokokat nem fedte fel, értesülésünk szerint egyes szakértők felvetették: a kőzet több ezer zárt üregébe rejtett gázt a leggazdaságosabban úgy lehetne kinyerni, ha egy nagy erejű bomba felrobbantásával több millió, ezeket összekötő repedést tudnának előidézni a föld alatt. Ekkora energiája pedig ma csupán a nitrogénbombának van. Szabó György, a TXM vezetője már a felvetést ostobának, károsnak és rendkívül veszélyesnek nevezte. Szerinte igenis léteznek ma már azok a technológiák, amelyekkel a kőzet fellazítását, s ezzel a gáz kiszabadítását képesek elérni.</w:t>
      </w:r>
    </w:p>
    <w:p>
      <w:pPr>
        <w:pStyle w:val="Szveg"/>
        <w:rPr>
          <w:rFonts w:cs="Tahoma"/>
          <w:lang w:bidi="zxx"/>
        </w:rPr>
      </w:pPr>
      <w:r>
        <w:rPr>
          <w:rFonts w:cs="Tahoma"/>
          <w:lang w:bidi="zxx"/>
        </w:rPr>
      </w:r>
    </w:p>
    <w:p>
      <w:pPr>
        <w:pStyle w:val="Dtum"/>
        <w:rPr>
          <w:rFonts w:cs="Tahoma"/>
          <w:lang w:bidi="zxx"/>
        </w:rPr>
      </w:pPr>
      <w:bookmarkStart w:id="16" w:name="TOC34"/>
      <w:bookmarkEnd w:id="16"/>
      <w:r>
        <w:rPr>
          <w:rFonts w:cs="Tahoma"/>
          <w:lang w:bidi="zxx"/>
        </w:rPr>
        <w:t>(Népszabadság, 2008. április 12., szombat, 14. oldal)</w:t>
      </w:r>
    </w:p>
    <w:p>
      <w:pPr>
        <w:pStyle w:val="Szveg"/>
        <w:rPr>
          <w:rFonts w:cs="Tahoma"/>
          <w:lang w:bidi="zxx"/>
        </w:rPr>
      </w:pPr>
      <w:r>
        <w:rPr>
          <w:rFonts w:cs="Tahoma"/>
          <w:lang w:bidi="zxx"/>
        </w:rPr>
      </w:r>
    </w:p>
    <w:p>
      <w:pPr>
        <w:pStyle w:val="Szveg"/>
        <w:rPr>
          <w:rFonts w:cs="Tahoma"/>
          <w:lang w:bidi="zxx"/>
        </w:rPr>
      </w:pPr>
      <w:r>
        <w:rPr>
          <w:rFonts w:cs="Tahoma"/>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rFonts w:cs="Tahoma"/>
          <w:lang w:bidi="zxx"/>
        </w:rPr>
      </w:pPr>
      <w:r>
        <w:rPr>
          <w:rFonts w:cs="Tahoma"/>
          <w:lang w:bidi="zxx"/>
        </w:rPr>
      </w:r>
    </w:p>
    <w:p>
      <w:pPr>
        <w:pStyle w:val="Fcm"/>
        <w:rPr/>
      </w:pPr>
      <w:bookmarkStart w:id="17" w:name="TOC37"/>
      <w:bookmarkEnd w:id="17"/>
      <w:r>
        <w:rPr/>
        <w:t>Nem ellenezni, hanem szabályozni kell</w:t>
      </w:r>
    </w:p>
    <w:p>
      <w:pPr>
        <w:pStyle w:val="Szveg"/>
        <w:rPr/>
      </w:pPr>
      <w:r>
        <w:rPr/>
      </w:r>
    </w:p>
    <w:p>
      <w:pPr>
        <w:pStyle w:val="Szveg"/>
        <w:rPr/>
      </w:pPr>
      <w:r>
        <w:rPr/>
        <w:t xml:space="preserve">Öt képviselő, köztük Hegyi Gyula kezdeményezésére az Európai Parlament nemrég határozott fellépést sürgetett a szupermarketek visszaélései ellen, s versenyjogi vizsgálatot kért az Európai Bizottságtól. Az akciót támogató aláírásgyűjtés sikerrel zárult. A képviselők 60 százaléka, 438 fő vett benne részt, így a kezdeményezés parlamenti többségi állásfoglalás lett. A kifogások a nagy üzletláncokkal szemben Magyarországon is ismertek. Erről folyt a vita a Budai Polgárok Társasága által szervezett tegnapi eszmecserén. (Népszava) </w:t>
      </w:r>
    </w:p>
    <w:p>
      <w:pPr>
        <w:pStyle w:val="Szveg"/>
        <w:rPr/>
      </w:pPr>
      <w:r>
        <w:rPr/>
      </w:r>
    </w:p>
    <w:p>
      <w:pPr>
        <w:pStyle w:val="Dtum"/>
        <w:rPr/>
      </w:pPr>
      <w:bookmarkStart w:id="18" w:name="TOC38"/>
      <w:bookmarkEnd w:id="18"/>
      <w:r>
        <w:rPr/>
        <w:t>(Népszava, 2008. április 12., szombat, 5. oldal)</w:t>
      </w:r>
    </w:p>
    <w:p>
      <w:pPr>
        <w:pStyle w:val="Szveg"/>
        <w:rPr/>
      </w:pPr>
      <w:r>
        <w:rPr/>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Fcm"/>
        <w:rPr/>
      </w:pPr>
      <w:bookmarkStart w:id="19" w:name="TOC39"/>
      <w:bookmarkEnd w:id="19"/>
      <w:r>
        <w:rPr/>
        <w:t>Csúcsboltok</w:t>
      </w:r>
    </w:p>
    <w:p>
      <w:pPr>
        <w:pStyle w:val="Szveg"/>
        <w:rPr/>
      </w:pPr>
      <w:r>
        <w:rPr/>
      </w:r>
    </w:p>
    <w:p>
      <w:pPr>
        <w:pStyle w:val="Szveg"/>
        <w:rPr/>
      </w:pPr>
      <w:r>
        <w:rPr/>
        <w:t>A Tesco, a CBA és a Coop áll a legnagyobb forgalmú élelmiszert és vegyiárut értékesítő kiskereskedelmi láncok tizenötös ranglistájának élén - derült ki a Nielsen piackutató vállalat kutatásából. A Tesco 554,9 milliárd forint forgalmat ért el tavaly az előző évi 544 milliárd után. A lista végén álló Héliker 9,2 milliárd forint bevételt könyvelhetett el.</w:t>
      </w:r>
    </w:p>
    <w:p>
      <w:pPr>
        <w:pStyle w:val="Szveg"/>
        <w:rPr/>
      </w:pPr>
      <w:r>
        <w:rPr/>
        <w:t>A Tesco-Global összesen 122 üzletet, köztük 76 hipermarketet működtet az év végi adatok szerint. Ez a hálózat bővítését jelzi: egy év alatt tizenegy hiper- mellett kilenc szupermarketet, továbbá három S-market élelmiszerboltot nyitott.</w:t>
      </w:r>
    </w:p>
    <w:p>
      <w:pPr>
        <w:pStyle w:val="Szveg"/>
        <w:rPr/>
      </w:pPr>
      <w:r>
        <w:rPr/>
        <w:t>A legnagyobb eladóterű láncok közül a Tesco mellett csak az Interspar terjeszkedett tavaly. A rangsorban ötödik Spar éves forgalma 284,5 milliárd forintot tett ki, szemben az előző évi 245,7 milliárddal. A vállalat a három új Interspar mellett tizenhárom szupermarkettel bővítette hálózatát.</w:t>
      </w:r>
    </w:p>
    <w:p>
      <w:pPr>
        <w:pStyle w:val="Szveg"/>
        <w:rPr/>
      </w:pPr>
      <w:r>
        <w:rPr/>
        <w:t>A CBA, a Coop és a rangsorban utánuk következő Reál együttesen a hazai élelmiszerbolt-hálózat több mint 10500 egységét adják. Így a magyar tulajdonban lévő láncok a teljes magyarországi élelmiszerbolt-hálózat telét képviselik.</w:t>
      </w:r>
    </w:p>
    <w:p>
      <w:pPr>
        <w:pStyle w:val="Szveg"/>
        <w:rPr/>
      </w:pPr>
      <w:r>
        <w:rPr/>
        <w:t>A hazai tulajdonban lévő boltláncok előkelő magyarországi pozíciója fehér hollónak számít Közép-Európában. Hasonlóan magas forgalmakat, illetve piaci részesedéseket ugyanis régiónk egyetlen más országában sem érnek el hazai tulajdonú láncok.</w:t>
      </w:r>
    </w:p>
    <w:p>
      <w:pPr>
        <w:pStyle w:val="Szveg"/>
        <w:rPr/>
      </w:pPr>
      <w:r>
        <w:rPr/>
        <w:t>A rangsorban hatodik Auchan (10 hipermarket), és kilencedik Cora (7) üzleteinek száma tavaly nem változott. Előbbi 212, utóbbi a Nielsen becslése szerint 118,8 milliárd forintra növelte eladásait.</w:t>
      </w:r>
    </w:p>
    <w:p>
      <w:pPr>
        <w:pStyle w:val="Szveg"/>
        <w:rPr/>
      </w:pPr>
      <w:r>
        <w:rPr/>
        <w:t>Két diszkontlánc, a Penny Market és a Lidl áll a ranglista hetedik és nyolcadik helyén. Összességében a hazai diszkonthálózat egyik évről a másikra 35 egységgel bővült, és így 498 üzletet számlált 2007 december végén. Közülük is kiemelkedik a Lidl, amely kicsivel több mint három év alatt jutott el a 90-es boltszámig. A Lidl nem kevesebb mint 22 diszkontot nyitott tavaly Magyarországon. A német diszkont szemmel láthatóan erőteljes fejlesztése a forgalom 39 százalékos (!) emelkedését hozta; 124,1 milliárd forint árbevételt ért el a Nielsen becslése szerint az elmúlt évben. A Penny Market hálózata 8 diszkonttal bővült, forgalma pedig 132,4-ről 145,1 milliárd forintra emelkedett a Nielsen becslése szerint.</w:t>
      </w:r>
    </w:p>
    <w:p>
      <w:pPr>
        <w:pStyle w:val="Szveg"/>
        <w:rPr/>
      </w:pPr>
      <w:r>
        <w:rPr/>
        <w:t>A hazai láncok boltjai az élelmiszer kiskereskedelmi forgalmából 28 százalékos részarányt értek el, míg a háztartási vegyiáruból 15 százalékot.</w:t>
      </w:r>
    </w:p>
    <w:p>
      <w:pPr>
        <w:pStyle w:val="Szveg"/>
        <w:rPr/>
      </w:pPr>
      <w:r>
        <w:rPr/>
        <w:t>Az önálló kisboltok száma és vele együtt piaci részesedése is évek óta csökken. Eddig jórészt az ő kárukra növelték mutatóikat a nagy eladóterű, modern bolttípusok.</w:t>
      </w:r>
    </w:p>
    <w:p>
      <w:pPr>
        <w:pStyle w:val="Szveg"/>
        <w:rPr/>
      </w:pPr>
      <w:r>
        <w:rPr/>
        <w:t>Figyelemre méltó háztartási vegyiárunál és kozmetikumnál a szaküzletek, drogériák folyamatos térnyerése. Tavaly 2 százalékponttal emelkedett a piaci részesedésük, és elérte a 24 százalékot. A dm-Drogerie Markt 206 üzlettel 53,1 milliárd, a Rossmann 180 üzlettel 40,5 milliárd forint forgalmat ért el tavaly.</w:t>
      </w:r>
    </w:p>
    <w:p>
      <w:pPr>
        <w:pStyle w:val="Szveg"/>
        <w:rPr/>
      </w:pPr>
      <w:r>
        <w:rPr/>
      </w:r>
    </w:p>
    <w:p>
      <w:pPr>
        <w:pStyle w:val="Dtum"/>
        <w:rPr/>
      </w:pPr>
      <w:bookmarkStart w:id="20" w:name="TOC40"/>
      <w:bookmarkEnd w:id="20"/>
      <w:r>
        <w:rPr/>
        <w:t>(Hetek, 2008. április 11., péntek, 25. oldal)</w:t>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Szveg"/>
        <w:rPr/>
      </w:pPr>
      <w:r>
        <w:rPr/>
      </w:r>
      <w:bookmarkStart w:id="21" w:name="TOC41"/>
      <w:bookmarkStart w:id="22" w:name="TOC41"/>
      <w:bookmarkEnd w:id="22"/>
    </w:p>
    <w:p>
      <w:pPr>
        <w:pStyle w:val="Fcm"/>
        <w:rPr/>
      </w:pPr>
      <w:bookmarkStart w:id="23" w:name="TOC43"/>
      <w:bookmarkEnd w:id="23"/>
      <w:r>
        <w:rPr/>
        <w:t>Felháborodás a klaszterpályázatnál</w:t>
      </w:r>
    </w:p>
    <w:p>
      <w:pPr>
        <w:pStyle w:val="Szveg"/>
        <w:rPr/>
      </w:pPr>
      <w:r>
        <w:rPr/>
      </w:r>
    </w:p>
    <w:p>
      <w:pPr>
        <w:pStyle w:val="Szveg"/>
        <w:rPr/>
      </w:pPr>
      <w:r>
        <w:rPr/>
        <w:t xml:space="preserve">TILTAKOZÁS. Százmillióktól eshetnek el a klaszterek amiatt, hogy a régiókban hamarosan meghirdetendő pályázatok gyakorlatilag kizárják az egyesületi, alapítványi formában működőket. Magyarországon a klaszterek 90 százaléka ilyen keretek között működik, és a képviselőik sérelmezik, hogy a kiírási feltételek hibás megfogalmazása miatt nem indulhatnak a pályázatokon. Az NFÜ azt ígéri, tanulmányozza a beérkező panaszokat, és ha szükséges, még a megjelenés előtt változtat a kiírás feltételein. </w:t>
      </w:r>
    </w:p>
    <w:p>
      <w:pPr>
        <w:pStyle w:val="Szveg"/>
        <w:rPr/>
      </w:pPr>
      <w:r>
        <w:rPr/>
      </w:r>
    </w:p>
    <w:p>
      <w:pPr>
        <w:pStyle w:val="Szveg"/>
        <w:rPr/>
      </w:pPr>
      <w:r>
        <w:rPr/>
        <w:t>KOCSI MARGIT</w:t>
      </w:r>
    </w:p>
    <w:p>
      <w:pPr>
        <w:pStyle w:val="Szveg"/>
        <w:rPr/>
      </w:pPr>
      <w:r>
        <w:rPr/>
      </w:r>
    </w:p>
    <w:p>
      <w:pPr>
        <w:pStyle w:val="Szveg"/>
        <w:rPr/>
      </w:pPr>
      <w:r>
        <w:rPr/>
        <w:t xml:space="preserve">Sorra jelezték a klaszterek képviselői, hogy sérelmezik a régiókban hamarosan meghirdetendő klaszterpályázatok egyes feltételeit. Bármennyire is jók tartalmilag, mégis diszkriminatívak a kiírástervezetek, mert az egyesületi, alapítványi formában működő klasztereket gyakorlatilag kizárják a pályázatból – tájékoztatta a Világgazdaságot Böszörményi László, a Zala Megyei Vállalkozásfejlesztési Alapítvány ügyvezető igazgatója. Magyarországon – az európai gyakorlatot követve – a klaszterek 90 százaléka köztudottan alapítványi, egyesületi keretek között működik évek óta, amelyek nem indulhatnak a kiírások fejlődő kategóriájában – közölte a Szekszárdi Autóipari Klaszter nevében Boros László, a Tovatech Kht. programvezetője. A Nemzeti Fejlesztési Ügynökség (NFÜ) honlapján (www.nfu.hu) sorra tanulmányozhatók a hasonló bíráló vélemények. A pályázatok keretében induló és fejlődő klaszterek beruházására, bővítésére egyaránt lehet majd pályázni. Az induló kategóriában a projektvégrehajtás befejezésekor – mintegy két év múlva – kérik számon a gazdasági társasággá alakulást, a fejlődőknél a kiírás szerint viszont már a beadványhoz csatolni kell az erre vonatkozó dokumentumokat. Így várhatóan az induló kategóriába zúdul a pályázatok zöme, ugyanakkor a fejlődőben alig lesz pályázó, vagyis százmillióktól eshetnek el a klaszterek egy átgondolatlan kiírási feltétel miatt. Lapunk megkérdezte az NFÜ-t is, ahonnan a következő választ kaptuk: „A partnerségi egyeztetés egyik lényege, hogy a lehetséges pályázók még a kiírás megjelenése előtt jelezzék az általuk észlelt visszásságokat. Ez egyfajta minőségbiztosítása a pályázatnak. A beérkező véleményeket egy pályázat- előkészítő munkacsoport értékeli, s ha szükségesnek látjuk, még a megjelenés előtt változtatunk a feltételeken.” Az ügynökség egyúttal váltig állítja, hogy a nonprofit társaságokat nem zárják ki a pályázói körből. Az elvárás csupán annyi, hogy „a már fejlettebb klaszterek menedzsmentjét gazdasági társaság lássa el, amelyet – amennyiben még nem ilyen formában működik – a pályázat benyújtásáig képesek lesznek megalapítani”. Az NFÜ szerint az induló klaszterek esetében „még enyhébb a feltétel, ott csak a befejezés időpontjáig kell létrehozni a gazdasági társaságot”. </w:t>
      </w:r>
    </w:p>
    <w:p>
      <w:pPr>
        <w:pStyle w:val="Szveg"/>
        <w:rPr/>
      </w:pPr>
      <w:r>
        <w:rPr/>
      </w:r>
    </w:p>
    <w:p>
      <w:pPr>
        <w:pStyle w:val="Dtum"/>
        <w:rPr/>
      </w:pPr>
      <w:bookmarkStart w:id="24" w:name="TOC44"/>
      <w:bookmarkEnd w:id="24"/>
      <w:r>
        <w:rPr/>
        <w:t>(Világgazdaság, 2008. április 14., hétfő, 1+5. oldal)</w:t>
      </w:r>
    </w:p>
    <w:p>
      <w:pPr>
        <w:pStyle w:val="Szveg"/>
        <w:rPr/>
      </w:pPr>
      <w:r>
        <w:rPr/>
      </w:r>
    </w:p>
    <w:p>
      <w:pPr>
        <w:pStyle w:val="Szveg"/>
        <w:rPr/>
      </w:pPr>
      <w:r>
        <w:rPr/>
      </w:r>
    </w:p>
    <w:p>
      <w:pPr>
        <w:pStyle w:val="Szveg"/>
        <w:rPr>
          <w:b/>
          <w:b/>
          <w:sz w:val="28"/>
        </w:rPr>
      </w:pPr>
      <w:r>
        <w:rPr>
          <w:b/>
          <w:sz w:val="28"/>
        </w:rPr>
      </w:r>
    </w:p>
    <w:p>
      <w:pPr>
        <w:pStyle w:val="Fcm"/>
        <w:rPr/>
      </w:pPr>
      <w:bookmarkStart w:id="25" w:name="TOC45"/>
      <w:bookmarkEnd w:id="25"/>
      <w:r>
        <w:rPr/>
        <w:t>Jegyértékesítés: csak a panasz maradt</w:t>
      </w:r>
    </w:p>
    <w:p>
      <w:pPr>
        <w:pStyle w:val="Szveg"/>
        <w:rPr/>
      </w:pPr>
      <w:r>
        <w:rPr/>
      </w:r>
    </w:p>
    <w:p>
      <w:pPr>
        <w:pStyle w:val="Szveg"/>
        <w:rPr/>
      </w:pPr>
      <w:r>
        <w:rPr/>
        <w:t xml:space="preserve">Bár számtalan jegyértékesítő tevékenykedik Magyarországon, előfordul, hogy egy adott rendezvény belépőit csak egy hálózat forgalmazza. A fogyasztó kiszolgáltatottá válik, a versenyjog szempontjából azonban az ilyen fajta kizárólagosság nem feltétlenül szabálytalan – derül ki a Világgazdaság Online cikkéből. </w:t>
      </w:r>
      <w:hyperlink r:id="rId2">
        <w:r>
          <w:rPr>
            <w:rStyle w:val="InternetLink"/>
          </w:rPr>
          <w:t xml:space="preserve">www.vg.hu/jegyertekesites </w:t>
        </w:r>
      </w:hyperlink>
    </w:p>
    <w:p>
      <w:pPr>
        <w:pStyle w:val="Szveg"/>
        <w:rPr/>
      </w:pPr>
      <w:r>
        <w:rPr/>
      </w:r>
    </w:p>
    <w:p>
      <w:pPr>
        <w:pStyle w:val="Dtum"/>
        <w:rPr/>
      </w:pPr>
      <w:bookmarkStart w:id="26" w:name="TOC46"/>
      <w:bookmarkEnd w:id="26"/>
      <w:r>
        <w:rPr/>
        <w:t>(Világgazdaság, 2008. április 14., hétfő, 3. oldal)</w:t>
      </w:r>
    </w:p>
    <w:p>
      <w:pPr>
        <w:pStyle w:val="Szveg"/>
        <w:rPr/>
      </w:pPr>
      <w:r>
        <w:rPr/>
      </w:r>
    </w:p>
    <w:p>
      <w:pPr>
        <w:pStyle w:val="Szveg"/>
        <w:rPr/>
      </w:pPr>
      <w:r>
        <w:rPr/>
      </w:r>
    </w:p>
    <w:p>
      <w:pPr>
        <w:pStyle w:val="Szveg"/>
        <w:rPr>
          <w:b/>
          <w:b/>
          <w:sz w:val="28"/>
        </w:rPr>
      </w:pPr>
      <w:r>
        <w:rPr>
          <w:b/>
          <w:sz w:val="28"/>
        </w:rPr>
      </w:r>
    </w:p>
    <w:p>
      <w:pPr>
        <w:pStyle w:val="Fcm"/>
        <w:rPr/>
      </w:pPr>
      <w:bookmarkStart w:id="27" w:name="TOC47"/>
      <w:bookmarkEnd w:id="27"/>
      <w:r>
        <w:rPr/>
        <w:t>Tisztességtelen bojkott</w:t>
      </w:r>
    </w:p>
    <w:p>
      <w:pPr>
        <w:pStyle w:val="Szveg"/>
        <w:rPr/>
      </w:pPr>
      <w:r>
        <w:rPr/>
      </w:r>
    </w:p>
    <w:p>
      <w:pPr>
        <w:pStyle w:val="Szveg"/>
        <w:rPr/>
      </w:pPr>
      <w:r>
        <w:rPr/>
        <w:t xml:space="preserve">VERSENYÜGY. Csak az a tisztességtelen bojkottfelhívás versenyjogsértő, amelynek az a kifejezett célja, hogy a címzett a bojkottálttal fennálló gazdasági kapcsolatát felbontsa vagy az ilyen partnerség létrejöttét megakadályozza – mondta ki a Legfelsőbb Bíróság a következő jogvitában. A peres felek vezetői korábban egy hulladékgyűjtéssel, - kezeléssel foglalkozó cég igazgatótanácsában dolgoztak. Egyikük – búcsút intve a posztnak – gazdasági társaságot alapított. Ez – minő véletlen – ugyanazt a fő tevékenységet végezte, mint az a vállalkozás, amelynek az igazgatótanácsában ült. Az új cég többekkel kötött hulladékszállítási szerződést, azok fel is mondták hasonló megállapodásukat az előbbi társasággal, amely – érthetően – sérelmezte az eljárást. Levelet küldött tehát a szerződésbontó partnereknek. Felhívta a figyelmüket arra, hogy a hatályos önkormányzati rendelet értelmében a településen csak ő végezhet hulladékgyűjtést. Utalt arra is, ha nem vonják vissza a felmondásra vonatkozó kérelmüket, úgy az önkormányzat jegyzője megteszi a szükséges lépéseket a törvényesség helyreállítására. A másik cég erre bírósághoz fordult, mondván, versenytársa megsértette a versenytörvényt. Az elsőfokú bíróság elutasította a keresetét. A másodfokú bíróság viszont helyt adott annak, mivel szerinte az alperes levele versenyjogsértő bojkottfelhívás volt. Az ügy az LB elé került. Az határozatában rámutatott: tilos máshoz olyan tisztességtelen felhívást intézni, amely harmadik személlyel fennálló gazdasági kapcsolat felbontását vagy ilyen létrejöttének a megakadályozását célozza. Való igaz, a jegyzői eljárás kilátásba helyezése tisztességtelen volt. A jogsértő bojkottfelhíváshoz azonban azt is bizonyítani kell, hogy az alperes a levél megírásakor tudta: szerződéses partnerei azért mondták fel a kapcsolatot, mert a felperessel kötöttek vagy kívántak kötni ilyen tárgyú megállapodást – hangsúlyozta az LB. Mivel ezt nem látta bizonyítottnak, új eljárást rendelt el. Ebben – hívta fel a figyelmet – a felperesnek kell igazolnia, hogy a címzettek azért váltak meg az alperestől, mert vele kötöttek ügyletet, és az alperesi levelek célja kizárólag ennek megszüntetése volt. KK </w:t>
      </w:r>
    </w:p>
    <w:p>
      <w:pPr>
        <w:pStyle w:val="Szveg"/>
        <w:rPr/>
      </w:pPr>
      <w:r>
        <w:rPr/>
      </w:r>
    </w:p>
    <w:p>
      <w:pPr>
        <w:pStyle w:val="Dtum"/>
        <w:rPr/>
      </w:pPr>
      <w:bookmarkStart w:id="28" w:name="TOC48"/>
      <w:bookmarkEnd w:id="28"/>
      <w:r>
        <w:rPr/>
        <w:t>(Világgazdaság, 2008. április 14., hétfő, 6. oldal)</w:t>
      </w:r>
    </w:p>
    <w:p>
      <w:pPr>
        <w:pStyle w:val="Szveg"/>
        <w:rPr/>
      </w:pPr>
      <w:r>
        <w:rPr/>
      </w:r>
      <w:bookmarkStart w:id="29" w:name="TOC51"/>
      <w:bookmarkStart w:id="30" w:name="TOC51"/>
      <w:bookmarkEnd w:id="30"/>
    </w:p>
    <w:p>
      <w:pPr>
        <w:pStyle w:val="Szveg"/>
        <w:rPr/>
      </w:pPr>
      <w:r>
        <w:rPr/>
      </w:r>
    </w:p>
    <w:p>
      <w:pPr>
        <w:pStyle w:val="Szveg"/>
        <w:rPr/>
      </w:pPr>
      <w:r>
        <w:rPr/>
      </w:r>
      <w:bookmarkStart w:id="31" w:name="TOC63"/>
      <w:bookmarkStart w:id="32" w:name="TOC63"/>
      <w:bookmarkEnd w:id="32"/>
    </w:p>
    <w:p>
      <w:pPr>
        <w:pStyle w:val="Fcm"/>
        <w:rPr/>
      </w:pPr>
      <w:bookmarkStart w:id="33" w:name="TOC75"/>
      <w:bookmarkEnd w:id="33"/>
      <w:r>
        <w:rPr/>
        <w:t>A parlament előtt a módosítás</w:t>
      </w:r>
    </w:p>
    <w:p>
      <w:pPr>
        <w:pStyle w:val="Szveg"/>
        <w:rPr/>
      </w:pPr>
      <w:r>
        <w:rPr/>
      </w:r>
    </w:p>
    <w:p>
      <w:pPr>
        <w:pStyle w:val="Alcm"/>
        <w:rPr/>
      </w:pPr>
      <w:r>
        <w:rPr/>
        <w:t>Reklámtörvény</w:t>
      </w:r>
    </w:p>
    <w:p>
      <w:pPr>
        <w:pStyle w:val="Szveg"/>
        <w:rPr/>
      </w:pPr>
      <w:r>
        <w:rPr/>
      </w:r>
    </w:p>
    <w:p>
      <w:pPr>
        <w:pStyle w:val="Szveg"/>
        <w:rPr/>
      </w:pPr>
      <w:r>
        <w:rPr/>
        <w:t>Az európai uniós szabályok módosulásával, valamint a gyakorlat által felvetett problémák rendezésével indokölfa a gazdasági és közlekedési miniszter azt, hogy új reklámtörvényt terjesztett a parlament elé. A szóban forgó javaslat kiemeli, hogy szabályai csak a gazdasági reklámtevékenységre vonatkoznak, tehát a politikai és társadalmi célú reklámok nem tartoznak a körébe. Ám a gazdasági reklám körében is megengedi, hogy egyes áruk reklámjára, illetve egyes kommunikációs eszközökben való közzétételre speciális szabályokat állapítson meg. (mti)</w:t>
      </w:r>
    </w:p>
    <w:p>
      <w:pPr>
        <w:pStyle w:val="Szveg"/>
        <w:rPr/>
      </w:pPr>
      <w:r>
        <w:rPr/>
      </w:r>
    </w:p>
    <w:p>
      <w:pPr>
        <w:pStyle w:val="Dtum"/>
        <w:rPr/>
      </w:pPr>
      <w:bookmarkStart w:id="34" w:name="TOC76"/>
      <w:bookmarkEnd w:id="34"/>
      <w:r>
        <w:rPr/>
        <w:t>(Magyar Hírlap, 2008. április 14., hétfő, 10. oldal)</w:t>
      </w:r>
    </w:p>
    <w:p>
      <w:pPr>
        <w:pStyle w:val="Szveg"/>
        <w:rPr/>
      </w:pPr>
      <w:r>
        <w:rPr/>
      </w:r>
    </w:p>
    <w:p>
      <w:pPr>
        <w:pStyle w:val="Szveg"/>
        <w:rPr/>
      </w:pPr>
      <w:r>
        <w:rPr/>
      </w:r>
    </w:p>
    <w:p>
      <w:pPr>
        <w:pStyle w:val="Szveg"/>
        <w:rPr/>
      </w:pPr>
      <w:r>
        <w:rPr/>
      </w:r>
    </w:p>
    <w:p>
      <w:pPr>
        <w:pStyle w:val="Lead"/>
        <w:rPr/>
      </w:pPr>
      <w:bookmarkStart w:id="35" w:name="TOC28"/>
      <w:bookmarkEnd w:id="35"/>
      <w:r>
        <w:rPr>
          <w:rFonts w:cs="Tahoma"/>
          <w:bCs/>
          <w:lang w:bidi="zxx"/>
        </w:rPr>
        <w:t>Hamar eldőlhet a MÁV ÁBE ügyfeleinek sors</w:t>
      </w:r>
      <w:r>
        <w:rPr/>
        <w:t>a</w:t>
      </w:r>
    </w:p>
    <w:p>
      <w:pPr>
        <w:pStyle w:val="Szveg"/>
        <w:rPr/>
      </w:pPr>
      <w:r>
        <w:rPr>
          <w:rFonts w:cs="Tahoma"/>
          <w:lang w:bidi="zxx"/>
        </w:rPr>
        <w:t xml:space="preserve">Továbbra is fizetniük kell a díjakat azoknak az autósoknak, akiknek a MÁV Általános Biztosító Egyesületnél van kötelező gépjármű-felelősségbiztosítási szerződésük. A bíróság vasárnap a biztosító vezetői közül négynek - köztük Kiss Bálint elnök- vezérigazgatónak - az előzetes letartóztatását rendelte el sikkasztás és pénzmosás gyanúja miatt. A MÁV ÁBE feltűnően olcsó tarifáival vált gyorsan népszerűvé, a piacot uraló nagy társaságok rosszalló pillantásaitól övezve. Június 30-ig kell kijelölni azt a biztosítót, amelyik átveszi a MÁV Általános Biztosító Egyesület kötelező gépjármű-felelősségbiztosítási portfólióját, a kárkifizetésekre képzett tartalékot és a folyamatban lévő kárügyeket is. Az állományátruházás után az új biztosító 30 napon belül köteles írásban értesíteni immár az ő ügyfeleit a tranzakcióról, s nekik szintén 30 napjuk lesz arra, hogy esetleg felmondják a szerződésüket. Az új biztosítónál ugyanazok a díjak maradnak, amelyekre a kliens az év végén leszerződött, míg váltáskor mindenképp többet kellene fizetni.  Hogy ez melyik lesz, egyelőre nem tudni, a Világgazdaság által megkérdezett társaságok zöme nem nyilatkozik. Az OTP Garancia és az Aegon már közölte: nem foglalkoznak az állomány átvételével. A K&amp;H Biztosító csak pontos pénzügyi információk és alapos elemzés után hozza meg döntését, és hasonló választ kaptunk a Magyar Posta Biztosítótól is. A MÁV Biztosító meglehetősen olcsó tarifákon adta el biztosításait, így annyi már biztos, hogy az állományon nincs túl nagy nyereség. A Népszabadság információi szerint már három társaság jelentkezett a MÁV Biztosítót vezető három felügyeleti biztosnál, azonban ezt egy társaság sem ismerte el. Vagy azt mondták, hogy egyelőre nem kívánnak nyilatkozni a témában (például: Allianz, Groupama), vagy azt, hogy nem ismerik a helyzetet, és addig nem kívánnak döntést hozni arról, érdekli-e őket az ügyfélállomány (Posta Biztosító, K&amp;H Biztosító). Persze vélhető, hogy a tárgyalásokról senki sem most szeretné értesíteni a versenytársakat.   Időközben kiderült, hogy a MÁV ÁBE nemcsak a kártérítésre szolgáló díjhányadot nem különítette el kellő mértékben, hanem a javítóműhelyeknek is részben adósa maradt. Egyes becslések szerint a 100 millió forintot is elérheti a tartozásuk. A MÁV ÁBE körül kialakult helyzetről Cselovszki Zsolt, a Független Biztosítási Alkuszok Magyarországi Szövetségének gépjárműszekció-vezetője elmondta: a biztosító ügyfeleinek nincs okuk aggodalomra, szerződéseik ugyanis tovább élnek, aminek értelmében az eddig megszokott módon kell fizetni a díjakat is. A szervizek sem látják szívesen a MÁV ÁBE-nél kötött biztosítással rendelkező autókat. Több helyen csak akkor végzik el a munkálatokat, ha az autós kifizeti a szervizelési költségeket. (április 15., </w:t>
      </w:r>
      <w:r>
        <w:rPr>
          <w:rFonts w:cs="Tahoma"/>
          <w:i/>
          <w:iCs/>
          <w:lang w:bidi="zxx"/>
        </w:rPr>
        <w:t>Világgazdaság 15.o., Népszabadság 19.o.</w:t>
      </w:r>
      <w:r>
        <w:rPr>
          <w:rFonts w:cs="Tahoma"/>
          <w:lang w:bidi="zxx"/>
        </w:rPr>
        <w:t xml:space="preserve"> </w:t>
      </w:r>
      <w:r>
        <w:rPr>
          <w:rFonts w:cs="Tahoma"/>
          <w:b/>
          <w:bCs/>
          <w:lang w:bidi="zxx"/>
        </w:rPr>
        <w:t>Ki vontatja el a MÁV Biztosítót?,</w:t>
      </w:r>
      <w:r>
        <w:rPr>
          <w:rFonts w:cs="Tahoma"/>
          <w:lang w:bidi="zxx"/>
        </w:rPr>
        <w:t xml:space="preserve"> </w:t>
      </w:r>
      <w:r>
        <w:rPr>
          <w:rFonts w:cs="Tahoma"/>
          <w:i/>
          <w:iCs/>
          <w:lang w:bidi="zxx"/>
        </w:rPr>
        <w:t>Népszava 12.o</w:t>
      </w:r>
      <w:r>
        <w:rPr>
          <w:rFonts w:cs="Tahoma"/>
          <w:b/>
          <w:bCs/>
          <w:lang w:bidi="zxx"/>
        </w:rPr>
        <w:t>.</w:t>
      </w:r>
      <w:r>
        <w:rPr>
          <w:rFonts w:cs="Tahoma"/>
          <w:lang w:bidi="zxx"/>
        </w:rPr>
        <w:t xml:space="preserve"> </w:t>
      </w:r>
      <w:r>
        <w:rPr>
          <w:rFonts w:cs="Tahoma"/>
          <w:b/>
          <w:bCs/>
          <w:lang w:bidi="zxx"/>
        </w:rPr>
        <w:t>Eladó a MÁV-biztosító,</w:t>
      </w:r>
      <w:r>
        <w:rPr>
          <w:rFonts w:cs="Tahoma"/>
          <w:lang w:bidi="zxx"/>
        </w:rPr>
        <w:t xml:space="preserve"> </w:t>
      </w:r>
      <w:r>
        <w:rPr>
          <w:rFonts w:cs="Tahoma"/>
          <w:i/>
          <w:iCs/>
          <w:lang w:bidi="zxx"/>
        </w:rPr>
        <w:t>Magyar Hírlap 11.o.</w:t>
      </w:r>
      <w:r>
        <w:rPr>
          <w:rFonts w:cs="Tahoma"/>
          <w:lang w:bidi="zxx"/>
        </w:rPr>
        <w:t xml:space="preserve"> </w:t>
      </w:r>
      <w:r>
        <w:rPr>
          <w:rFonts w:cs="Tahoma"/>
          <w:b/>
          <w:bCs/>
          <w:lang w:bidi="zxx"/>
        </w:rPr>
        <w:t>MÁV ÁBE: továbbra is fizetniük kell a tagdíjat az ügyfeleknek</w:t>
      </w:r>
      <w:r>
        <w:rPr>
          <w:rFonts w:cs="Tahoma"/>
          <w:lang w:bidi="zxx"/>
        </w:rPr>
        <w:t xml:space="preserve">, </w:t>
      </w:r>
      <w:r>
        <w:rPr>
          <w:rFonts w:cs="Tahoma"/>
          <w:i/>
          <w:iCs/>
          <w:lang w:bidi="zxx"/>
        </w:rPr>
        <w:t>Magyar Nemzet 13.o.</w:t>
      </w:r>
      <w:r>
        <w:rPr>
          <w:rFonts w:cs="Tahoma"/>
          <w:lang w:bidi="zxx"/>
        </w:rPr>
        <w:t xml:space="preserve"> </w:t>
      </w:r>
      <w:r>
        <w:rPr>
          <w:rFonts w:cs="Tahoma"/>
          <w:b/>
          <w:bCs/>
          <w:lang w:bidi="zxx"/>
        </w:rPr>
        <w:t>MÁV ÁBE-ügy: aggodalomra semmi ok</w:t>
      </w:r>
      <w:r>
        <w:rPr>
          <w:rFonts w:cs="Tahoma"/>
          <w:lang w:bidi="zxx"/>
        </w:rPr>
        <w:t xml:space="preserve">, </w:t>
      </w:r>
      <w:r>
        <w:rPr>
          <w:rFonts w:cs="Tahoma"/>
          <w:i/>
          <w:iCs/>
          <w:lang w:bidi="zxx"/>
        </w:rPr>
        <w:t>Blikk 2.o.</w:t>
      </w:r>
      <w:r>
        <w:rPr>
          <w:rFonts w:cs="Tahoma"/>
          <w:lang w:bidi="zxx"/>
        </w:rPr>
        <w:t xml:space="preserve"> </w:t>
      </w:r>
      <w:r>
        <w:rPr>
          <w:rFonts w:cs="Tahoma"/>
          <w:b/>
          <w:bCs/>
          <w:lang w:bidi="zxx"/>
        </w:rPr>
        <w:t>Káoszbiztosító</w:t>
      </w:r>
      <w:r>
        <w:rPr>
          <w:rFonts w:cs="Tahoma"/>
          <w:lang w:bidi="zxx"/>
        </w:rPr>
        <w:t>,</w:t>
      </w:r>
      <w:r>
        <w:rPr>
          <w:rFonts w:cs="Tahoma"/>
          <w:i/>
          <w:iCs/>
          <w:lang w:bidi="zxx"/>
        </w:rPr>
        <w:t xml:space="preserve"> Blikk 5.o.</w:t>
      </w:r>
      <w:r>
        <w:rPr>
          <w:rFonts w:cs="Tahoma"/>
          <w:lang w:bidi="zxx"/>
        </w:rPr>
        <w:t xml:space="preserve"> </w:t>
      </w:r>
      <w:r>
        <w:rPr>
          <w:rFonts w:cs="Tahoma"/>
          <w:b/>
          <w:bCs/>
          <w:lang w:bidi="zxx"/>
        </w:rPr>
        <w:t>Nem javítok, amíg nem fizet a MÁV Biztosító</w:t>
      </w:r>
      <w:r>
        <w:rPr>
          <w:rFonts w:cs="Tahoma"/>
          <w:lang w:bidi="zxx"/>
        </w:rPr>
        <w:t xml:space="preserve">, </w:t>
      </w:r>
      <w:r>
        <w:rPr>
          <w:rFonts w:cs="Tahoma"/>
          <w:i/>
          <w:iCs/>
          <w:lang w:bidi="zxx"/>
        </w:rPr>
        <w:t>Bors 9.o.</w:t>
      </w:r>
      <w:r>
        <w:rPr>
          <w:rFonts w:cs="Tahoma"/>
          <w:lang w:bidi="zxx"/>
        </w:rPr>
        <w:t xml:space="preserve"> </w:t>
      </w:r>
      <w:r>
        <w:rPr>
          <w:rFonts w:cs="Tahoma"/>
          <w:b/>
          <w:bCs/>
          <w:lang w:bidi="zxx"/>
        </w:rPr>
        <w:t>Valaki biztos fizeti a kárt</w:t>
      </w:r>
      <w:r>
        <w:rPr>
          <w:rFonts w:cs="Tahoma"/>
          <w:lang w:bidi="zxx"/>
        </w:rPr>
        <w:t xml:space="preserve">, </w:t>
      </w:r>
      <w:r>
        <w:rPr>
          <w:rFonts w:cs="Tahoma"/>
          <w:i/>
          <w:iCs/>
          <w:lang w:bidi="zxx"/>
        </w:rPr>
        <w:t>Metro 5.o.</w:t>
      </w:r>
      <w:r>
        <w:rPr>
          <w:rFonts w:cs="Tahoma"/>
          <w:lang w:bidi="zxx"/>
        </w:rPr>
        <w:t xml:space="preserve"> </w:t>
      </w:r>
      <w:r>
        <w:rPr>
          <w:rFonts w:cs="Tahoma"/>
          <w:b/>
          <w:bCs/>
          <w:lang w:bidi="zxx"/>
        </w:rPr>
        <w:t>Átadók az ügyfelek</w:t>
      </w:r>
      <w:r>
        <w:rPr>
          <w:rFonts w:cs="Tahoma"/>
          <w:lang w:bidi="zxx"/>
        </w:rPr>
        <w:t xml:space="preserve">, </w:t>
      </w:r>
      <w:r>
        <w:rPr>
          <w:rFonts w:cs="Tahoma"/>
          <w:u w:val="single"/>
          <w:lang w:bidi="zxx"/>
        </w:rPr>
        <w:t>április 14.</w:t>
      </w:r>
      <w:r>
        <w:rPr>
          <w:rFonts w:cs="Tahoma"/>
          <w:lang w:bidi="zxx"/>
        </w:rPr>
        <w:t xml:space="preserve"> </w:t>
      </w:r>
      <w:r>
        <w:rPr>
          <w:rFonts w:cs="Tahoma"/>
          <w:i/>
          <w:iCs/>
          <w:lang w:bidi="zxx"/>
        </w:rPr>
        <w:t>Echo TV: Híradó</w:t>
      </w:r>
      <w:r>
        <w:rPr>
          <w:rFonts w:cs="Tahoma"/>
          <w:lang w:bidi="zxx"/>
        </w:rPr>
        <w:t xml:space="preserve"> </w:t>
      </w:r>
      <w:r>
        <w:rPr>
          <w:rFonts w:cs="Tahoma"/>
          <w:b/>
          <w:bCs/>
          <w:lang w:bidi="zxx"/>
        </w:rPr>
        <w:t>Felügyeleti biztos intézi a MÁV ÁBE ügyfeleinek sorsát</w:t>
      </w:r>
      <w:r>
        <w:rPr>
          <w:rFonts w:cs="Tahoma"/>
          <w:lang w:bidi="zxx"/>
        </w:rPr>
        <w:t xml:space="preserve">, </w:t>
      </w:r>
      <w:r>
        <w:rPr>
          <w:rFonts w:cs="Tahoma"/>
          <w:i/>
          <w:iCs/>
          <w:lang w:bidi="zxx"/>
        </w:rPr>
        <w:t>Magyar ATV: Híradó</w:t>
      </w:r>
      <w:r>
        <w:rPr>
          <w:rFonts w:cs="Tahoma"/>
          <w:b/>
          <w:bCs/>
          <w:lang w:bidi="zxx"/>
        </w:rPr>
        <w:t xml:space="preserve"> Közel százmillió forinttal tartozik..., </w:t>
      </w:r>
      <w:r>
        <w:rPr>
          <w:rFonts w:cs="Tahoma"/>
          <w:i/>
          <w:iCs/>
          <w:lang w:bidi="zxx"/>
        </w:rPr>
        <w:t>Magyar ATV: Egyenes beszéd</w:t>
      </w:r>
      <w:r>
        <w:rPr>
          <w:rFonts w:cs="Tahoma"/>
          <w:lang w:bidi="zxx"/>
        </w:rPr>
        <w:t xml:space="preserve"> </w:t>
      </w:r>
      <w:r>
        <w:rPr>
          <w:rFonts w:cs="Tahoma"/>
          <w:b/>
          <w:bCs/>
          <w:lang w:bidi="zxx"/>
        </w:rPr>
        <w:t>Zamecsnik Péter ügyvédet...</w:t>
      </w:r>
      <w:r>
        <w:rPr>
          <w:rFonts w:cs="Tahoma"/>
          <w:lang w:bidi="zxx"/>
        </w:rPr>
        <w:t xml:space="preserve">, </w:t>
      </w:r>
      <w:r>
        <w:rPr>
          <w:rFonts w:cs="Tahoma"/>
          <w:i/>
          <w:iCs/>
          <w:lang w:bidi="zxx"/>
        </w:rPr>
        <w:t>Rádió Café: Hírek</w:t>
      </w:r>
      <w:r>
        <w:rPr>
          <w:rFonts w:cs="Tahoma"/>
          <w:lang w:bidi="zxx"/>
        </w:rPr>
        <w:t xml:space="preserve"> </w:t>
      </w:r>
      <w:r>
        <w:rPr>
          <w:rFonts w:cs="Tahoma"/>
          <w:b/>
          <w:bCs/>
          <w:lang w:bidi="zxx"/>
        </w:rPr>
        <w:t>Mintegy 100 millió forinttal...</w:t>
      </w:r>
      <w:r>
        <w:rPr>
          <w:rFonts w:cs="Tahoma"/>
          <w:lang w:bidi="zxx"/>
        </w:rPr>
        <w:t>,</w:t>
      </w:r>
      <w:r>
        <w:rPr>
          <w:rFonts w:cs="Tahoma"/>
          <w:i/>
          <w:iCs/>
          <w:lang w:bidi="zxx"/>
        </w:rPr>
        <w:t xml:space="preserve"> Index </w:t>
      </w:r>
      <w:r>
        <w:rPr>
          <w:rFonts w:cs="Tahoma"/>
          <w:b/>
          <w:bCs/>
          <w:lang w:bidi="zxx"/>
        </w:rPr>
        <w:t>Marad a MÁV Biztosító ügyfeleinek havi díja</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r>
        <w:rPr>
          <w:rFonts w:cs="Tahoma"/>
          <w:lang w:bidi="zxx"/>
        </w:rPr>
        <w:t>Megszűnt az eljárás a borkartellügyben</w:t>
      </w:r>
    </w:p>
    <w:p>
      <w:pPr>
        <w:pStyle w:val="Szveg"/>
        <w:rPr>
          <w:rFonts w:cs="Tahoma"/>
          <w:lang w:bidi="zxx"/>
        </w:rPr>
      </w:pPr>
      <w:r>
        <w:rPr>
          <w:rFonts w:cs="Tahoma"/>
          <w:lang w:bidi="zxx"/>
        </w:rPr>
      </w:r>
    </w:p>
    <w:p>
      <w:pPr>
        <w:pStyle w:val="Szveg"/>
        <w:rPr>
          <w:rFonts w:cs="Tahoma"/>
          <w:lang w:bidi="zxx"/>
        </w:rPr>
      </w:pPr>
      <w:r>
        <w:rPr>
          <w:rFonts w:cs="Tahoma"/>
          <w:lang w:bidi="zxx"/>
        </w:rPr>
        <w:t xml:space="preserve">Nem talált elegendő bizonyítékot a Gazdasági Versenyhivatal azon gyanúja alátámasztására, amely szerint kartellbe tömörültek a Kecel környéki borászatok, s a fehér szőlő felvásárlási árainál egyeztetést folytattak. A versenyhatóság ezért még a vizsgálati szakaszban megszüntette az eljárást. n MTI-Eco </w:t>
      </w:r>
    </w:p>
    <w:p>
      <w:pPr>
        <w:pStyle w:val="Szveg"/>
        <w:rPr>
          <w:rFonts w:cs="Tahoma"/>
          <w:lang w:bidi="zxx"/>
        </w:rPr>
      </w:pPr>
      <w:r>
        <w:rPr>
          <w:rFonts w:cs="Tahoma"/>
          <w:lang w:bidi="zxx"/>
        </w:rPr>
      </w:r>
    </w:p>
    <w:p>
      <w:pPr>
        <w:pStyle w:val="Dtum"/>
        <w:rPr>
          <w:rFonts w:cs="Tahoma"/>
          <w:lang w:bidi="zxx"/>
        </w:rPr>
      </w:pPr>
      <w:r>
        <w:rPr>
          <w:rFonts w:cs="Tahoma"/>
          <w:lang w:bidi="zxx"/>
        </w:rPr>
        <w:t>(Világgazdaság, 2008. április 16., szerda,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Engedélyt kapott Pecina a PSZÁF-tól</w:t>
      </w:r>
    </w:p>
    <w:p>
      <w:pPr>
        <w:pStyle w:val="Szveg"/>
        <w:rPr>
          <w:rFonts w:cs="Tahoma"/>
          <w:lang w:bidi="zxx"/>
        </w:rPr>
      </w:pPr>
      <w:r>
        <w:rPr>
          <w:rFonts w:cs="Tahoma"/>
          <w:lang w:bidi="zxx"/>
        </w:rPr>
      </w:r>
    </w:p>
    <w:p>
      <w:pPr>
        <w:pStyle w:val="Szveg"/>
        <w:rPr>
          <w:rFonts w:cs="Tahoma"/>
          <w:lang w:bidi="zxx"/>
        </w:rPr>
      </w:pPr>
      <w:r>
        <w:rPr>
          <w:rFonts w:cs="Tahoma"/>
          <w:lang w:bidi="zxx"/>
        </w:rPr>
        <w:t xml:space="preserve">A PSZÁF engedélyezte, hogy a bécsi VCP Capital AG az FHB Jelzálogbankban 10 százalékot meghaladó, de 15 százalékot el nem érő, összesen 10,33 százalékos, közvetett befolyásoló részesedést szerezzen. (Az interneten közzétett szövegben 10,31 százalék szerepel, de információink szerint 10,33 százalék a helyes.) A VCP közleménye szerint ezzel hatályba léphet a január 30-án megkötött feltételes adásvételi szerződés, amellyel 0,46 százalékos szavazati jognak megfelelő részesedést szerzett az FHB-ban. Ez, valamint a VCP leányvállalataként működő VCP Finanz Holding Kft. által korábban birtokolt 9,87 százalék adja ki együttesen a 10,33 százalékot. A cég örömmel üdvözölte a pozitív döntést, amely szerinte "megerősítette a VCP prudens banki részvényesi státuszát". </w:t>
      </w:r>
    </w:p>
    <w:p>
      <w:pPr>
        <w:pStyle w:val="Szveg"/>
        <w:rPr>
          <w:rFonts w:cs="Tahoma"/>
          <w:lang w:bidi="zxx"/>
        </w:rPr>
      </w:pPr>
      <w:r>
        <w:rPr>
          <w:rFonts w:cs="Tahoma"/>
          <w:lang w:bidi="zxx"/>
        </w:rPr>
        <w:t>A VCP ezzel az FHB legnagyobb részesedéssel rendelkező tulajdonosa - idézi a közlemény Heinrich Pecinát, a társaság vezetőjét. Amint a céghez közel álló forrásból megtudtuk, az említett feltételes részvénytranzakció pénzügyi zárása már meg is történt. Ezzel az engedéllyel a VCP 15 százalékig is elmehet - eddig csak ennyire kért egyébként engedélyt -, amivel szeretne élni, sőt erős a szándék a részesedés további növelésére. A társaság álláspontja továbbra is az, amit lapunknak adott interjújában Pecina nemrég elmondott, vagyis az FHB-ban valamivel húsz százalék feletti részesedés megszerzése a cél, akörül azonban szeretnének megállni.</w:t>
      </w:r>
    </w:p>
    <w:p>
      <w:pPr>
        <w:pStyle w:val="Szveg"/>
        <w:rPr>
          <w:rFonts w:cs="Tahoma"/>
          <w:lang w:bidi="zxx"/>
        </w:rPr>
      </w:pPr>
      <w:r>
        <w:rPr>
          <w:rFonts w:cs="Tahoma"/>
          <w:lang w:bidi="zxx"/>
        </w:rPr>
        <w:t xml:space="preserve">A VCP-nek van egy másik feltételes vételi szerződése is, amelyet az HSCB-vel kötött tavaly év végén, és amelynek keretében további 9,5 százalékpontnyi tulajdont szerezhetne az FHB-ban. Ennek lehívásához azonban még nyilván újabb engedélyre lenne szükség.  </w:t>
      </w:r>
    </w:p>
    <w:p>
      <w:pPr>
        <w:pStyle w:val="Szveg"/>
        <w:rPr>
          <w:rFonts w:cs="Tahoma"/>
          <w:lang w:bidi="zxx"/>
        </w:rPr>
      </w:pPr>
      <w:r>
        <w:rPr>
          <w:rFonts w:cs="Tahoma"/>
          <w:lang w:bidi="zxx"/>
        </w:rPr>
      </w:r>
    </w:p>
    <w:p>
      <w:pPr>
        <w:pStyle w:val="Szveg"/>
        <w:rPr>
          <w:rFonts w:cs="Tahoma"/>
          <w:lang w:bidi="zxx"/>
        </w:rPr>
      </w:pPr>
      <w:r>
        <w:rPr>
          <w:rFonts w:cs="Tahoma"/>
          <w:lang w:bidi="zxx"/>
        </w:rPr>
        <w:t>Eidenpenz József</w:t>
      </w:r>
    </w:p>
    <w:p>
      <w:pPr>
        <w:pStyle w:val="Szveg"/>
        <w:rPr>
          <w:rFonts w:cs="Tahoma"/>
          <w:lang w:bidi="zxx"/>
        </w:rPr>
      </w:pPr>
      <w:r>
        <w:rPr>
          <w:rFonts w:cs="Tahoma"/>
          <w:lang w:bidi="zxx"/>
        </w:rPr>
      </w:r>
    </w:p>
    <w:p>
      <w:pPr>
        <w:pStyle w:val="Dtum"/>
        <w:rPr>
          <w:rFonts w:cs="Tahoma"/>
          <w:lang w:bidi="zxx"/>
        </w:rPr>
      </w:pPr>
      <w:r>
        <w:rPr>
          <w:rFonts w:cs="Tahoma"/>
          <w:lang w:bidi="zxx"/>
        </w:rPr>
        <w:t>(Napi Gazdaság, 2008. április 16., szerda, 13+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Az OMV nem adja fel</w:t>
      </w:r>
    </w:p>
    <w:p>
      <w:pPr>
        <w:pStyle w:val="Szveg"/>
        <w:rPr>
          <w:rFonts w:cs="Tahoma"/>
          <w:lang w:bidi="zxx"/>
        </w:rPr>
      </w:pPr>
      <w:r>
        <w:rPr>
          <w:rFonts w:cs="Tahoma"/>
          <w:lang w:bidi="zxx"/>
        </w:rPr>
      </w:r>
    </w:p>
    <w:p>
      <w:pPr>
        <w:pStyle w:val="Szveg"/>
        <w:rPr>
          <w:rFonts w:cs="Tahoma"/>
          <w:lang w:bidi="zxx"/>
        </w:rPr>
      </w:pPr>
      <w:r>
        <w:rPr>
          <w:rFonts w:cs="Tahoma"/>
          <w:lang w:bidi="zxx"/>
        </w:rPr>
        <w:t xml:space="preserve">Úgy tűnik, nem kedvetlenítette el az OMV-t, hogy a Mol igazgatósága nem volt hajlandó felvenni az április 23-ai közgyűlésre az általa kezdeményezett napirendi pontok többségét. Az osztrák olajcég tegnap a honlapján is megjelentette azt a levelet, amelyet a Mol igazgatóságához címzett. Ebből kiderül, hogy a Mol vitatott sajátrészvény-megállapodásai szövegének megismeréséről nem mondtak le, és arról sem, hogy amennyiben lehetséges, a nyilvánossággal is megismertessék azokat. Felvilágosítást várnak arról is, hogy a megállapodásokkal kapcsolatos kockázatokat és adózási következményeket ki viseli, azok hogyan terhelik a Molt, illetve arra is kíváncsiak, hogy e megállapodások a szavazati jogokkal kapcsolatban milyen rendelkezéseket tartalmaznak. </w:t>
      </w:r>
    </w:p>
    <w:p>
      <w:pPr>
        <w:pStyle w:val="Szveg"/>
        <w:rPr>
          <w:rFonts w:cs="Tahoma"/>
          <w:lang w:bidi="zxx"/>
        </w:rPr>
      </w:pPr>
      <w:r>
        <w:rPr>
          <w:rFonts w:cs="Tahoma"/>
          <w:lang w:bidi="zxx"/>
        </w:rPr>
        <w:t xml:space="preserve">A feltett kérdésekből látszik, hogy a Mol igazgatóságának szinte bizonyosan nem lesz könnyű dolga a várhatóan a korábbiaknál jóval eseménydúsabb közgyűlésen. Az OMV, úgy tűnik, minden lehetőséget megragad, amit egy kisebbségi tulajdonosnak nyújt a törvény, hogy minél jobban megnehezítse a Mol-vezetés helyzetét. Szakértők azonban egyelőre mégsem látnak nagy esélyt a siker - azaz hogy többségbe kerülhessen a magyar olajcégben - ily módon való elérésére, az esetleges fordulatot, ha lesz ilyen, inkább az Európai Bizottságtól várják. </w:t>
      </w:r>
    </w:p>
    <w:p>
      <w:pPr>
        <w:pStyle w:val="Szveg"/>
        <w:rPr>
          <w:rFonts w:cs="Tahoma"/>
          <w:lang w:bidi="zxx"/>
        </w:rPr>
      </w:pPr>
      <w:r>
        <w:rPr>
          <w:rFonts w:cs="Tahoma"/>
          <w:lang w:bidi="zxx"/>
        </w:rPr>
        <w:t>A közgyűléssel kapcsolatban az Institutional Shareholder Services, az intézményi befektetők egyik vezető tanácsadója azt a véleményét tette közzé, hogy a részvényesek ne támogassák a Mol-menedzsmentet a közgyűlésen a szavazások során. Sőt azt is, hogy se Hernádi Zsoltot, se Mosonyi Györgyöt ne válasszák be az igazgatóságba.</w:t>
      </w:r>
    </w:p>
    <w:p>
      <w:pPr>
        <w:pStyle w:val="Szveg"/>
        <w:rPr>
          <w:rFonts w:cs="Tahoma"/>
          <w:lang w:bidi="zxx"/>
        </w:rPr>
      </w:pPr>
      <w:r>
        <w:rPr>
          <w:rFonts w:cs="Tahoma"/>
          <w:lang w:bidi="zxx"/>
        </w:rPr>
      </w:r>
    </w:p>
    <w:p>
      <w:pPr>
        <w:pStyle w:val="Szveg"/>
        <w:rPr>
          <w:rFonts w:cs="Tahoma"/>
          <w:lang w:bidi="zxx"/>
        </w:rPr>
      </w:pPr>
      <w:r>
        <w:rPr>
          <w:rFonts w:cs="Tahoma"/>
          <w:lang w:bidi="zxx"/>
        </w:rPr>
        <w:t>Almás Andor</w:t>
      </w:r>
    </w:p>
    <w:p>
      <w:pPr>
        <w:pStyle w:val="Szveg"/>
        <w:rPr>
          <w:rFonts w:cs="Tahoma"/>
          <w:lang w:bidi="zxx"/>
        </w:rPr>
      </w:pPr>
      <w:r>
        <w:rPr>
          <w:rFonts w:cs="Tahoma"/>
          <w:lang w:bidi="zxx"/>
        </w:rPr>
      </w:r>
    </w:p>
    <w:p>
      <w:pPr>
        <w:pStyle w:val="Dtum"/>
        <w:rPr>
          <w:rFonts w:cs="Tahoma"/>
          <w:lang w:bidi="zxx"/>
        </w:rPr>
      </w:pPr>
      <w:r>
        <w:rPr>
          <w:rFonts w:cs="Tahoma"/>
          <w:lang w:bidi="zxx"/>
        </w:rPr>
        <w:t>(Napi Gazdaság, 2008. április 16., szerda, 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36" w:name="TOC53"/>
      <w:bookmarkEnd w:id="36"/>
      <w:r>
        <w:rPr/>
        <w:t>Nyit az Aldi</w:t>
      </w:r>
    </w:p>
    <w:p>
      <w:pPr>
        <w:pStyle w:val="Szveg"/>
        <w:rPr/>
      </w:pPr>
      <w:r>
        <w:rPr/>
      </w:r>
    </w:p>
    <w:p>
      <w:pPr>
        <w:pStyle w:val="Szveg"/>
        <w:rPr/>
      </w:pPr>
      <w:r>
        <w:rPr/>
        <w:t xml:space="preserve">A korábban beharangozott tizenhét helyett egyelőre öt üzlettel indul országszerte holnap a német diszkonthálózat, az Aldi. Csütörtökön a tartós fogyasztási cikkek magyarországi piacát rengeti meg az extra nyitási kedvezményekkel csábító üzletlánc. Annak ellenére ugyanis, hogy az Aldi világszerte élelmiszerdiszkont- hálózatként ismert, első akciós ajánlatában élelmiszert nem, viszont egyebek mellett televíziót, porszívót kínál diszkontáron. </w:t>
      </w:r>
    </w:p>
    <w:p>
      <w:pPr>
        <w:pStyle w:val="Szveg"/>
        <w:rPr/>
      </w:pPr>
      <w:r>
        <w:rPr/>
      </w:r>
    </w:p>
    <w:p>
      <w:pPr>
        <w:pStyle w:val="Dtum"/>
        <w:rPr/>
      </w:pPr>
      <w:bookmarkStart w:id="37" w:name="TOC54"/>
      <w:bookmarkEnd w:id="37"/>
      <w:r>
        <w:rPr/>
        <w:t>(Magyar Nemzet, 2008. április 16., szerda, 13. oldal)</w:t>
      </w:r>
    </w:p>
    <w:p>
      <w:pPr>
        <w:pStyle w:val="Szveg"/>
        <w:rPr/>
      </w:pPr>
      <w:r>
        <w:rPr/>
      </w:r>
    </w:p>
    <w:p>
      <w:pPr>
        <w:pStyle w:val="Szveg"/>
        <w:rPr/>
      </w:pPr>
      <w:r>
        <w:rPr/>
      </w:r>
    </w:p>
    <w:p>
      <w:pPr>
        <w:pStyle w:val="Szveg"/>
        <w:rPr/>
      </w:pPr>
      <w:r>
        <w:rPr/>
      </w:r>
    </w:p>
    <w:p>
      <w:pPr>
        <w:pStyle w:val="Lead"/>
        <w:rPr/>
      </w:pPr>
      <w:bookmarkStart w:id="38" w:name="TOC16"/>
      <w:bookmarkEnd w:id="38"/>
      <w:r>
        <w:rPr>
          <w:rFonts w:cs="Tahoma"/>
          <w:bCs/>
          <w:lang w:bidi="zxx"/>
        </w:rPr>
        <w:t>Brüsszeli áldás az OTP Garancia-Groupama frigyr</w:t>
      </w:r>
      <w:r>
        <w:rPr/>
        <w:t>e</w:t>
      </w:r>
    </w:p>
    <w:p>
      <w:pPr>
        <w:pStyle w:val="Szveg"/>
        <w:rPr/>
      </w:pPr>
      <w:r>
        <w:rPr>
          <w:rFonts w:cs="Tahoma"/>
          <w:lang w:bidi="zxx"/>
        </w:rPr>
        <w:t xml:space="preserve">Az Európai Bizottság jóváhagyta a magyar OTP Garancia biztosítótársaság tervezett felvásárlását a francia Groupama biztosító és pénzügyi szolgáltató csoport által. Az EB arra a következtetésre jutott, hogy az ügylet nem korlátozza jelentősen a hatékony versenyt az európai gazdasági térségben. A vizsgálat középpontjában az olyan, Magyarországon forgalmazott nem életbiztosítási termékek, mint a baleset és tűzkár elleni biztosítás álltak, ahol a két társaság tevékenysége leginkább átfedte egymást. A brüsszeli jóváhagyásban szerepet játszik az is, hogy ezeken a piacokon erős és nemzetközi szinten aktív versenytársak vannak jelen, így a magyar cég felvásárlásával nem születik versenytorzító helyzet. (április 17., </w:t>
      </w:r>
      <w:r>
        <w:rPr>
          <w:rFonts w:cs="Tahoma"/>
          <w:i/>
          <w:iCs/>
          <w:lang w:bidi="zxx"/>
        </w:rPr>
        <w:t>Napi Gazdaság 13.o., Népszabadság 19.o.</w:t>
      </w:r>
      <w:r>
        <w:rPr>
          <w:rFonts w:cs="Tahoma"/>
          <w:lang w:bidi="zxx"/>
        </w:rPr>
        <w:t xml:space="preserve"> </w:t>
      </w:r>
      <w:r>
        <w:rPr>
          <w:rFonts w:cs="Tahoma"/>
          <w:b/>
          <w:bCs/>
          <w:lang w:bidi="zxx"/>
        </w:rPr>
        <w:t>Rábólintott az EU a Garancia Biztosító felvásárlására</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39" w:name="TOC18"/>
      <w:bookmarkEnd w:id="39"/>
      <w:r>
        <w:rPr>
          <w:rFonts w:cs="Tahoma"/>
          <w:bCs/>
          <w:lang w:bidi="zxx"/>
        </w:rPr>
        <w:t>Reklámozni fogják a vényköteles gyógyszereket</w:t>
      </w:r>
      <w:r>
        <w:rPr/>
        <w:t>?</w:t>
      </w:r>
    </w:p>
    <w:p>
      <w:pPr>
        <w:pStyle w:val="Szveg"/>
        <w:rPr/>
      </w:pPr>
      <w:r>
        <w:rPr>
          <w:rFonts w:cs="Tahoma"/>
          <w:lang w:bidi="zxx"/>
        </w:rPr>
        <w:t>Egyoldalú tájékoztatást okozna és megkerülhetővé tenné a vényköteles gyógyszerekkel kapcsolatos reklámtilalmat az Európai Bizottság ipari és vállalkozási főigazgatósága által készített javaslat - figyelmeztet a Picker Institute. A bostoni egészségügyi kutatóintézet ahhoz a nemrég lezárult vitához szólt hozzá, amelyet az EB indított a 2007 karácsonya előtt közzétett jogszabálytervezettel kapcsolatban. A vita során több más fogyasztóvédő szervezet is hasonló aggályokat hangoztatott.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40" w:name="TOC26"/>
      <w:bookmarkEnd w:id="40"/>
      <w:r>
        <w:rPr>
          <w:rFonts w:cs="Tahoma"/>
          <w:bCs/>
          <w:lang w:bidi="zxx"/>
        </w:rPr>
        <w:t>Aldi-rajt öt helyszíne</w:t>
      </w:r>
      <w:r>
        <w:rPr/>
        <w:t>n</w:t>
      </w:r>
    </w:p>
    <w:p>
      <w:pPr>
        <w:pStyle w:val="Szveg"/>
        <w:rPr/>
      </w:pPr>
      <w:r>
        <w:rPr>
          <w:rFonts w:cs="Tahoma"/>
          <w:lang w:bidi="zxx"/>
        </w:rPr>
        <w:t xml:space="preserve">Mától öt városban várja első vásárlóit az Aldi, de további húsz helyen készülődik nyitásra a közeljövőben. A Lidl eddig békésen terjeszkedett, mától versenytárssal kell számolnia a kemény diszkont boltkategóriában. Sokak szerint a diszkont nem csodafegyver, és egyre inkább azt hallani: ha harc, legyen harc! A 170 tagú diszkontlánc, a Plus rövidesen a Spar tulajdonába kerül, és az utóbbi a Plus diszkontokat szupermarketekké alakítja át. Így belátható időn belül nem is a diszkontok, hanem a szupermarketek száma nő Magyarországon. az Aldi több mint 60 ezer négyzetméteres logisztikai központot épített egy 140 ezer négyzetméteres területen Biatorbágy határában. A KSH adatait idézve Vámos György, az Országos Kereskedelmi Szövetség főtitkára kiemeli, hogy az elmúlt 4-5 év alatt mintegy 120 százalékkal, vagyis ötezerrel csökkent a magyar élelmiszerboltok száma. Hozzá kell tenni ugyanakkor, hogy az elmúlt év végén 498 diszkontüzlet működött Magyarországon, 35-tel több, mint egy évvel korábban. Ezért az Aldi kezdetben nem rengeti meg a piacot, legfeljebb azt érzi majd meg az élelmiszer-kereskedelem, ha beigazolódik az a pletyka, hogy négyszáz Aldi létesül hazánkban. Az Aldi belépésével a verseny további élesedése várható, amelynek áldozatai feltehetően a független, beszerzési társuláshoz nem csatlakozott kisvállalkozások lesznek. (április 17., </w:t>
      </w:r>
      <w:r>
        <w:rPr>
          <w:rFonts w:cs="Tahoma"/>
          <w:i/>
          <w:iCs/>
          <w:lang w:bidi="zxx"/>
        </w:rPr>
        <w:t>Világgazdaság 1+11.o., Világgazdaság 20.o.</w:t>
      </w:r>
      <w:r>
        <w:rPr>
          <w:rFonts w:cs="Tahoma"/>
          <w:lang w:bidi="zxx"/>
        </w:rPr>
        <w:t xml:space="preserve"> </w:t>
      </w:r>
      <w:r>
        <w:rPr>
          <w:rFonts w:cs="Tahoma"/>
          <w:b/>
          <w:bCs/>
          <w:lang w:bidi="zxx"/>
        </w:rPr>
        <w:t>Ha harc, legyen harc!</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A bíróság elutasította az OTP-kifogás</w:t>
      </w:r>
      <w:r>
        <w:rPr/>
        <w:t>t</w:t>
      </w:r>
    </w:p>
    <w:p>
      <w:pPr>
        <w:pStyle w:val="Szveg"/>
        <w:rPr/>
      </w:pPr>
      <w:r>
        <w:rPr>
          <w:rFonts w:cs="Tahoma"/>
          <w:lang w:bidi="zxx"/>
        </w:rPr>
        <w:t xml:space="preserve">A Fővárosi Bíróság elutasította az OTP Bank keresetét, amelyben a Gazdasági Versenyhivatal egy korábbi döntésének felülbírálatát szerette volna elérni. A versenyhatóság ötmillió forintos bírságot szabott ki a legnagyobb magyar pénzintézetre, mert úgy találta, hogy megtévesztő tájékoztatást adott a Junior Start, a Junior Plusz és a Junior Max bankkártyák esetében felszámított díjról. Az eljárás során a bank azzal védekezett, hogy a honlapon 2001 óta szerepelt a Junior-kártyákkal kapcsolatos tájékoztató szöveg, ám időközben megváltoztak a feltételek, a reklámban pedig felhívják a figyelmet arra, hogy ez csak általános tájékoztató. A versenyhatóság - amely az enyhítő körülményekre is tekintettel a bírságot viszonylag alacsony összegben állapította meg - a védekezést nem fogadta el. A jövőben több eljárásra is lehet számítani a GVH hitelkártyákkal kapcsolatban kiszabott, jóval jelentősebb összegre rúgó bírságai miatt. (április 18., </w:t>
      </w:r>
      <w:r>
        <w:rPr>
          <w:rFonts w:cs="Tahoma"/>
          <w:i/>
          <w:iCs/>
          <w:lang w:bidi="zxx"/>
        </w:rPr>
        <w:t>Napi Gazdaság 3.o., Magyar Nemzet 11.o.</w:t>
      </w:r>
      <w:r>
        <w:rPr>
          <w:rFonts w:cs="Tahoma"/>
          <w:lang w:bidi="zxx"/>
        </w:rPr>
        <w:t xml:space="preserve"> </w:t>
      </w:r>
      <w:r>
        <w:rPr>
          <w:rFonts w:cs="Tahoma"/>
          <w:b/>
          <w:bCs/>
          <w:lang w:bidi="zxx"/>
        </w:rPr>
        <w:t>Első fokon veszített az OTP</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Megúszta a Sara Le</w:t>
      </w:r>
      <w:r>
        <w:rPr/>
        <w:t>e</w:t>
      </w:r>
    </w:p>
    <w:p>
      <w:pPr>
        <w:pStyle w:val="Szveg"/>
        <w:rPr/>
      </w:pPr>
      <w:r>
        <w:rPr>
          <w:rFonts w:cs="Tahoma"/>
          <w:lang w:bidi="zxx"/>
        </w:rPr>
        <w:t>Nem indít eljárást a Gazdasági Versenyhivatal a Sara Lee Hungary ellen. A GVH azért kezdett vizsgálódni a cégnél, mert az általa szervezett pontgyűjtő játék végeztével egyes termékeiken még szerepeltek a pontok. A Sara Lee vállalta, hogy a termékek csomagolásáról eltávolítja a pontokat, és lezáró promóciót szervez a forgalomban maradt megtévesztő termékekre. (</w:t>
      </w:r>
      <w:r>
        <w:rPr>
          <w:rFonts w:cs="Tahoma"/>
          <w:u w:val="single"/>
          <w:lang w:bidi="zxx"/>
        </w:rPr>
        <w:t>április 16.</w:t>
      </w:r>
      <w:r>
        <w:rPr>
          <w:rFonts w:cs="Tahoma"/>
          <w:lang w:bidi="zxx"/>
        </w:rPr>
        <w:t xml:space="preserve"> </w:t>
      </w:r>
      <w:r>
        <w:rPr>
          <w:rFonts w:cs="Tahoma"/>
          <w:i/>
          <w:iCs/>
          <w:lang w:bidi="zxx"/>
        </w:rPr>
        <w:t>Marketing&amp;Media 6.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41" w:name="TOC4"/>
      <w:bookmarkEnd w:id="41"/>
      <w:r>
        <w:rPr>
          <w:rFonts w:cs="Tahoma"/>
          <w:lang w:bidi="zxx"/>
        </w:rPr>
        <w:t>Felmondott biztosítá</w:t>
      </w:r>
      <w:r>
        <w:rPr/>
        <w:t>s</w:t>
      </w:r>
    </w:p>
    <w:p>
      <w:pPr>
        <w:pStyle w:val="Szveg"/>
        <w:ind w:left="0" w:right="0" w:hanging="0"/>
        <w:rPr/>
      </w:pPr>
      <w:r>
        <w:rPr>
          <w:rFonts w:cs="Tahoma"/>
          <w:lang w:bidi="zxx"/>
        </w:rPr>
        <w:t>Elvette ügyfeleitől az FHB Jelzálogbank a hiteleihez eddig ingyen adott életbiztosítást, miután márciusban - hó végi hatállyal - egyoldalúan felmondta a szerződéseket. A határidőt a napokban azért tolták ki április végéig, mert a csaknem 50 ezer ügyfél nagy része csak március vége előtt kapta meg a felmondásról szóló levelet. Az előzékenység ellenére sok ügyfél panasszal fordul a Pénzügyi Szervezetek Állami Felügyeletéhez és a Gazdasági Versenyhivatalhoz, mert szerződésszegésnek és a tisztességes piaci magatartással ellentétes lépésnek tekintik a jelzálogbank magatartását. „Az FHB 2002-2007 között többször kiemelte prospektusaiban az ingyenes csoportos hitelfedezeti életbiztosítást” - említette a lapnak Sebestyén Árpád, aki állítja, a kedvezmény nagy szerepet játszott abban, hogy az FHB-t választotta, ezért nem törődik bele az elvesztésébe, és jogorvoslatot keres. Az FHB állítja ugyan, szabályzatában előre rögzítette, hogy a biztosítást a bank nem vállalja a jelzáloghitelek teljes futamidejére, ám ezt az üzenetet aligha lehetett kiolvasni az üzletszabályzat ama utalásából, hogy „a hitelfedezeti életbiztosításból eredő és az ügyfeleket illető előnyök esetleges elmaradásából származó kárért az FHB a felelősségét kizárja”. Az FHB-nél a biztosítás fizetőssé tételét a piaci viszonyok romlásával és a csökkenő kamatréssel indokolják, az ügyfelektől azonban nem várható el, hogy a részvényesek fejével gondolkodjanak. (</w:t>
      </w:r>
      <w:r>
        <w:rPr>
          <w:rFonts w:cs="Tahoma"/>
          <w:u w:val="single"/>
          <w:lang w:bidi="zxx"/>
        </w:rPr>
        <w:t>április 19.</w:t>
      </w:r>
      <w:r>
        <w:rPr>
          <w:rFonts w:cs="Tahoma"/>
          <w:lang w:bidi="zxx"/>
        </w:rPr>
        <w:t xml:space="preserve"> </w:t>
      </w:r>
      <w:r>
        <w:rPr>
          <w:rFonts w:cs="Tahoma"/>
          <w:i/>
          <w:lang w:bidi="zxx"/>
        </w:rPr>
        <w:t>HVG 109.o.)</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42" w:name="TOC5"/>
      <w:bookmarkEnd w:id="42"/>
      <w:r>
        <w:rPr>
          <w:rFonts w:cs="Tahoma"/>
          <w:lang w:bidi="zxx"/>
        </w:rPr>
        <w:t>Átalakul a MOSZ-Bróker Kft</w:t>
      </w:r>
      <w:r>
        <w:rPr/>
        <w:t>.</w:t>
      </w:r>
    </w:p>
    <w:p>
      <w:pPr>
        <w:pStyle w:val="Szveg"/>
        <w:ind w:left="0" w:right="0" w:hanging="0"/>
        <w:rPr/>
      </w:pPr>
      <w:r>
        <w:rPr>
          <w:rFonts w:cs="Tahoma"/>
          <w:lang w:bidi="zxx"/>
        </w:rPr>
        <w:t>Cégbejegyzésre vár az Etalon Alkusz Zrt., amely a Magyar Opelkereskedők Bróker Kft. (MOSZBróker) jogutódjaként jön létre. Az átalakulást Váradiné Tóth Emőke ügyvezető azzal indokolta, hogy ötven tulajdonossal a hátuk mögött egyszerűbb részvénytársasági formában döntéseket hozni. Az új társasági forma anyagi áldozattal is jár a cégtulajdonos Opel márkakereskedőkre nézve, az Etalon alaptőkéje ugyanis 50 millió forint lesz - a tagok között egyenlően elosztva - a MOSZ-Bróker 5 millió forintos jegyzett tőkéjével szemben. A MOSZ-Bróker egyike volt egyébként annak a hat versenyhivatali eljárás alá vont biztosítási piaci szereplőnek, amelyet a Gazdasági Versenyhivatal 2006 végén versenykorlátozásra alkalmas magatartás miatt megbüntetett, igaz, az alkuszcég kapta a legkisebb, 14 millió forintos bírságot. A döntés ellen egyébként az ügy többi szereplőjével egyetemben a MOSZ-Bróker is fellebbezett. (</w:t>
      </w:r>
      <w:r>
        <w:rPr>
          <w:rFonts w:cs="Tahoma"/>
          <w:u w:val="single"/>
          <w:lang w:bidi="zxx"/>
        </w:rPr>
        <w:t>április 19.</w:t>
      </w:r>
      <w:r>
        <w:rPr>
          <w:rFonts w:cs="Tahoma"/>
          <w:lang w:bidi="zxx"/>
        </w:rPr>
        <w:t xml:space="preserve"> </w:t>
      </w:r>
      <w:r>
        <w:rPr>
          <w:rFonts w:cs="Tahoma"/>
          <w:i/>
          <w:lang w:bidi="zxx"/>
        </w:rPr>
        <w:t>HVG 116.o.)</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Szveg"/>
        <w:rPr/>
      </w:pPr>
      <w:r>
        <w:rPr/>
      </w:r>
    </w:p>
    <w:p>
      <w:pPr>
        <w:pStyle w:val="Lead"/>
        <w:rPr/>
      </w:pPr>
      <w:bookmarkStart w:id="43" w:name="TOC8"/>
      <w:bookmarkEnd w:id="43"/>
      <w:r>
        <w:rPr>
          <w:rFonts w:cs="Tahoma"/>
          <w:bCs/>
          <w:lang w:bidi="zxx"/>
        </w:rPr>
        <w:t>A cég német, a tej legalább magya</w:t>
      </w:r>
      <w:r>
        <w:rPr/>
        <w:t>r</w:t>
      </w:r>
    </w:p>
    <w:p>
      <w:pPr>
        <w:pStyle w:val="Szveg"/>
        <w:rPr/>
      </w:pPr>
      <w:r>
        <w:rPr>
          <w:rFonts w:cs="Tahoma"/>
          <w:lang w:bidi="zxx"/>
        </w:rPr>
        <w:t>Az Aldi megjelenésével a kereskedelmi saját márkák fellendülése új erőre kapott Magyarországon. Nem véletlen tehát, hogy a márkagyártó cégek a napokban újabb erős kampányba kezdtek, kifejezetten a minőséget hangsúlyozva. Mindegyik keménydiszkont precízen követi a szabályokat, ezért Magyarországon az ő esetükben nem jellemző a fogyasztóvédelmi vagy versenyhivatali bírság. Vámos György, az Országos Kereskedelmi Szövetség főtitkára szerint nem áll érdekükben, hogy eltérjenek a szabályoktól. Valószínűleg ezzel magyarázható, hogy a nyitás napján egyes termékek bár szerepeltek az akciós szórólapban, végül nem kerültek a bolt polcaira. Vagy azért, mert a beszállító nem tudta teljesíteni a szállítást, vagy mert az utolsó pillanatban kiderült, hogy nem felelt meg a minőségi követelményeknek. (</w:t>
      </w:r>
      <w:r>
        <w:rPr>
          <w:rFonts w:cs="Tahoma"/>
          <w:i/>
          <w:iCs/>
          <w:lang w:bidi="zxx"/>
        </w:rPr>
        <w:t>Napi Gazdaság 6.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44" w:name="TOC23"/>
      <w:bookmarkEnd w:id="44"/>
      <w:r>
        <w:rPr>
          <w:rFonts w:cs="Tahoma"/>
          <w:bCs/>
          <w:lang w:bidi="zxx"/>
        </w:rPr>
        <w:t>Élelmiszerlánc-biztonsági törvény készü</w:t>
      </w:r>
      <w:r>
        <w:rPr/>
        <w:t>l</w:t>
      </w:r>
    </w:p>
    <w:p>
      <w:pPr>
        <w:pStyle w:val="Szveg"/>
        <w:rPr/>
      </w:pPr>
      <w:r>
        <w:rPr>
          <w:rFonts w:cs="Tahoma"/>
          <w:lang w:bidi="zxx"/>
        </w:rPr>
        <w:t>Az egységes élelmiszer-biztonsági szervezet kialakítása csak az első lépés volt a hatékonyabb élelmiszer-biztonság és a fogyasztók védelme felé - bár a gyártók életét is megkönnyíti, hogy most már jelentősen egyszerűsödött az intézményrendszer, és annak irányítása is, mivel az agrártárca vezetője felel érte - hangzott el tegnap az első magyar-német élelmiszer-konferencián. Egy, a szervezet átalakításáról szóló, tavaly októberben hatályba lépett kormányrendelet értelmében az élelmiszer-biztonságért a Mezőgazdasági Szakigazgatási Hivatal és területi szervei, az ÁNTSZ regionális és kistérségi intézetei a közegészségügyért, a fogyasztóvédelemért pedig a Fogyasztóvédelmi Főfelügyelőség felel. Az utóbbi években a fogyasztói szokások megváltozása, az egészséges táplálkozás iránti igény erősödése, illetve a jelenleg felpörgő élelmiszerár-emelkedés a teljes ágazatban mélyreható változásokat indított el. (</w:t>
      </w:r>
      <w:r>
        <w:rPr>
          <w:rFonts w:cs="Tahoma"/>
          <w:i/>
          <w:iCs/>
          <w:lang w:bidi="zxx"/>
        </w:rPr>
        <w:t>Napi Gazdaság 2.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45" w:name="TOC24"/>
      <w:bookmarkEnd w:id="45"/>
      <w:r>
        <w:rPr>
          <w:rFonts w:cs="Tahoma"/>
          <w:bCs/>
          <w:lang w:bidi="zxx"/>
        </w:rPr>
        <w:t>Egyre több veszélyes terméket szűrnek ki az EU-ba</w:t>
      </w:r>
      <w:r>
        <w:rPr/>
        <w:t>n</w:t>
      </w:r>
    </w:p>
    <w:p>
      <w:pPr>
        <w:pStyle w:val="Szveg"/>
        <w:rPr/>
      </w:pPr>
      <w:r>
        <w:rPr>
          <w:rFonts w:cs="Tahoma"/>
          <w:lang w:bidi="zxx"/>
        </w:rPr>
        <w:t>Javul a piacfelügyelet működése az EU-ban - legalábbis erre következtet az Európai Bizottság jelentése a veszélyes áruk kiszűrésére szolgáló riasztórendszer (RAPEX) tavalyi eredményéből. Az EU piacáról kivont veszélyes termékek száma tavaly 53 százalékkal nőtt: 2006-ban 1051, 2007-ben 1605 bejelentés érkezett. Tavaly a játékok vezettek a veszélyes termékek között, de a gépjárművekkel, az elektronikai, valamint a kozmetikai termékekkel kapcsolatban is merültek fel kifogások. Ezúttal is Kínából származott a veszélyes termékek több mint a fele. A RAPEX-bejelentések száma 2004 óta megháromszorozódott, és egyre kiegyensúlyozottabb a tagország résztvevők közreműködése. Közülük Németország volt a legaktívabb, a sorban Görögország, Szlovákia, Magyarország és Spanyolország következik. Magyarországról a Nemzeti Fogyasztóvédelmi Hatóság által működtetett Központi Piacfelügyelete Információs Rendszer kapcsolódik az uniós Rapexhez. Ebben a hazai rendszerben 396 terméktípus esetében vizsgálódtak tavaly. Közülük 91-nél merültek fel általános termékbiztonsági kifogások, 133 volt villamossági termék, 18 gép, 69 játék, 58 veszélyes anyag és 27 szerves oldószert tartalmazó festék, lakk, fényezőanyag. (</w:t>
      </w:r>
      <w:r>
        <w:rPr>
          <w:rFonts w:cs="Tahoma"/>
          <w:i/>
          <w:iCs/>
          <w:lang w:bidi="zxx"/>
        </w:rPr>
        <w:t>Napi Gazdaság 5.o., Világgazdaság 5.o.</w:t>
      </w:r>
      <w:r>
        <w:rPr>
          <w:rFonts w:cs="Tahoma"/>
          <w:lang w:bidi="zxx"/>
        </w:rPr>
        <w:t xml:space="preserve"> </w:t>
      </w:r>
      <w:r>
        <w:rPr>
          <w:rFonts w:cs="Tahoma"/>
          <w:b/>
          <w:bCs/>
          <w:lang w:bidi="zxx"/>
        </w:rPr>
        <w:t>Lebuknak a veszélyes áruk</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46" w:name="TOC52"/>
      <w:bookmarkEnd w:id="46"/>
      <w:r>
        <w:rPr>
          <w:rFonts w:cs="Tahoma"/>
          <w:bCs/>
          <w:lang w:bidi="zxx"/>
        </w:rPr>
        <w:t>Példátlan méretű építőipari kartell a britekné</w:t>
      </w:r>
      <w:r>
        <w:rPr/>
        <w:t>l</w:t>
      </w:r>
    </w:p>
    <w:p>
      <w:pPr>
        <w:pStyle w:val="Szveg"/>
        <w:rPr/>
      </w:pPr>
      <w:r>
        <w:rPr>
          <w:rFonts w:cs="Tahoma"/>
          <w:lang w:bidi="zxx"/>
        </w:rPr>
        <w:t>Nagy-Britannia történetének legnagyobb szabású kartellügyében emelt vádat a londoni versenyhivatal (OFT). Nem kevesebb mint 112 építőipari céget - köztük a legnagyobb piaci szereplőket - gyanúsítanak azzal, hogy közbeszerzési pályázatoknál előzetesen egyeztették az ajánlataikat, és ezzel több százmillió font veszteséget okoztak a brit államnak, illetve különböző önkormányzatoknak. A nyomozás 2004-es megindítása óta több ezer dossziét vizsgáltak meg, és végül 240 ügyben emeltek vádat. Néha arra is találtak bizonyítékot, hogy a tender győztese kárpótlást fizetett a vesztes pályázó(k)nak. A kartellbírság összege a vétkes vállalatok éves forgalmának egytizedét is elérheti, ugyanakkor a „bűnbánó” cégek jelentős engedményekre számíthatnak. (</w:t>
      </w:r>
      <w:r>
        <w:rPr>
          <w:rFonts w:cs="Tahoma"/>
          <w:i/>
          <w:iCs/>
          <w:lang w:bidi="zxx"/>
        </w:rPr>
        <w:t>Világgazdaság 4.o.</w:t>
      </w:r>
      <w:r>
        <w:rPr>
          <w:rFonts w:cs="Tahoma"/>
          <w:lang w:bidi="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hu/jegyertekesi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3:00Z</dcterms:created>
  <dc:creator>Selmeczi / FVA</dc:creator>
  <dc:description/>
  <dc:language>en-US</dc:language>
  <cp:lastModifiedBy>fm9fytmf7qkckctv9t29tbbbg</cp:lastModifiedBy>
  <cp:lastPrinted>2113-01-02T00:00:00Z</cp:lastPrinted>
  <dcterms:modified xsi:type="dcterms:W3CDTF">2008-04-18T05:51:00Z</dcterms:modified>
  <cp:revision>3</cp:revision>
  <dc:subject/>
  <dc:title>Sajtószemle / 2008. 16. hé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806386</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