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Sajtószemle</w:t>
      </w:r>
    </w:p>
    <w:p>
      <w:pPr>
        <w:pStyle w:val="Szveg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Szveg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008. 15. hét</w:t>
      </w:r>
    </w:p>
    <w:p>
      <w:pPr>
        <w:pStyle w:val="Szveg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0" w:name="TOC2"/>
      <w:bookmarkEnd w:id="0"/>
      <w:r>
        <w:rPr/>
        <w:t>Hamis társkereső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Óriási büntetést kapott egy emelt díjas SMS párkeresőt működtető cég. Az éves nettó árbevételének 10 százalékát kitevő bírságot kapta a Digitania Kommunikációs Zrt. döntött a Gazdasági Versenyhivatal, mert kiderült, hogy a társkeresőben szereplő hölgyek fényképei nem minden esetben voltak valósak.</w:t>
      </w:r>
    </w:p>
    <w:p>
      <w:pPr>
        <w:pStyle w:val="Dtum"/>
        <w:rPr/>
      </w:pPr>
      <w:bookmarkStart w:id="1" w:name="TOC3"/>
      <w:bookmarkEnd w:id="1"/>
      <w:r>
        <w:rPr/>
        <w:t>(Vasárnapi Blikk, 2008. április 6., vasárnap, 34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2" w:name="TOC4"/>
      <w:bookmarkEnd w:id="2"/>
      <w:r>
        <w:rPr/>
        <w:t>A Sara Lee kérte a vizsgálatot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Nem indít eljárást a Sara Lee Hungary Zrt. ellen a Gazdasági Versenyhivatal. A hazai kávé- és teapiac-vezető szereplője kiadott közleménye szerint önként orvosolta a versenyhatósághoz beérkezett panaszban tett kifogásokat. A társaság vállalta, hogy pontgyűjtő fogyasztóinak lezáró akciót szervez, és megajándékozza az eddig pontot beküldő fogyasztóit. n VG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3" w:name="TOC5"/>
      <w:bookmarkEnd w:id="3"/>
      <w:r>
        <w:rPr/>
        <w:t>(Világgazdaság, 2008. április 7., hétfő, 11. oldal)</w:t>
      </w:r>
    </w:p>
    <w:p>
      <w:pPr>
        <w:pStyle w:val="Szveg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zveg"/>
        <w:rPr/>
      </w:pPr>
      <w:r>
        <w:rPr/>
      </w:r>
    </w:p>
    <w:p>
      <w:pPr>
        <w:pStyle w:val="Szveg"/>
        <w:rPr/>
      </w:pPr>
      <w:r>
        <w:rPr/>
      </w:r>
      <w:bookmarkStart w:id="4" w:name="TOC11"/>
      <w:bookmarkStart w:id="5" w:name="TOC11"/>
      <w:bookmarkEnd w:id="5"/>
    </w:p>
    <w:p>
      <w:pPr>
        <w:pStyle w:val="Fcm"/>
        <w:rPr/>
      </w:pPr>
      <w:bookmarkStart w:id="6" w:name="TOC15"/>
      <w:bookmarkEnd w:id="6"/>
      <w:r>
        <w:rPr/>
        <w:t>Nem köt kötelezőt a MÁV biztosító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Hírösszefoglaló</w:t>
      </w:r>
    </w:p>
    <w:p>
      <w:pPr>
        <w:pStyle w:val="Szveg"/>
        <w:rPr/>
      </w:pPr>
      <w:r>
        <w:rPr/>
        <w:t xml:space="preserve">Felfüggesztette a Pénzügyi Szervezetek Állami Felügyelete (PSZÁF) a MÁV Általános Biztosító Egyesület kötelező gépjármű- felelősségbiztosítási (kgfb) tevékenységét, és arra kötelezte az egyesületet, hogy tartalékhiányos kgfb-állományának átruházását készítse elő – áll a felügyelet tegnap közzétett határozatában. A hatóság azért döntött így, mert a MÁV biztosító tartalékhiánnyal küzd, s ez – a felügyelet megítélése szerint – veszélyezteti az egyesület biztonságos működését. A PSZÁF határozatának meghozatala előtt felszólította a biztosítót, hogy mutasson be a helyzetének kezelésére szolgáló megfelelő pénzügyi tervet, ám ennek az egyesület nem tudott eleget tenni. A felügyelet döntését a biztosítónál márciusban végzett helyszíni vizsgálat és az egyesület által közölt adatok alapján hozta meg. A felfüggesztés április 8-ától a határozat visszavonásáig szól, vagyis a biztosító április 7-ét követően nem köthet kötelező gépjármű-felelősségbiztosítási szerződést. A felfüggesztés ideje alatt ugyanakkor továbbra is köteles a meglévő kgfb-állományának kezelésére, s ennek keretében rendeznie kell az egyes információk szerint több mint százezres kgfb-s ügyfélköre által okozott károkat. Az egyesület jelenlegi tagjainak szerződése tehát változatlanul él, vagyis a biztosítási díjat folyamatosan meg kell fizetni a biztosítónak. A MÁV Általános Biztosító Egyesület az utóbbi évek biztosítóváltásainak egyik nyertese volt, ugyanakkor a felügyelet döntése értelmében elveszítheti ügyfélkörét. A PSZÁF-határozat értelmében ugyanis június 30-ig elő kell készítenie állományának átruházását. Az egyesület tagjainak átvételét vállaló társasággal a MÁV biztosítónak kell megállapodnia, ám az átvételéről szóló szerződéstervezetet annak aláírása előtt kötelesek benyújtani a felügyelethez. Ezt az egyesület csak egy módon kerülheti el: akkor, ha június végéig – a jogszabályban meghatározott módon – felemeli tőkéjét, s ezzel rendezi tartalékhiányát. A felügyeleti felfüggesztés ugyanakkor csak a kötelező gépjármű- felelősségbiztosításokra vonatkozik, vagyis az egyesület a kgfb piacot nem érintő egyéb biztosítási tevékenységét változatlanul folytathatja. A PSZÁF döntésében az eddigieken túl kezdeményezte a biztosító első számú vezetőjének és vezető biztosításmatematikusának felmentését is.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7" w:name="TOC16"/>
      <w:bookmarkEnd w:id="7"/>
      <w:r>
        <w:rPr/>
        <w:t>(Magyar Nemzet, 2008. április 5., szombat, 12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8" w:name="TOC19"/>
      <w:bookmarkEnd w:id="8"/>
      <w:r>
        <w:rPr/>
        <w:t>Elengedik a gyeplőt?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 xml:space="preserve">Az új fogyasztóvédelmi törvény a multiknak kedvez 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 xml:space="preserve">Úgy vásárol a jövőben hazánk lakossága, hogy nem feltétlenül lesz tisztában azzal, hányszor és milyen mértékben sértett törvényt az adott kereskedő. Az új fogyasztóvédelmi szabályokból ugyanis a kormány kihagyta a bírságok nyilvánosságra hozatalának ma még érvényben lévő kötelezettségét. 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Thurzó Katalin</w:t>
      </w:r>
    </w:p>
    <w:p>
      <w:pPr>
        <w:pStyle w:val="Szveg"/>
        <w:rPr/>
      </w:pPr>
      <w:r>
        <w:rPr/>
        <w:t xml:space="preserve">Köztudomású, hogy az utóbbi években milliárdos büntetéseket halmoztak fel az egyes hatóságoknál a magyarországi kereskedelmi láncok. A Nemzeti Fogyasztóvédelmi Hatóság szeptember óta működtetett feketelistáján azon cégek szerepelnek, amelyek egymillió forintos vagy annál nagyobb bírságot érdemeltek a vásárlók átverése miatt. A listát jelenleg a brit anyavállalatú Tesco vezeti hét tétellel. Törvénysértések miatt helyet kapott a szégyenfalon a francia érdekeltségű Auchan üzletlánc, a belga és dél-amerikai tulajdonban lévő Borsodi Sörgyárak Zrt., a holland Heineken Hungária Sörgyárak Zrt., továbbá a Wizz Air fapados légitársaság és egy Lin Jie nevű kft. A hatóságok feketelistáját vezető nagy cégeket, úgy tűnik, nem rettenti el a sorozatos pénzbüntetés, viszont a kormány elképzelései szerint a jövőben már a nyilvánosság ereje sem fogja. Elfogadták ugyanis a fogyasztóvédelmi törvény módosításáról szóló javaslatokat, a szeptembertől életbe lépő szabályokat hamarosan tárgyalja a parlament. A Fidesz már most készül a tervezet megvétózására, mert szerinte ebben a formában a kabinet a kereskedők érdekeit képviseli a vásárlókkal szemben. A legnagyobb visszalépés az, hogy az állam lemond a nyilvánosságra hozatal jogáról, vagyis a jövőben nem tudja meg a lakosság azon cégek nevét, amelyek jogokat sértenek – mondta lapunknak az ellenzéki párt szakpolitikusa. Koszorús László szerint a multinacionális kereskedelmi cégeknek olyan anyagi és ügyvédi hátterük van, amellyel képesek megvédeni a saját terméküket, illetve az adott esetben magyar törvényekbe ütköző üzletpolitikájukat. – A lakosság ma sincs mindig tisztában azzal, hová tér be vásárolni, s mi mindent etetnek meg vele. A kormány ezzel a lépéssel teljes mértékben kiszolgáltatja a lakosságot – vélekedett a képviselő. A fogyasztóvédelmi törvény tervezetét annak ellenére bocsátja a parlament elé a kormány, hogy az ellen gyakorlatilag minden érintett tiltakozott korábban. Mint már lapunk megírta, a kereskedők azért, mert alkotmányellenesnek tartják az árbevétel-alapú bírság megállapítását, s mert úgy vélik, a példátlanul szigorú szabályok lényege a költségvetési lyukak betömködése a vállalkozók további sarcolásával. A civilek amiatt tiltakoztak, mert úgy látják, a jelenlegi kormányzatnak sajátos elképzelései vannak a társadalom valamennyi tagját érintő fogyasztóvédelem európai színvonalra emeléséről. A Fogyasztóvédelmi Egyesületek Országos Szövetségének (FEOSZ) álláspontja szerint ugyanis az erős fogyasztóvédelem több annál, hogy az ellenőrzéseket és büntetéseket szigorítani, a központi hatóság hatáskörét pedig szélesíteni kell. A FEOSZ szerint a módosító javaslatok hátrányosak a békéltető testületek számára. A változtatások kedvezőtlenek az ügyészségeknek is, ők ugyanis a jövőben nem indíthatnak majd közérdekű keresetet a fogyasztókat átverő cégek ellen.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9" w:name="TOC20"/>
      <w:bookmarkEnd w:id="9"/>
      <w:r>
        <w:rPr/>
        <w:t>(Magyar Nemzet, 2008. április 5., szombat, 13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zveg"/>
        <w:rPr/>
      </w:pPr>
      <w:r>
        <w:rPr/>
      </w:r>
    </w:p>
    <w:p>
      <w:pPr>
        <w:pStyle w:val="Fcm"/>
        <w:rPr/>
      </w:pPr>
      <w:bookmarkStart w:id="10" w:name="TOC25"/>
      <w:bookmarkStart w:id="11" w:name="TOC21"/>
      <w:bookmarkEnd w:id="10"/>
      <w:bookmarkEnd w:id="11"/>
      <w:r>
        <w:rPr/>
        <w:t>Takarító kapta a határozatot?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Értesülésünk szerint egy kis hiba csúszott tegnap a PSZÁF-határozatának kézbesítésébe. A futár állítólag egy takarítónak adta át az okiratot, amely így nem jutott el időben a MÁV Biztosító vezetőihez, s ezért a PSZÁF még azelőtt rakta fel internetes oldalára a határozatot, hogy azt az érintett egyesület megkapta volna. Információnk szerint a MÁV Biztosító erre a bakira hivatkozva jogi lépéseket fontolgat a PSZÁF-el szemben. Más források szerint viszont a munkatársaknak megtiltották, hogy átvegyék a határozatot, így a futár csak a takarítónak adhatta át azt. Binder István, a felügyelet szóvivője ezzel kapcsolatban azt mondta lapunknak, hogy a határozat kézbesítése szabályszerű volt, a futár azt a munkaidőben, a társaság székhelyén adta át.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2" w:name="TOC26"/>
      <w:bookmarkEnd w:id="12"/>
      <w:r>
        <w:rPr/>
        <w:t>(Népszabadság, 2008. április 5., szombat, 14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Könnyebb lesz a kartellezőt pereln</w:t>
      </w:r>
      <w:r>
        <w:rPr/>
        <w:t>i</w:t>
      </w:r>
    </w:p>
    <w:p>
      <w:pPr>
        <w:pStyle w:val="Szveg"/>
        <w:ind w:left="0" w:right="0" w:hanging="0"/>
        <w:rPr/>
      </w:pPr>
      <w:r>
        <w:rPr>
          <w:rFonts w:cs="Tahoma"/>
          <w:lang w:bidi="zxx"/>
        </w:rPr>
        <w:t>Szeptembertől a korábbinál jóval kedvezőbb pozícióba kerülhetnek a kartellezést követő kártérítési perekben a károsultak - miután a Gazdasági Versenyhivatal (GVH) az alperesek jogsértését határozattal megállapította. A versenytörvény tervezett módosítása szerint ugyanis az úgynevezett hardcore kartellekben részes fél ellen indított polgári jogi perben úgy kell tekinteni, hogy a jogsértés az árat tízszázaléknyi mértékben befolyásolta. Ezt a vélelmet az alperes ellenbizonyítással megdöntheti, azaz megfordul a bizonyítás terhe. A javasolt szabály nem terjed ki a vevői árkartellekre. A hardcore kartellek azon versenykorlátozó megállapodások és összehangolt magatartások, amelyek célja vagy hatása kizárólag a verseny korlátozása, miközben hatékonysági vagy egyéb társadalmi előnnyel nem járnak; ide sorolható az árrögzítés, a piacfelosztás, a vevők elosztása vagy az összejátszás a versenytárgyaláson. A Gazdasági Versenyhivatal (GVH) a megelőző évekhez képest kevesebb kartellügyben hozott végső döntést 2007-ben, az ügytípusban kiszabott összes bírság 1,021 milliárd forint volt. A szervezet szerint a lezárt kartellügyek számának csökkenése nem jelenti azt, hogy a vállalkozások ne kötnének tiltott megállapodásokat, inkább arról van szó, hogy a kartellezők szorosabbra zárták soraikat, némileg megnehezítve ezzel a GVH dolgát. (</w:t>
      </w:r>
      <w:r>
        <w:rPr>
          <w:rFonts w:cs="Tahoma"/>
          <w:i/>
          <w:iCs/>
          <w:lang w:bidi="zxx"/>
        </w:rPr>
        <w:t>Napi Gazdaság 1+3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3" w:name="TOC22"/>
      <w:bookmarkEnd w:id="13"/>
      <w:r>
        <w:rPr>
          <w:rFonts w:eastAsia="Times New Roman" w:cs="CG Times"/>
          <w:bCs/>
          <w:szCs w:val="20"/>
          <w:lang w:eastAsia="ar-SA"/>
        </w:rPr>
        <w:t>Kitartó ügyeskedő</w:t>
      </w:r>
      <w:r>
        <w:rPr/>
        <w:t>k</w:t>
      </w:r>
    </w:p>
    <w:p>
      <w:pPr>
        <w:pStyle w:val="Szveg"/>
        <w:rPr/>
      </w:pPr>
      <w:r>
        <w:rPr>
          <w:rFonts w:eastAsia="Times New Roman" w:cs="CG Times"/>
          <w:szCs w:val="20"/>
          <w:lang w:eastAsia="ar-SA"/>
        </w:rPr>
        <w:t>A Pénzügyi Szervezetek Állami Felügyelete (PSZÁF) felhívta a potenciális ügyfelek és befektetők, illetve a pénz- és tőkepiac más szereplőinek figyelmét arra, hogy a www.hypercashbank.org internetes honlapon megjelent banki és biztosítási szolgáltatási tevékenység végzéséhez a hirdető nem rendelkezik sem magyar felügyeleti engedéllyel, sem pedig a határon átnyúló tevékenységhez szükséges más európai uniós társhatóság felügyeleti engedélyével. A Hyper-Cash Bank egyébként netes ismertetője szerint valószínűleg nem az alaposabb pénzügyi ismeretekkel rendelkezőket célozza meg. Számukra ugyanis alighanem inkább megmosolyogtató, mint meggyőző, hogy a vállalkozás értékének a társaság azt tartja, hogy ifj. Kónya Árpád, a bank főrészvényese és elnöke 1996-ban az USA-ban feltalált egy pénzátutalási rendszert, amelyet szabadalmaztatott. Az ismertetésben hangsúlyozzák: a rendszer lehetővé teszi a bankautomaták közötti pénzátutalást. Tagbankokat szeretnének csatlakoztatni ehhez a rendszerhez, de még egy pár hetet várni kell, amíg a Denver, CO bíróság kimondja, hogy a korábban a Western Union/First Data cégekkel előnytelenül kötött szerződésük semmis legyen. A bank vagyona így is 45 millió dollár, a per alatt álló találmány pedig öt év alatt 4 milliárd dollár profitot hozott a WU/First Data cégeknek. (</w:t>
      </w:r>
      <w:r>
        <w:rPr>
          <w:rFonts w:eastAsia="Times New Roman" w:cs="CG Times"/>
          <w:i/>
          <w:iCs/>
          <w:szCs w:val="20"/>
          <w:lang w:eastAsia="ar-SA"/>
        </w:rPr>
        <w:t>Napi Gazdaság 9.o.</w:t>
      </w:r>
      <w:r>
        <w:rPr>
          <w:rFonts w:eastAsia="Times New Roman" w:cs="CG Times"/>
          <w:szCs w:val="20"/>
          <w:lang w:eastAsia="ar-SA"/>
        </w:rPr>
        <w:t>)</w:t>
      </w:r>
    </w:p>
    <w:p>
      <w:pPr>
        <w:pStyle w:val="Szveg"/>
        <w:rPr>
          <w:rFonts w:eastAsia="Times New Roman" w:cs="Tahoma"/>
          <w:szCs w:val="20"/>
          <w:lang w:eastAsia="ar-SA" w:bidi="zxx"/>
        </w:rPr>
      </w:pPr>
      <w:r>
        <w:rPr>
          <w:rFonts w:eastAsia="Times New Roman" w:cs="Tahoma"/>
          <w:szCs w:val="20"/>
          <w:lang w:eastAsia="ar-SA"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/>
      </w:pPr>
      <w:bookmarkStart w:id="14" w:name="TOC23"/>
      <w:bookmarkEnd w:id="14"/>
      <w:r>
        <w:rPr>
          <w:rFonts w:eastAsia="Times New Roman" w:cs="CG Times"/>
          <w:bCs/>
          <w:szCs w:val="20"/>
          <w:lang w:eastAsia="ar-SA"/>
        </w:rPr>
        <w:t>Szakmai rendezvény a fogyasztóvédelemér</w:t>
      </w:r>
      <w:r>
        <w:rPr/>
        <w:t>t</w:t>
      </w:r>
    </w:p>
    <w:p>
      <w:pPr>
        <w:pStyle w:val="Szveg"/>
        <w:ind w:left="0" w:right="0" w:hanging="0"/>
        <w:rPr/>
      </w:pPr>
      <w:r>
        <w:rPr>
          <w:rFonts w:eastAsia="Times New Roman" w:cs="CG Times"/>
          <w:szCs w:val="20"/>
          <w:lang w:eastAsia="ar-SA"/>
        </w:rPr>
        <w:t>Ma délelőtt nyitja meg Lamperth Mónika munkaügyi miniszter A fiatal nemzedék a jövő tudatos fogyasztója című konferenciát. Az eseményen adják át a Fogyasztóvédelemért Díj elnevezésű szakmai elismeréseket is. A program részeként Wittich Tamás, a Nemzeti Fogyasztóvédelmi Hatóság főigazgatója a szervezet 2007-ben végzett és 2008-ban tervezett vizsgálatairól tart előadást. (</w:t>
      </w:r>
      <w:r>
        <w:rPr>
          <w:rFonts w:eastAsia="Times New Roman" w:cs="CG Times"/>
          <w:i/>
          <w:iCs/>
          <w:szCs w:val="20"/>
          <w:lang w:eastAsia="ar-SA"/>
        </w:rPr>
        <w:t>Világgazdaság 3.o.</w:t>
      </w:r>
      <w:r>
        <w:rPr>
          <w:rFonts w:eastAsia="Times New Roman" w:cs="CG Times"/>
          <w:szCs w:val="20"/>
          <w:lang w:eastAsia="ar-SA"/>
        </w:rPr>
        <w:t>)</w:t>
      </w:r>
    </w:p>
    <w:p>
      <w:pPr>
        <w:pStyle w:val="Szveg"/>
        <w:rPr>
          <w:rFonts w:eastAsia="Times New Roman" w:cs="CG Times"/>
          <w:szCs w:val="20"/>
          <w:lang w:eastAsia="ar-SA"/>
        </w:rPr>
      </w:pPr>
      <w:r>
        <w:rPr>
          <w:rFonts w:eastAsia="Times New Roman" w:cs="CG Times"/>
          <w:szCs w:val="20"/>
          <w:lang w:eastAsia="ar-SA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rFonts w:cs="Tahoma"/>
          <w:bCs/>
          <w:lang w:bidi="zxx"/>
        </w:rPr>
        <w:t>Tájékoztatás a MAISZ tagjai részér</w:t>
      </w:r>
      <w:r>
        <w:rPr/>
        <w:t>e</w:t>
      </w:r>
    </w:p>
    <w:p>
      <w:pPr>
        <w:pStyle w:val="Szveg"/>
        <w:rPr/>
      </w:pPr>
      <w:r>
        <w:rPr>
          <w:rFonts w:cs="Tahoma"/>
          <w:lang w:bidi="zxx"/>
        </w:rPr>
        <w:t>A Gazdasági Versenyhivatal 2008. január 3-án kelt végzésében - amely ellen jogorvoslatnak helye nincs - a gazdasági versenyt korlátozó megállapodás tilalmának megsértése miatt versenyfelügyeleti eljárást indított a Magyar Ingatlanszövetség mint tagjainak érdekképviseletét ellátó társadalmi szervezet ellen. A Gazdasági Versenyhivatal azt észlelte, hogy a Magyar Ingatlanszövetség „Ingatlanközvetítői szolgáltatások díjszabása", valamint „Az értékbecslési tevékenység iránydíjszabása" címekkel ajánlásokat tett közzé. A Gazdasági Versenyhivatal azt vélelmezi, hogy ezek az ajánlások alkalmasak lehetnek arra, hogy a piacon érvényesülő árat mesterségesen orientálják, ezért az ajánlások közzététele valószínűsíthetően megsértette a Tpvt. 11. §-ának (1) bekezdését. A Magyar Ingatlanszövetséget az eljárásban a szövetség jogi bizottságának elnöke, dr. Búza Ottó ügyvéd képviseli, a szövetség felelős képviselője Kispál Sándor főtitkár. A Gazdasági Versenyhivatal az eljárás során - a törvény által biztosított jogánál fogva - megkereste a Magyar Ingatlanszövetség tagjait azzal, hogy adatszolgáltatásukkal járuljanak hozzá az érintett piac pontos képének megalkotásához. A Magyar Ingatlanszövetség természetesen a maga részéről korrekt magatartást tanúsít az eljárásban, és ezt kéri a tagjaitól is. (</w:t>
      </w:r>
      <w:r>
        <w:rPr>
          <w:rFonts w:cs="Tahoma"/>
          <w:u w:val="single"/>
          <w:lang w:bidi="zxx"/>
        </w:rPr>
        <w:t>április 3.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Ingatlan és Befektetés 6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rFonts w:cs="Tahoma"/>
          <w:bCs/>
          <w:lang w:bidi="zxx"/>
        </w:rPr>
        <w:t>Másfél milliárd forint bírságot hozott a Kikele</w:t>
      </w:r>
      <w:r>
        <w:rPr/>
        <w:t>t</w:t>
      </w:r>
    </w:p>
    <w:p>
      <w:pPr>
        <w:pStyle w:val="Szveg"/>
        <w:rPr/>
      </w:pPr>
      <w:r>
        <w:rPr>
          <w:rFonts w:cs="Tahoma"/>
          <w:lang w:bidi="zxx"/>
        </w:rPr>
        <w:t>Lezárult a Kikelet hadművelet nevű, február 21-étől március 31-éig tartó országos fogyasztóvédelmi akciósorozat. - Sikerült közelebb kerülni a feketegazdaság valódi szereplőihez, haszonélvezőihez - ebben összegezte tegnap Kondorosi Ferenc, az Új rend és szabadság program kormánybiztosa az elmúlt hat hétben Kikelet hadművelet eredményeit. A hathetes akciósorozat keretében az ellenőrzésben részt vevő nyolc hatóság munkatársai csaknem 30 ezer ellenőrzést végeztek és több mint tízezer esetben szabtak ki bírságot, amelynek összege elérte az 1,62 milliárd forintot. A hatóságok a szabályok megsértése miatt időlegesen 314 üzletet zártak be és hatvan vállalkozás tevékenységét függesztették fel. Összesen 42,5 tonna élelmiszert vontak ki a forgalomból. Mintegy 240 millió forint értékben foglaltak le különféle árukat.  A dél-alföldi adóellenőrök a Kikelet hadművelet keretében elvégzett több mint 600 vizsgálat során összesen 37 millió forint mulasztási bírságot szabtak ki - mondta Varga Zsuzsa, az APEH Dél-Alföldi Igazgatóságának sajtóreferense. A legjellemzőbb vétség a nyugtaadás elmulasztása volt, az ellenőrzések során az adózók harmada nem adott nyugtát.(</w:t>
      </w:r>
      <w:r>
        <w:rPr>
          <w:rFonts w:cs="Tahoma"/>
          <w:i/>
          <w:iCs/>
          <w:lang w:bidi="zxx"/>
        </w:rPr>
        <w:t>Napi Gazdaság 4.o., Népszabadság 19.o</w:t>
      </w:r>
      <w:r>
        <w:rPr>
          <w:rFonts w:cs="Tahoma"/>
          <w:lang w:bidi="zxx"/>
        </w:rPr>
        <w:t xml:space="preserve">. </w:t>
      </w:r>
      <w:r>
        <w:rPr>
          <w:rFonts w:cs="Tahoma"/>
          <w:b/>
          <w:bCs/>
          <w:lang w:bidi="zxx"/>
        </w:rPr>
        <w:t>Kikelet a Dél-Alföldön: az árusok harmada nem adott nyugtát,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Népszava 5.o.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Harmincezer ellenőrzés után zárult le a Kikelet hadművelet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rFonts w:cs="Tahoma"/>
          <w:bCs/>
          <w:lang w:bidi="zxx"/>
        </w:rPr>
        <w:t>A szatyrok miatt büntessenek a fogyasztóvédők</w:t>
      </w:r>
      <w:r>
        <w:rPr/>
        <w:t>?</w:t>
      </w:r>
    </w:p>
    <w:p>
      <w:pPr>
        <w:pStyle w:val="Szveg"/>
        <w:rPr/>
      </w:pPr>
      <w:r>
        <w:rPr>
          <w:rFonts w:cs="Tahoma"/>
          <w:lang w:bidi="zxx"/>
        </w:rPr>
        <w:t>Egy szocialista módosító javaslat gyakorlatilag teljesen megszüntetné a nem környezetbarát reklámtáskák és műanyag zacskók forgalomba kerülését. Végső esetben a Nemzeti Fogyasztóvédelmi Hatóság bírságolhat. Az a kereskedő mentesülne a bírság alól, aki legalább nyolcvan százalékban képes visszagyűjteni a kereskedelmi csomagolásnak minősülő szatyrot, illetve igazolja az újrahasznosítását vagy környezetbarát terméket használ. (</w:t>
      </w:r>
      <w:r>
        <w:rPr>
          <w:rFonts w:cs="Tahoma"/>
          <w:i/>
          <w:iCs/>
          <w:lang w:bidi="zxx"/>
        </w:rPr>
        <w:t>Napi Gazdaság 1+4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rFonts w:cs="Tahoma"/>
          <w:bCs/>
          <w:lang w:bidi="zxx"/>
        </w:rPr>
        <w:t>Hibás áruk tömege Európába</w:t>
      </w:r>
      <w:r>
        <w:rPr/>
        <w:t>n</w:t>
      </w:r>
    </w:p>
    <w:p>
      <w:pPr>
        <w:pStyle w:val="Szveg"/>
        <w:rPr/>
      </w:pPr>
      <w:r>
        <w:rPr>
          <w:rFonts w:cs="Tahoma"/>
          <w:lang w:bidi="zxx"/>
        </w:rPr>
        <w:t>Gyorsan gyűlnek a minőségi hibák miatt eladhatatlan vagy visszahívási akciók eredményeként halmozódó késztermékek az uniós importőrök és kereskedők raktáraiban. A hibás vagy gyenge minőségű portéka egy részét még a forgalomba hozatal előtt sikerül zároltatni, más részét azonban visszahívási akciók nyomán kell tárolni. A fő nehézséget az jelenti, hogy uniós szinten nem működnek azok a fogyasztóvédelmi mechanizmusok, amelyekkel még az áru feladása előtt ki lehetne szűrni a minőségi hibákat vagy a veszélyeket. Léteznek ugyan a tagállamokban kereskedelmi minőség-ellenőrző intézetek, de ezek az olcsón termelő államokból kaotikus rendszerben érkező szállítmányok tömegével szemben jobbára tehetetlenek. (</w:t>
      </w:r>
      <w:r>
        <w:rPr>
          <w:rFonts w:cs="Tahoma"/>
          <w:i/>
          <w:iCs/>
          <w:lang w:bidi="zxx"/>
        </w:rPr>
        <w:t>Világgazdaság 5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5" w:name="TOC37"/>
      <w:bookmarkEnd w:id="15"/>
      <w:r>
        <w:rPr>
          <w:rFonts w:cs="Tahoma"/>
          <w:bCs/>
          <w:lang w:bidi="zxx"/>
        </w:rPr>
        <w:t>Mobilnet: csak mobil kéne hozz</w:t>
      </w:r>
      <w:r>
        <w:rPr/>
        <w:t>á</w:t>
      </w:r>
    </w:p>
    <w:p>
      <w:pPr>
        <w:pStyle w:val="Szveg"/>
        <w:rPr/>
      </w:pPr>
      <w:r>
        <w:rPr>
          <w:rFonts w:cs="Tahoma"/>
          <w:lang w:bidi="zxx"/>
        </w:rPr>
        <w:t>A mobilok továbbra is alkalmatlanok a netezésre, alig egy-két olyan készülék van a nálunk is kapható felhozatalban, amivel akár a legegyszerűbb böngészésnek is érdemes lenne nekiállni. A 3G persze remek fejlesztés, ha feltesszük, hogy stabilan működik, 3,6 megabitet hoz másodpercenként, ami a vezetékes előfizetéseknek is becsületére válna. Kár, hogy közben az eszköz, amivel mindezt élvezhetnénk, alig fejlődött. Az EU versenyhivatala után egy amerikai bíróság is megbüntette a Microsoftot. Az Alcatel-Lucent elleni perben a redmondi cégnek 367 millió dolláros bírságot kell fizetnie. (</w:t>
      </w:r>
      <w:r>
        <w:rPr>
          <w:rFonts w:cs="Tahoma"/>
          <w:i/>
          <w:iCs/>
          <w:lang w:bidi="zxx"/>
        </w:rPr>
        <w:t>Metro 19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/>
      </w:pPr>
      <w:bookmarkStart w:id="16" w:name="TOC9"/>
      <w:bookmarkEnd w:id="16"/>
      <w:r>
        <w:rPr>
          <w:rFonts w:cs="Tahoma"/>
          <w:lang w:bidi="zxx"/>
        </w:rPr>
        <w:t>Mi a kartelltilalom</w:t>
      </w:r>
      <w:r>
        <w:rPr/>
        <w:t>?</w:t>
      </w:r>
    </w:p>
    <w:p>
      <w:pPr>
        <w:pStyle w:val="Szveg"/>
        <w:rPr/>
      </w:pPr>
      <w:r>
        <w:rPr>
          <w:rFonts w:cs="Tahoma"/>
          <w:lang w:bidi="zxx"/>
        </w:rPr>
        <w:t>A tisztességtelen piaci magatartás és a versenykorlátozás tilalmáról szóló (1996. évi LVIII) törvény szerint a vállalkozások között tilos minden olyan megállapodás, amely a gazdasági verseny megakadályozását, korlátozását vagy torzítását célozza. A közbeszerzési (2003. évi CXXIX.) törvény értelmében a tender kiírója a jövőbeni pályázatoknál előírhatja, hogy az eljárásban nem Lehetnek ajánlattevők (vagy a közbeszerzés értékének tíz százalékát meghaladó mértékben igénybe venni kívánt alvállalkozók) azok a cégek, amelyeket a Gazdasági Versenyhivatal - öt évnél nem régebbi bírósági jóváhagyással - kartellezés miatt bírsággal sújtott. (</w:t>
      </w:r>
      <w:r>
        <w:rPr>
          <w:rFonts w:cs="Tahoma"/>
          <w:u w:val="single"/>
          <w:lang w:bidi="zxx"/>
        </w:rPr>
        <w:t>április 9.</w:t>
      </w:r>
      <w:r>
        <w:rPr>
          <w:rFonts w:cs="Tahoma"/>
          <w:i/>
          <w:lang w:bidi="zxx"/>
        </w:rPr>
        <w:t xml:space="preserve"> Heti Válasz 19.o.)</w:t>
      </w:r>
    </w:p>
    <w:p>
      <w:pPr>
        <w:pStyle w:val="Szveg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/>
      </w:pPr>
      <w:bookmarkStart w:id="17" w:name="TOC10"/>
      <w:bookmarkEnd w:id="17"/>
      <w:r>
        <w:rPr>
          <w:rFonts w:cs="Tahoma"/>
          <w:bCs/>
          <w:lang w:bidi="zxx"/>
        </w:rPr>
        <w:t>Cégmércével minősítik a cégeke</w:t>
      </w:r>
      <w:r>
        <w:rPr/>
        <w:t>t</w:t>
      </w:r>
    </w:p>
    <w:p>
      <w:pPr>
        <w:pStyle w:val="Szveg"/>
        <w:rPr/>
      </w:pPr>
      <w:r>
        <w:rPr>
          <w:rFonts w:cs="Tahoma"/>
          <w:lang w:bidi="zxx"/>
        </w:rPr>
        <w:t>Egyre több vásárló, aki nem csak az ár alapján akar vásárolni, használja a Cégmércét - áll a Tudatos Vásárlók Egyesületének közleményében. Az adatbázisban részletes információ van arról, mely cégeket büntetett meg a versenyhivatal, a környezetvédelmi és más hatóság, munkaügyi felügyelőségek. A Cégmérce ezen adatok alapján értékeli és rangsorolja egyelőre három iparág - mobilszolgáltatók, tejforgalmazók és tisztítószer- gyártók - vállalatait. (</w:t>
      </w:r>
      <w:r>
        <w:rPr>
          <w:rFonts w:cs="Tahoma"/>
          <w:i/>
          <w:iCs/>
          <w:lang w:bidi="zxx"/>
        </w:rPr>
        <w:t>Világgazdaság 9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WWCmso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ocHeading1c">
    <w:name w:val="toc_Heading 1c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Arial" w:hAnsi="Arial" w:cs="Arial"/>
      <w:b w:val="false"/>
      <w:i/>
      <w:color w:val="auto"/>
      <w:sz w:val="20"/>
      <w:u w:val="none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WWAbsatzStandardschriftart1234">
    <w:name w:val="WW-Absatz-Standardschriftart1234"/>
    <w:qFormat/>
    <w:rPr/>
  </w:style>
  <w:style w:type="character" w:styleId="WWAbsatzStandardschriftart12345">
    <w:name w:val="WW-Absatz-Standardschriftart123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TocHeading1">
    <w:name w:val="toc_Heading 1"/>
    <w:basedOn w:val="Normal"/>
    <w:qFormat/>
    <w:pPr/>
    <w:rPr>
      <w:rFonts w:ascii="Arial" w:hAnsi="Arial" w:cs="Arial"/>
      <w:b/>
      <w:i w:val="false"/>
      <w:sz w:val="24"/>
      <w:u w:val="none"/>
    </w:rPr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Arial" w:hAnsi="Arial" w:cs="Arial"/>
      <w:b w:val="false"/>
      <w:i/>
      <w:sz w:val="20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21:00Z</dcterms:created>
  <dc:creator>FVA / Selmeczi Balázs</dc:creator>
  <dc:description>newTOC; 0_Heading 1; 2_főcím; 2_dátum;</dc:description>
  <dc:language>en-US</dc:language>
  <cp:lastModifiedBy>fm9fytmf7qkckctv9t29tbbbg</cp:lastModifiedBy>
  <cp:lastPrinted>2113-01-02T00:00:00Z</cp:lastPrinted>
  <dcterms:modified xsi:type="dcterms:W3CDTF">2008-04-11T06:35:00Z</dcterms:modified>
  <cp:revision>4</cp:revision>
  <dc:subject/>
  <dc:title>Sajtószem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292945</vt:r8>
  </property>
  <property fmtid="{D5CDD505-2E9C-101B-9397-08002B2CF9AE}" pid="3" name="_AuthorEmail">
    <vt:lpwstr>levelek@fogyasztovedelem.hu</vt:lpwstr>
  </property>
  <property fmtid="{D5CDD505-2E9C-101B-9397-08002B2CF9AE}" pid="4" name="_AuthorEmailDisplayName">
    <vt:lpwstr>Fogyasztóvédő Alapítvány</vt:lpwstr>
  </property>
  <property fmtid="{D5CDD505-2E9C-101B-9397-08002B2CF9AE}" pid="5" name="_EmailSubject">
    <vt:lpwstr>sajtószemle 15. hét</vt:lpwstr>
  </property>
</Properties>
</file>