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1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Lead"/>
        <w:rPr/>
      </w:pPr>
      <w:r>
        <w:rPr>
          <w:rFonts w:eastAsia="Times New Roman" w:cs="CG Times"/>
          <w:bCs/>
          <w:szCs w:val="20"/>
          <w:lang w:eastAsia="ar-SA"/>
        </w:rPr>
        <w:t>Magyarországon véget ért a bankok aranykor</w:t>
      </w:r>
      <w:r>
        <w:rPr/>
        <w:t>a</w:t>
      </w:r>
    </w:p>
    <w:p>
      <w:pPr>
        <w:pStyle w:val="Szveg"/>
        <w:ind w:left="0" w:right="0" w:hanging="0"/>
        <w:rPr/>
      </w:pPr>
      <w:r>
        <w:rPr>
          <w:rFonts w:eastAsia="Times New Roman" w:cs="CG Times"/>
          <w:szCs w:val="20"/>
          <w:lang w:eastAsia="ar-SA"/>
        </w:rPr>
        <w:t>Valamivel jobban sikerült a tavalyi év a vártnál, de a bankszektor így is csak mérsékelt növekedéssel zárta 2007-et. Ennek hátterében az áll, hogy a lakossági hiteleknél nem történt meg az a megtorpanás, amivel számoltak. Bankárok szerint ellentmondásos a kép, mert a vállalati hitelezésben nem maradt meg a dinamika, a hiteligény visszafogottabbá vált, illetőleg növekedtek a kockázatok a kis- és középvállalati szektorban. Erdei Tamás, a Magyar Bankszövetség elnöke úgy tartja, a szektor eredményessége kissé csökkent a korábbi évekhez képest, és nőttek a kockázatok. Éppen ezért tavaly a bankrendszer a korábbinál sokkal nagyobb céltartalékszintet képezett. A szövetség várakozásai szerint a magyarországi bankrendszer jövedelmezősége az idén tovább csökken. Ennek alapvetően két oka van. Az egyik a magyarországi keresletcsökkenés, a másik pedig az, hogy az Egyesült Államokból kiindult jelzálog-piaci válság miatt növekednek a refinanszírozási költségek, az emelkedő hitelköltségek pedig visszafogják a hiteligényeket. Bár a hazai pénzintézetek a többletköltségeket megpróbálják áthárítani az ügyfelekre, a lakossági piacon már nincsenek meg ennek a feltételei, a verseny ugyanis nagyon éles. "Az amerikai krízis miatt egyetlen bank sincs veszélyben Magyarországon" - mondta Nyers Rezső, a Bankszövetség főtitkára. Úgy látja, hogy a hitelek drágulni fognak. "A nem elsőrendű válság közvetlenül nem érinti Magyarországot, a likviditási bőség megszűnésének hatását azonban a magyar pénzintézetek is megérzik azáltal, hogy nehezebbé vált a forrásszerzés, s így emelkednek a forrásköltségek." Mint mondta, az elmúlt években a bankok hitelezésének mozgatórugóját két szektor jelentette, a lakossági és a kis- és középvállalkozói ügyfélkör. Nyers Rezső szerint a lakosság által felvett devizakölcsönök esetében a havi törlesztőrészletek jelentős megemelkedéséhez az kellene, hogy hosszabb távon nagymértékben mérséklődjön a forintnak az euróhoz, illetve a svájci frankhoz viszonyított árfolyama. A bankok közötti verseny erősödését, az ügyfelek nagyobb védelmét szorgalmazza a Gazdasági Versenyhivatal egy, még 2005-ben indított vizsgálat tapasztalataira hivatkozva. A hatóság főként azt kifogásolja, hogy a pénzintézetek gyakorlatilag indoklás nélkül módosíthatják a hitelszerződéseket, röghöz kötik a hitelkérőket, az ügyfelek kiszolgáltatottak, és nagyobb veszteségek nélkül alig-alig képesek bankot váltani. (</w:t>
      </w:r>
      <w:r>
        <w:rPr>
          <w:rFonts w:eastAsia="Times New Roman" w:cs="CG Times"/>
          <w:szCs w:val="20"/>
          <w:u w:val="single"/>
          <w:lang w:eastAsia="ar-SA"/>
        </w:rPr>
        <w:t>március 25.</w:t>
      </w:r>
      <w:r>
        <w:rPr>
          <w:rFonts w:eastAsia="Times New Roman" w:cs="CG Times"/>
          <w:szCs w:val="20"/>
          <w:lang w:eastAsia="ar-SA"/>
        </w:rPr>
        <w:t xml:space="preserve"> </w:t>
      </w:r>
      <w:r>
        <w:rPr>
          <w:rFonts w:eastAsia="Times New Roman" w:cs="CG Times"/>
          <w:i/>
          <w:iCs/>
          <w:szCs w:val="20"/>
          <w:lang w:eastAsia="ar-SA"/>
        </w:rPr>
        <w:t>Magyar Hírlap 10.o.</w:t>
      </w:r>
      <w:r>
        <w:rPr>
          <w:rFonts w:eastAsia="Times New Roman" w:cs="CG Times"/>
          <w:szCs w:val="20"/>
          <w:lang w:eastAsia="ar-SA"/>
        </w:rPr>
        <w:t>)</w:t>
      </w:r>
    </w:p>
    <w:p>
      <w:pPr>
        <w:pStyle w:val="Szveg"/>
        <w:rPr>
          <w:rFonts w:eastAsia="Times New Roman" w:cs="CG Times"/>
          <w:szCs w:val="20"/>
          <w:lang w:eastAsia="ar-SA"/>
        </w:rPr>
      </w:pPr>
      <w:r>
        <w:rPr>
          <w:rFonts w:eastAsia="Times New Roman" w:cs="CG Times"/>
          <w:szCs w:val="20"/>
          <w:lang w:eastAsia="ar-SA"/>
        </w:rPr>
      </w:r>
    </w:p>
    <w:p>
      <w:pPr>
        <w:pStyle w:val="Szveg"/>
        <w:rPr/>
      </w:pPr>
      <w:r>
        <w:rPr/>
      </w:r>
    </w:p>
    <w:p>
      <w:pPr>
        <w:pStyle w:val="Szveg"/>
        <w:ind w:left="0" w:right="0" w:hanging="0"/>
        <w:rPr>
          <w:rFonts w:cs="Tahoma"/>
          <w:lang w:bidi="zxx"/>
        </w:rPr>
      </w:pPr>
      <w:r>
        <w:rPr>
          <w:rFonts w:cs="Tahoma"/>
          <w:lang w:bidi="zxx"/>
        </w:rPr>
      </w:r>
      <w:bookmarkStart w:id="0" w:name="TOC3"/>
      <w:bookmarkStart w:id="1" w:name="TOC3"/>
      <w:bookmarkEnd w:id="1"/>
    </w:p>
    <w:p>
      <w:pPr>
        <w:pStyle w:val="Lead"/>
        <w:rPr/>
      </w:pPr>
      <w:bookmarkStart w:id="2" w:name="TOC14"/>
      <w:bookmarkEnd w:id="2"/>
      <w:r>
        <w:rPr>
          <w:rFonts w:eastAsia="Times New Roman" w:cs="CG Times"/>
          <w:bCs/>
          <w:szCs w:val="20"/>
          <w:lang w:eastAsia="ar-SA"/>
        </w:rPr>
        <w:t>Az OTP a Mol útjára lépett</w:t>
      </w:r>
      <w:r>
        <w:rPr/>
        <w:t>?</w:t>
      </w:r>
    </w:p>
    <w:p>
      <w:pPr>
        <w:pStyle w:val="Szveg"/>
        <w:ind w:left="0" w:right="0" w:hanging="0"/>
        <w:rPr/>
      </w:pPr>
      <w:r>
        <w:rPr>
          <w:rFonts w:eastAsia="Times New Roman" w:cs="CG Times"/>
          <w:szCs w:val="20"/>
          <w:lang w:eastAsia="ar-SA"/>
        </w:rPr>
        <w:t>Olyan alapszabályzati változtatási javaslatokat terjesztett elő az OTP vezetősége évi rendes közgyűlésére, amelyek egyértelműen az esetleges ellenséges felvásárlási szándékot hivatottak megakadályozni. A Budapesti Értéktőzsde honlapján található közlemény szerint a társaságban való részvényesi jogok gyakorlása úgy szigorodna, hogy bejelentési kötelezettséget írna elő a részvényes számára arra az esetre, ha közvetlenül vagy közvetve, illetve a részvényessel egy részvényesi csoporthoz tartozó részvényesekkel együtt a szavazó részvények két százalékát birtokolja. Ha ezt nem teszi meg, a szavazati jogát mindaddig felfüggesztik, s addig nem gyakorolhatja, míg e kötelezettségét nem teljesíti. A közgyűlést április 25-re hívták össze, amelyen a napirendi pontok alapján a tulajdonosok döntenek az igazgatóság, illetve a felügyelőbizottság tagjairól, s felhatalmazzák az igazgatóságot saját részvények megvételére. (</w:t>
      </w:r>
      <w:r>
        <w:rPr>
          <w:rFonts w:eastAsia="Times New Roman" w:cs="CG Times"/>
          <w:szCs w:val="20"/>
          <w:u w:val="single"/>
          <w:lang w:eastAsia="ar-SA"/>
        </w:rPr>
        <w:t>március 22.</w:t>
      </w:r>
      <w:r>
        <w:rPr>
          <w:rFonts w:eastAsia="Times New Roman" w:cs="CG Times"/>
          <w:szCs w:val="20"/>
          <w:lang w:eastAsia="ar-SA"/>
        </w:rPr>
        <w:t xml:space="preserve"> </w:t>
      </w:r>
      <w:r>
        <w:rPr>
          <w:rFonts w:eastAsia="Times New Roman" w:cs="CG Times"/>
          <w:i/>
          <w:iCs/>
          <w:szCs w:val="20"/>
          <w:lang w:eastAsia="ar-SA"/>
        </w:rPr>
        <w:t xml:space="preserve">Magyar Nemzet 12.o. </w:t>
      </w:r>
      <w:r>
        <w:rPr>
          <w:rFonts w:eastAsia="Times New Roman" w:cs="CG Times"/>
          <w:szCs w:val="20"/>
          <w:u w:val="single"/>
          <w:lang w:eastAsia="ar-SA"/>
        </w:rPr>
        <w:t>március 25.</w:t>
      </w:r>
      <w:r>
        <w:rPr>
          <w:rFonts w:eastAsia="Times New Roman" w:cs="CG Times"/>
          <w:i/>
          <w:iCs/>
          <w:szCs w:val="20"/>
          <w:lang w:eastAsia="ar-SA"/>
        </w:rPr>
        <w:t xml:space="preserve"> Napi Gazdaság 14.o. </w:t>
      </w:r>
      <w:r>
        <w:rPr>
          <w:rFonts w:eastAsia="Times New Roman" w:cs="CG Times"/>
          <w:b/>
          <w:bCs/>
          <w:szCs w:val="20"/>
          <w:lang w:eastAsia="ar-SA"/>
        </w:rPr>
        <w:t xml:space="preserve">Programmódosítás az OTP közgyűlésén, </w:t>
      </w:r>
      <w:r>
        <w:rPr>
          <w:rFonts w:eastAsia="Times New Roman" w:cs="CG Times"/>
          <w:i/>
          <w:iCs/>
          <w:szCs w:val="20"/>
          <w:lang w:eastAsia="ar-SA"/>
        </w:rPr>
        <w:t>Világgazdaság 13.o.</w:t>
      </w:r>
      <w:r>
        <w:rPr>
          <w:rFonts w:eastAsia="Times New Roman" w:cs="CG Times"/>
          <w:b/>
          <w:bCs/>
          <w:szCs w:val="20"/>
          <w:lang w:eastAsia="ar-SA"/>
        </w:rPr>
        <w:t xml:space="preserve"> Nyílt lapok az OTP-nél</w:t>
      </w:r>
      <w:r>
        <w:rPr>
          <w:rFonts w:eastAsia="Times New Roman" w:cs="CG Times"/>
          <w:szCs w:val="20"/>
          <w:lang w:eastAsia="ar-SA"/>
        </w:rPr>
        <w:t>)</w:t>
      </w:r>
    </w:p>
    <w:p>
      <w:pPr>
        <w:pStyle w:val="Szveg"/>
        <w:rPr>
          <w:rFonts w:eastAsia="Times New Roman" w:cs="CG Times"/>
          <w:szCs w:val="20"/>
          <w:lang w:eastAsia="ar-SA"/>
        </w:rPr>
      </w:pPr>
      <w:r>
        <w:rPr>
          <w:rFonts w:eastAsia="Times New Roman" w:cs="CG Times"/>
          <w:szCs w:val="20"/>
          <w:lang w:eastAsia="ar-SA"/>
        </w:rPr>
      </w:r>
      <w:bookmarkStart w:id="3" w:name="TOC22"/>
      <w:bookmarkStart w:id="4" w:name="TOC15"/>
      <w:bookmarkStart w:id="5" w:name="TOC22"/>
      <w:bookmarkStart w:id="6" w:name="TOC15"/>
      <w:bookmarkEnd w:id="5"/>
      <w:bookmarkEnd w:id="6"/>
    </w:p>
    <w:p>
      <w:pPr>
        <w:pStyle w:val="Szveg"/>
        <w:rPr/>
      </w:pPr>
      <w:r>
        <w:rPr/>
      </w:r>
    </w:p>
    <w:p>
      <w:pPr>
        <w:pStyle w:val="Szveg"/>
        <w:rPr/>
      </w:pPr>
      <w:r>
        <w:rPr/>
      </w:r>
    </w:p>
    <w:p>
      <w:pPr>
        <w:pStyle w:val="Lead"/>
        <w:rPr/>
      </w:pPr>
      <w:bookmarkStart w:id="7" w:name="TOC24"/>
      <w:bookmarkEnd w:id="7"/>
      <w:r>
        <w:rPr>
          <w:bCs/>
        </w:rPr>
        <w:t>Minden ötödik vevőt becsaptá</w:t>
      </w:r>
      <w:r>
        <w:rPr/>
        <w:t>k</w:t>
      </w:r>
    </w:p>
    <w:p>
      <w:pPr>
        <w:pStyle w:val="Szveg"/>
        <w:ind w:left="0" w:right="0" w:hanging="0"/>
        <w:rPr/>
      </w:pPr>
      <w:r>
        <w:rPr>
          <w:rFonts w:cs="Tahoma"/>
          <w:lang w:bidi="zxx"/>
        </w:rPr>
        <w:t>Összesen 76 millió forint bírságot szabtak ki a Kikelet hadművelet félidejéig a Nemzeti Fogyasztóvédelmi Hatóság ellenőrei az eddigi ellenőrzések során - mondta tegnap Wittich Tamás főigazgató. A nyolc hatóság közös akcióiban 64 százalékot tett ki a kifogásolási arány, ami megegyezik az előző évi húsvéti szezon eredményeivel. Lesújtó tapasztalat, hogy az 563 próbavásárlás húsz százalékában károsították meg a vevőket, átlagosan 140 forinttal. A főigazgató szólt arról, folyamatban van több jogszabály módosítása, amelynek eredményeként vélhetően további jogosítványokat kap majd a hatóság. (</w:t>
      </w:r>
      <w:r>
        <w:rPr>
          <w:rFonts w:cs="Tahoma"/>
          <w:u w:val="single"/>
          <w:lang w:bidi="zxx"/>
        </w:rPr>
        <w:t>március 22.</w:t>
      </w:r>
      <w:r>
        <w:rPr>
          <w:rFonts w:cs="Tahoma"/>
          <w:lang w:bidi="zxx"/>
        </w:rPr>
        <w:t xml:space="preserve"> </w:t>
      </w:r>
      <w:r>
        <w:rPr>
          <w:rFonts w:cs="Tahoma"/>
          <w:i/>
          <w:iCs/>
          <w:lang w:bidi="zxx"/>
        </w:rPr>
        <w:t>Magyar Hírlap 9.o., Népszabadság 11.o.</w:t>
      </w:r>
      <w:r>
        <w:rPr>
          <w:rFonts w:cs="Tahoma"/>
          <w:lang w:bidi="zxx"/>
        </w:rPr>
        <w:t xml:space="preserve"> </w:t>
      </w:r>
      <w:r>
        <w:rPr>
          <w:rFonts w:cs="Tahoma"/>
          <w:b/>
          <w:bCs/>
          <w:lang w:bidi="zxx"/>
        </w:rPr>
        <w:t xml:space="preserve">Nem hibáztak a gerillák, </w:t>
      </w:r>
      <w:r>
        <w:rPr>
          <w:rFonts w:cs="Tahoma"/>
          <w:i/>
          <w:iCs/>
          <w:lang w:bidi="zxx"/>
        </w:rPr>
        <w:t>Blikk 4.o.</w:t>
      </w:r>
      <w:r>
        <w:rPr>
          <w:rFonts w:cs="Tahoma"/>
          <w:lang w:bidi="zxx"/>
        </w:rPr>
        <w:t xml:space="preserve"> </w:t>
      </w:r>
      <w:r>
        <w:rPr>
          <w:rFonts w:cs="Tahoma"/>
          <w:b/>
          <w:bCs/>
          <w:lang w:bidi="zxx"/>
        </w:rPr>
        <w:t xml:space="preserve">Megkárosított vevők, </w:t>
      </w:r>
      <w:r>
        <w:rPr>
          <w:rFonts w:cs="Tahoma"/>
          <w:i/>
          <w:iCs/>
          <w:lang w:bidi="zxx"/>
        </w:rPr>
        <w:t>Bors 5.o.</w:t>
      </w:r>
      <w:r>
        <w:rPr>
          <w:rFonts w:cs="Tahoma"/>
          <w:lang w:bidi="zxx"/>
        </w:rPr>
        <w:t xml:space="preserve"> </w:t>
      </w:r>
      <w:r>
        <w:rPr>
          <w:rFonts w:cs="Tahoma"/>
          <w:b/>
          <w:bCs/>
          <w:lang w:bidi="zxx"/>
        </w:rPr>
        <w:t>76 milliót hozott a Kikelet)</w:t>
      </w:r>
    </w:p>
    <w:p>
      <w:pPr>
        <w:pStyle w:val="Lead"/>
        <w:rPr>
          <w:rFonts w:cs="Tahoma"/>
          <w:b w:val="false"/>
          <w:b w:val="false"/>
          <w:bCs/>
          <w:lang w:bidi="zxx"/>
        </w:rPr>
      </w:pPr>
      <w:r>
        <w:rPr>
          <w:rFonts w:cs="Tahoma"/>
          <w:b w:val="false"/>
          <w:bCs/>
          <w:lang w:bidi="zxx"/>
        </w:rPr>
      </w:r>
      <w:bookmarkStart w:id="8" w:name="TOC25"/>
      <w:bookmarkStart w:id="9" w:name="TOC25"/>
      <w:bookmarkEnd w:id="9"/>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Megbírságolták az Aegon kasszájá</w:t>
      </w:r>
      <w:r>
        <w:rPr/>
        <w:t>t</w:t>
      </w:r>
    </w:p>
    <w:p>
      <w:pPr>
        <w:pStyle w:val="Szveg"/>
        <w:rPr/>
      </w:pPr>
      <w:r>
        <w:rPr>
          <w:rFonts w:cs="Tahoma"/>
          <w:lang w:bidi="zxx"/>
        </w:rPr>
        <w:t>A Pénzügyi Szervezetek Állami Felügyelete hárommillió forint bírságot szabott ki az Aegon Magyarország Önkéntes és Magánnyugdíjpénztárra a tavaly lefolytatott célvizsgálat megállapításai miatt. A felügyelet kötelezte a pénztárat, hogy 2006 végéig valamennyi foglalkoztatónál vizsgálja meg, hogy határidőben teljesítették-e tagdíjfizetési kötelezettségüket, és az esetleges tagdíjhátralékot, valamint a késedelmes időszakra jutó késedelmi pótlékot állapítsa meg, egyúttal intézkedjen beszedése iránt. A pénztár egyébként csak a lekérdezés időpontjára vonatkozóan vizsgálta a munkáltatók hátralékait, azt nem nézte, hogy a tagdíjat határidőben fizették-e meg. (</w:t>
      </w:r>
      <w:r>
        <w:rPr>
          <w:rFonts w:cs="Tahoma"/>
          <w:i/>
          <w:iCs/>
          <w:lang w:bidi="zxx"/>
        </w:rPr>
        <w:t>Napi Gazdaság 9.o.</w:t>
      </w:r>
      <w:r>
        <w:rPr>
          <w:rFonts w:cs="Tahoma"/>
          <w:lang w:bidi="zxx"/>
        </w:rPr>
        <w:t>)</w:t>
      </w:r>
    </w:p>
    <w:p>
      <w:pPr>
        <w:pStyle w:val="Lead"/>
        <w:rPr>
          <w:rFonts w:eastAsia="Times New Roman" w:cs="Tahoma"/>
          <w:bCs/>
          <w:szCs w:val="20"/>
          <w:lang w:eastAsia="ar-SA" w:bidi="zxx"/>
        </w:rPr>
      </w:pPr>
      <w:r>
        <w:rPr>
          <w:rFonts w:eastAsia="Times New Roman" w:cs="Tahoma"/>
          <w:bCs/>
          <w:szCs w:val="20"/>
          <w:lang w:eastAsia="ar-SA" w:bidi="zxx"/>
        </w:rPr>
      </w:r>
      <w:bookmarkStart w:id="10" w:name="TOC26"/>
      <w:bookmarkStart w:id="11" w:name="TOC26"/>
      <w:bookmarkEnd w:id="11"/>
    </w:p>
    <w:p>
      <w:pPr>
        <w:pStyle w:val="Lead"/>
        <w:rPr>
          <w:rFonts w:eastAsia="Times New Roman"/>
          <w:bCs/>
          <w:szCs w:val="20"/>
          <w:lang w:eastAsia="ar-SA"/>
        </w:rPr>
      </w:pPr>
      <w:r>
        <w:rPr>
          <w:rFonts w:eastAsia="Times New Roman"/>
          <w:bCs/>
          <w:szCs w:val="20"/>
          <w:lang w:eastAsia="ar-SA"/>
        </w:rPr>
      </w:r>
    </w:p>
    <w:p>
      <w:pPr>
        <w:pStyle w:val="Lead"/>
        <w:rPr>
          <w:rFonts w:eastAsia="Times New Roman"/>
          <w:bCs/>
          <w:szCs w:val="20"/>
          <w:lang w:eastAsia="ar-SA"/>
        </w:rPr>
      </w:pPr>
      <w:r>
        <w:rPr>
          <w:rFonts w:eastAsia="Times New Roman"/>
          <w:bCs/>
          <w:szCs w:val="20"/>
          <w:lang w:eastAsia="ar-SA"/>
        </w:rPr>
      </w:r>
    </w:p>
    <w:p>
      <w:pPr>
        <w:pStyle w:val="Lead"/>
        <w:rPr/>
      </w:pPr>
      <w:r>
        <w:rPr>
          <w:rFonts w:eastAsia="Times New Roman"/>
          <w:bCs/>
          <w:szCs w:val="20"/>
          <w:lang w:eastAsia="ar-SA"/>
        </w:rPr>
        <w:t>Megbírságolt vezető</w:t>
      </w:r>
      <w:r>
        <w:rPr>
          <w:rFonts w:cs="Tahoma"/>
          <w:bCs/>
          <w:lang w:bidi="zxx"/>
        </w:rPr>
        <w:t>k</w:t>
      </w:r>
    </w:p>
    <w:p>
      <w:pPr>
        <w:pStyle w:val="Szveg"/>
        <w:ind w:left="0" w:right="0" w:hanging="0"/>
        <w:rPr/>
      </w:pPr>
      <w:r>
        <w:rPr>
          <w:rFonts w:eastAsia="Times New Roman" w:cs="CG Times"/>
          <w:szCs w:val="20"/>
          <w:lang w:eastAsia="ar-SA"/>
        </w:rPr>
        <w:t>A Pénzügyi Szervezetek Állami Felügyelete (PSZÁF) a Dimenzió Egészségpénztárnál tartott célvizsgálat nyomán kötelezte a pénztárat, hogy a működési alap felhasználására vonatkozó jogszabályi előírásokat a jövőben maradéktalanul tartsa be. Szankcióként Kozmer Margitot, az igazgatótanács (it) elnökét és Kricsfalvi Péter ügyvezetőt száz-százezer forintra bírságolták. Visszavonta a pénzügyi felügyelet a Tallér Önsegélyező Pénztár tevékenységi engedélyét, emellett 180 napra, de legföljebb a felszámolás kezdetéig felfüggesztette működését. A felszámolási eljárást maga a PSZÁF kezdeményezte. A 2005 májusától működő Tallér közgyűlése 2006 végén a kassza végelszámolásáról döntött, ám tavaly májusban közölte, hogy nincs pénze a végelszámolási nyitómérleg és a tevékenységet lezáró mérleg közjegyzői hitelesítésére. (</w:t>
      </w:r>
      <w:r>
        <w:rPr>
          <w:rFonts w:eastAsia="Times New Roman" w:cs="CG Times"/>
          <w:szCs w:val="20"/>
          <w:u w:val="single"/>
          <w:lang w:eastAsia="ar-SA"/>
        </w:rPr>
        <w:t>március 25.</w:t>
      </w:r>
      <w:r>
        <w:rPr>
          <w:rFonts w:eastAsia="Times New Roman" w:cs="CG Times"/>
          <w:szCs w:val="20"/>
          <w:lang w:eastAsia="ar-SA"/>
        </w:rPr>
        <w:t xml:space="preserve"> </w:t>
      </w:r>
      <w:r>
        <w:rPr>
          <w:rFonts w:eastAsia="Times New Roman" w:cs="CG Times"/>
          <w:i/>
          <w:iCs/>
          <w:szCs w:val="20"/>
          <w:lang w:eastAsia="ar-SA"/>
        </w:rPr>
        <w:t>Napi Gazdaság 9.o., Világgazdaság 14.o.</w:t>
      </w:r>
      <w:r>
        <w:rPr>
          <w:rFonts w:eastAsia="Times New Roman" w:cs="CG Times"/>
          <w:szCs w:val="20"/>
          <w:lang w:eastAsia="ar-SA"/>
        </w:rPr>
        <w:t xml:space="preserve"> </w:t>
      </w:r>
      <w:r>
        <w:rPr>
          <w:rFonts w:eastAsia="Times New Roman" w:cs="CG Times"/>
          <w:b/>
          <w:bCs/>
          <w:szCs w:val="20"/>
          <w:lang w:eastAsia="ar-SA"/>
        </w:rPr>
        <w:t>PSZÁF-felfüggesztés az egyik pénztárnak</w:t>
      </w:r>
      <w:r>
        <w:rPr>
          <w:rFonts w:eastAsia="Times New Roman" w:cs="CG Times"/>
          <w:szCs w:val="20"/>
          <w:lang w:eastAsia="ar-SA"/>
        </w:rPr>
        <w:t>)</w:t>
      </w:r>
    </w:p>
    <w:p>
      <w:pPr>
        <w:pStyle w:val="Szveg"/>
        <w:ind w:left="0" w:right="0" w:hanging="0"/>
        <w:rPr>
          <w:rFonts w:eastAsia="Times New Roman" w:cs="Tahoma"/>
          <w:szCs w:val="20"/>
          <w:lang w:eastAsia="ar-SA" w:bidi="zxx"/>
        </w:rPr>
      </w:pPr>
      <w:r>
        <w:rPr>
          <w:rFonts w:eastAsia="Times New Roman" w:cs="Tahoma"/>
          <w:szCs w:val="20"/>
          <w:lang w:eastAsia="ar-SA"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Lead"/>
        <w:rPr/>
      </w:pPr>
      <w:bookmarkStart w:id="12" w:name="TOC30"/>
      <w:bookmarkStart w:id="13" w:name="TOC27"/>
      <w:bookmarkEnd w:id="12"/>
      <w:bookmarkEnd w:id="13"/>
      <w:r>
        <w:rPr>
          <w:bCs/>
        </w:rPr>
        <w:t>Nyitás előtt az Ald</w:t>
      </w:r>
      <w:r>
        <w:rPr/>
        <w:t>i</w:t>
      </w:r>
    </w:p>
    <w:p>
      <w:pPr>
        <w:pStyle w:val="Szveg"/>
        <w:ind w:left="0" w:right="0" w:hanging="0"/>
        <w:rPr/>
      </w:pPr>
      <w:r>
        <w:rPr>
          <w:rFonts w:cs="Tahoma"/>
          <w:lang w:bidi="zxx"/>
        </w:rPr>
        <w:t>Nem hiányzott a magyar élelmiszer- kereskedelem szereplőinek a német keménydiszkonthálózat megjelenése - vélik a szakértők az Aldi heteken belül várható nyitásával kapcsolatban. Az újabb áruházlánc megjelenése némileg ronthatja a külkereskedelmi egyensúlyt. Az Aldi hatása emellett az élelmiszerárak féken tartásában mutatkozhat meg. A hetente kétszer akciókat ígérő óriásdiszkont évek óta készül a magyarországi színre lépésre, s úgy hírlik, a tervezett 400 hazai üzletből idén 20-25- öt nyitna meg a hazai nagyközönség előtt. (</w:t>
      </w:r>
      <w:r>
        <w:rPr>
          <w:rFonts w:cs="Tahoma"/>
          <w:u w:val="single"/>
          <w:lang w:bidi="zxx"/>
        </w:rPr>
        <w:t>március 25.</w:t>
      </w:r>
      <w:r>
        <w:rPr>
          <w:rFonts w:cs="Tahoma"/>
          <w:lang w:bidi="zxx"/>
        </w:rPr>
        <w:t xml:space="preserve"> </w:t>
      </w:r>
      <w:r>
        <w:rPr>
          <w:rFonts w:cs="Tahoma"/>
          <w:i/>
          <w:iCs/>
          <w:lang w:bidi="zxx"/>
        </w:rPr>
        <w:t>Magyar Nemzet 12.o.</w:t>
      </w:r>
      <w:r>
        <w:rPr>
          <w:rFonts w:cs="Tahoma"/>
          <w:lang w:bidi="zxx"/>
        </w:rPr>
        <w:t>)</w:t>
      </w:r>
    </w:p>
    <w:p>
      <w:pPr>
        <w:pStyle w:val="Lead"/>
        <w:rPr>
          <w:rFonts w:cs="Tahoma"/>
          <w:bCs/>
          <w:lang w:bidi="zxx"/>
        </w:rPr>
      </w:pPr>
      <w:r>
        <w:rPr>
          <w:rFonts w:cs="Tahoma"/>
          <w:bCs/>
          <w:lang w:bidi="zxx"/>
        </w:rPr>
      </w:r>
      <w:bookmarkStart w:id="14" w:name="TOC31"/>
      <w:bookmarkStart w:id="15" w:name="TOC31"/>
      <w:bookmarkEnd w:id="15"/>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Fogyatkozóban a pénztára</w:t>
      </w:r>
      <w:r>
        <w:rPr/>
        <w:t>k</w:t>
      </w:r>
    </w:p>
    <w:p>
      <w:pPr>
        <w:pStyle w:val="Szveg"/>
        <w:ind w:left="0" w:right="0" w:hanging="0"/>
        <w:rPr/>
      </w:pPr>
      <w:r>
        <w:rPr>
          <w:rFonts w:cs="Tahoma"/>
          <w:lang w:bidi="zxx"/>
        </w:rPr>
        <w:t>A Pénzügyi Szervezetek Állami Felügyelete határozatban vonta vissza a Tallér Önsegélyező Pénztár tevékenységi engedélyét. A Tallér 2006. december 27-i közgyűlésén maga döntött végelszámolás útján történő megszűnéséről. A pénztár a 2007. május 26-án kelt levelében számolt be a megtett intézkedésekről, és tájékoztatta egyúttal a felügyeletet, hogy anyagi eszközök híján sem a végelszámolási nyitó mérleget, sem a tevékenységet lezáró mérleget nem tudja könyvvizsgálóval hitelesíttetni. A bíróság a felszámolást a felügyelet által kezdeményezett felszámolási eljárásban a pénztár fizetésképtelenségének megállapítása nélkül köteles elrendelni. Az elmúlt évben egyébként a PSZÁF adatai szerint a kasszák közül csak a magánnyugdíjpénztárak számában nem következett be csökkenés. Jelentősebben apadt ugyanakkor az egészség- és az önsegélyező kasszák száma. (</w:t>
      </w:r>
      <w:r>
        <w:rPr>
          <w:rFonts w:cs="Tahoma"/>
          <w:i/>
          <w:iCs/>
          <w:lang w:bidi="zxx"/>
        </w:rPr>
        <w:t>Napi Gazdaság 9.o.</w:t>
      </w:r>
      <w:r>
        <w:rPr>
          <w:rFonts w:cs="Tahoma"/>
          <w:lang w:bidi="zxx"/>
        </w:rPr>
        <w:t>)</w:t>
      </w:r>
    </w:p>
    <w:p>
      <w:pPr>
        <w:pStyle w:val="Lead"/>
        <w:rPr>
          <w:rFonts w:eastAsia="Times New Roman" w:cs="Tahoma"/>
          <w:bCs/>
          <w:szCs w:val="20"/>
          <w:lang w:eastAsia="ar-SA" w:bidi="zxx"/>
        </w:rPr>
      </w:pPr>
      <w:r>
        <w:rPr>
          <w:rFonts w:eastAsia="Times New Roman" w:cs="Tahoma"/>
          <w:bCs/>
          <w:szCs w:val="20"/>
          <w:lang w:eastAsia="ar-SA" w:bidi="zxx"/>
        </w:rPr>
      </w:r>
      <w:bookmarkStart w:id="16" w:name="TOC35"/>
      <w:bookmarkStart w:id="17" w:name="TOC32"/>
      <w:bookmarkStart w:id="18" w:name="TOC35"/>
      <w:bookmarkStart w:id="19" w:name="TOC32"/>
      <w:bookmarkEnd w:id="18"/>
      <w:bookmarkEnd w:id="19"/>
    </w:p>
    <w:p>
      <w:pPr>
        <w:pStyle w:val="Lead"/>
        <w:rPr>
          <w:rFonts w:eastAsia="Times New Roman"/>
          <w:bCs/>
          <w:szCs w:val="20"/>
          <w:lang w:eastAsia="ar-SA"/>
        </w:rPr>
      </w:pPr>
      <w:r>
        <w:rPr>
          <w:rFonts w:eastAsia="Times New Roman"/>
          <w:bCs/>
          <w:szCs w:val="20"/>
          <w:lang w:eastAsia="ar-SA"/>
        </w:rPr>
      </w:r>
    </w:p>
    <w:p>
      <w:pPr>
        <w:pStyle w:val="Szveg"/>
        <w:rPr>
          <w:rFonts w:eastAsia="Times New Roman"/>
          <w:bCs/>
          <w:szCs w:val="20"/>
          <w:lang w:eastAsia="ar-SA"/>
        </w:rPr>
      </w:pPr>
      <w:r>
        <w:rPr>
          <w:rFonts w:eastAsia="Times New Roman"/>
          <w:bCs/>
          <w:szCs w:val="20"/>
          <w:lang w:eastAsia="ar-SA"/>
        </w:rPr>
      </w:r>
    </w:p>
    <w:p>
      <w:pPr>
        <w:pStyle w:val="Fcm"/>
        <w:rPr/>
      </w:pPr>
      <w:r>
        <w:rPr/>
        <w:t>Az ellátásbiztonság és a verseny</w:t>
      </w:r>
    </w:p>
    <w:p>
      <w:pPr>
        <w:pStyle w:val="Szveg"/>
        <w:rPr/>
      </w:pPr>
      <w:r>
        <w:rPr/>
      </w:r>
    </w:p>
    <w:p>
      <w:pPr>
        <w:pStyle w:val="Alcm"/>
        <w:rPr/>
      </w:pPr>
      <w:r>
        <w:rPr/>
        <w:t>A valódi megoldás a villamosenergia-szektor hatékonyságának növelése, az áram olcsóbb előállítása</w:t>
      </w:r>
    </w:p>
    <w:p>
      <w:pPr>
        <w:pStyle w:val="Szveg"/>
        <w:rPr/>
      </w:pPr>
      <w:r>
        <w:rPr/>
      </w:r>
    </w:p>
    <w:p>
      <w:pPr>
        <w:pStyle w:val="Szveg"/>
        <w:rPr/>
      </w:pPr>
      <w:r>
        <w:rPr/>
        <w:t xml:space="preserve">A villamosenergiaszektor liberalizációjával kapcsolatos vitákban gyakran vetik fel, hogy az ártana az ellátásbiztonság elsőrendű céljának. Valójában azonban a verseny nem rontja, hanem javítja az energiaellátás biztonságát. A villamos energia nem csupán a lakosság számára nélkülözhetetlen a mindennapi életben, olyan alapvető erőforrás, amelyre más gazdasági ágazatok szereplői is igen nagy mértékben támaszkodnak. Egyáltalán nem mindegy, hogy az áram mennyibe kerül, hiszen annak ára egy sor más termékbe is beépülve az egész ország versenyképességét befolyásolhatja. Természetesen önbecsapás lenne, ha az állam mesterségesen tartaná alacsonyan a villamos energia árát. Ebben az esetben az adófizetők állnák a különbözetet, vagy az iparág megtérülése lenne olyan alacsony, hogy így már nem érné meg új eszközökbe fektetni, ez pedig később megbosszulná magát, például az ellátásbiztonság csökkenését eredményezné. A valódi megoldás a Gazdasági Versenyhivatal (GVH) szerint a villamosenergia-szektor hatékonyságának növelése, hogy az áramot is olcsóbban lehessen előállítani. Ezt a célt szolgálja a piacnyitás, vagyis a verseny bevezetése a szektorba. A korszerű piacgazdaságok hosszú története bizonyítja: a piaci mechanizmusok és a verseny az a hajtóerő, amely hatékonyságra és alkalmazkodásra ösztönzi a vállalatokat. A vállalatok természetesen nem jótékonysági intézmények, a nagy „halak” nem vízen élnek, döntéseiket gazdasági érdekek, a profit növelésének szándéka határozza meg. A verseny és a piac azonban általában nem zéró összegű játékként működik, vagyis nem baj, hogy a vállalatok is jól járnak a hatékonyság növekedésével, és hogy a fogyasztók is részesülnek az előnyökből. Sőt, muszáj a cégeknek jól járniuk, hiszen ez motiválja őket a nagyobb hatékonyságra és az innovációra. Lehet azt képzelni, hogy a „legkisebb költség elvén” alapuló árszabályozás mindennél jobb, ám gyakorlati példák mutatják, milyen jelentős költségcsökkenés következik be akkor, ha ebben az energiaszektor szereplői is érdekeltek. A monopóliumot szabályozó számára a „legkisebb költségnek” tűnő számok valójában jóval magasabbak, mint amennyit a versenykörülmények között, profitért működő vállalatok a saját érdekükben „ki tudnak hozni” magukból. Egyesek úgy vélik, az állami tulajdon és a vertikálisan integrált nemzeti villamosenergia-monopóliumok biztosíthatják az európai ipar versenyképességét, és ezek átalakítása veszélyezteti azt. Valójában minden eddigi jelentősebb piacnyitási programnál – legyen szó akár távközlésről, akár energiaszektorról, akár más ágazatokról – jelentős szerepe volt a versenyképességi megfontolásoknak. Éppen az ebben való lemaradás győzte meg a döntéshozókat arról, hogy a status quo nem tartható fenn, és a verseny bevezetése szükséges ahhoz, hogy országuk ne maradjon le. Az Európai Unióban sem volt ez másként. Az 1994-es európai versenyképességről szóló, Bangemann-jelentés hívta fel a figyelmet arra, hogy Európa lassan elmarad globális versenytársaihoz képest, s ennek egyik legfőbb oka a hatékonysági deficit – jelentős részben a hálózatos iparágakban –, illetve az ebből származó magas árak, s ez a verseny hiányára vezethető vissza. Ez a kiindulópontja az európai piacnyitási programoknak, amelyek csak követték a sikeres brit, ausztrál és más példákat. Mindez legalább olyan fontos szempont a villamos energiával kapcsolatos állami beavatkozás számára, mint az ellátás biztonsága. Ráadásul a GVH véleménye az, hogy a piac és a verseny valójában ugyanúgy – vagy még jobban – összeegyeztethető az ellátásbiztonsággal, mint az állami tulajdon és a tervezés. Versenykörülmények között a piaci mechanizmusok mindennek kialakítják azt az árát, amelyért az adott terméket érdemes termelni. Amit pedig érdemes termelni, abból ritkán van hiány. A villamosenergia- szektor persze különleges, az áram nem tárolható, a rendszernek valós időben is egyensúlyban kell lennie. Ez különleges technikai és üzleti konstrukciókat, sőt bizonyos szabályozási lépéseket is kíván. Ez a szektor valószínűleg sohasem lesz teljesen mentes a szabályozástól. De a lényegen mindez nem változtat. A hatékonyan előállított kiegyenlítő energia olcsóbban garantálja az ellátásbiztonságot, mint ha monopóliumtól vásárolnák, a fogyasztók egy része üzleti alapon érdekeltté tehető abban, hogy üzemzavar esetén a rendszer integritásának érdekében kikapcsolják és így tovább. Az ebben az összefüggésben örökösen felemlegetett kaliforniai áramszünet esete és az újabb európai példák is ezt igazolják. Kaliforniában az történt, hogy az erős gazdasági fellendülés és a nagyszámú betelepülő jelentősen megnövelte a fogyasztást. Ezt tetézte a szélsőséges időjárás, amely szintén az igények növelésének és a termelés csökkenésének irányába hatott (egyes vízerőművek termelési lehetőségei lecsökkentek). A rendelkezésre álló erőművi kapacitások a megugró szükségletet már nem tudták kielégíteni, a fogyasztás pedig nem csökkent, mert bár az áramszolgáltatók ugyan szabadon szerezhettek be áramot, de az áraikat továbbra is szabályozták. Kalifornia államot nem kötötték elégséges mértékben össze más államokkal, ahonnan áramot lehetett volna szállítani. Nem világos, ezen miként segített volna az állami tulajdon és a központi tervezés. Láthatott-e az állam előre valami olyat, amit a szakmához értő piaci szereplők nem láttak? A problémát nem a nyitás, hanem éppenséggel a nem elég jó, illetve az elégtelen nyitás okozta. Ha a liberalizáció Kaliforniában nem áll meg félúton, ha hagyják a piacot funkcionálni, ha kifinomult, a működéshez alkalmazkodó szabályozási módszereket választanak, akkor vélhetően másképpen alakultak volna a dolgok, mert a szolgáltatók nem kerültek volna kezelhetetlen árprésbe, nem mentek volna csődbe, s üzleti alapon a többi állammal való összeköttetés is idejében kiépült volna. A hiányzó „belföldi” erőművi kapacitások sem azért nem bővültek korábban Kaliforniában, mert üzleti alapon nem érné meg erőművet építeni, hanem mert a lassú és bürokratikus engedélyezési eljárás ezt vontatottá tette. Ugyanez érvényes a híres európai áramszünetekre is, amelyek többek között arra hívják fel a figyelmet, hogy javítani kell az országok közötti összeköttetést, és vélhetően a rendszerirányítást is egységesíteni vagy integrálni kell regionális vagy akár európai szinten. Ennek érdekében ki kell vonni a hálózatokat a korábbi nemzeti monopóliumok ellenőrzése alól, semlegessé kell tenni azokat, hogy a valós kereskedelmi érdekeknek megfelelően és a fogyasztók számára előnyös módon működjenek és folyjék a fejlesztésük. Többek között ezért szorgalmazza a GVH a Mavir tulajdonosi leválasztását az MVM csoportról. A GVH véleménye szerint, ha Európa villamosenergia- ipara továbbra is nemzetállami rendszerek szétaprózott és csak a kisegítés szándékával összekapcsolt rendszere marad, háttérbe szorított piaci elemekkel, nem lesz sem verseny, sem ellátásbiztonság. Ellenkező esetben – valódi integráció esetén – azonban lesz verseny és lesz ellátásbiztonság is. GVH </w:t>
      </w:r>
    </w:p>
    <w:p>
      <w:pPr>
        <w:pStyle w:val="Szveg"/>
        <w:rPr/>
      </w:pPr>
      <w:r>
        <w:rPr/>
      </w:r>
    </w:p>
    <w:p>
      <w:pPr>
        <w:pStyle w:val="Dtum"/>
        <w:rPr/>
      </w:pPr>
      <w:r>
        <w:rPr/>
        <w:t>(Világgazdaság, 2008. március 26., szerda, 8. oldal)</w:t>
      </w:r>
    </w:p>
    <w:p>
      <w:pPr>
        <w:pStyle w:val="Szveg"/>
        <w:rPr/>
      </w:pPr>
      <w:r>
        <w:rPr/>
      </w:r>
    </w:p>
    <w:p>
      <w:pPr>
        <w:pStyle w:val="Szveg"/>
        <w:rPr/>
      </w:pPr>
      <w:r>
        <w:rPr/>
      </w:r>
    </w:p>
    <w:p>
      <w:pPr>
        <w:pStyle w:val="Szveg"/>
        <w:rPr/>
      </w:pPr>
      <w:r>
        <w:rPr/>
      </w:r>
    </w:p>
    <w:p>
      <w:pPr>
        <w:pStyle w:val="Fcm"/>
        <w:rPr/>
      </w:pPr>
      <w:bookmarkStart w:id="20" w:name="TOC29"/>
      <w:bookmarkEnd w:id="20"/>
      <w:r>
        <w:rPr/>
        <w:t>Kiírták a multiplexpályázatokat</w:t>
      </w:r>
    </w:p>
    <w:p>
      <w:pPr>
        <w:pStyle w:val="Szveg"/>
        <w:rPr/>
      </w:pPr>
      <w:r>
        <w:rPr/>
      </w:r>
    </w:p>
    <w:p>
      <w:pPr>
        <w:pStyle w:val="Alcm"/>
        <w:rPr/>
      </w:pPr>
      <w:r>
        <w:rPr/>
        <w:t>A győztessel már augusztus végén aláírhatják a szerződést, a digitális sugárzás még az idén elindulhat</w:t>
      </w:r>
    </w:p>
    <w:p>
      <w:pPr>
        <w:pStyle w:val="Szveg"/>
        <w:rPr/>
      </w:pPr>
      <w:r>
        <w:rPr/>
      </w:r>
    </w:p>
    <w:p>
      <w:pPr>
        <w:pStyle w:val="Szveg"/>
        <w:rPr/>
      </w:pPr>
      <w:r>
        <w:rPr/>
        <w:t xml:space="preserve">A Nemzeti Hírközlési Hatóság (NHH) tegnap kiírta az öt digitális földfelszíni televízióműsor- szóró hálózat (multiplex), valamint egy a VHF-sávban működő digitális rádióműsorszóró hálózat üzemeltetési jogosultságára vonatkozó nemzetközi pályázatot. A tenderre, amelyre több magyar országos napilap mellett a Financial Timesban, az osztrák Der Standardban és a Frankfurter Allgemeine Zeitungban is felhívják a potenciális pályázók figyelmét, április 24-ig lehet jelentkezni. A pályázatok április 25-i bontása után az NHH-nak 15 napja van az érvényesség megállapítására, majd a hivatal hatvan napon belül – szerződéstervezettel együtt – benyújtja javaslatát az Országgyűlés eseti bizottságának, amely további harminc napon belül dönt arról, hogy jóváhagyja- e. Amennyiben a bizottság elfogadja az NHH által javasolt győztest, azzal 45 napon belül megkötik a végleges szerződést, így – a törvényi határidőkkel számolva – akár már augusztus végén elindulhat a digitális átállás új szakasza. Pataki Dániel, a hatóság elnöke úgy véli: Magyarország területének 30-40 százalékán akár már karácsonykor fogható lehet 10-15 digitális tévéadás, és várhatóan még az idén megjelenik egy másik új platform, a mobiltévé is. Az új platformoktól az elnök a verseny erősödését, ennek eredményeként az árak csökkenését várja. A televíziós pályázat győztesének az egyszeri minimum 300 millió forinton felül a szolgáltatás nyújtásából származó árbevétele három százalékát kell évente befizetnie, ez európai összehasonlításban alacsony tételnek számít. Az első (A jelű) televíziós multiplexen az M1, az M2 és a Duna TV mellett helyet kell kapnia – ha a csatornák kérik – az ATV-nek és a Hír TV-nek is. Amennyiben a győztes az MPEG–2 tömörítési eljárást választja, akkor itt több csatorna nem is fér el, a költségesebb – a pályázatban pluszpontokat érő – MPEG–4-gyel további két-három szabad hely is maradhat. Ha a két országos kereskedelmi csatorna is meg kíván jelenni a digitális platformon, akkor kötelező lesz felvenni őket a – feltehetően az A-val lényegében azonos paraméterekkel rendelkező – C multiplexre; ennek „ára” azonban az, hogy az analóg RTL Klub-, illetve TV2-sugárzást a társaságok jelenlegi szerződéseiben szereplő 2012. június 30. helyett már egy évvel korábban lekapcsolják. A Magyarországra is kötelező érvényű uniós előírásoknak megfelelően a végleges televíziós lekapcsolási dátum 2011. december 31. A többi frekvencia felhasználásáról a pályázat győztese szabadon dönt; a mobiltévés szolgáltatás a B jelű multiplexen nyújtható; a D és az E ugyanakkor csak később, az MTV, illetve az országos kereskedelmi csatornák lekapcsolása után lesz felhasználható. Az analóg televíziós hálózatok lekapcsolása körzetenként történik, legalább fél-, legfeljebb másfél éves úgynevezett multicast időszak után, amely alatt az analóg és a digitális platform párhuzamosan működik. Az első lekapcsolásra az NHH előrejelzése szerint 2010 vége előtt nem kerül sor. A rádiós pályázat nyertese a kötelező MR1-Kossuth, MR2- Petőfi és MR3-Bartók közszolgálati hármas mellett – pluszpontokért – további „országos közműsor- szolgáltató rádiókat” is elhelyezhet a multiplexen, amelyen hat-nyolc állomásra van hely. Az Antenna Hungária lapunknak megerősítette: mindkét pályázaton indul. A rádiós tenderen biztosan lesz verseny is, itt a Magyar Rádió lesz a tavaly óta a francia TDF tulajdonában lévő társaság versenytársa. Jean-Francois Fenech, az AH vezérigazgatója már korábban jelezte: egy számukra kedvező döntés esetén még az idén megkezdik a digitális tévéadások sugárzását, és elindítják a mobiltévés platformot is. VG </w:t>
      </w:r>
    </w:p>
    <w:p>
      <w:pPr>
        <w:pStyle w:val="Szveg"/>
        <w:rPr/>
      </w:pPr>
      <w:r>
        <w:rPr/>
      </w:r>
    </w:p>
    <w:p>
      <w:pPr>
        <w:pStyle w:val="Dtum"/>
        <w:rPr/>
      </w:pPr>
      <w:r>
        <w:rPr/>
        <w:t>(Világgazdaság, 2008. március 26., szerda, 19. oldal)</w:t>
      </w:r>
    </w:p>
    <w:p>
      <w:pPr>
        <w:pStyle w:val="Szveg"/>
        <w:rPr/>
      </w:pPr>
      <w:r>
        <w:rPr/>
      </w:r>
    </w:p>
    <w:p>
      <w:pPr>
        <w:pStyle w:val="Szveg"/>
        <w:rPr/>
      </w:pPr>
      <w:r>
        <w:rPr/>
      </w:r>
    </w:p>
    <w:p>
      <w:pPr>
        <w:pStyle w:val="Szveg"/>
        <w:rPr/>
      </w:pPr>
      <w:r>
        <w:rPr/>
      </w:r>
    </w:p>
    <w:p>
      <w:pPr>
        <w:pStyle w:val="Fcm"/>
        <w:rPr/>
      </w:pPr>
      <w:r>
        <w:rPr/>
        <w:t>Webbarát vásárlók</w:t>
      </w:r>
    </w:p>
    <w:p>
      <w:pPr>
        <w:pStyle w:val="Szveg"/>
        <w:rPr/>
      </w:pPr>
      <w:r>
        <w:rPr/>
      </w:r>
    </w:p>
    <w:p>
      <w:pPr>
        <w:pStyle w:val="Lead"/>
        <w:rPr/>
      </w:pPr>
      <w:r>
        <w:rPr/>
        <w:t>Két év alatt - 2005 és 2007 között - több mint duplájára, 600 ezerre nőtt Magyarországon az interneten vásárlók száma - derül ki a Nemzeti Médiaanalízis kutatássorozat részeként készült Szonda Ipsos-felmérésből. Bár a weben vásárlók aránya nem változott drasztikusan az internethasználókon belül - 2005-ben 14, tavaly év végén 20 százalék volt -, ám mivel jelentősen nőtt a netet használók száma, a világhálón vásárlóké is magasabb lett.</w:t>
      </w:r>
    </w:p>
    <w:p>
      <w:pPr>
        <w:pStyle w:val="Szveg"/>
        <w:rPr/>
      </w:pPr>
      <w:r>
        <w:rPr/>
      </w:r>
    </w:p>
    <w:p>
      <w:pPr>
        <w:pStyle w:val="Szveg"/>
        <w:rPr/>
      </w:pPr>
      <w:r>
        <w:rPr/>
        <w:t>Kalocsai Zoltán</w:t>
      </w:r>
    </w:p>
    <w:p>
      <w:pPr>
        <w:pStyle w:val="Szveg"/>
        <w:rPr/>
      </w:pPr>
      <w:r>
        <w:rPr/>
      </w:r>
    </w:p>
    <w:p>
      <w:pPr>
        <w:pStyle w:val="Szveg"/>
        <w:rPr/>
      </w:pPr>
      <w:r>
        <w:rPr/>
        <w:t>Még többen látogatják az e-kereskedelmi oldalakat, mivel nagyon magas azoknak az internethasználóknak az aránya, akik ha nem is vásárolnak a világhálón keresztül, de információkat keresnek, tájékozódnak az online áruházak oldalain - egy 2007-es, a Szonda Ipsos által végzett kutatás alapján a heti internetezők 74 százaléka tartozik ebbe a csoportba.</w:t>
      </w:r>
    </w:p>
    <w:p>
      <w:pPr>
        <w:pStyle w:val="Szveg"/>
        <w:rPr/>
      </w:pPr>
      <w:r>
        <w:rPr/>
        <w:t>Több mint 1,8 millió internetező, azaz valamivel több mint minden ötödik felnőtt magyarországi lakos legalább egy alkalommal felkeresett a Szonda Ipsos által vizsgált 80 webhely közül legalább egy aukciós oldalt, online üzletet vagy ár-összehasonlító felületet 2007 utolsó hónapjában. Ha ezeket szétválasztjuk üzletekre, aukciós és ár-összehasonlító siterokra, akkor összességében az előbbiek vonzzák a legtöbb internetezőt (1,55 millió látogató, aukciós oldalak: 990 ezer, ár-összehasonlító felületek: 960 ezer havi egyedi látogató), de az árverezési oldalak között találjuk a legnagyobb e-kereskedelmi piaci szereplőket, legalábbis a felhasználók számát illetően.</w:t>
      </w:r>
    </w:p>
    <w:p>
      <w:pPr>
        <w:pStyle w:val="Szveg"/>
        <w:rPr/>
      </w:pPr>
      <w:r>
        <w:rPr/>
        <w:t xml:space="preserve">Évről évre látványosan nő a hazai online kiskereskedelmi forgalom, és bár végleges adatok még nem állnak rendelkezésre, a GKIeNet becslése szerint tavaly már 45 milliárd forintos volt ez a szegmens, ez 50 százalékos fejlődést jelent 2006-hoz képest. Ebben az összegben nem szerepelnek az interneten értékesített utazási és biztosítási szolgáltatások, illetve a webes piacterek forgalma. Ez utóbbi tétel Kis Gergely, a GKIeNet ügyvezető igazgatója szerint mintegy 11 milliárd forinttal növelné meg a 2007-es online kiskereskedelmi forgalmat. A korábbi évek bővülési ütemét figyelembe véve a két legnagyobb hazai online aukciós cég átmenő forgalma 2008 végére meghaladhatja a 18 milliárd forintot. </w:t>
      </w:r>
    </w:p>
    <w:p>
      <w:pPr>
        <w:pStyle w:val="Szveg"/>
        <w:rPr/>
      </w:pPr>
      <w:r>
        <w:rPr/>
        <w:t xml:space="preserve">BIZALOMHIÁNY. Bár az elmúlt két évben dinamikusan emelkedett az interneten keresztül kosaras rendszerben értékesítő boltok forgalma, még mindig csak a teljes kiskereskedelmi forgalom fél százalékát adja. Az internetes vásárlás elterjedésének egyik legfőbb akadálya az alacsony internetpenetráción kívül a fogyasztói bizalom hiánya. A vásárlók nem szívesen fizetnek előre olyan javakért, amiket csak a képernyőjükön láttak. Ezt támasztják alá a GKIeNet felmérésének adatai is, amelyek szerint a 2006-ban bonyolított vásárlások 82 százalékában utánvétes fizetést választottak a felhasználók (2005-ben ez az arány még 92 százalék volt), ebből 79 százalék volt futárszolgálatos és három százalék postai utánvét. Az esetek 14 százalékában a helyszínen, készpénzzel fizettek a megrendelők, mindössze három százalék választotta a banki átutalást és csak két százalék az online bankkártyás fizetési lehetőséget. A mobiltelefon segítségével (SMS küldésével) történő fizetés a felmérés során megkérdezett webáruházak közül egyiknél sem fordult elő, míg az egyéb kategóriában a csekkel (készpénzes átutalási megbízással) való kiegyenlítést a tranzakciók elhanyagolható hányadában említették. </w:t>
      </w:r>
    </w:p>
    <w:p>
      <w:pPr>
        <w:pStyle w:val="Szveg"/>
        <w:rPr/>
      </w:pPr>
      <w:r>
        <w:rPr/>
        <w:t>ÖNSZABÁLYOZÁS. A vásárlói bizalom erősítését szolgálja az a kezdeményezés, amelynek célja egy az online áruházak minősítésére szolgáló rendszer létrehozása a Gazdasági és Közlekedési Minisztérium (GKM), valamint több szakmai szervezet, az Inforum, a Matisz és az Országos Fogyasztóvédelmi Egyesület együttműködésében. Az elképzelés lényege, hogy különböző szempontok informatikai megoldások, jogi működési környezet, felhasználóbarátság - szerint értékelik az online áruházak szolgáltatásait, és a kritériumoknak megfelelő vállalkozások elnyerik a tanúsítványt. A fél év végére várhatóan elkészül az a kézikönyv, amely tartalmazza, milyen szempontok alapján értékelik majd az online áruházakat, és az elképzelések szerint az év vége felé már lesz olyan társaság, amely elnyerte ezt a tanúsítványt.</w:t>
      </w:r>
    </w:p>
    <w:p>
      <w:pPr>
        <w:pStyle w:val="Szveg"/>
        <w:rPr/>
      </w:pPr>
      <w:r>
        <w:rPr/>
        <w:t>A rendszer működtetését a szakmai szervezetek alkotta konzorcium végzi, a GKM a kialakításában vesz részt. A cél, hogy minél előbb önfenntartó legyen az elektronikus kereskedelmi minősítő rendszer, vagyis állami támogatás nélkül működjön.</w:t>
      </w:r>
    </w:p>
    <w:p>
      <w:pPr>
        <w:pStyle w:val="Szveg"/>
        <w:rPr/>
      </w:pPr>
      <w:r>
        <w:rPr/>
        <w:t>KONCENTRÁCIÓ. Szükség is van az online áruházak minősítésére, hiszen a 2005-ös kereskedelmi törvény tavalyi módosításával nagymértékben leegyszerűsödött a webboltok létrehozása, mivel a korábbi gyakorlattal szemben már nem szükséges üzlethelyiséget fenntartaniuk a netes üzletek tulajdonosainak. A hazai online kiskereskedelemre egyébként az elmúlt évekhez hasonlóan tavaly is a nagyfokú koncentráltság volt jellemző, vagyis a forgalom túlnyomó többségét a legnagyobb üzletek adták.</w:t>
      </w:r>
    </w:p>
    <w:p>
      <w:pPr>
        <w:pStyle w:val="Szveg"/>
        <w:rPr/>
      </w:pPr>
      <w:r>
        <w:rPr/>
        <w:t>A GKIeNet becslése alapján 2007-ben az online kiskereskedelmi boltok közel 40 százalékának éves nettó árbevétele nem érte el az ötmillió forintot - mondta el Kis Gergely. Igaz, ez az arány magasnak mondható, ugyanakkor jelentős javulást mutat, hiszen a korábbi esztendőkben az áruházaknak még több mint háromnegyede ebbe a kategóriába tartozott. Mindez azt jelzi, hogy a valóban életképes ötletek egy jó üzleti modellel sikeres vállalkozást eredményeznek, míg ennek ellenkezői mindössze egy életképtelen próbálkozást jelentenek - tette hozzá a GKIeNet ügyvezetője.</w:t>
      </w:r>
    </w:p>
    <w:p>
      <w:pPr>
        <w:pStyle w:val="Szveg"/>
        <w:rPr/>
      </w:pPr>
      <w:r>
        <w:rPr/>
        <w:t>AUKCIÓS SIKER. A legsikeresebb site-ok a látogatószámot tekintve a nagy aukciós oldalak, a Vatera.hu és a Teszvesz.hu. Decemberben a Vatera.hut 680 ezer, a Teszvesz. hu-t 650 ezer látogató kereste fel, ezeket a két ár-összehasonlító oldal követte, az Arukereso.hu 470 ezer és a Kirakat.hu 460 ezer, és csak ezt követően találunk a listában valódi online áruházat, a Bookline.hu-t 400 ezer látogatóval.</w:t>
      </w:r>
    </w:p>
    <w:p>
      <w:pPr>
        <w:pStyle w:val="Szveg"/>
        <w:rPr/>
      </w:pPr>
      <w:r>
        <w:rPr/>
        <w:t>A hagyományos üzletekben nehezen beszerezhető tárgyak is fellelhetők, olcsóbb árak érhetők el - ezeket az előnyöket említik leggyakrabban az online aukciós portálok szolgáltatásait igénybe vevő internetezők a Gremius Hungary Kft. piackutató cég felmérése szerint. A legnagyobb hazai netes aukciós oldalak üzemeltetőinek tapasztalatai szerint időnként valóban különleges termékkörök is megjelennek a kínálatban, olyanok is, amelyekkel kapcsolatban kevesen gondolnák, hogy a világhálón keresztül is lehet árulni. Így például a Vatera.hun tavaly helikoptert is lehetett venni, hamarosan pedig már repülőgép-alkatrészeket, sőt akár repülőgépeket is lehet majd vásárolni a legnagyobb hazai online aukciós piactéren - mondta el Csupor Erik, a portált üzemeltető Vatera.hu Kft. ügyvezető igazgatója. Az érdeklődők kétmillió termék közül válogathatnak a portálon, a site-ra naponta átlagban több mint 120 ezer terméket töltenek fel, 22 fő kategóriában.</w:t>
      </w:r>
    </w:p>
    <w:p>
      <w:pPr>
        <w:pStyle w:val="Szveg"/>
        <w:rPr/>
      </w:pPr>
      <w:r>
        <w:rPr/>
        <w:t>A másik nagy hazai online aukciós portálon, a Teszvesz.hun jelenleg 17 fő- és számos alkategória van, amelyeken belül több mint egymillió terméket kínálnak eladásra.</w:t>
      </w:r>
    </w:p>
    <w:p>
      <w:pPr>
        <w:pStyle w:val="Szveg"/>
        <w:rPr/>
      </w:pPr>
      <w:r>
        <w:rPr/>
        <w:t>A legnépszerűbbek a ruházati cikkek, az ékszerek, a kozmetikumok, a mobilkommunikációs és számítástechnikai eszközök - számolt be a tapasztalatokról Dobra Péter, a Teszvesz.hu igazgatója. A Gremius adatai szerint egyébként a hazai internetezők többsége egyelőre előnyben részesíti az online üzleteket az aukciókkal szemben. Míg az előbbiekben a vásárlók mintegy 92 százaléka költött már pénzt korábban, addig az aukciós oldalakon csak 24 százalékuk vett valamit.</w:t>
      </w:r>
    </w:p>
    <w:p>
      <w:pPr>
        <w:pStyle w:val="Szveg"/>
        <w:rPr/>
      </w:pPr>
      <w:r>
        <w:rPr/>
        <w:t xml:space="preserve">Ennek ellenére nem panaszkodhatnak a legnagyobb hazai online piacterek üzemeltetői a múlt évre, mind a Vatera, mind a Teszvesz jelentős forgalom- és felhasználóiszám-növekedés ért el. A Vatera.hu átmenő forgalma a 2006-oshoz képest 41 százalékkal nőtt tavaly, elérve a 6,9 milliárd forintot. Az oldalon regisztrált felhasználók száma már meghaladja a 470 ezret, az egyedi aukciók száma pedig a 950 ezret. A Teszvesz.hun tavaly kétmilliárd forintért vásároltak a felhasználók, míg 2006-ban 820 millió forint volt ez az érték. A portál regisztrált felhasználóinak száma egy év alatt megduplázódott, január végén 410 ezer körül volt. </w:t>
      </w:r>
    </w:p>
    <w:p>
      <w:pPr>
        <w:pStyle w:val="Szveg"/>
        <w:rPr/>
      </w:pPr>
      <w:r>
        <w:rPr/>
        <w:t>REKORDÉV UTÁN. A legnagyobb hazai online üzletekről összességében is elmondható, hogy jó évet zártak 2007-ben, igaz, a forgalom növelése érdekében szinte kivétel nélkül jelentős kínálatbővítést hajtottak végre. A Bookline.hu Nyrt.-nél a 2006-os 1,4 milliárd forintos forgalom után tavaly már 2,7 milliárd körül alakult a bevétel. Az egyik legnagyobb hazai webáruház még karácsony előtt teljes kínálattal elindította műszaki osztályát is. A korábban online könyvesboltként ismert vállalkozás már eddig is több termékkörrel bővítette kínálatát - a CD-k, DVD-k mellett drogériát is üzemeltetnek -,amelyek az idén várhatóan már a forgalom meghatározó részét adják.</w:t>
      </w:r>
    </w:p>
    <w:p>
      <w:pPr>
        <w:pStyle w:val="Szveg"/>
        <w:rPr/>
      </w:pPr>
      <w:r>
        <w:rPr/>
        <w:t>Egymilliárd forintos forgalmat ért el 2007-ben az egyik legrégebbi hazai internetes áruház, az eBolt, ez 20 százalékos bővülést jelent 2006-hoz képest. A vállalatnál ez évben további 20-30 százalékos forgalomnövekedéssel számolnak. A műszaki termékeket forgalmazó webboltban tavaly megkezdték a barkácsgépek értékesítését is. A cég 2006-ban költözött új telephelyre, amely a raktárkészlet bővülését és naponta akár több száz küldemény kiküldését eredményezte (a karácsonyi csúcsidőszakban naponta hatszáz csomagot kezeltek). Annak érdekében, hogy ki tudják szolgálni a megnövekedett forgalmat, átalakították az ügyviteli rendszert.</w:t>
      </w:r>
    </w:p>
    <w:p>
      <w:pPr>
        <w:pStyle w:val="Szveg"/>
        <w:rPr/>
      </w:pPr>
      <w:r>
        <w:rPr/>
        <w:t>Mintegy ötödével nőtt tavaly az élelmiszert és vegyi árukat forgalmazó G'Roby Netshop Kft. forgalma is, elérve az 1,2 milliárd forintot - közölte Nagy Sándor, a társaság ügyvezető igazgatója. Látványosan bővült a regisztrált felhasználók száma is, a 2006. végi 23 ezerről tavaly decemberre 28 ezerre. A cégnél az idén az autóflotta korszerűsítését tervezik, emellett komoly fejlesztésre készülnek a webáruház site-ján.</w:t>
      </w:r>
    </w:p>
    <w:p>
      <w:pPr>
        <w:pStyle w:val="Szveg"/>
        <w:rPr/>
      </w:pPr>
      <w:r>
        <w:rPr/>
        <w:t>Az online kiskereskedelem fejlődését jól mutatja az is, hogy a Fotexnet internetes bevásárlóközpontban lévő üzletek száma egy év alatt 30 százalékkal, közel 100-ra nőtt, az üzletek forgalma pedig 220-225 százalékkal bővült 2006-hoz képest - közölte Porkoláb Péter, a Fotexnet Kft. ügyvezető igazgatója. Duplájára nőtt az egy áruházra vetített havi tranzakciószám is az elmúlt évben, és hasonló mértékben bővült a látogatók és az újonnan regisztráltak száma is.</w:t>
      </w:r>
    </w:p>
    <w:p>
      <w:pPr>
        <w:pStyle w:val="Szveg"/>
        <w:rPr/>
      </w:pPr>
      <w:r>
        <w:rPr/>
        <w:t>HATÁRON TÚL. A legnagyobb hazai webáruházak már a terjeszkedéshez is elég erősnek érzik magukat. A folyamat elindítója a Bookline volt, amelynek romániai online üzlete 2007 második felében nyílt meg, míg Szlovákiában néhány hónappal korábban kezdték meg az értékesítést. A határokon túlra tekint az eBolt is, a társaság jövőre szeretné kiterjeszteni a szolgáltatását Szlovákiára és Romániára - már készülnek az ezeket a területeket kiszolgáló weboldalak. A Vatera.hu pedig február elején indította el szlovákiai oldalát.</w:t>
      </w:r>
    </w:p>
    <w:p>
      <w:pPr>
        <w:pStyle w:val="Szveg"/>
        <w:rPr/>
      </w:pPr>
      <w:r>
        <w:rPr/>
      </w:r>
    </w:p>
    <w:p>
      <w:pPr>
        <w:pStyle w:val="Dtum"/>
        <w:rPr/>
      </w:pPr>
      <w:bookmarkStart w:id="21" w:name="TOC36"/>
      <w:bookmarkEnd w:id="21"/>
      <w:r>
        <w:rPr/>
        <w:t>(Világgazdaság, 2008. március 26., szerda, Telebit, 4-6. oldal)</w:t>
      </w:r>
    </w:p>
    <w:p>
      <w:pPr>
        <w:pStyle w:val="Szveg"/>
        <w:rPr/>
      </w:pPr>
      <w:r>
        <w:rPr/>
      </w:r>
    </w:p>
    <w:p>
      <w:pPr>
        <w:pStyle w:val="Szveg"/>
        <w:rPr/>
      </w:pPr>
      <w:r>
        <w:rPr/>
      </w:r>
    </w:p>
    <w:p>
      <w:pPr>
        <w:pStyle w:val="Szveg"/>
        <w:rPr/>
      </w:pPr>
      <w:r>
        <w:rPr/>
      </w:r>
    </w:p>
    <w:p>
      <w:pPr>
        <w:pStyle w:val="Fcm"/>
        <w:rPr>
          <w:rFonts w:cs="Tahoma"/>
          <w:lang w:bidi="zxx"/>
        </w:rPr>
      </w:pPr>
      <w:bookmarkStart w:id="22" w:name="TOC121"/>
      <w:bookmarkEnd w:id="22"/>
      <w:r>
        <w:rPr>
          <w:rFonts w:cs="Tahoma"/>
          <w:lang w:bidi="zxx"/>
        </w:rPr>
        <w:t>Elégedetlenek az áramfogyasztók</w:t>
      </w:r>
    </w:p>
    <w:p>
      <w:pPr>
        <w:pStyle w:val="Szveg"/>
        <w:rPr>
          <w:rFonts w:cs="Tahoma"/>
          <w:lang w:bidi="zxx"/>
        </w:rPr>
      </w:pPr>
      <w:r>
        <w:rPr>
          <w:rFonts w:cs="Tahoma"/>
          <w:lang w:bidi="zxx"/>
        </w:rPr>
      </w:r>
    </w:p>
    <w:p>
      <w:pPr>
        <w:pStyle w:val="Szveg"/>
        <w:rPr>
          <w:rFonts w:cs="Tahoma"/>
          <w:lang w:bidi="zxx"/>
        </w:rPr>
      </w:pPr>
      <w:r>
        <w:rPr>
          <w:rFonts w:cs="Tahoma"/>
          <w:lang w:bidi="zxx"/>
        </w:rPr>
        <w:t>Dékány</w:t>
      </w:r>
    </w:p>
    <w:p>
      <w:pPr>
        <w:pStyle w:val="Szveg"/>
        <w:rPr>
          <w:rFonts w:cs="Tahoma"/>
          <w:lang w:bidi="zxx"/>
        </w:rPr>
      </w:pPr>
      <w:r>
        <w:rPr>
          <w:rFonts w:cs="Tahoma"/>
          <w:lang w:bidi="zxx"/>
        </w:rPr>
      </w:r>
    </w:p>
    <w:p>
      <w:pPr>
        <w:pStyle w:val="Szveg"/>
        <w:rPr>
          <w:rFonts w:cs="Tahoma"/>
          <w:lang w:bidi="zxx"/>
        </w:rPr>
      </w:pPr>
      <w:r>
        <w:rPr>
          <w:rFonts w:cs="Tahoma"/>
          <w:lang w:bidi="zxx"/>
        </w:rPr>
        <w:t xml:space="preserve">Alakossági fogyasztóknak alig egyötöde tud arról, hogy az árampiaci liberalizáció következtében válthat szolgáltatót – többek között ez derül ki abból a fogyasztói elégedettséget mérő tanulmányból, amelyet a Magyar Energia Hivatal (MEH) készített. Ennek a 22 százaléknak ugyanakkor csak valamivel több mint egytizede valószínűsíti, hogy él is a váltás lehetőségével. A felmérésből az is kitűnik, hogy a fogyasztók legkevésbé a panaszok intézésével elégedettek, de az üzemzavar-elhárítás terén is hagy kívánnivalót maga után a szolgáltatók működése. A MEH közleményében megállapítja: a 2006-os értékekhez képest 2007-re nézve rosszabb adatokat kaptak, ráadásul „az ügyfelek által legfontosabbnak tartott szolgáltatási elemekkel kapcsolatban legnagyobb az alulteljesítés”. Az úgynevezett „összevont elégedettségi index” – amely általánosságban hivatott bemutatni az áramszolgáltatással kapcsolatos fogyasztói véleményt – ugyan növekedett az elmúlt három évhez képest, de még ezzel is csak a 2003-as szintet sikerült elérnie a közüzemi ellátók kategóriájában. A vizsgálat arra is rámutat, hogy a közüzemi szolgáltatások terén mind a lakossági, mind a nem lakossági fogyasztók kritikával illették a számla érthetőségét. Ebben a tekintetben az RWE-csoporthoz tartozó Elmű és Émász nem lakossági ügyfelei közül különösen sokan ítélték meg kedvezőtlenül a számla értelmezhetőségét. De ugyanez a két szolgáltató kapta a legalacsonyabb minősítést a telefonos ügyfélszolgálatok esetében is, ám szorosan követte őket az E.ON tiszántúli ellátója, a Titász. Az általános elégedettség kategóriában ugyancsak az Elmű és az Émász található a lista alján, míg a legjobb szolgáltatónak az E.ON Dédászt minősítették a fogyasztók. Ezzel kapcsolatban Boross Norbert, az Elmű és az Émász kommunikációs vezetője elmondta, hogy félig-meddig szubjektívnek érzik a felmérés telefonos ügyfélszolgálatokra vonatkozó részét. Úgy vélte, a szabadpiacon végbement nagy áremelés nyomán a fogyasztók úgy érzik, jobb szolgáltatást érdemelnének, csakhogy a drágább áram haszna nem náluk csapódik le. Azzal maguk is egyetértenek – jegyezte meg Boross –, hogy a számla túl bonyolult, és kezdeményeztek is változásokat, ám a szabályozó hatóságoknál nem találtak fogadókészségre. A felmérés szerint a lakosság mindössze 16,5 százaléka fizetne tizedével többet a megújuló forrásból származó áramért, miközben 2003- ban még 19,3 százalék adott pozitív választ erre a kérdésre. Ennek nagy valószínűség szerint a villamos energia tarifájának minden eddiginél nagyobb mértékű drágulása lehet az oka. Emellett az is különös, hogy a fogyasztók legszívesebben interneten keresztül intéznék a szolgáltatókkal kapcsolatos ügyeiket, miközben telefonon keresztül szinte senki nem szereti felvenni a kapcsolatot az ellátó cégekkel. </w:t>
      </w:r>
    </w:p>
    <w:p>
      <w:pPr>
        <w:pStyle w:val="Szveg"/>
        <w:rPr>
          <w:rFonts w:cs="Tahoma"/>
          <w:lang w:bidi="zxx"/>
        </w:rPr>
      </w:pPr>
      <w:r>
        <w:rPr>
          <w:rFonts w:cs="Tahoma"/>
          <w:lang w:bidi="zxx"/>
        </w:rPr>
      </w:r>
    </w:p>
    <w:p>
      <w:pPr>
        <w:pStyle w:val="Dtum"/>
        <w:rPr>
          <w:rFonts w:cs="Tahoma"/>
          <w:lang w:bidi="zxx"/>
        </w:rPr>
      </w:pPr>
      <w:bookmarkStart w:id="23" w:name="TOC122"/>
      <w:bookmarkEnd w:id="23"/>
      <w:r>
        <w:rPr>
          <w:rFonts w:cs="Tahoma"/>
          <w:lang w:bidi="zxx"/>
        </w:rPr>
        <w:t>(Magyar Nemzet, 2008. március 26.,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4" w:name="TOC2"/>
      <w:bookmarkEnd w:id="24"/>
      <w:r>
        <w:rPr>
          <w:rFonts w:cs="Tahoma"/>
          <w:bCs/>
          <w:lang w:bidi="zxx"/>
        </w:rPr>
        <w:t>Vizsgálat indul a Visa elle</w:t>
      </w:r>
      <w:r>
        <w:rPr/>
        <w:t>n</w:t>
      </w:r>
    </w:p>
    <w:p>
      <w:pPr>
        <w:pStyle w:val="Szveg"/>
        <w:rPr/>
      </w:pPr>
      <w:r>
        <w:rPr>
          <w:rFonts w:cs="Tahoma"/>
          <w:lang w:bidi="zxx"/>
        </w:rPr>
        <w:t>Versenyjogi vizsgálatot indított az Európai Bizottság a Visa kártyakibocsátó európai leányvállalata ellen. Magyarországon a Gazdasági Versenyhivatal február elején indított vizsgálatot a Visa és a MasterCard, valamint 25 kártyakibocsátó bank ellen. Ennek során a kártyás fizetéskor felszámított bankközi jutalék mértékét veszik górcső alá. Ez a tranzakciós díj a kereskedő költségeinek 60-70 százalékát is kiteheti, így árfelhajtó hatással lehet az elfogadó piacra, és akadályozhatja az alacsonyabb árral próbálkozó kártyaelfogadó bankok piacra lépését. A GVH gyanúja szerint a bankközi jutalékról szóló hitelintézetek közötti megállapodásnak jelentős versenykorlátozó hatása lehet. Az itthoni eljárás a versenytörvénynek megfelelően 180 napig tarthat, ami két alkalommal ugyanekkora időtartammal meghosszabbítható. Mivel azonban a vizsgálat nem pusztán magyar vonatkozású, így a szakembereknek a versenytörvényben megszabottnál is több idő állhat rendelkezésükre, ha szükséges. (</w:t>
      </w:r>
      <w:r>
        <w:rPr>
          <w:rFonts w:cs="Tahoma"/>
          <w:i/>
          <w:iCs/>
          <w:lang w:bidi="zxx"/>
        </w:rPr>
        <w:t>Világgazdaság 1+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GVH-bírság a UPC-ne</w:t>
      </w:r>
      <w:r>
        <w:rPr/>
        <w:t>k</w:t>
      </w:r>
    </w:p>
    <w:p>
      <w:pPr>
        <w:pStyle w:val="Szveg"/>
        <w:rPr/>
      </w:pPr>
      <w:r>
        <w:rPr>
          <w:rFonts w:cs="Tahoma"/>
          <w:lang w:bidi="zxx"/>
        </w:rPr>
        <w:t xml:space="preserve">Tízmillió forintos bírságot szabott ki a Gazdasági Versenyhivatal a UPC Magyarország Telekommunikációs Kft.-nek. A versenyhatóság szerint a szolgáltató 2006-ban és 2007-ben közzétett egyes reklámjai alkalmasak voltak a fogyasztók megtévesztésére. A cég a valósnál nagyobb internetletöltési sebességet ígért, és nem megfelelően tájékoztatott arról, hogy a meghirdetett áron csak hűségnyilatkozattal lehet szerződést kötni. A Napi Gazdaság információi szerint eközben a GVH eljárást indított a T-Kábel Kft. ellen is, a fogyasztói döntések tisztességtelen befolyásolása miatt. A társaság digitális televíziós szolgáltatást ígért ügyfeleinek, ám az ennek vételére szolgáló berendezést (set-top-box) digitális televíziókészülékekhez nem lehetett csatlakoztatni. Az eljárás megindulása nyomán a T-Kábel kötelezettséget vállalt, így a GVH az eljárást jogsértés megállapítása nélkül zárta le. (március 28. </w:t>
      </w:r>
      <w:r>
        <w:rPr>
          <w:rFonts w:cs="Tahoma"/>
          <w:i/>
          <w:iCs/>
          <w:lang w:bidi="zxx"/>
        </w:rPr>
        <w:t>Magyar Nemzet 13.o., Magyar Hírlap 10.o</w:t>
      </w:r>
      <w:r>
        <w:rPr>
          <w:rFonts w:cs="Tahoma"/>
          <w:lang w:bidi="zxx"/>
        </w:rPr>
        <w:t xml:space="preserve">. </w:t>
      </w:r>
      <w:r>
        <w:rPr>
          <w:rFonts w:cs="Tahoma"/>
          <w:b/>
          <w:bCs/>
          <w:lang w:bidi="zxx"/>
        </w:rPr>
        <w:t>Tízmilliós bírság a UPC-nek</w:t>
      </w:r>
      <w:r>
        <w:rPr>
          <w:rFonts w:cs="Tahoma"/>
          <w:lang w:bidi="zxx"/>
        </w:rPr>
        <w:t xml:space="preserve">, </w:t>
      </w:r>
      <w:r>
        <w:rPr>
          <w:rFonts w:cs="Tahoma"/>
          <w:i/>
          <w:iCs/>
          <w:lang w:bidi="zxx"/>
        </w:rPr>
        <w:t>Népszabadság 19.o.</w:t>
      </w:r>
      <w:r>
        <w:rPr>
          <w:rFonts w:cs="Tahoma"/>
          <w:lang w:bidi="zxx"/>
        </w:rPr>
        <w:t xml:space="preserve"> </w:t>
      </w:r>
      <w:r>
        <w:rPr>
          <w:rFonts w:cs="Tahoma"/>
          <w:b/>
          <w:bCs/>
          <w:lang w:bidi="zxx"/>
        </w:rPr>
        <w:t xml:space="preserve">Tízmillióra bírságolta a UPC-t a versenyhivatal, </w:t>
      </w:r>
      <w:r>
        <w:rPr>
          <w:rFonts w:cs="Tahoma"/>
          <w:i/>
          <w:iCs/>
          <w:lang w:bidi="zxx"/>
        </w:rPr>
        <w:t>Napi Gazdaság 2.o.</w:t>
      </w:r>
      <w:r>
        <w:rPr>
          <w:rFonts w:cs="Tahoma"/>
          <w:lang w:bidi="zxx"/>
        </w:rPr>
        <w:t xml:space="preserve"> </w:t>
      </w:r>
      <w:r>
        <w:rPr>
          <w:rFonts w:cs="Tahoma"/>
          <w:b/>
          <w:bCs/>
          <w:lang w:bidi="zxx"/>
        </w:rPr>
        <w:t>Megbírságolta a versenyhivatal a UPC-t</w:t>
      </w:r>
      <w:r>
        <w:rPr>
          <w:rFonts w:cs="Tahoma"/>
          <w:lang w:bidi="zxx"/>
        </w:rPr>
        <w:t xml:space="preserve">, </w:t>
      </w:r>
      <w:r>
        <w:rPr>
          <w:rFonts w:cs="Tahoma"/>
          <w:i/>
          <w:iCs/>
          <w:lang w:bidi="zxx"/>
        </w:rPr>
        <w:t>Világgazdaság 3.o</w:t>
      </w:r>
      <w:r>
        <w:rPr>
          <w:rFonts w:cs="Tahoma"/>
          <w:lang w:bidi="zxx"/>
        </w:rPr>
        <w:t>.</w:t>
      </w:r>
      <w:r>
        <w:rPr>
          <w:rFonts w:cs="Tahoma"/>
          <w:b/>
          <w:bCs/>
          <w:lang w:bidi="zxx"/>
        </w:rPr>
        <w:t xml:space="preserve"> Tízmilliós bírság a UPC-nek</w:t>
      </w:r>
      <w:r>
        <w:rPr>
          <w:rFonts w:cs="Tahoma"/>
          <w:lang w:bidi="zxx"/>
        </w:rPr>
        <w:t xml:space="preserve">, </w:t>
      </w:r>
      <w:r>
        <w:rPr>
          <w:rFonts w:cs="Tahoma"/>
          <w:i/>
          <w:iCs/>
          <w:lang w:bidi="zxx"/>
        </w:rPr>
        <w:t>Napi Ász 2.o</w:t>
      </w:r>
      <w:r>
        <w:rPr>
          <w:rFonts w:cs="Tahoma"/>
          <w:lang w:bidi="zxx"/>
        </w:rPr>
        <w:t>.</w:t>
      </w:r>
      <w:r>
        <w:rPr>
          <w:rFonts w:cs="Tahoma"/>
          <w:b/>
          <w:bCs/>
          <w:lang w:bidi="zxx"/>
        </w:rPr>
        <w:t xml:space="preserve"> Tízmilliós bírság a UPC-nek</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GVH concerned over OMV bi</w:t>
      </w:r>
      <w:r>
        <w:rPr/>
        <w:t>d</w:t>
      </w:r>
    </w:p>
    <w:p>
      <w:pPr>
        <w:pStyle w:val="Szveg"/>
        <w:rPr/>
      </w:pPr>
      <w:r>
        <w:rPr/>
        <w:t>Komoly aggodalmakat fogalmazott meg a GVH az osztrák OMV-nek a Molra tett 14 milliárd eurós ajánlata kapcsán. Nagy Zoltán, a versenyhatóság elnöke közölte: az eddig a hivatalhoz eljuttatott információk alapján a GVH fenntartja, hogy az egyesülés terve komoly aggodalmakat vet fel. Nagy Zoltán szerint az ügylet csak akkor lenne elfogadható, ha a Mol eladná finomítói üzletágát. A Mol azért is harcol az ügylet ellen, mert álláspontja szerint az virtuális monopólium kialakulásához vezetne a finomítói és a nagykereskedelmi piacon is Közép-Európában. (</w:t>
      </w:r>
      <w:r>
        <w:rPr>
          <w:u w:val="single"/>
        </w:rPr>
        <w:t>március 21.-április 3.</w:t>
      </w:r>
      <w:r>
        <w:rPr/>
        <w:t xml:space="preserve"> </w:t>
      </w:r>
      <w:r>
        <w:rPr>
          <w:i/>
          <w:iCs/>
        </w:rPr>
        <w:t>Budapest Business Journal 5.o.</w:t>
      </w:r>
      <w:r>
        <w:rPr/>
        <w:t>)</w:t>
      </w:r>
    </w:p>
    <w:p>
      <w:pPr>
        <w:pStyle w:val="Szveg"/>
        <w:rPr/>
      </w:pPr>
      <w:r>
        <w:rPr/>
      </w:r>
    </w:p>
    <w:p>
      <w:pPr>
        <w:pStyle w:val="Szveg"/>
        <w:rPr/>
      </w:pPr>
      <w:r>
        <w:rPr/>
      </w:r>
    </w:p>
    <w:p>
      <w:pPr>
        <w:pStyle w:val="Szveg"/>
        <w:rPr/>
      </w:pPr>
      <w:r>
        <w:rPr/>
      </w:r>
    </w:p>
    <w:p>
      <w:pPr>
        <w:pStyle w:val="Lead"/>
        <w:rPr/>
      </w:pPr>
      <w:bookmarkStart w:id="25" w:name="TOC4"/>
      <w:bookmarkEnd w:id="25"/>
      <w:r>
        <w:rPr>
          <w:rFonts w:cs="Tahoma"/>
          <w:lang w:bidi="zxx"/>
        </w:rPr>
        <w:t>Találós versenykérdé</w:t>
      </w:r>
      <w:r>
        <w:rPr/>
        <w:t>s</w:t>
      </w:r>
    </w:p>
    <w:p>
      <w:pPr>
        <w:pStyle w:val="Szveg"/>
        <w:ind w:left="0" w:right="0" w:hanging="0"/>
        <w:rPr/>
      </w:pPr>
      <w:r>
        <w:rPr>
          <w:rFonts w:cs="Tahoma"/>
          <w:lang w:bidi="zxx"/>
        </w:rPr>
        <w:t>Egyelőre nem dőlt el, hogy a magyar vagy a brüsszeli versenyhivatal az illetékes a három országot érintő Spar-Plus fúzió ügyében - nyilatkozta Mihálovits András, a Gazdasági Versenyhivatal (GVH) szóvivője. Erről most egyeztetnek a hatóságok. Ha a GVH kompetenciája lesz, akkor a vevőnek a szerződés aláírását követő 30 napon belül kell a hivatalhoz fordulnia, amely 45 nap (ha az esetet bonyolultnak minősíti, akkor 120 nap) alatt köteles meghozni a döntést. Az EU versenyhivatalát viszont nem köti határidő, pedig amíg nem dönt, az új tulajdonos nem veheti birtokba szerzeményét. (</w:t>
      </w:r>
      <w:r>
        <w:rPr>
          <w:rFonts w:cs="Tahoma"/>
          <w:u w:val="single"/>
          <w:lang w:bidi="zxx"/>
        </w:rPr>
        <w:t>március 27 - április 2.</w:t>
      </w:r>
      <w:r>
        <w:rPr>
          <w:rFonts w:cs="Tahoma"/>
          <w:lang w:bidi="zxx"/>
        </w:rPr>
        <w:t xml:space="preserve"> </w:t>
      </w:r>
      <w:r>
        <w:rPr>
          <w:rFonts w:cs="Tahoma"/>
          <w:i/>
          <w:lang w:bidi="zxx"/>
        </w:rPr>
        <w:t>Figyelő 47.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26" w:name="TOC23"/>
      <w:bookmarkEnd w:id="26"/>
      <w:r>
        <w:rPr>
          <w:rFonts w:cs="Tahoma"/>
          <w:bCs/>
          <w:lang w:bidi="zxx"/>
        </w:rPr>
        <w:t>A fogyasztóvédelmi büntetés egymilliárd forint is lehe</w:t>
      </w:r>
      <w:r>
        <w:rPr/>
        <w:t>t</w:t>
      </w:r>
    </w:p>
    <w:p>
      <w:pPr>
        <w:pStyle w:val="Szveg"/>
        <w:rPr/>
      </w:pPr>
      <w:r>
        <w:rPr>
          <w:rFonts w:cs="Tahoma"/>
          <w:lang w:bidi="zxx"/>
        </w:rPr>
        <w:t>Jelentősen nőhetnek a fogyasztóvédelmi bírságok, ha a tervezet átmegy a parlamenti szavazáson. A Nemzeti Fogyasztóvédelmi Hatóság sajtóosztályán elmondták, ha minden jól megy, a kormány hamarosan a parlament elé terjesztheti a törvénymódosítást. A Szociális és Munkaügyi Minisztérium honlapja szerint, ha a vállalkozás éves nettó árbevétele meghaladja a 250 millió forintot, akkor a bírság összege háromszázezertől egymilliárd forintig terjedhet. Ha az érintett cég éves nettó árbevétele ötvenmillió fölötti, de nem éri el a 250 milliót, a büntetés ötvenezer és 25 millió forint közötti lehet, míg nettó tíz- és ötvenmillió közötti árbevételnél negyvenezer és ötmillió közé eshet a bírság. Ha a vállalkozás nem tartozik a számvitelről szóló törvény hatálya alá, harmincezertől kétmillió forintig terjedhet a büntetés. (</w:t>
      </w:r>
      <w:r>
        <w:rPr>
          <w:rFonts w:cs="Tahoma"/>
          <w:i/>
          <w:iCs/>
          <w:lang w:bidi="zxx"/>
        </w:rPr>
        <w:t>Magyar Hírlap 1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Még szigorúbb lesz az élelmiszer-biztonsá</w:t>
      </w:r>
      <w:r>
        <w:rPr/>
        <w:t>g</w:t>
      </w:r>
    </w:p>
    <w:p>
      <w:pPr>
        <w:pStyle w:val="Szveg"/>
        <w:rPr/>
      </w:pPr>
      <w:r>
        <w:rPr>
          <w:rFonts w:cs="Tahoma"/>
          <w:lang w:bidi="zxx"/>
        </w:rPr>
        <w:t>Akár egy egész napi bevételt is elveszíthet az az élelmiszer-kereskedő, aki fennakad az új, egységes élelmiszer-biztonsági szervezet szűrőjén - jelentette be Gráf József földművelési és mezőgazdasági miniszter, aki az új élelmiszer-biztonsági törvény értelmében a szervezet élén áll majd. Az élelmiszerlánc felügyeletéről szóló törvény várhatóan még az első félévben hatályba lép. A szervezet hagyományos értelemben vett fogyasztóvédelemmel, vagyis a vásárlók megkárosításának vizsgálatával nem foglalkozik, viszont hozzá tartozik majd az élelmiszer-biztonság minden lépcsője, a "szántóföldtől az asztalig".A tervek szerint a büntetéseket - a munkaügyi ellenőrzésekhez hasonlóan - nyilvánosságra hozzák majd, a szankciók mértékének megállapítása ugyanakkor árbevétel-arányosan történik. (</w:t>
      </w:r>
      <w:r>
        <w:rPr>
          <w:rFonts w:cs="Tahoma"/>
          <w:i/>
          <w:iCs/>
          <w:lang w:bidi="zxx"/>
        </w:rPr>
        <w:t>Napi Gazdaság 2.o., Világgazdaság 2.o.</w:t>
      </w:r>
      <w:r>
        <w:rPr>
          <w:rFonts w:cs="Tahoma"/>
          <w:lang w:bidi="zxx"/>
        </w:rPr>
        <w:t xml:space="preserve"> </w:t>
      </w:r>
      <w:r>
        <w:rPr>
          <w:rFonts w:cs="Tahoma"/>
          <w:b/>
          <w:bCs/>
          <w:lang w:bidi="zxx"/>
        </w:rPr>
        <w:t>Biztonságosabb lesz az élelmiszerpiac</w:t>
      </w:r>
      <w:r>
        <w:rPr>
          <w:rFonts w:cs="Tahoma"/>
          <w:lang w:bidi="zxx"/>
        </w:rPr>
        <w:t>)</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Lead"/>
        <w:rPr/>
      </w:pPr>
      <w:bookmarkStart w:id="27" w:name="TOC11"/>
      <w:bookmarkEnd w:id="27"/>
      <w:r>
        <w:rPr>
          <w:rFonts w:cs="Tahoma"/>
          <w:lang w:bidi="zxx"/>
        </w:rPr>
        <w:t>Plus löket a Sparna</w:t>
      </w:r>
      <w:r>
        <w:rPr/>
        <w:t>k</w:t>
      </w:r>
    </w:p>
    <w:p>
      <w:pPr>
        <w:pStyle w:val="Szveg"/>
        <w:ind w:left="0" w:right="0" w:hanging="0"/>
        <w:rPr/>
      </w:pPr>
      <w:r>
        <w:rPr>
          <w:rFonts w:cs="Tahoma"/>
          <w:lang w:bidi="zxx"/>
        </w:rPr>
        <w:t>Extra „szülinapi" ajándékot kapott az idén Berki Ernő, a Spar Magyarország Kft. igazgatója: egy újabb kereskedelmi láncot. A hazai Spar és a Kaiser's szupermarket-hálózat működéséért felelős vezető születésnapján, március 7-én írták alá ugyanis az osztrák tulajdonosok és a magyar leánycég ügyvezetői a német Tengelmannnal a szerződést a magyarországi Plus diszkontlánc átvételéről, amely szintén Berki Ernő keze alá kerül. A szakember 2003-ban igazolt mai munkahelyére, amikor az anyacég - Berki előző cégétől, a Tengelmanntól - megvette a Kaiser's láncot.  „Tíz évet lépünk előre" - előlegezi meg a versenyhivatali jóváhagyást Feiner Péter. A Spar ugyanis évi 15-20 új üzlet nyitásával számolt jelenleg is érvényes növekedési terveiben. A Plusszal együtt a magyar piacon mintegy 13 százalékos részesedésű Spar-csoport az év végén így átlépheti a hálózat-fejlesztéssel a 400 üzletes álomhatárt. Az ügylettel ugyanakkor jó előre be is vásárolt a cég: az elnök számításai szerint legalább egy évtizedbe kerül, amíg megtérül a beruházás. A vételár üzleti titok. Az elnök nem kívánta kommentálni a szakmában szokásos számítást, amely szerint az éves árbevétel 20-30 százalékáért szoktak gazdát cserélni a hasonló hálózatok, így körülbelül 80-120 millió eurót fizethettek a magyar Plusért. Annyit árult el, hogy a vételárat egyebek között a tulajdonos Spar Austria által végrehajtandó tőkeemeléséből és banki forrásból teremti elő a leányvállalat. (</w:t>
      </w:r>
      <w:r>
        <w:rPr>
          <w:rFonts w:cs="Tahoma"/>
          <w:u w:val="single"/>
          <w:lang w:bidi="zxx"/>
        </w:rPr>
        <w:t>március 27 - április 2.</w:t>
      </w:r>
      <w:r>
        <w:rPr>
          <w:rFonts w:cs="Tahoma"/>
          <w:lang w:bidi="zxx"/>
        </w:rPr>
        <w:t xml:space="preserve"> </w:t>
      </w:r>
      <w:r>
        <w:rPr>
          <w:rFonts w:cs="Tahoma"/>
          <w:i/>
          <w:lang w:bidi="zxx"/>
        </w:rPr>
        <w:t>Figyelő 46+47.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47:00Z</dcterms:created>
  <dc:creator>FVA / Selmeczi</dc:creator>
  <dc:description/>
  <dc:language>en-US</dc:language>
  <cp:lastModifiedBy>fm9fytmf7qkckctv9t29tbbbg</cp:lastModifiedBy>
  <cp:lastPrinted>2113-01-01T23:00:00Z</cp:lastPrinted>
  <dcterms:modified xsi:type="dcterms:W3CDTF">2008-03-30T16:02:00Z</dcterms:modified>
  <cp:revision>3</cp:revision>
  <dc:subject/>
  <dc:title>2008. 12.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091603</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13. heti sajtószemle a tagi oldalra</vt:lpwstr>
  </property>
</Properties>
</file>