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lang w:bidi="zxx"/>
        </w:rPr>
      </w:pPr>
      <w:r>
        <w:rPr>
          <w:rFonts w:cs="Tahoma"/>
          <w:b/>
          <w:bCs/>
          <w:sz w:val="32"/>
          <w:szCs w:val="32"/>
          <w:lang w:bidi="zxx"/>
        </w:rPr>
        <w:t>Sajtószemle</w:t>
      </w:r>
    </w:p>
    <w:p>
      <w:pPr>
        <w:pStyle w:val="Szveg"/>
        <w:rPr>
          <w:rFonts w:cs="Tahoma"/>
          <w:b/>
          <w:b/>
          <w:bCs/>
          <w:sz w:val="32"/>
          <w:szCs w:val="32"/>
          <w:lang w:bidi="zxx"/>
        </w:rPr>
      </w:pPr>
      <w:r>
        <w:rPr>
          <w:rFonts w:cs="Tahoma"/>
          <w:b/>
          <w:bCs/>
          <w:sz w:val="32"/>
          <w:szCs w:val="32"/>
          <w:lang w:bidi="zxx"/>
        </w:rPr>
      </w:r>
    </w:p>
    <w:p>
      <w:pPr>
        <w:pStyle w:val="Szveg"/>
        <w:jc w:val="center"/>
        <w:rPr>
          <w:rFonts w:cs="Tahoma"/>
          <w:sz w:val="28"/>
          <w:szCs w:val="28"/>
          <w:lang w:bidi="zxx"/>
        </w:rPr>
      </w:pPr>
      <w:r>
        <w:rPr>
          <w:rFonts w:cs="Tahoma"/>
          <w:sz w:val="28"/>
          <w:szCs w:val="28"/>
          <w:lang w:bidi="zxx"/>
        </w:rPr>
        <w:t>2008. 12.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r>
        <w:rPr/>
        <w:t>Kevesek kárpótlása</w:t>
      </w:r>
    </w:p>
    <w:p>
      <w:pPr>
        <w:pStyle w:val="Szveg"/>
        <w:rPr>
          <w:rFonts w:cs="Tahoma"/>
          <w:lang w:bidi="zxx"/>
        </w:rPr>
      </w:pPr>
      <w:r>
        <w:rPr>
          <w:rFonts w:cs="Tahoma"/>
          <w:lang w:bidi="zxx"/>
        </w:rPr>
      </w:r>
    </w:p>
    <w:p>
      <w:pPr>
        <w:pStyle w:val="Alcm"/>
        <w:rPr/>
      </w:pPr>
      <w:r>
        <w:rPr/>
        <w:t xml:space="preserve">Még reménykedhetnek az OTP Jelzálogbankban csalódottak </w:t>
      </w:r>
    </w:p>
    <w:p>
      <w:pPr>
        <w:pStyle w:val="Szveg"/>
        <w:rPr>
          <w:rFonts w:cs="Tahoma"/>
          <w:lang w:bidi="zxx"/>
        </w:rPr>
      </w:pPr>
      <w:r>
        <w:rPr>
          <w:rFonts w:cs="Tahoma"/>
          <w:lang w:bidi="zxx"/>
        </w:rPr>
      </w:r>
    </w:p>
    <w:p>
      <w:pPr>
        <w:pStyle w:val="Lead"/>
        <w:rPr/>
      </w:pPr>
      <w:r>
        <w:rPr/>
        <w:t>Legkésőbb augusztus első napjaiban döntés születik arról, hogy az OTP Jelzálogbanknak kártalanítania kell-e azokat az ügyfeleiket, akik megemelt elő- vagy végtörlesztési díjat fizettek. Bár az OTP Bank már korábban vállalta, hogy visszafizeti a megemelt díjakat, ez az ígéret a károsultak többségére, a jelzálogbank ügyfeleire nem vonatkozott.</w:t>
      </w:r>
    </w:p>
    <w:p>
      <w:pPr>
        <w:pStyle w:val="Szveg"/>
        <w:rPr>
          <w:rFonts w:cs="Tahoma"/>
          <w:lang w:bidi="zxx"/>
        </w:rPr>
      </w:pPr>
      <w:r>
        <w:rPr>
          <w:rFonts w:cs="Tahoma"/>
          <w:lang w:bidi="zxx"/>
        </w:rPr>
      </w:r>
    </w:p>
    <w:p>
      <w:pPr>
        <w:pStyle w:val="Szveg"/>
        <w:rPr>
          <w:rFonts w:cs="Tahoma"/>
          <w:lang w:bidi="zxx"/>
        </w:rPr>
      </w:pPr>
      <w:r>
        <w:rPr>
          <w:rFonts w:cs="Tahoma"/>
          <w:lang w:bidi="zxx"/>
        </w:rPr>
        <w:t>CSÉCSI LÁSZLÓ</w:t>
      </w:r>
    </w:p>
    <w:p>
      <w:pPr>
        <w:pStyle w:val="Szveg"/>
        <w:rPr>
          <w:rFonts w:cs="Tahoma"/>
          <w:lang w:bidi="zxx"/>
        </w:rPr>
      </w:pPr>
      <w:r>
        <w:rPr>
          <w:rFonts w:cs="Tahoma"/>
          <w:lang w:bidi="zxx"/>
        </w:rPr>
      </w:r>
    </w:p>
    <w:p>
      <w:pPr>
        <w:pStyle w:val="Szveg"/>
        <w:rPr/>
      </w:pPr>
      <w:r>
        <w:rPr>
          <w:rFonts w:cs="Tahoma"/>
          <w:lang w:bidi="zxx"/>
        </w:rPr>
        <w:t xml:space="preserve">Sokan megörültek, amikor kiderült, hogy a Gazdasági Versenyhivatal (GVH) kezdeményezésére az OTP Bank Nyrt. vállalta, hogy visszafizeti az ügyfeleinek a régi és az új, jelentősen megemelt kezelési költségek, elő-, illetve végtörlesztési díjak különbözetét. A pénzintézet azért vállalta ezt a kötelezettséget, mert december elején a GVH megállapította, hogy a bank visszaélt gazdasági erőfölényével, amikor drasztikusan megemelte az említett díjakat. Ugyanakkor a versenyhivatal nem szabta ki az OTP-re az akár milliárdokra rúgó büntetést, mondván, a bank vállalja az érintett ügyfelek kártalanítását. Ám hamar kiderült, hogy a többség csupán a várt összeg töredékére jogosult, mivel jelentős részük az OTP Jelzálogbank Zrt. ügyfele, amelyre csak a kezelési költségek különbözetének visszatérítése vonatkozik. Az emberek nagy részét arculcsapásként érte az elő-, illetve végtörlesztési díjakhoz kapcsolódó kárpótlás elmaradása, hiszen sokan azt sem tudták, hogy a OTP Jelzálogbank ügyfelei. Ők annak idején nemcsak az OTP-vel, hanem a jelzálogbankkal is szerződést kötöttek, és idővel ez utóbbi megvásárolta a követeléseket, így az ügyfelek átkerültek a jelzálogbank adatbázisába. Lapunk kérdésére az OTP-nél kijelentették, hogy az ügyfelek a szerződésből, a tájékoztató anyagokból, a földhivatali bejegyzésekből értesülhettek róla, hogy a szerződést nemcsak az OTP Bankkal, hanem az OTP Jelzálogbank Zrt.-vel is megkötötték. A szerződő felek személyét a közjegyző a szerződéskötéskor kifejezetten ki is emeli. – A kötelezettségvállalást, egyedüli eljárás alá vontként, a bank saját nevében tette, a GVH pedig jóváhagyta – nyilatkozta lapunknak az OTP. Tehát hiába százszázalékos tulajdonosa az OTP Bank az OTP Jelzálogbanknak, az a kijelentés, hogy a pénzintézet saját állományában lévő ügyfelei számára vállalta a visszafizetést, a jelzálogbank ügyfeleire nem vonatkozik. A probléma forrása az, hogy a jelzálogbankra egész más szabályozás vonatkozik, mint az OTP Bankra. Míg a bankok számára a polgári törvénykönyv elvileg még azt sem tenné lehetővé, hogy díjat számoljanak fel az előtörlesztésért, a jelzálogbankok akár meg is tilthatják az előtörlesztést. A GVH a kötelezettségvállalásból értesült róla, hogy az elő-, illetve a végtörlesztésekhez kapcsolódó kártalanítás csupán az ügyfelek elenyésző hányadát érinti, ám mégis elfogadta azt. Ugyanakkor a fogyasztók tájékoztatására kiadott anyagban a GVH felhívja a jelzálogbank ügyfeleinek a figyelmét arra, hogy az elmaradó kárpótlás miatt elvileg lehetőségük van bejelentéssel élni a GVH-hoz. És éltek is ezzel a jogukkal, hiszen amikor az ügyfelek értesültek róla, hogy nekik csak a kezelési költség különbözete jár vissza, elárasztották panaszaikkal a versenyhivatalt. Ezek után, február 7-én a GVH versenyfelügyeleti eljárást indított az OTP Jelzálogbank ellen gazdasági erőfölénnyel való visszaélés tilalmának feltételezett megsértése miatt. Mihálovits András, a versenyhivatal sajtóreferense lapunknak elmondta: egy folyamatban lévő eljárásról nem kíván beszélni, de annyi tudható, hogy legkésőbb augusztusig meg kell születnie a döntésnek arról, hogy a jelzálogbank ügyfelei jogosultak-e kárpótlásra, és ha igen, milyen formában. </w:t>
      </w:r>
    </w:p>
    <w:p>
      <w:pPr>
        <w:pStyle w:val="Szveg"/>
        <w:rPr>
          <w:rFonts w:cs="Tahoma"/>
          <w:lang w:bidi="zxx"/>
        </w:rPr>
      </w:pPr>
      <w:r>
        <w:rPr>
          <w:rFonts w:cs="Tahoma"/>
          <w:lang w:bidi="zxx"/>
        </w:rPr>
      </w:r>
    </w:p>
    <w:p>
      <w:pPr>
        <w:pStyle w:val="Dtum"/>
        <w:rPr>
          <w:rFonts w:cs="Tahoma"/>
          <w:lang w:bidi="zxx"/>
        </w:rPr>
      </w:pPr>
      <w:bookmarkStart w:id="0" w:name="TOC3"/>
      <w:bookmarkEnd w:id="0"/>
      <w:r>
        <w:rPr>
          <w:rFonts w:cs="Tahoma"/>
          <w:lang w:bidi="zxx"/>
        </w:rPr>
        <w:t>(Magyar Nemzet, 2008. március 17., hétfő, 1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1" w:name="TOC4"/>
      <w:bookmarkEnd w:id="1"/>
      <w:r>
        <w:rPr/>
        <w:t>Nem minden monopólium, ami annak látszik</w:t>
      </w:r>
    </w:p>
    <w:p>
      <w:pPr>
        <w:pStyle w:val="Szveg"/>
        <w:rPr/>
      </w:pPr>
      <w:r>
        <w:rPr/>
      </w:r>
    </w:p>
    <w:p>
      <w:pPr>
        <w:pStyle w:val="Alcm"/>
        <w:rPr/>
      </w:pPr>
      <w:r>
        <w:rPr/>
        <w:t>Felügyeletek sora és versenytársak szabnak gátat az áraknak</w:t>
      </w:r>
    </w:p>
    <w:p>
      <w:pPr>
        <w:pStyle w:val="Szveg"/>
        <w:rPr/>
      </w:pPr>
      <w:r>
        <w:rPr/>
      </w:r>
    </w:p>
    <w:p>
      <w:pPr>
        <w:pStyle w:val="Lead"/>
        <w:rPr/>
      </w:pPr>
      <w:r>
        <w:rPr/>
        <w:t xml:space="preserve">Amikor a miniszterelnök arról döntött, hogy feldarabolják a Magyar Villamos Műveket, akkor arra is hivatkozott: az állami villamosenergiacég visszaélt monopolhelyzetével, ami érződött az árakban is. Sokan megkérdőjelezik ezt az érvelést, mondván a társaság állami kézben van, a kormány beleszólhat az áralkotásba. Vajon a régi nagy állami vállalatok ma mennyire vannak monopolhelyzetben vagy tevékenységük mennyiben tűnik annak meghatározó piaci szerepük miatt? </w:t>
      </w:r>
    </w:p>
    <w:p>
      <w:pPr>
        <w:pStyle w:val="Szveg"/>
        <w:rPr/>
      </w:pPr>
      <w:r>
        <w:rPr/>
      </w:r>
    </w:p>
    <w:p>
      <w:pPr>
        <w:pStyle w:val="Szveg"/>
        <w:rPr/>
      </w:pPr>
      <w:r>
        <w:rPr>
          <w:rFonts w:eastAsia="Times New Roman" w:cs="Times New Roman"/>
        </w:rPr>
        <w:t xml:space="preserve"> </w:t>
      </w:r>
      <w:r>
        <w:rPr/>
        <w:t xml:space="preserve">A magyar kőolaj-, illetve üzemanyagpiacon bár – mind a kis-, mind a nagykereskedelemben – meghatározó a Mol Nyrt. szerepe, a cég még sincs monopolhelyzetben. Mivel mindkét piaci szegmensben erős vetélytársai vannak. Ilyen például az osztrák OMV olaj- és gázipari cég vagy az orosz Lukoil olajtársaság. A Mol üzemanyagár-képzése rendkívül összetett, mert a vállalatnak figyelembe kell vennie a nemzetközi nyersolajpiacon kialakuló árakat, ugyanakkor elemeznie kell a külpiacokon végbemenő késztermék – motorbenzin, gázolaj – jegyzésárakat, illetve tendenciákat is. Emellett folyamatosan számolnia kell a forint–dollár árfolyam alakulásával, miután az adásvételi tranzakciókat dollárban számolják el az üzletfelek. Emellett a társaságnak ügyelnie szükséges a versenytársakra is, hogy a vállalat hibás árpolitikája miatt ne veszítsen piacot. A magyar olajcég árképzését több szakhatóság is felügyeli. Köztük például a Magyar Energia Hivatal, a Gazdasági Versenyhivatal, illetve az uniós versenyhivatal. A társaság abban az esetben is bírságokra számíthat, ha túlzottan alacsony áron kínálja a termékeit, mivel a versenytársai bepanaszolhatják dömpingár alkalmazásával vagy az erőfölénnyel való visszaélés miatt. Hasonló a helyzet akkor is, ha a cég túlzottan magas árakat alkalmaz. Ebben az esetben is megillethetné az a vád, hogy kihasználja a piaci erőfölényét, s rövid időn belül megbírságolnák a vállalatot. Emellett az autósok sem tankolnának a cégcsoport benzinkútjainál, ha azok kiemelkedően drága üzemanyagot vagy egyéb termékeket kínálnának. Vagyis az olajtársaság vezetése csak a mindenkori piaci viszonyokat és az érvényben lévő jogszabályokat figyelembe véve hozhat döntést az árakról. Mindezeken felül érdemes megjegyezni, hogy az üzemanyagárak nagyobb részét a kormányzat által kivetett adók és járulékok teszik ki. Így az olajtársaságoknak eleve csak az árat alkotó tételek kisebbik hányadára van ráhatásuk. A Mol árképzését egyébként az elmúlt évek során több alkalommal ellenőrizték a különböző szakhatóságok. A hosszas és alapos vizsgálatok során egyetlen alkalommal sem találtak benne súlyos hibát az ellenőrök. Hasonló a helyzet a földgázüzletágban. Ott a Mol szerepe csökkent az elmúlt években, miután a magyar cég a földgáztároló és a földgázkereskedő ágazatát eladta a német E.ON magyarországi leánycégének. A magyar energetikai vállalat csupán a kitermelés és a tranzitszállítás terén őrizte meg korábbi pozícióit. A földgázárakat eddig a kormányzat határozta meg. A tervek szerint azonban a jövő év elején bekövetkezik a teljes piacnyitás, amely lehetővé teszi majd a szolgáltatók, illetve kereskedők közötti verseny kiszélesedését. A gázszektorban már most árverseny van kibontakozóban. Február elején ugyanis megjelent a lakossági piacon is egy, az ipari szegmensben már évek óta működő ,,fapados” gázszolgáltató, amely az interneten nyolc százalékkal a közüzemi árak alatt kínálja a földgázt a háztartásoknak. Az egyes cégek díjszabási gyakorlata felett egyébként a későbbiekben is ellenőrzést gyakorol majd mind az energiahivatal, mind a versenyhivatal. A villamosenergia-iparban meghatározó szereplő, de nem egyeduralkodó a csaknem száz százalékban az állami tulajdonban lévő Magyar Villamos Művek. Mivel a társaság állami kézben van, a kormányzat egyrészt mint tulajdonos szólhat bele a cégnél zajló áralkotási mechanizmusba, másrészt mint árhatóság szabályozhatja a díjalkotás menetét, harmadrészt mint jogalkotó határozhatja meg az árkalkuláció módját. Ezért történhetett meg más egyéb időszakok mellett 2006-ban is az, hogy az MVM egyes esetekben olcsóbban adta tovább az áramot a szolgáltatónak, mint amennyiért azt az erőművektől vette. Vagyis kormányzati ráhatásra az MVM tompította az áremelkedést, s egyben „lenyelte” a veszteséget. Számos szakember szerint hasonló a helyzet jelenleg is. Számítások szerint abban az esetben, ha az MVM idén nem lépett volna közbe, a lakossági áramárak januártól akár 20-30 százalékkal is emelkedtek volna. Az MVM cégcsoport egyébként ma már nyereséges, mert megfelelő a cég felépítése és portfóliója, s a termeléstől az értékesítésig valamennyi tevékenységben részt vesz, emellett mindezt hatékonyan teszi. Mindezek mellett a villamos energetikai társaság árképzési rendszerét ellenőrzi a MEH, a GVH, illetve az uniós versenyhatóság. A hozzáértők szerint a cég már csak azért sem tekinthető semmilyen tekintetben monopóliumnak, mert Európa legnagyobb energetikai konszernjei a versenytársai a hazai piacon. Magyarországon jelentős érdekeltségeket és részesedést szereztek például a német RWE és E.ON energetikai óriások, amelyek Európa-szerte jelen vannak, és gazdasági erejük messze meghaladja az MVM-csoportét. Mindezeken felül az MVM esetében azért sem beszélhetünk „monopolisztikus” helyzetről, mert a társaságnak a birtokában lévő áramforrások, illetve határkeresztező kapacitások jelentős részét aukción a többi piaci szereplő számára hozzáférhetővé kell tennie. Több alkalommal elhangzott vád: az MVM azért „uralja” a piacot, mert birtokában van a paksi atomerőmű, amely töredékéért termeli meg a villamos energiát, mint más hazai erőművek, s az olcsó árammal könnyű piacon maradni. Erre azonban szakértők azt válaszolják, hogy minden energetikai társaság előtt nyitva áll a lehetőség, hogy olcsón termelő erőművet építsen Magyarországon, s így növelje a nyereségét. Több vállalat már él is ezzel a lehetőséggel. Vagyis a termelőkapacitások kiépítésében szintén megkezdődött ma már a verseny. Egyes elemzők úgy vélik: az MVM vetélytársai könnyebben boldogulnak majd, ha egy feldarabolt, legyengített állami céggel kell megküzdeniük a piacért, mint most, amikor egy erős, jó üzleti pozíciókkal bíró vállalategyüttessel kell összemérniük erejüket. Így egyesek szerint elsősorban a versenytársak, illetve a velük szövetségben álló politikai erők érdekében állhat az MVM helyzetének a meggyengítése. </w:t>
      </w:r>
    </w:p>
    <w:p>
      <w:pPr>
        <w:pStyle w:val="Szveg"/>
        <w:rPr/>
      </w:pPr>
      <w:r>
        <w:rPr/>
      </w:r>
    </w:p>
    <w:p>
      <w:pPr>
        <w:pStyle w:val="Dtum"/>
        <w:rPr/>
      </w:pPr>
      <w:bookmarkStart w:id="2" w:name="TOC5"/>
      <w:bookmarkEnd w:id="2"/>
      <w:r>
        <w:rPr/>
        <w:t>(Népszava, 2008. március 17., hétfő, 8. oldal)</w:t>
      </w:r>
    </w:p>
    <w:p>
      <w:pPr>
        <w:pStyle w:val="Szveg"/>
        <w:rPr/>
      </w:pPr>
      <w:r>
        <w:rPr/>
      </w:r>
    </w:p>
    <w:p>
      <w:pPr>
        <w:pStyle w:val="Szveg"/>
        <w:rPr/>
      </w:pPr>
      <w:r>
        <w:rPr/>
      </w:r>
    </w:p>
    <w:p>
      <w:pPr>
        <w:pStyle w:val="Szveg"/>
        <w:rPr/>
      </w:pPr>
      <w:r>
        <w:rPr/>
      </w:r>
    </w:p>
    <w:p>
      <w:pPr>
        <w:pStyle w:val="Fcm"/>
        <w:rPr/>
      </w:pPr>
      <w:bookmarkStart w:id="3" w:name="TOC6"/>
      <w:bookmarkEnd w:id="3"/>
      <w:r>
        <w:rPr/>
        <w:t>Kábeltelevíziós szolgáltatók megregulázva</w:t>
      </w:r>
    </w:p>
    <w:p>
      <w:pPr>
        <w:pStyle w:val="Szveg"/>
        <w:rPr/>
      </w:pPr>
      <w:r>
        <w:rPr/>
      </w:r>
    </w:p>
    <w:p>
      <w:pPr>
        <w:pStyle w:val="Szveg"/>
        <w:rPr/>
      </w:pPr>
      <w:r>
        <w:rPr/>
        <w:t xml:space="preserve">Az elektronikus hírközlésben a 2002-ben történt piacnyitás volt a döntő momentum. Ezt erősítette meg az egy esztendő múlva erről szóló törvény is. A legtöbb gondot a kábeltelevíziós társaságok szolgáltatásainak tisztességtelenül magas díjai, a programcsomagok egyoldalú módosítgatása jelentette. A GVH 1997 óta több mint száz versenyfelügyeleti eljárást folytatott az ilyen szolgáltatókkal szemben. A hivatal álláspontja az, hogy az ár az úgynevezett ,,fogvatartott” fogyasztók számára akkor minősül túlzottan magasnak, ha az meghaladja a vállalkozás gazdaságilag indokolt költségei és a befektetéssel arányban álló hozam összegét. A programcsomagok kialakítása nem lehet önkényes, azt a fogyasztók igényeihez kell igazítani. Egy új csatorna csomagba vételekor szükséges megvizsgálni, hogy azt az előfizetők mekkora hányada igényli. Különösen fontos ezek figyelembevétele akkor, ha a szolgáltató domináns helyzetben van. </w:t>
      </w:r>
    </w:p>
    <w:p>
      <w:pPr>
        <w:pStyle w:val="Szveg"/>
        <w:rPr/>
      </w:pPr>
      <w:r>
        <w:rPr/>
      </w:r>
    </w:p>
    <w:p>
      <w:pPr>
        <w:pStyle w:val="Dtum"/>
        <w:rPr/>
      </w:pPr>
      <w:bookmarkStart w:id="4" w:name="TOC7"/>
      <w:bookmarkEnd w:id="4"/>
      <w:r>
        <w:rPr/>
        <w:t>(Népszava, 2008. március 17., hétfő, 8. oldal)</w:t>
      </w:r>
    </w:p>
    <w:p>
      <w:pPr>
        <w:pStyle w:val="Szveg"/>
        <w:rPr/>
      </w:pPr>
      <w:r>
        <w:rPr/>
      </w:r>
    </w:p>
    <w:p>
      <w:pPr>
        <w:pStyle w:val="Szveg"/>
        <w:rPr/>
      </w:pPr>
      <w:r>
        <w:rPr/>
      </w:r>
    </w:p>
    <w:p>
      <w:pPr>
        <w:pStyle w:val="Szveg"/>
        <w:rPr/>
      </w:pPr>
      <w:r>
        <w:rPr/>
      </w:r>
    </w:p>
    <w:p>
      <w:pPr>
        <w:pStyle w:val="Fcm"/>
        <w:rPr/>
      </w:pPr>
      <w:bookmarkStart w:id="5" w:name="TOC8"/>
      <w:bookmarkEnd w:id="5"/>
      <w:r>
        <w:rPr/>
        <w:t>10 millió a paprikásoknak</w:t>
      </w:r>
    </w:p>
    <w:p>
      <w:pPr>
        <w:pStyle w:val="Szveg"/>
        <w:rPr/>
      </w:pPr>
      <w:r>
        <w:rPr/>
      </w:r>
    </w:p>
    <w:p>
      <w:pPr>
        <w:pStyle w:val="Szveg"/>
        <w:rPr/>
      </w:pPr>
      <w:r>
        <w:rPr/>
        <w:t>Jogerősen pert nyert a Gazdasági Versenyhivatal a Szegedi Paprika Fűszer- és Konzervgyártó Rt. ellen. A társaságra 3 millió forint bírságot szabtak ki, mert megtévesztette a fogyasztókat.</w:t>
      </w:r>
    </w:p>
    <w:p>
      <w:pPr>
        <w:pStyle w:val="Szveg"/>
        <w:rPr/>
      </w:pPr>
      <w:r>
        <w:rPr/>
        <w:t>A társaság például „szegedi fűszerpaprika" feliratú csomagolásban forgalmazta termékeit, holott azok külföldi paprikából készült őrleményt is tartalmaztak. A Gazdasági Versenyhivatal 2004 végén indított eljárást három paprikagyártó ellen a fogyasztói döntések tisztességtelen befolyásolása miatt.</w:t>
      </w:r>
    </w:p>
    <w:p>
      <w:pPr>
        <w:pStyle w:val="Szveg"/>
        <w:rPr/>
      </w:pPr>
      <w:r>
        <w:rPr/>
        <w:t>A Kalocsai Fűszerpaprika Rt. nem nyújtott be fellebbezést, míg a Házi Piros Paprika fellebbezése elkésett, így felperesként a perben csak a Szegedi Paprika szerepelt. Az ő keresetüket azonban első fokon a Fővárosi Bíróság, majd február végén a Fővárosi Ítélőtábla</w:t>
      </w:r>
    </w:p>
    <w:p>
      <w:pPr>
        <w:pStyle w:val="Szveg"/>
        <w:rPr/>
      </w:pPr>
      <w:r>
        <w:rPr/>
      </w:r>
    </w:p>
    <w:p>
      <w:pPr>
        <w:pStyle w:val="Dtum"/>
        <w:rPr/>
      </w:pPr>
      <w:bookmarkStart w:id="6" w:name="TOC9"/>
      <w:bookmarkEnd w:id="6"/>
      <w:r>
        <w:rPr/>
        <w:t>(Hetek, 2008. március 14., 25. oldal)</w:t>
      </w:r>
    </w:p>
    <w:p>
      <w:pPr>
        <w:pStyle w:val="Szveg"/>
        <w:rPr/>
      </w:pPr>
      <w:r>
        <w:rPr/>
      </w:r>
    </w:p>
    <w:p>
      <w:pPr>
        <w:pStyle w:val="Szveg"/>
        <w:rPr/>
      </w:pPr>
      <w:r>
        <w:rPr/>
      </w:r>
    </w:p>
    <w:p>
      <w:pPr>
        <w:pStyle w:val="Szveg"/>
        <w:rPr/>
      </w:pPr>
      <w:r>
        <w:rPr/>
      </w:r>
    </w:p>
    <w:p>
      <w:pPr>
        <w:pStyle w:val="Fcm"/>
        <w:rPr/>
      </w:pPr>
      <w:bookmarkStart w:id="7" w:name="TOC47"/>
      <w:bookmarkEnd w:id="7"/>
      <w:r>
        <w:rPr/>
        <w:t>Most sem járnak jól a fogyasztók a módosításokkal</w:t>
      </w:r>
    </w:p>
    <w:p>
      <w:pPr>
        <w:pStyle w:val="Szveg"/>
        <w:rPr/>
      </w:pPr>
      <w:r>
        <w:rPr/>
      </w:r>
    </w:p>
    <w:p>
      <w:pPr>
        <w:pStyle w:val="Szveg"/>
        <w:rPr/>
      </w:pPr>
      <w:r>
        <w:rPr/>
        <w:t xml:space="preserve">A fogyasztóvédelmi törvény módosítására készül a kabinet. A tervezet szerint szigorítják a fogyasztóvédelmi ellenőrzéseket, szélesítik a hatóság jogkörét, korszerűsítik a bírságolás rendszerét, valamint bővítik a szankcionálás és az üzletbezárás lehetőségeit. </w:t>
      </w:r>
    </w:p>
    <w:p>
      <w:pPr>
        <w:pStyle w:val="Szveg"/>
        <w:rPr/>
      </w:pPr>
      <w:r>
        <w:rPr/>
        <w:t xml:space="preserve">A Fogyasztóvédelmi Egyesületek Országos Szövetsége – amely csak a napokban kapta kézhez a tervezetet – hibásnak tartja a javaslatcsomagot, ezért a kormányhatározat elutasítását kezdeményezi. Lépését azzal indokolja, hogy önmagában véve a fogyasztóvédelmi hatóság jogkörének szélesítése még nem vezet a fogyasztók hatékonyabb védelméhez, különösen akkor nem, ha egyidejűleg csorbítja más – szintén az érintettek érdekében fellépő – szakmai szervezetek, intézmények jogosítványait. </w:t>
      </w:r>
    </w:p>
    <w:p>
      <w:pPr>
        <w:pStyle w:val="Szveg"/>
        <w:rPr/>
      </w:pPr>
      <w:r>
        <w:rPr/>
        <w:t xml:space="preserve">A FEOSZ szerint a fogyasztóvédők megosztottsága a legnagyobb probléma, és gondok vannak az állami felelősségvállalással is. Emellett hiányoznak a jogosítványok ahhoz, hogy nyilvánosan kipellengérezzék a vásárlókat rendszeresen megkárosító cégeket. A fogyasztói panaszok jelentős hányada egyébként a szolgáltatók működésével kapcsolatos. Mivel a vásárlók jelentős része ehhez a szövetséghez fordul panaszaival, a FEOSZ olyan jogszabályi garanciákat kér, amelyek együttműködésre kötelezik a bepanaszolt társaságokat. </w:t>
      </w:r>
    </w:p>
    <w:p>
      <w:pPr>
        <w:pStyle w:val="Szveg"/>
        <w:rPr/>
      </w:pPr>
      <w:r>
        <w:rPr/>
        <w:t xml:space="preserve">HE  </w:t>
      </w:r>
    </w:p>
    <w:p>
      <w:pPr>
        <w:pStyle w:val="Szveg"/>
        <w:rPr/>
      </w:pPr>
      <w:r>
        <w:rPr/>
      </w:r>
      <w:r>
        <w:br w:type="page"/>
      </w:r>
    </w:p>
    <w:p>
      <w:pPr>
        <w:pStyle w:val="Dtum"/>
        <w:rPr/>
      </w:pPr>
      <w:bookmarkStart w:id="8" w:name="TOC48"/>
      <w:bookmarkEnd w:id="8"/>
      <w:r>
        <w:rPr/>
        <w:t>(Magyar Hírlap, 2008. március 17., hétfő, 8. oldal)</w:t>
      </w:r>
    </w:p>
    <w:p>
      <w:pPr>
        <w:pStyle w:val="Szveg"/>
        <w:rPr/>
      </w:pPr>
      <w:r>
        <w:rPr/>
      </w:r>
    </w:p>
    <w:p>
      <w:pPr>
        <w:pStyle w:val="Szveg"/>
        <w:rPr/>
      </w:pPr>
      <w:r>
        <w:rPr/>
      </w:r>
    </w:p>
    <w:p>
      <w:pPr>
        <w:pStyle w:val="Szveg"/>
        <w:rPr/>
      </w:pPr>
      <w:r>
        <w:rPr/>
      </w:r>
    </w:p>
    <w:p>
      <w:pPr>
        <w:pStyle w:val="Lead"/>
        <w:rPr/>
      </w:pPr>
      <w:bookmarkStart w:id="9" w:name="TOC16"/>
      <w:bookmarkEnd w:id="9"/>
      <w:r>
        <w:rPr>
          <w:rFonts w:cs="Tahoma"/>
          <w:bCs/>
          <w:lang w:bidi="zxx"/>
        </w:rPr>
        <w:t>Három évig maradhat a Plus márk</w:t>
      </w:r>
      <w:r>
        <w:rPr/>
        <w:t>a</w:t>
      </w:r>
    </w:p>
    <w:p>
      <w:pPr>
        <w:pStyle w:val="Szveg"/>
        <w:ind w:left="0" w:right="0" w:hanging="0"/>
        <w:rPr/>
      </w:pPr>
      <w:r>
        <w:rPr>
          <w:rFonts w:cs="Tahoma"/>
          <w:lang w:bidi="zxx"/>
        </w:rPr>
        <w:t xml:space="preserve">Szélesebb választékú szupermarketláncot szeretnének létrehozni a Plus diszkontból - mondta Feiner Péter, a Spar Magyarország Kft. ügyvezető igazgatója, aki szerint ha újabb lánc kerül eladósorba, érdeklődnének az akvizíció iránt. A 174 egységet működtető Plus diszkonthálózat átvétele elsősorban a piaci okokból történt: így olcsóbb a terjeszkedés, mint zöldmezős beruházással. Ha ennyi üzletet újonnan akarnának felépíteni, az tíz évet venne igénybe és komoly pénzügyi forrást igényelne. Ráadásul a Plus hálózattal nagyon sok olyan területhez jutnak hozzá, amelyek védettek. A Plus egységei jellemzően lakótelepeken találhatók. Oda már nem tudnak betelepülni a versenytársak.(2008. március 18. </w:t>
      </w:r>
      <w:r>
        <w:rPr>
          <w:rFonts w:cs="Tahoma"/>
          <w:i/>
          <w:iCs/>
          <w:lang w:bidi="zxx"/>
        </w:rPr>
        <w:t>Napi Gazdaság 4.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10" w:name="TOC20"/>
      <w:bookmarkEnd w:id="10"/>
      <w:r>
        <w:rPr>
          <w:rFonts w:eastAsia="Times New Roman" w:cs="CG Times"/>
          <w:bCs/>
          <w:szCs w:val="20"/>
          <w:lang w:eastAsia="ar-SA"/>
        </w:rPr>
        <w:t>Egyre többen fordulnak a békéltető testületekhe</w:t>
      </w:r>
      <w:r>
        <w:rPr/>
        <w:t>z</w:t>
      </w:r>
    </w:p>
    <w:p>
      <w:pPr>
        <w:pStyle w:val="Szveg"/>
        <w:rPr/>
      </w:pPr>
      <w:r>
        <w:rPr>
          <w:rFonts w:eastAsia="Times New Roman" w:cs="CG Times"/>
          <w:szCs w:val="20"/>
          <w:lang w:eastAsia="ar-SA"/>
        </w:rPr>
        <w:t>A budapesti békéltető testülethez tavaly csaknem ezer ügyben fordultak, és ezek döntő hányadát határozattal zárták le. A legtöbb kifogás - az ügyek mintegy kétharmada - a kereskedelmet és a szolgáltatásokat érte, főleg a jótállás és a szavatosság miatt. Ennél jóval kevesebben, ám még mindig nagy számban keresték meg a testületet az utazási szerződésekkel kapcsolatban, mégpedig többnyire azért, mert az utas nem kapta meg a prospektusban ígért színvonalú szolgáltatást. Ugyancsak sok volt a pénzügyi és a biztosítási, illetve az építőipari szolgáltatásokra vonatkozó panasz. (</w:t>
      </w:r>
      <w:r>
        <w:rPr>
          <w:rFonts w:cs="Tahoma"/>
          <w:lang w:bidi="zxx"/>
        </w:rPr>
        <w:t xml:space="preserve">2008. március 18. </w:t>
      </w:r>
      <w:r>
        <w:rPr>
          <w:rFonts w:eastAsia="Times New Roman" w:cs="CG Times"/>
          <w:i/>
          <w:iCs/>
          <w:szCs w:val="20"/>
          <w:lang w:eastAsia="ar-SA"/>
        </w:rPr>
        <w:t>Világgazdaság 2.o.</w:t>
      </w:r>
      <w:r>
        <w:rPr>
          <w:rFonts w:eastAsia="Times New Roman" w:cs="CG Times"/>
          <w:szCs w:val="20"/>
          <w:lang w:eastAsia="ar-SA"/>
        </w:rPr>
        <w:t>)</w:t>
      </w:r>
    </w:p>
    <w:p>
      <w:pPr>
        <w:pStyle w:val="Szveg"/>
        <w:rPr>
          <w:rFonts w:eastAsia="Times New Roman" w:cs="Tahoma"/>
          <w:szCs w:val="20"/>
          <w:lang w:eastAsia="ar-SA" w:bidi="zxx"/>
        </w:rPr>
      </w:pPr>
      <w:r>
        <w:rPr>
          <w:rFonts w:eastAsia="Times New Roman" w:cs="Tahoma"/>
          <w:szCs w:val="20"/>
          <w:lang w:eastAsia="ar-SA" w:bidi="zxx"/>
        </w:rPr>
      </w:r>
    </w:p>
    <w:p>
      <w:pPr>
        <w:pStyle w:val="Szveg"/>
        <w:rPr>
          <w:rFonts w:cs="Tahoma"/>
          <w:lang w:bidi="zxx"/>
        </w:rPr>
      </w:pPr>
      <w:r>
        <w:rPr>
          <w:rFonts w:cs="Tahoma"/>
          <w:lang w:bidi="zxx"/>
        </w:rPr>
      </w:r>
    </w:p>
    <w:p>
      <w:pPr>
        <w:pStyle w:val="Szveg"/>
        <w:rPr>
          <w:rFonts w:cs="Tahoma"/>
          <w:b/>
          <w:b/>
          <w:lang w:bidi="zxx"/>
        </w:rPr>
      </w:pPr>
      <w:r>
        <w:rPr>
          <w:rFonts w:cs="Tahoma"/>
          <w:b/>
          <w:lang w:bidi="zxx"/>
        </w:rPr>
      </w:r>
    </w:p>
    <w:p>
      <w:pPr>
        <w:pStyle w:val="Fcm"/>
        <w:rPr/>
      </w:pPr>
      <w:bookmarkStart w:id="11" w:name="TOC15"/>
      <w:bookmarkEnd w:id="11"/>
      <w:r>
        <w:rPr>
          <w:rFonts w:cs="Tahoma"/>
          <w:lang w:bidi="zxx"/>
        </w:rPr>
        <w:t>Sokasodnak a panaszok</w:t>
      </w:r>
    </w:p>
    <w:p>
      <w:pPr>
        <w:pStyle w:val="Szveg"/>
        <w:rPr>
          <w:rFonts w:cs="Tahoma"/>
          <w:lang w:bidi="zxx"/>
        </w:rPr>
      </w:pPr>
      <w:r>
        <w:rPr>
          <w:rFonts w:cs="Tahoma"/>
          <w:lang w:bidi="zxx"/>
        </w:rPr>
      </w:r>
    </w:p>
    <w:p>
      <w:pPr>
        <w:pStyle w:val="Szveg"/>
        <w:rPr/>
      </w:pPr>
      <w:r>
        <w:rPr>
          <w:rFonts w:cs="Tahoma"/>
          <w:lang w:bidi="zxx"/>
        </w:rPr>
        <w:t>Csaknem negyedével nőtt tavaly a pénzügyi felügyelethez benyújtott ügyfélpanaszok száma, meghaladva az 5400-at – derül ki a felügyelet honlapján közzétett tájékoztatóból. Az utolsó negyedév ugyanakkor az elmúlt esztendőben – ellentétben a korábbi évekkel – nem volt annyira mozgalmas: a panaszok kevesebb mint egynegyede esett erre az időszakra, a legtöbb bejelentést az első három hónapban regisztrálták. Éves szinten a biztosítási szektort illetően a panaszok száma 29,2, a pénz- és tőkepiaci szektorban 23,3 százalékkal volt magasabb 2007-ben, mint egy évvel korábban. A pénztári szektort érintők száma ugyanakkor tavaly éves szinten is csökkent, csaknem 10 százalékkal. A legnagyobb arányú növekedés a részvénytársaságként működő biztosítóknál, a bankoknál és a pénzügyi vállalkozásoknál volt. A pénztáraknál a szektorszintű csökkenés a magánnyugdíjpénztárakkal szemben benyújtott panaszok számának csaknem felére való visszaesése miatt következett be, míg az önkéntes nyugdíj-, egészség- és önsegélyező pénztárak tekintetében jelentős panaszszám-növekedés történt. (Figyelembe kell venni ugyanakkor, hogy az egész pénztári szektorra érkező kifogások száma tavaly alig haladta meg a 130-at, így a viszonylag csekély változások is nagy százalékos elmozdulást generálnak.) A 2007-ben összesen beérkezett 5410 bejelentés közül az ügyek 81,6 százaléka, azaz 4414 eset zárult le, ezeknek hozzávetőleg egyharmada végződött az ügyfél számára kedvező eredménnyel. A biztosítási szektornál 46,4, a pénz- és tőkepiaci szektornál 22,5, a pénztári szektornál 18,9 százalék volt az eredményesen lezárt ügyek aránya. Ami a pénz- és tőkepiaci szektort illeti: éves szinten is dinamikus volt a panaszszám növekedése, méghozzá a bankok részarányának emelkedésével és a takarékszövetkezeti arány csökkenésével. (Éves szinten a bankok 2006. évi 78,7 százalékos részesedése 2007-ben 81,8 százalékra, a takarékszövetkezetek 2006. évi 6,6 százalékos részaránya 2007-ben 3,5-re változott.) A PSZÁF tájékoztatása szerint a panaszok többsége változatlanul az intézmények hitelezési tevékenységével kapcsolatos, a beszámolási időszakban a szektorra érkezett bejelentések 62,2 százaléka kapcsolódott ehhez. Az előző negyedév 63,4 százalékos hitelezési részesedésével szemben ez némi csökkenést jelent, viszont a II. negyedév 58,6 százalékos arányával összehasonlítva még mindig jelentős a növekedés. A lakáshitelezéssel és fogyasztási hitelezéssel kapcsolatos panaszok részaránya az előző negyedévhez képest enyhén csökkent, viszont az általános hitelezéssel kapcsolatos panaszok részaránya kismértékben emelkedett. A panasztípusok szerinti megoszlásnál az elszámolás, a megbízásteljesítés kategóriába sorolt panaszok képviselték változatlanul a legmagasabb arányt, az összes pénz- és tőkepiaci szektort érintően belül a részarányuk 21,1 százalékról 27,6-re nőtt. Figyelemre méltó, hogy ugyanakkor a tájékoztatási hiányosságra visszavezethető kifogások száma és részaránya az előző negyedévhez képest csökkent: ez utóbbi 16,6-ről 11,6 százalékra. A biztosítóknál a panaszok intézménytípusonkénti alakulásában számottevő változás nem történt. A biztosítási szolgáltatások tekintetében az utolsó negyedévben is változatlanul a kötelező gépjármű-felelősségbiztosításra vonatkozóan érkezett a legtöbb panasz, ez az összes megkeresés több mint 60 százalékát jelentette. Az arány azonos az előző negyedévivel, tehát nem történt változás. Növekedett viszont a unit-linked életbiztosítások, valamint a casco biztosítások iránti kifogások részesedése, miközben a hagyományos életbiztosítások és egyéb vagyonbiztosítások iránti megkeresések részaránya csökkent. Az utolsó negyedévben a panasztípusok szerinti rangsor tekintetében a téren nem volt változás, továbbra is az ügyviteli kérdések és a kárügyek elhúzódása miatti panaszokból érkezett a legtöbb. VG</w:t>
      </w:r>
    </w:p>
    <w:p>
      <w:pPr>
        <w:pStyle w:val="Szveg"/>
        <w:rPr>
          <w:rFonts w:cs="Tahoma"/>
          <w:lang w:bidi="zxx"/>
        </w:rPr>
      </w:pPr>
      <w:r>
        <w:rPr>
          <w:rFonts w:cs="Tahoma"/>
          <w:lang w:bidi="zxx"/>
        </w:rPr>
      </w:r>
    </w:p>
    <w:p>
      <w:pPr>
        <w:pStyle w:val="Dtum"/>
        <w:rPr>
          <w:rFonts w:cs="Tahoma"/>
          <w:lang w:bidi="zxx"/>
        </w:rPr>
      </w:pPr>
      <w:r>
        <w:rPr>
          <w:rFonts w:cs="Tahoma"/>
          <w:lang w:bidi="zxx"/>
        </w:rPr>
        <w:t>(Világgazdaság, 2008. március 19., szerda, 12. oldal)</w:t>
      </w:r>
    </w:p>
    <w:p>
      <w:pPr>
        <w:pStyle w:val="Szveg"/>
        <w:rPr>
          <w:rFonts w:cs="Tahoma"/>
          <w:lang w:bidi="zxx"/>
        </w:rPr>
      </w:pPr>
      <w:r>
        <w:rPr>
          <w:rFonts w:cs="Tahoma"/>
          <w:lang w:bidi="zxx"/>
        </w:rPr>
      </w:r>
    </w:p>
    <w:p>
      <w:pPr>
        <w:pStyle w:val="Szveg"/>
        <w:rPr>
          <w:rFonts w:cs="Tahoma"/>
          <w:b/>
          <w:b/>
          <w:lang w:bidi="zxx"/>
        </w:rPr>
      </w:pPr>
      <w:r>
        <w:rPr>
          <w:rFonts w:cs="Tahoma"/>
          <w:b/>
          <w:lang w:bidi="zxx"/>
        </w:rPr>
      </w:r>
    </w:p>
    <w:p>
      <w:pPr>
        <w:pStyle w:val="Szveg"/>
        <w:rPr>
          <w:rFonts w:cs="Tahoma"/>
          <w:b/>
          <w:b/>
          <w:lang w:bidi="zxx"/>
        </w:rPr>
      </w:pPr>
      <w:r>
        <w:rPr>
          <w:rFonts w:cs="Tahoma"/>
          <w:b/>
          <w:lang w:bidi="zxx"/>
        </w:rPr>
      </w:r>
    </w:p>
    <w:p>
      <w:pPr>
        <w:pStyle w:val="Fcm"/>
        <w:rPr/>
      </w:pPr>
      <w:bookmarkStart w:id="12" w:name="TOC35"/>
      <w:bookmarkEnd w:id="12"/>
      <w:r>
        <w:rPr/>
        <w:t>Fogyasztóvédelmi vasszigor jöhet</w:t>
      </w:r>
    </w:p>
    <w:p>
      <w:pPr>
        <w:pStyle w:val="Szveg"/>
        <w:rPr/>
      </w:pPr>
      <w:r>
        <w:rPr/>
      </w:r>
    </w:p>
    <w:p>
      <w:pPr>
        <w:pStyle w:val="Szveg"/>
        <w:rPr/>
      </w:pPr>
      <w:r>
        <w:rPr/>
        <w:t>A Nemzeti Fogyasztóvédelmi Hatóság (NFH) által koordinált Kikelet akciótól a kereskedők tartottak, ugyanis sokak szerint a vizsgálat inkább a büntetési bevételről szól: szerintük egy fogyasztóvédő, ha nagyon keres, szinte bárhol talál hibát. A februárban bejelentett program szerint a szakemberek 35-40 ezer vizsgálatot végeznek március 31-ig. Eddig a 600 termék ellenőrzésénél - főleg a húsvéti vásárlásokkal összefüggő élelmiszereknél - nagy hibákat nem találtak az ellenőrök. Jellemző volt a nyugtaadás elmulasztása, a csokifiguráknál súlyhiány- és jelölési problémák fordultak elő nagyobb számban. A húskészítményekkel még kevesebb volt a gond, ezzel együtt így is már két tonna terméket vontak ki a forgalomból.</w:t>
      </w:r>
    </w:p>
    <w:p>
      <w:pPr>
        <w:pStyle w:val="Szveg"/>
        <w:rPr/>
      </w:pPr>
      <w:r>
        <w:rPr/>
        <w:t>Az akció közepén megjelent az NFH 2007-es jelentése is, amelyben többek között az szerepel: a szervezet hatékonyságának köszönhetően 45 százalékra csökkent a kifogásolási arány, ez korábban 60 százalék fölött volt. A hatóság szerint a csökkenés annak köszönhető, hogy erősítették a másod- és harmadlagos ellenőrzést, illetve szigorították a büntetési tételeket. A jelentésben az is szerepel, hogy szeretnék a büntetési tételeket a kereskedőcégek forgalmához igazítani (alkalmazva a versenyhivatali szemléletet), a felső határt pedig 2 milliárd forintnál húznák meg. Az alsó határt a nemzetközi cégek esetében a visszaesőknél 25 millió forintra változtatnák, vagyis akinél kétszer elcsúszik egy árcédula, az azonnal 25 milliót fizetne. (A piacon a nagyobb cégek többsége így járhat.) Ez az ötlet nonszensz - mondja Vámos György, az Országos Kereskedelmi Szövetség főtitkára. A versenyhivatal ugyanis általában a cég üzletmenetét érintő vizsgálatokat hajt végre, logikus, hogy így kalkulálja a büntetési tételeket. Ám a fogyasztóvédők egy-egy termékcsoportot vizsgálnak áruházanként, ez pedig köszönő viszonyban sincs a kereskedelmi lánc forgalmával. Az ő olvasatában ez egyértelmű és felesleges vasszigor a piaci szereplőkkel szemben.</w:t>
      </w:r>
    </w:p>
    <w:p>
      <w:pPr>
        <w:pStyle w:val="Szveg"/>
        <w:rPr/>
      </w:pPr>
      <w:r>
        <w:rPr/>
        <w:t>Hőnyi Gyula</w:t>
      </w:r>
    </w:p>
    <w:p>
      <w:pPr>
        <w:pStyle w:val="Szveg"/>
        <w:rPr/>
      </w:pPr>
      <w:r>
        <w:rPr/>
      </w:r>
    </w:p>
    <w:p>
      <w:pPr>
        <w:pStyle w:val="Dtum"/>
        <w:rPr/>
      </w:pPr>
      <w:bookmarkStart w:id="13" w:name="TOC36"/>
      <w:bookmarkEnd w:id="13"/>
      <w:r>
        <w:rPr/>
        <w:t>(Napi Gazdaság, 2008. március 19., szerda, 3. oldal)</w:t>
      </w:r>
    </w:p>
    <w:p>
      <w:pPr>
        <w:pStyle w:val="Szveg"/>
        <w:rPr/>
      </w:pPr>
      <w:r>
        <w:rPr/>
      </w:r>
    </w:p>
    <w:p>
      <w:pPr>
        <w:pStyle w:val="Szveg"/>
        <w:rPr/>
      </w:pPr>
      <w:r>
        <w:rPr/>
      </w:r>
    </w:p>
    <w:p>
      <w:pPr>
        <w:pStyle w:val="Szveg"/>
        <w:rPr/>
      </w:pPr>
      <w:r>
        <w:rPr/>
      </w:r>
    </w:p>
    <w:p>
      <w:pPr>
        <w:pStyle w:val="Fcm"/>
        <w:rPr/>
      </w:pPr>
      <w:bookmarkStart w:id="14" w:name="TOC135"/>
      <w:bookmarkEnd w:id="14"/>
      <w:r>
        <w:rPr/>
        <w:t>Kikelet hadművelet: 60 milliós bírság</w:t>
      </w:r>
    </w:p>
    <w:p>
      <w:pPr>
        <w:pStyle w:val="Szveg"/>
        <w:rPr/>
      </w:pPr>
      <w:r>
        <w:rPr/>
      </w:r>
    </w:p>
    <w:p>
      <w:pPr>
        <w:pStyle w:val="Szveg"/>
        <w:rPr/>
      </w:pPr>
      <w:r>
        <w:rPr/>
        <w:t xml:space="preserve">A Kikelet hadművelet elnevezésű fogyasztóvédelmi ellenőrzési akcióban március 14-ig az élelmiszer-ellenőrző hatóság szakemberei összesen több mint 60 millió forint bírságot szabtak ki – jelentette ki kedden Süth Miklós országos főállatorvos, a Földművelésügyi és Vidékfejlesztési Minisztérium szakállamtitkára. Elmondta: húsvét hetében a hatósági emberek tovább fokozzák az ellenőrzés intenzitását azért, hogy az ünnepi asztalra kifogástalan élelmiszerek kerüljenek mindenki számára. Az ellenőrök – múlt hét péntekig – több mint 4000 helyen 41 ezret meghaladó mintát vizsgáltak meg. Ennek nyomán több mint 34 tonna élelmiszert vontak ki a forgalomból. A főállatorvos szerint ez eredmény, de még mindig sokan próbálnak a törvénytelen utakon járni, ezért fokozzák az ellenőrzéseket. A Kikelet hadművelet február 21.-től március 31.-ig tart. A fogyasztóvédelmi akcióban nyolc hatóság működik együtt. (MTI) </w:t>
      </w:r>
    </w:p>
    <w:p>
      <w:pPr>
        <w:pStyle w:val="Szveg"/>
        <w:rPr/>
      </w:pPr>
      <w:r>
        <w:rPr/>
      </w:r>
    </w:p>
    <w:p>
      <w:pPr>
        <w:pStyle w:val="Dtum"/>
        <w:rPr/>
      </w:pPr>
      <w:bookmarkStart w:id="15" w:name="TOC136"/>
      <w:bookmarkEnd w:id="15"/>
      <w:r>
        <w:rPr/>
        <w:t>(Népszava, 2008. március 19., szerda, 5. oldal)</w:t>
      </w:r>
    </w:p>
    <w:p>
      <w:pPr>
        <w:pStyle w:val="Szveg"/>
        <w:rPr/>
      </w:pPr>
      <w:r>
        <w:rPr/>
      </w:r>
    </w:p>
    <w:p>
      <w:pPr>
        <w:pStyle w:val="Szveg"/>
        <w:rPr/>
      </w:pPr>
      <w:r>
        <w:rPr/>
      </w:r>
    </w:p>
    <w:p>
      <w:pPr>
        <w:pStyle w:val="Szveg"/>
        <w:rPr/>
      </w:pPr>
      <w:r>
        <w:rPr/>
      </w:r>
    </w:p>
    <w:p>
      <w:pPr>
        <w:pStyle w:val="Lead"/>
        <w:rPr/>
      </w:pPr>
      <w:bookmarkStart w:id="16" w:name="TOC2"/>
      <w:bookmarkEnd w:id="16"/>
      <w:r>
        <w:rPr>
          <w:rFonts w:cs="Tahoma"/>
          <w:bCs/>
          <w:lang w:bidi="zxx"/>
        </w:rPr>
        <w:t>Indulnak a kartell-kártérítési pere</w:t>
      </w:r>
      <w:r>
        <w:rPr/>
        <w:t>k</w:t>
      </w:r>
    </w:p>
    <w:p>
      <w:pPr>
        <w:pStyle w:val="Szveg"/>
        <w:rPr>
          <w:rFonts w:cs="Tahoma"/>
          <w:lang w:bidi="zxx"/>
        </w:rPr>
      </w:pPr>
      <w:r>
        <w:rPr>
          <w:rFonts w:cs="Tahoma"/>
          <w:lang w:bidi="zxx"/>
        </w:rPr>
        <w:t>Több mint 11 milliárd forintot követel a Nemzeti Infrastruktúra Fejlesztő Zrt. a Strabag Építő Zrt.-től a ma kezdődő jogvitában a Fővárosi Bíróságon. Az ügy egyike a kartellezés miatt indított első kártérítési pereknek. Mint emlékezetes, a Gazdasági Versenyhivatal 2004-ben hétmilliárd forint bírságra kötelezte az autópálya-kartell tagjait. Határozatát a cégek megtámadták a bíróságon. A versenyhatóság döntését azonban a Fővárosi Bíróság, majd az ítélőtábla is megerősítette. A jogerős ítélet alapján - a GVH által vizsgált három tender nyomán - lépett fel külön-külön a cégek ellen kártérítési igénnyel a NIF. Számításai alapján a cégek összesen 32 milliárd forint kárt okoztak, ennek megfizetését követeli a vállalkozásoktól a versenyhivatal által kiszabott bírságok arányában. A versenytörvény annyiban könnyíti meg a károsultak dolgát, hogy a jogellenességet nem kell vizsgálni, ha azt jogerős GVH-határozat mondja ki. Így a NIF-nek a kartellmagatartást elvileg nem kell bizonyítani. Ám a jogerősség ellenére a cégek és a GVH közötti per nem zárult le teljesen, és ez kihat a kártérítési perekre. (2008. március 20. Világgazdaság 1+14.o.)</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bCs/>
          <w:lang w:bidi="zxx"/>
        </w:rPr>
        <w:t>Aggályos az OMV-MOL frigy a GVH szerin</w:t>
      </w:r>
      <w:r>
        <w:rPr/>
        <w:t>t</w:t>
      </w:r>
    </w:p>
    <w:p>
      <w:pPr>
        <w:pStyle w:val="Szveg"/>
        <w:rPr>
          <w:rFonts w:cs="Tahoma"/>
          <w:lang w:bidi="zxx"/>
        </w:rPr>
      </w:pPr>
      <w:r>
        <w:rPr>
          <w:rFonts w:cs="Tahoma"/>
          <w:lang w:bidi="zxx"/>
        </w:rPr>
        <w:t>„</w:t>
      </w:r>
      <w:r>
        <w:rPr>
          <w:rFonts w:cs="Tahoma"/>
          <w:lang w:bidi="zxx"/>
        </w:rPr>
        <w:t>Súlyos aggályai” vannak a Gazdasági Versenyhivatalnak az OMV-Mol frigy kapcsán. Félő, hogy az ügylet miatt el kellene adni az egyesült cég egyik kőolajfinomítóját - fejtette ki a hivatal elnöke, Nagy Zoltán. „A finomítás és a nagykereskedelem területén az ügylet közel monopóliumot hozna létre Ausztriában, Magyarországon, Szlovákiában, és elképzelhető - hangsúlyozom, elképzelhető -, hogy Észak-Olaszországban, valamint Dél-Németországban is” - mondta Nagy, aki szerint a kiskereskedelmi tevékenység nem okozna különösebb problémákat, viszont a gázüzletágak túlzott erőt képviselhetnek. A bizottságnak július 22-ig végleges határozatot kell hoznia arról, hogy az összefonódás jelentősen korlátozná- e a tényleges versenyt. Ismert, hogy a Mol is igyekszik távol tartani az osztrák kérőt, amely a térségi erőegyesítésre hivatkozva próbál ellenőrzést szerezni fölötte. (2008. március 20. Világgazdaság 15.o., Magyar Nemzet 12.o. Újabb nem az OMV-nek)</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bCs/>
          <w:lang w:bidi="zxx"/>
        </w:rPr>
        <w:t>Csak középtávon lehet olcsóbb az ára</w:t>
      </w:r>
      <w:r>
        <w:rPr/>
        <w:t>m</w:t>
      </w:r>
    </w:p>
    <w:p>
      <w:pPr>
        <w:pStyle w:val="Szveg"/>
        <w:rPr/>
      </w:pPr>
      <w:r>
        <w:rPr>
          <w:rFonts w:cs="Tahoma"/>
          <w:lang w:bidi="zxx"/>
        </w:rPr>
        <w:t xml:space="preserve">Négy héten belül hozza meg azokat a döntéseket a kormány, amelyek a Magyar Villamos Művek átalakításához és a tavaly elfogadott villamosenergia-törvény módosításához szükségesek, hogy még a tavaszi parlamenti ülésen dönthessenek ezekről a képviselők. A Mavirt és a nagyfeszültségű hálózatot leválasztják az MVM-ről, áttekintik a hosszú távú áramvásárlási szerződések újratárgyalását, valamint előkészítik a vet módosítását, amely főleg a jelentős piaci erőfölényt és az áramaukciós szabályozásokat érinti, viszont a paksi atomerőmű az elképzelések szerint továbbra is az MVM része marad. Át kell tekinteni a határkeresztező kapacitások hozzáférésének kérdését is, hogy minden piaci szereplő számára biztosítható legyen az import lehetősége - derült ki azt követően, hogy Gyurcsány Ferenc miniszterelnök tegnap konzultációt tartott az MVM monopolisztikus helyzetének megszüntetésével kapcsolatos teendőkről. A tanácskozáson részt vett Nagy Zoltán, a Gazdasági Versenyhivatal elnöke is. A résztvevők szerint az árampiacon a verseny feltételeit kell megteremteni, hogy sikerüljön az árakat is visszafogni. (2008. március 20. Napi Gazdaság 3.o., Világgazdaság 15.o. Módosul az áramtörvény, Magyar Nemzet 12.o. Kapkodás, átgondolt tervek nélkül, Népszabadság 20.o. Egyelőre a szeletelés van napirenden, </w:t>
      </w:r>
      <w:r>
        <w:rPr>
          <w:rFonts w:cs="Tahoma"/>
          <w:u w:val="single"/>
          <w:lang w:bidi="zxx"/>
        </w:rPr>
        <w:t>március 19.</w:t>
      </w:r>
      <w:r>
        <w:rPr>
          <w:rFonts w:cs="Tahoma"/>
          <w:lang w:bidi="zxx"/>
        </w:rPr>
        <w:t xml:space="preserve"> </w:t>
      </w:r>
      <w:r>
        <w:rPr>
          <w:rFonts w:cs="Tahoma"/>
          <w:i/>
          <w:iCs/>
          <w:lang w:bidi="zxx"/>
        </w:rPr>
        <w:t xml:space="preserve">TV2: Tények </w:t>
      </w:r>
      <w:r>
        <w:rPr>
          <w:rFonts w:cs="Tahoma"/>
          <w:b/>
          <w:bCs/>
          <w:lang w:bidi="zxx"/>
        </w:rPr>
        <w:t>Elveszik a villamosvezetékeket és a rendszer irányítását a Magyar Villamos Művektől</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17" w:name="TOC25"/>
      <w:bookmarkEnd w:id="17"/>
      <w:r>
        <w:rPr>
          <w:rFonts w:cs="Tahoma"/>
          <w:bCs/>
          <w:lang w:bidi="zxx"/>
        </w:rPr>
        <w:t>Kevéssé tudatosak a magyar vásárló</w:t>
      </w:r>
      <w:r>
        <w:rPr/>
        <w:t>k</w:t>
      </w:r>
    </w:p>
    <w:p>
      <w:pPr>
        <w:pStyle w:val="Szveg"/>
        <w:rPr>
          <w:rFonts w:cs="Tahoma"/>
          <w:lang w:bidi="zxx"/>
        </w:rPr>
      </w:pPr>
      <w:r>
        <w:rPr>
          <w:rFonts w:cs="Tahoma"/>
          <w:lang w:bidi="zxx"/>
        </w:rPr>
        <w:t>A kirakat.hu termék-, ár- és bolt-összehasonlításokat kínáló portál a Szonda-Ipsosszal együttműködve vizsgálta a 18 évesnél idősebb magyar lakosság vásárlói habitusát, attitűdjét és a fogyasztói jogokkal kapcsolatos ismereteit. A Tudatos Vásárlói Index skálája hétfokú, az 1-es kategória a legkevésbé, a 7-es a leginkább tudatos fogyasztókat jelöli. Az első felmérés eredményei szerint a TVI átlagosan 4,55 ponton áll, ami a vásárlói tudatosság szempontjából egyelőre közepes osztályzatot jelent. Miközben a megkérdezettek több mint fele tudatos vásárlónak számít, a válaszadók 70 százaléka alig vagy egyáltalán nincs tisztában fogyasztói jogaival - derült ki. (2008. március 20. Napi Gazdaság 8.o.)</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18" w:name="TOC26"/>
      <w:bookmarkEnd w:id="18"/>
      <w:r>
        <w:rPr>
          <w:rFonts w:cs="Tahoma"/>
          <w:bCs/>
          <w:lang w:bidi="zxx"/>
        </w:rPr>
        <w:t>Kilónként ezer forint alatt ritkán lehet kapni igazi húsvéti sonká</w:t>
      </w:r>
      <w:r>
        <w:rPr/>
        <w:t>t</w:t>
      </w:r>
    </w:p>
    <w:p>
      <w:pPr>
        <w:pStyle w:val="Szveg"/>
        <w:rPr>
          <w:rFonts w:cs="Tahoma"/>
          <w:lang w:bidi="zxx"/>
        </w:rPr>
      </w:pPr>
      <w:r>
        <w:rPr>
          <w:rFonts w:cs="Tahoma"/>
          <w:lang w:bidi="zxx"/>
        </w:rPr>
        <w:t>Olcsó húsnak híg a leve - mondják a fogyasztóvédelmi szakemberek. A minőséget meg kell fizetni, de a tavalyi árakhoz képest nem várható drámai drágulás. Egy biztos: valódi sonkát kilónként ezer forint alatt ritkán lehet kapni. A vásárlóknak most is érdemes figyelmesen elolvasni a termékeken elhelyezett tájékoztató cédulákat, hogy ne érje őket csalódás. (2008. március 20. Népszava 1+12.o.)</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19" w:name="TOC45"/>
      <w:bookmarkEnd w:id="19"/>
      <w:r>
        <w:rPr>
          <w:rFonts w:cs="Tahoma"/>
          <w:bCs/>
          <w:lang w:bidi="zxx"/>
        </w:rPr>
        <w:t>Elüldöző hadművelet</w:t>
      </w:r>
      <w:r>
        <w:rPr/>
        <w:t>?</w:t>
      </w:r>
    </w:p>
    <w:p>
      <w:pPr>
        <w:pStyle w:val="Szveg"/>
        <w:rPr/>
      </w:pPr>
      <w:r>
        <w:rPr>
          <w:rFonts w:cs="Tahoma"/>
          <w:lang w:bidi="zxx"/>
        </w:rPr>
        <w:t xml:space="preserve">Élesen bírálja a kormány fogyasztóvédelmi politikáját az Országos Kereskedelmi Szövetség. A magyarországi áruházláncok és az önálló boltok kereskedőit képviselő érdekvédők tegnapi közleményéből kiderül: manapság a hatóságok fő feladata a költségvetési lukak betömése - a szigorúan sarcolt vállalkozók kárára. Erről tanúskodnak legalábbis a közelmúltban divatossá vált, összehangolt razziasorozatok; télen a Csillagszóró -, most pedig a március végéig futó Kikelet hadművelet. A kereskedők nem kímélik a kormány újabb fogyasztóvédelmi javaslatát sem, amely a jövőbeni bírságolási gyakorlatról, vagyis a büntetési összegek szigorításáról szól. A tervek szerint a nagyobb vállalkozásoknál a fogyasztóvédelmi bírság alsó határa 25 millió forint, a felső pedig kétmilliárd forint lenne. Az évente tízmillió forintnál kevesebbet forgalmazó boltnál is emelkedne az alsó határ: bármit tesz, az ellenőr tolla 25 ezer forinttól indulna. A Nemzeti Fogyasztóvédelmi Hatóság tevékenysége mögött erős, remélhetőleg csak rosszul értelmezett politikai nyomás érződik - jegyezte meg Vámos György, a szövetség főtitkára. A Kikelet nevű tavaszi fogyasztóvédelmi akciósorozat félidejéhez érkezett, a hatóság emberei eddig 17 700 ellenőrzést végeztek, és csaknem 900 millió forintos bírságot vetettek ki. A hatóságok az elmúlt hetekben 5650 esetben szabtak ki bírságot, és a jogszabályok megsértése miatt 218 üzletet zárattak be ideiglenesen. A gyorsmérleg szerint 106 millió forint értékben foglaltak le különféle árukat, és 34,5 tonna élelmiszert, édesipari terméket vontak ki a forgalomból, emellett megtiltották csaknem félmillió forint értékű áru értékesítését. A március 31.-ig tartó hadjáratban nyolc hatóság vesz részt a rendőrséggel karöltve, s főként a piacokat, bevásárlóközpontokat vizsgálja. (2008. március 21. </w:t>
      </w:r>
      <w:r>
        <w:rPr>
          <w:rFonts w:cs="Tahoma"/>
          <w:i/>
          <w:iCs/>
          <w:lang w:bidi="zxx"/>
        </w:rPr>
        <w:t>Magyar Nemzet 13.o., Népszabadság 17.o.</w:t>
      </w:r>
      <w:r>
        <w:rPr>
          <w:rFonts w:cs="Tahoma"/>
          <w:lang w:bidi="zxx"/>
        </w:rPr>
        <w:t xml:space="preserve"> </w:t>
      </w:r>
      <w:r>
        <w:rPr>
          <w:rFonts w:cs="Tahoma"/>
          <w:b/>
          <w:bCs/>
          <w:lang w:bidi="zxx"/>
        </w:rPr>
        <w:t>Félidőben a Kikelet: eddig 900 millió forint bírság</w:t>
      </w:r>
      <w:r>
        <w:rPr>
          <w:rFonts w:cs="Tahoma"/>
          <w:lang w:bidi="zxx"/>
        </w:rPr>
        <w:t xml:space="preserve">, </w:t>
      </w:r>
      <w:r>
        <w:rPr>
          <w:rFonts w:cs="Tahoma"/>
          <w:i/>
          <w:iCs/>
          <w:lang w:bidi="zxx"/>
        </w:rPr>
        <w:t>Népszava 5.o.</w:t>
      </w:r>
      <w:r>
        <w:rPr>
          <w:rFonts w:cs="Tahoma"/>
          <w:lang w:bidi="zxx"/>
        </w:rPr>
        <w:t xml:space="preserve"> </w:t>
      </w:r>
      <w:r>
        <w:rPr>
          <w:rFonts w:cs="Tahoma"/>
          <w:b/>
          <w:bCs/>
          <w:lang w:bidi="zxx"/>
        </w:rPr>
        <w:t>Félidőben a Kikelet akció</w:t>
      </w:r>
      <w:r>
        <w:rPr>
          <w:rFonts w:cs="Tahoma"/>
          <w:i/>
          <w:iCs/>
          <w:lang w:bidi="zxx"/>
        </w:rPr>
        <w:t>, Világgazdaság 2</w:t>
      </w:r>
      <w:r>
        <w:rPr>
          <w:rFonts w:cs="Tahoma"/>
          <w:b/>
          <w:bCs/>
          <w:i/>
          <w:iCs/>
          <w:lang w:bidi="zxx"/>
        </w:rPr>
        <w:t>.</w:t>
      </w:r>
      <w:r>
        <w:rPr>
          <w:rFonts w:cs="Tahoma"/>
          <w:i/>
          <w:iCs/>
          <w:lang w:bidi="zxx"/>
        </w:rPr>
        <w:t>o</w:t>
      </w:r>
      <w:r>
        <w:rPr>
          <w:rFonts w:cs="Tahoma"/>
          <w:b/>
          <w:bCs/>
          <w:i/>
          <w:iCs/>
          <w:lang w:bidi="zxx"/>
        </w:rPr>
        <w:t>.</w:t>
      </w:r>
      <w:r>
        <w:rPr>
          <w:rFonts w:cs="Tahoma"/>
          <w:b/>
          <w:bCs/>
          <w:lang w:bidi="zxx"/>
        </w:rPr>
        <w:t xml:space="preserve"> Eredményes a Kikelet hadművelet)</w:t>
      </w:r>
    </w:p>
    <w:p>
      <w:pPr>
        <w:pStyle w:val="Szveg"/>
        <w:rPr>
          <w:rFonts w:cs="Tahoma"/>
          <w:b/>
          <w:b/>
          <w:bCs/>
          <w:lang w:bidi="zxx"/>
        </w:rPr>
      </w:pPr>
      <w:r>
        <w:rPr>
          <w:rFonts w:cs="Tahoma"/>
          <w:b/>
          <w:bCs/>
          <w:lang w:bidi="zxx"/>
        </w:rPr>
      </w:r>
    </w:p>
    <w:p>
      <w:pPr>
        <w:pStyle w:val="Szveg"/>
        <w:rPr/>
      </w:pPr>
      <w:r>
        <w:rPr/>
      </w:r>
    </w:p>
    <w:p>
      <w:pPr>
        <w:pStyle w:val="Szveg"/>
        <w:rPr/>
      </w:pPr>
      <w:r>
        <w:rPr/>
      </w:r>
    </w:p>
    <w:p>
      <w:pPr>
        <w:pStyle w:val="Lead"/>
        <w:rPr/>
      </w:pPr>
      <w:bookmarkStart w:id="20" w:name="TOC46"/>
      <w:bookmarkEnd w:id="20"/>
      <w:r>
        <w:rPr>
          <w:rFonts w:cs="Tahoma"/>
          <w:bCs/>
          <w:lang w:bidi="zxx"/>
        </w:rPr>
        <w:t>Magyar fogyasztóvédelmi kampány uniós siker</w:t>
      </w:r>
      <w:r>
        <w:rPr/>
        <w:t>e</w:t>
      </w:r>
    </w:p>
    <w:p>
      <w:pPr>
        <w:pStyle w:val="Szveg"/>
        <w:rPr/>
      </w:pPr>
      <w:r>
        <w:rPr>
          <w:rFonts w:cs="Tahoma"/>
          <w:lang w:bidi="zxx"/>
        </w:rPr>
        <w:t xml:space="preserve">Egy általános iskolásoknak meghirdetett országos rajzpályázattal a Legjobb, gyermekeknek szóló kampány elnevezésű európai uniós fogyasztóvédelmi díjat Magyarország nyerte el - adta közre a csreurope.org. Az Európai Fogyasztók Napja alkalmából megrendezett fogyasztóvédelmi kampány díjat első alkalommal idén adták át. A magyar Nemzeti Fogyasztóvédelmi Hatóság által szervezett rajzversenyre 400 pályamű érkezett. A három fogyasztóvédelmi témát feldolgozó pályamunkák azt mutatták be, hogy a gyermekek mennyire tájékozottak a fogyasztott élelmiszerekről, mi a véleményük a kereskedelmi reklámokról és hogyan tehetnek vásárlóként, fogyasztóként panaszt, ha elégedetlenek a termékkel, illetve szolgáltatással. (2008. március 21. </w:t>
      </w:r>
      <w:r>
        <w:rPr>
          <w:rFonts w:cs="Tahoma"/>
          <w:i/>
          <w:iCs/>
          <w:lang w:bidi="zxx"/>
        </w:rPr>
        <w:t>Napi Gazdaság - Napi Felelősségvállalás IV.o.</w:t>
      </w:r>
      <w:r>
        <w:rPr>
          <w:rFonts w:cs="Tahoma"/>
          <w:lang w:bidi="zxx"/>
        </w:rPr>
        <w:t>)</w:t>
      </w:r>
    </w:p>
    <w:p>
      <w:pPr>
        <w:pStyle w:val="Szveg"/>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WWAbsatzStandardschriftart12">
    <w:name w:val="WW-Absatz-Standardschriftart12"/>
    <w:qFormat/>
    <w:rPr/>
  </w:style>
  <w:style w:type="character" w:styleId="Lbjegyzetkarakterek">
    <w:name w:val="Lábjegyzet-karakterek"/>
    <w:qFormat/>
    <w:rPr/>
  </w:style>
  <w:style w:type="character" w:styleId="Vgjegyzetkarakterek">
    <w:name w:val="Végjegyzet-karakterek"/>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53:00Z</dcterms:created>
  <dc:creator>FVA / Selmeczi</dc:creator>
  <dc:description/>
  <dc:language>en-US</dc:language>
  <cp:lastModifiedBy>fm9fytmf7qkckctv9t29tbbbg</cp:lastModifiedBy>
  <cp:lastPrinted>2113-01-01T23:00:00Z</cp:lastPrinted>
  <dcterms:modified xsi:type="dcterms:W3CDTF">2008-03-21T07:22:00Z</dcterms:modified>
  <cp:revision>4</cp:revision>
  <dc:subject/>
  <dc:title>2008. 12.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14062</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Heti sajtószemle</vt:lpwstr>
  </property>
</Properties>
</file>