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t>Napi 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11.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Szveg"/>
        <w:rPr>
          <w:rFonts w:cs="Tahoma"/>
          <w:lang w:bidi="zxx"/>
        </w:rPr>
      </w:pPr>
      <w:r>
        <w:rPr>
          <w:rFonts w:cs="Tahoma"/>
          <w:lang w:bidi="zxx"/>
        </w:rPr>
      </w:r>
    </w:p>
    <w:p>
      <w:pPr>
        <w:pStyle w:val="Fcm"/>
        <w:rPr>
          <w:rFonts w:cs="Tahoma"/>
          <w:lang w:bidi="zxx"/>
        </w:rPr>
      </w:pPr>
      <w:bookmarkStart w:id="0" w:name="TOC9"/>
      <w:bookmarkEnd w:id="0"/>
      <w:r>
        <w:rPr>
          <w:rFonts w:cs="Tahoma"/>
          <w:lang w:bidi="zxx"/>
        </w:rPr>
        <w:t>Nem erősödik a fogyasztóvédelem</w:t>
      </w:r>
    </w:p>
    <w:p>
      <w:pPr>
        <w:pStyle w:val="Szveg"/>
        <w:rPr>
          <w:rFonts w:cs="Tahoma"/>
          <w:lang w:bidi="zxx"/>
        </w:rPr>
      </w:pPr>
      <w:r>
        <w:rPr>
          <w:rFonts w:cs="Tahoma"/>
          <w:lang w:bidi="zxx"/>
        </w:rPr>
      </w:r>
    </w:p>
    <w:p>
      <w:pPr>
        <w:pStyle w:val="Szveg"/>
        <w:rPr/>
      </w:pPr>
      <w:r>
        <w:rPr>
          <w:rFonts w:cs="Tahoma"/>
          <w:lang w:bidi="zxx"/>
        </w:rPr>
        <w:t xml:space="preserve">Nem erősíti a fogyasztóvédelmi szervezeteket a rájuk vonatkozó szabályozás megváltoztatása – véli a Fogyasztóvédelmi Egyesületek Országos Szervezete. Mint tegnapi közleményükben írják, remélik, hogy ebben a formában nem fogadják el a tervezetet, mivel a változtatások összességükben nem a fogyasztók, hanem a gazdálkodó szervezetek érdekeit szolgálnák. (D. L.) </w:t>
      </w:r>
    </w:p>
    <w:p>
      <w:pPr>
        <w:pStyle w:val="Szveg"/>
        <w:rPr>
          <w:rFonts w:cs="Tahoma"/>
          <w:lang w:bidi="zxx"/>
        </w:rPr>
      </w:pPr>
      <w:r>
        <w:rPr>
          <w:rFonts w:cs="Tahoma"/>
          <w:lang w:bidi="zxx"/>
        </w:rPr>
      </w:r>
    </w:p>
    <w:p>
      <w:pPr>
        <w:pStyle w:val="Dtum"/>
        <w:rPr>
          <w:rFonts w:cs="Tahoma"/>
          <w:lang w:bidi="zxx"/>
        </w:rPr>
      </w:pPr>
      <w:bookmarkStart w:id="1" w:name="TOC10"/>
      <w:bookmarkEnd w:id="1"/>
      <w:r>
        <w:rPr>
          <w:rFonts w:cs="Tahoma"/>
          <w:lang w:bidi="zxx"/>
        </w:rPr>
        <w:t>(Magyar Nemzet, 2008. március 8., szombat, 11.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2" w:name="TOC13"/>
      <w:bookmarkEnd w:id="2"/>
      <w:r>
        <w:rPr>
          <w:rFonts w:cs="Tahoma"/>
          <w:lang w:bidi="zxx"/>
        </w:rPr>
        <w:t>Bizonytalan az öngyújtó-határidő</w:t>
      </w:r>
    </w:p>
    <w:p>
      <w:pPr>
        <w:pStyle w:val="Szveg"/>
        <w:rPr>
          <w:rFonts w:cs="Tahoma"/>
          <w:lang w:bidi="zxx"/>
        </w:rPr>
      </w:pPr>
      <w:r>
        <w:rPr>
          <w:rFonts w:cs="Tahoma"/>
          <w:lang w:bidi="zxx"/>
        </w:rPr>
      </w:r>
    </w:p>
    <w:p>
      <w:pPr>
        <w:pStyle w:val="Alcm"/>
        <w:rPr>
          <w:rFonts w:cs="Tahoma"/>
          <w:lang w:bidi="zxx"/>
        </w:rPr>
      </w:pPr>
      <w:r>
        <w:rPr>
          <w:rFonts w:cs="Tahoma"/>
          <w:lang w:bidi="zxx"/>
        </w:rPr>
        <w:t>Csak egy év múlva ellenőrzik a gyerekbiztos eszközökről szóló, kedden életbe lépő GKM-rendelet betartását</w:t>
      </w:r>
    </w:p>
    <w:p>
      <w:pPr>
        <w:pStyle w:val="Szveg"/>
        <w:rPr>
          <w:rFonts w:cs="Tahoma"/>
          <w:lang w:bidi="zxx"/>
        </w:rPr>
      </w:pPr>
      <w:r>
        <w:rPr>
          <w:rFonts w:cs="Tahoma"/>
          <w:lang w:bidi="zxx"/>
        </w:rPr>
      </w:r>
    </w:p>
    <w:p>
      <w:pPr>
        <w:pStyle w:val="Lead"/>
        <w:rPr/>
      </w:pPr>
      <w:r>
        <w:rPr>
          <w:rFonts w:cs="Tahoma"/>
          <w:lang w:bidi="zxx"/>
        </w:rPr>
        <w:t xml:space="preserve">A gazdasági tárca tavalyi rendelete szerint március 11-től már csak gyerekbiztos öngyújtókat árulhatnának a hazai kereskedők, de a fogyasztóvédelmi hatóság csak jövő tavasszal kezdi meg az ellenőrzéseket. Az uniós piacra egy éve kizárólag ilyen, nehezített gyújtószerkezetű eszközt lehet(ne) behozni. Azok az importőrök, akik az új szabályozásra alapozták üzleti tevékenységüket, most érthetően csalódottak, mert továbbra is tömegesen érkeznek az olcsó ázsiai termékek hazánkba. </w:t>
      </w:r>
    </w:p>
    <w:p>
      <w:pPr>
        <w:pStyle w:val="Szveg"/>
        <w:rPr>
          <w:rFonts w:cs="Tahoma"/>
          <w:lang w:bidi="zxx"/>
        </w:rPr>
      </w:pPr>
      <w:r>
        <w:rPr>
          <w:rFonts w:cs="Tahoma"/>
          <w:lang w:bidi="zxx"/>
        </w:rPr>
      </w:r>
    </w:p>
    <w:p>
      <w:pPr>
        <w:pStyle w:val="Szveg"/>
        <w:rPr>
          <w:rFonts w:cs="Tahoma"/>
          <w:lang w:bidi="zxx"/>
        </w:rPr>
      </w:pPr>
      <w:r>
        <w:rPr>
          <w:rFonts w:cs="Tahoma"/>
          <w:lang w:bidi="zxx"/>
        </w:rPr>
        <w:t>Berta Hajnal</w:t>
      </w:r>
    </w:p>
    <w:p>
      <w:pPr>
        <w:pStyle w:val="Szveg"/>
        <w:rPr>
          <w:rFonts w:cs="Tahoma"/>
          <w:lang w:bidi="zxx"/>
        </w:rPr>
      </w:pPr>
      <w:r>
        <w:rPr>
          <w:rFonts w:cs="Tahoma"/>
          <w:lang w:bidi="zxx"/>
        </w:rPr>
      </w:r>
    </w:p>
    <w:p>
      <w:pPr>
        <w:pStyle w:val="Szveg"/>
        <w:rPr/>
      </w:pPr>
      <w:r>
        <w:rPr>
          <w:rFonts w:cs="Tahoma"/>
          <w:lang w:bidi="zxx"/>
        </w:rPr>
        <w:t xml:space="preserve">Pár eurócenttel ugyan, de többe kerül egy olyan öngyújtó előállítása, amelyet a négy-öt éves gyerekek legalább 85 százaléka nem képes működtetni. Tizenöt százalékos hibaszázalékkal számolt ugyanis az Európai Bizottság 2006 májusában, amikor meghozta a gyermekbalesetek megelőzését célzó határozatát. A rendelet szerint hagyományos öngyújtókat az idén március 11-én lett volna szabad utoljára értékesíteni, most azonban úgy tűnik, további egy év haladékot kapnak a kereskedők. Akik a biztonságos termékek forgalmazására alapoztak, hátrányba kerülnek, hiszen az uniós piacot továbbra is elárasztják a jóval olcsóbban beszerezhető, „veszélyes” kínai öngyújtók. A fogyasztóvédelem a gazdasági tárcától eltérően nyilatkozik a tilalom hatályba lépéséről. Czibla Sándor, a gyermekbiztos termékek első hazai importőrcégének vezetője sem tudja, mikortól érvényes a hagyományos és a játékhoz hasonlító öngyújtók kereskedelmi tilalma. Bár az utóbbi időben megnőtt az érdeklődés termékeik iránt, több partnerük már jelezte, hogy inkább várna még a vásárlással. A cég Hollandiából importálja a gyújtókat, a gyerekzáras típusért 16 forinttal többet fizetnek, mint amennyibe a hagyományos kerül. Kathi Attila, a Nemzeti Fogyasztóvédelmi Hatóság szóvivője lapunkkal közölte, egy évvel kitolódott, vagyis 2009 májusára módosult a határidő, és ez nemcsak hazánkra, hanem az összes uniós tagállamra vonatkozik, de a halasztás okát nem sikerült megtudnunk. Egy év múlva kérik tehát számon a fogyasztóvédők a kereskedőkön az úgynevezett gyermekbiztossági igazolást a ma is kötelező biztonsági szabványon túl. Emellett újszerű, vagyis játékhoz hasonlító, kicsiknek vonzó öngyújtók akkor sem forgalmazhatók majd, ha gyerekzárral látják el őket. A gyerekzáras öngyújtók forgalmazásáról szóló rendeletet a gazdasági tárca készítette, és tavaly március 11-én lépett hatályba. Ebben az áll, hogy 2008. március 11-től már csak az igazoltan gyermekbiztos öngyújtók kerülhetnek a polcokra. A szabályozás egy év átfutási időt adott a már raktáron lévő készletek értékesítésére, de tavaly tavasz óta újszerű vagy hagyományos öngyújtó nem hozható be uniós, így magyar piacra sem. A tárca sajtóosztályán kérdésünkre közölték: nem tudnak rendeletmódosításról, így március 11-től életbe lép az árusítási tilalom is. A bizottsági határozat indokolásában az szerepel, hogy évente 20-40 halálos áldozata van Európában annak a körülbelül másfélezer tűznek, amelyet öngyújtóval, gyufával játszó gyermekek okoznak. Amerikában, Kanadában, Ausztráliában és Új-Zélandon, ahol már régóta csak ilyen termékeket árulhatnak, felmérések szerint nagyságrendekkel – az Egyesült Államokban 60 százalékkal – csökkent a balesetek száma. A gyufa azért maradt ki a szabályozásból, mert az amúgy is egyre ritkábban használt eszközt a tapasztalatok szerint inkább elzárják a szülők a gyerekek elől, míg öngyújtóhoz könnyebben, akár az utcán is hozzájuthatnak. A szigorú öngyújtó-direktíva szükségességét megbízható felmérések hiányában több tagállam is vitatja. Dobson Tibor, az Országos Katasztrófavédelmi Főigazgatóság szóvivője sem tudta pontosan megmondani, mekkora mértékben járulhat hozzá a statisztika javulásához a gyermekbiztos öngyújtó. Leszögezte azonban: minden olyan eszköz hasznos lehet, amely fokozza a biztonságot. Szerinte a legjobb megoldás az, ha a szülők gondoskodnak a veszélyes eszközök elzárásáról, akárcsak a gyógyszerek esetében. A hazai katasztrófavédelemnek nincs pontos statisztikája arról, hány lakástüzet okoznak évente gyermekek. </w:t>
      </w:r>
    </w:p>
    <w:p>
      <w:pPr>
        <w:pStyle w:val="Szveg"/>
        <w:rPr>
          <w:rFonts w:cs="Tahoma"/>
          <w:lang w:bidi="zxx"/>
        </w:rPr>
      </w:pPr>
      <w:r>
        <w:rPr>
          <w:rFonts w:cs="Tahoma"/>
          <w:lang w:bidi="zxx"/>
        </w:rPr>
      </w:r>
    </w:p>
    <w:p>
      <w:pPr>
        <w:pStyle w:val="Alcm"/>
        <w:rPr>
          <w:rFonts w:cs="Tahoma"/>
          <w:lang w:bidi="zxx"/>
        </w:rPr>
      </w:pPr>
      <w:r>
        <w:rPr>
          <w:rFonts w:cs="Tahoma"/>
          <w:lang w:bidi="zxx"/>
        </w:rPr>
        <w:t>Milliárdos piac</w:t>
      </w:r>
    </w:p>
    <w:p>
      <w:pPr>
        <w:pStyle w:val="Szveg"/>
        <w:rPr>
          <w:rFonts w:cs="Tahoma"/>
          <w:lang w:bidi="zxx"/>
        </w:rPr>
      </w:pPr>
      <w:r>
        <w:rPr>
          <w:rFonts w:cs="Tahoma"/>
          <w:lang w:bidi="zxx"/>
        </w:rPr>
      </w:r>
    </w:p>
    <w:p>
      <w:pPr>
        <w:pStyle w:val="Szveg"/>
        <w:rPr>
          <w:rFonts w:cs="Tahoma"/>
          <w:lang w:bidi="zxx"/>
        </w:rPr>
      </w:pPr>
      <w:r>
        <w:rPr>
          <w:rFonts w:cs="Tahoma"/>
          <w:lang w:bidi="zxx"/>
        </w:rPr>
        <w:t xml:space="preserve">Gyermekbiztossá kétféleképp tehetők az öngyújtók. Az egyszerűbb és sokkal elterjedtebb módszer a gyújtás megnehezítése, vagyis egy kisgyereknek nincs elég ereje a használathoz, a másik egy biztonsági gomb beépítése, amit le kell nyomni gyújtás előtt. Magyarországon évente akár húszmillió öngyújtót is eladnak, ebből egy-másfél milliárd forint bevétele származik a cégeknek. A termékek kétharmada közvetlenül Kínából érkezik. </w:t>
      </w:r>
    </w:p>
    <w:p>
      <w:pPr>
        <w:pStyle w:val="Szveg"/>
        <w:rPr>
          <w:rFonts w:cs="Tahoma"/>
          <w:lang w:bidi="zxx"/>
        </w:rPr>
      </w:pPr>
      <w:r>
        <w:rPr>
          <w:rFonts w:cs="Tahoma"/>
          <w:lang w:bidi="zxx"/>
        </w:rPr>
      </w:r>
    </w:p>
    <w:p>
      <w:pPr>
        <w:pStyle w:val="Dtum"/>
        <w:rPr/>
      </w:pPr>
      <w:bookmarkStart w:id="3" w:name="TOC14"/>
      <w:bookmarkEnd w:id="3"/>
      <w:r>
        <w:rPr>
          <w:rFonts w:cs="Tahoma"/>
          <w:lang w:bidi="zxx"/>
        </w:rPr>
        <w:t>(Magyar Nemzet, 2008. március 8., szombat, 1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4" w:name="TOC59"/>
      <w:bookmarkEnd w:id="4"/>
      <w:r>
        <w:rPr>
          <w:rFonts w:cs="Tahoma"/>
          <w:lang w:bidi="zxx"/>
        </w:rPr>
        <w:t>Érthetőbb címkéket az élelmiszerekre!</w:t>
      </w:r>
    </w:p>
    <w:p>
      <w:pPr>
        <w:pStyle w:val="Szveg"/>
        <w:rPr>
          <w:rFonts w:cs="Tahoma"/>
          <w:lang w:bidi="zxx"/>
        </w:rPr>
      </w:pPr>
      <w:r>
        <w:rPr>
          <w:rFonts w:cs="Tahoma"/>
          <w:lang w:bidi="zxx"/>
        </w:rPr>
      </w:r>
    </w:p>
    <w:p>
      <w:pPr>
        <w:pStyle w:val="Alcm"/>
        <w:rPr>
          <w:lang w:bidi="zxx"/>
        </w:rPr>
      </w:pPr>
      <w:r>
        <w:rPr>
          <w:rFonts w:cs="Tahoma"/>
          <w:lang w:bidi="zxx"/>
        </w:rPr>
        <w:t>–</w:t>
      </w:r>
      <w:r>
        <w:rPr>
          <w:rFonts w:eastAsia="Times New Roman" w:cs="Times New Roman"/>
          <w:lang w:bidi="zxx"/>
        </w:rPr>
        <w:t xml:space="preserve"> </w:t>
      </w:r>
      <w:r>
        <w:rPr>
          <w:rFonts w:cs="Tahoma"/>
          <w:lang w:bidi="zxx"/>
        </w:rPr>
        <w:t>mondja Kiprianu leköszönt EU-biztos</w:t>
      </w:r>
    </w:p>
    <w:p>
      <w:pPr>
        <w:pStyle w:val="Szveg"/>
        <w:rPr>
          <w:rFonts w:cs="Tahoma"/>
          <w:lang w:bidi="zxx"/>
        </w:rPr>
      </w:pPr>
      <w:r>
        <w:rPr>
          <w:rFonts w:cs="Tahoma"/>
          <w:lang w:bidi="zxx"/>
        </w:rPr>
      </w:r>
    </w:p>
    <w:p>
      <w:pPr>
        <w:pStyle w:val="Lead"/>
        <w:rPr/>
      </w:pPr>
      <w:r>
        <w:rPr>
          <w:rFonts w:cs="Tahoma"/>
          <w:lang w:bidi="zxx"/>
        </w:rPr>
        <w:t>A termékek leglényegesebb összetevőinek feltüntetésére összpontosított jogszabályjavaslatában az Európai Bizottság távozó ciprusi tagja, Markosz Kiprianu, aki utolsó brüsszeli interjúját történetesen a Népszabadságnak adta.</w:t>
      </w:r>
    </w:p>
    <w:p>
      <w:pPr>
        <w:pStyle w:val="Szveg"/>
        <w:rPr>
          <w:rFonts w:cs="Tahoma"/>
          <w:lang w:bidi="zxx"/>
        </w:rPr>
      </w:pPr>
      <w:r>
        <w:rPr>
          <w:rFonts w:cs="Tahoma"/>
          <w:lang w:bidi="zxx"/>
        </w:rPr>
      </w:r>
    </w:p>
    <w:p>
      <w:pPr>
        <w:pStyle w:val="Szveg"/>
        <w:rPr>
          <w:rFonts w:cs="Tahoma"/>
          <w:lang w:bidi="zxx"/>
        </w:rPr>
      </w:pPr>
      <w:r>
        <w:rPr>
          <w:rFonts w:cs="Tahoma"/>
          <w:lang w:bidi="zxx"/>
        </w:rPr>
        <w:t>Szőcs László Brüsszel</w:t>
      </w:r>
    </w:p>
    <w:p>
      <w:pPr>
        <w:pStyle w:val="Szveg"/>
        <w:rPr>
          <w:rFonts w:cs="Tahoma"/>
          <w:lang w:bidi="zxx"/>
        </w:rPr>
      </w:pPr>
      <w:r>
        <w:rPr>
          <w:rFonts w:cs="Tahoma"/>
          <w:lang w:bidi="zxx"/>
        </w:rPr>
      </w:r>
    </w:p>
    <w:p>
      <w:pPr>
        <w:pStyle w:val="Szveg"/>
        <w:rPr>
          <w:lang w:bidi="zxx"/>
        </w:rPr>
      </w:pPr>
      <w:r>
        <w:rPr>
          <w:rFonts w:cs="Tahoma"/>
          <w:lang w:bidi="zxx"/>
        </w:rPr>
        <w:t>–</w:t>
      </w:r>
      <w:r>
        <w:rPr>
          <w:rFonts w:eastAsia="Times New Roman" w:cs="Times New Roman"/>
          <w:lang w:bidi="zxx"/>
        </w:rPr>
        <w:t xml:space="preserve"> </w:t>
      </w:r>
      <w:r>
        <w:rPr>
          <w:rFonts w:cs="Tahoma"/>
          <w:lang w:bidi="zxx"/>
        </w:rPr>
        <w:t>A BEUC fogyasztóvédelmi szervezet felmérése szerint az európaiak 81 százaléka (köztük a magyarok 74 százaléka) várja el, hogy az élelmiszercímkéken a táplálékra vonatkozó információkat közöljenek. Hogyan magyarázná el nekik a mostani brüsszeli terv jelentőségét?</w:t>
      </w:r>
    </w:p>
    <w:p>
      <w:pPr>
        <w:pStyle w:val="Szveg"/>
        <w:rPr/>
      </w:pPr>
      <w:r>
        <w:rPr>
          <w:rFonts w:cs="Tahoma"/>
          <w:lang w:bidi="zxx"/>
        </w:rPr>
        <w:t>–</w:t>
      </w:r>
      <w:r>
        <w:rPr>
          <w:rFonts w:eastAsia="Times New Roman" w:cs="Times New Roman"/>
          <w:lang w:bidi="zxx"/>
        </w:rPr>
        <w:t xml:space="preserve"> </w:t>
      </w:r>
      <w:r>
        <w:rPr>
          <w:rFonts w:cs="Tahoma"/>
          <w:lang w:bidi="zxx"/>
        </w:rPr>
        <w:t>Az Európai Bizottság új javaslata jelentős változást eredményez a mostani helyzethez képest. Egyelőre úgy állunk: hacsak az élelmiszer vitamint vagy ásványi anyagokat nem tartalmaz, vagy a címkén, illetve az élelmiszer reklámjában a termék egészséges voltát nem hangsúlyozzák, úgy a táplálékra vonatkozó információk feltüntetése önkéntes. Vagyis ezek az információk termékről termékre, illetve az EU egészében nézve igen különbözők. Azt javasoltam, hogy a csomagolás előoldalán az energiatartalom, valamint a teljes, illetve telített zsírtartalom, továbbá a só- és szénhidráttartalom (külön utalással a cukortartalomra) mindig legyen feltüntetve. Így az Európai Unióban a fogyasztók könnyen láthatják az élelmiszerek összetételére vonatkozó adatokat, összehasonlíthatják az egyes termékeket, és dönthetnek, hogy melyikre is van szükségük.</w:t>
      </w:r>
    </w:p>
    <w:p>
      <w:pPr>
        <w:pStyle w:val="Szveg"/>
        <w:rPr/>
      </w:pPr>
      <w:r>
        <w:rPr>
          <w:rFonts w:cs="Tahoma"/>
          <w:lang w:bidi="zxx"/>
        </w:rPr>
        <w:t>–</w:t>
      </w:r>
      <w:r>
        <w:rPr>
          <w:rFonts w:eastAsia="Times New Roman" w:cs="Times New Roman"/>
          <w:lang w:bidi="zxx"/>
        </w:rPr>
        <w:t xml:space="preserve"> </w:t>
      </w:r>
      <w:r>
        <w:rPr>
          <w:rFonts w:cs="Tahoma"/>
          <w:lang w:bidi="zxx"/>
        </w:rPr>
        <w:t>Időnként az eredmény eléréséhez elegendő, ha enyhe nyomást gyakorolnak az adott iparágra. Miért tartotta szükségesnek, hogy tovább menjen ennél, és jogszabályjavaslatot tegyen le az asztalra?</w:t>
      </w:r>
    </w:p>
    <w:p>
      <w:pPr>
        <w:pStyle w:val="Szveg"/>
        <w:rPr>
          <w:lang w:bidi="zxx"/>
        </w:rPr>
      </w:pPr>
      <w:r>
        <w:rPr>
          <w:rFonts w:cs="Tahoma"/>
          <w:lang w:bidi="zxx"/>
        </w:rPr>
        <w:t>–</w:t>
      </w:r>
      <w:r>
        <w:rPr>
          <w:rFonts w:eastAsia="Times New Roman" w:cs="Times New Roman"/>
          <w:lang w:bidi="zxx"/>
        </w:rPr>
        <w:t xml:space="preserve"> </w:t>
      </w:r>
      <w:r>
        <w:rPr>
          <w:rFonts w:cs="Tahoma"/>
          <w:lang w:bidi="zxx"/>
        </w:rPr>
        <w:t>Többféle megközelítést mérlegeltünk egy hatástanulmány segítségével, mielőtt előálltunk a javaslattal. Mérlegre tettük az önkéntesség lehetőségét is, de úgy találtuk, hogy az erre épülő megoldások nem hoznak azonos eredményt az EU egészében. Így például azt láttuk, hogy az előrecsomagolt élelmiszerek átlagosan 55 százalékáról adtak az összetevőkre vonatkozó információkat, ez azonban egyes EU-tagállamokban csak a termékek egyharmadát, míg másoknál több mint a háromnegyedét fedte le. A helyzetet nem találtuk megnyugtatónak, és az összetevők kötelező feltüntetése mellett döntöttünk.</w:t>
      </w:r>
    </w:p>
    <w:p>
      <w:pPr>
        <w:pStyle w:val="Szveg"/>
        <w:rPr>
          <w:lang w:bidi="zxx"/>
        </w:rPr>
      </w:pPr>
      <w:r>
        <w:rPr>
          <w:rFonts w:cs="Tahoma"/>
          <w:lang w:bidi="zxx"/>
        </w:rPr>
        <w:t>–</w:t>
      </w:r>
      <w:r>
        <w:rPr>
          <w:rFonts w:eastAsia="Times New Roman" w:cs="Times New Roman"/>
          <w:lang w:bidi="zxx"/>
        </w:rPr>
        <w:t xml:space="preserve"> </w:t>
      </w:r>
      <w:r>
        <w:rPr>
          <w:rFonts w:cs="Tahoma"/>
          <w:lang w:bidi="zxx"/>
        </w:rPr>
        <w:t>A fogyasztóvédők a „nagy nyolcas”, azaz a protein-, a zsírés telítettzsír-tartalom, továbbá a cukor-, a só-, a szénhidrát-, a rost- és az energiatartalom kötelező feltüntetése mellett szálltak síkra. Miért nem osztotta a nézetüket?</w:t>
      </w:r>
    </w:p>
    <w:p>
      <w:pPr>
        <w:pStyle w:val="Szveg"/>
        <w:rPr>
          <w:lang w:bidi="zxx"/>
        </w:rPr>
      </w:pPr>
      <w:r>
        <w:rPr>
          <w:rFonts w:cs="Tahoma"/>
          <w:lang w:bidi="zxx"/>
        </w:rPr>
        <w:t>–</w:t>
      </w:r>
      <w:r>
        <w:rPr>
          <w:rFonts w:eastAsia="Times New Roman" w:cs="Times New Roman"/>
          <w:lang w:bidi="zxx"/>
        </w:rPr>
        <w:t xml:space="preserve"> </w:t>
      </w:r>
      <w:r>
        <w:rPr>
          <w:rFonts w:cs="Tahoma"/>
          <w:lang w:bidi="zxx"/>
        </w:rPr>
        <w:t>Amikor sorra vettük a feltüntetésre kerülő információkat, ügyelnünk kellett arra, hogy a fogyasztók néha úgy érzik: túlterheli őket a címkéken olvasható adathalmaz. Az információknak azon részére kívántam összpontosítani, amelyek népegészségi szempontból is lényegesek, és amelyek a leginkább foglalkoztatják a vásárlókat. Főleg azokra tehát, amelyeket a diétájuk során is figyelembe kell venniük. A többi összetevő feltüntetése önkéntes alapon valósulhat meg.</w:t>
      </w:r>
    </w:p>
    <w:p>
      <w:pPr>
        <w:pStyle w:val="Szveg"/>
        <w:rPr>
          <w:lang w:bidi="zxx"/>
        </w:rPr>
      </w:pPr>
      <w:r>
        <w:rPr>
          <w:rFonts w:cs="Tahoma"/>
          <w:lang w:bidi="zxx"/>
        </w:rPr>
        <w:t>–</w:t>
      </w:r>
      <w:r>
        <w:rPr>
          <w:rFonts w:eastAsia="Times New Roman" w:cs="Times New Roman"/>
          <w:lang w:bidi="zxx"/>
        </w:rPr>
        <w:t xml:space="preserve"> </w:t>
      </w:r>
      <w:r>
        <w:rPr>
          <w:rFonts w:cs="Tahoma"/>
          <w:lang w:bidi="zxx"/>
        </w:rPr>
        <w:t>Miért nem a legkönnyebben követhető, többszínű kódrendszer mellett döntött?</w:t>
      </w:r>
    </w:p>
    <w:p>
      <w:pPr>
        <w:pStyle w:val="Szveg"/>
        <w:rPr/>
      </w:pPr>
      <w:r>
        <w:rPr>
          <w:rFonts w:cs="Tahoma"/>
          <w:lang w:bidi="zxx"/>
        </w:rPr>
        <w:t>–</w:t>
      </w:r>
      <w:r>
        <w:rPr>
          <w:rFonts w:eastAsia="Times New Roman" w:cs="Times New Roman"/>
          <w:lang w:bidi="zxx"/>
        </w:rPr>
        <w:t xml:space="preserve"> </w:t>
      </w:r>
      <w:r>
        <w:rPr>
          <w:rFonts w:cs="Tahoma"/>
          <w:lang w:bidi="zxx"/>
        </w:rPr>
        <w:t xml:space="preserve">Úgy vélem, a fogyasztók számára az is könnyen értelmezhető, ha száz grammra, száz milliliterre vagy pedig egy adagra vonatkoztatva tüntetjük fel az energiatartalmat vagy az összetevőket. Így is a diétájukhoz mérhetik a terméket. Az egyes gyártók által, illetve bizonyos országokban használt színezések ugyanakkor a jövőben is érvényben maradhatnak. </w:t>
      </w:r>
    </w:p>
    <w:p>
      <w:pPr>
        <w:pStyle w:val="Szveg"/>
        <w:rPr>
          <w:rFonts w:cs="Tahoma"/>
          <w:lang w:bidi="zxx"/>
        </w:rPr>
      </w:pPr>
      <w:r>
        <w:rPr>
          <w:rFonts w:cs="Tahoma"/>
          <w:lang w:bidi="zxx"/>
        </w:rPr>
        <w:t>- Javaslatát az EU-tagállamok tanácsának, illetve az Európai Parlamentnek is el kell még fogadnia. Milyen eredményre számít e fórumokon?</w:t>
      </w:r>
    </w:p>
    <w:p>
      <w:pPr>
        <w:pStyle w:val="Szveg"/>
        <w:rPr>
          <w:lang w:bidi="zxx"/>
        </w:rPr>
      </w:pPr>
      <w:r>
        <w:rPr>
          <w:rFonts w:cs="Tahoma"/>
          <w:lang w:bidi="zxx"/>
        </w:rPr>
        <w:t>–</w:t>
      </w:r>
      <w:r>
        <w:rPr>
          <w:rFonts w:eastAsia="Times New Roman" w:cs="Times New Roman"/>
          <w:lang w:bidi="zxx"/>
        </w:rPr>
        <w:t xml:space="preserve"> </w:t>
      </w:r>
      <w:r>
        <w:rPr>
          <w:rFonts w:cs="Tahoma"/>
          <w:lang w:bidi="zxx"/>
        </w:rPr>
        <w:t>Javaslatom átfogó és kiegyensúlyozott. Erősítést jelent az összetevők feltüntetésében, de a címkék általános olvashatóságát is javítja. A termék eredetére, a szeszes italok összetevőjére, illetve a nem előrecsomagolt élelmiszereknél az allergének feltüntetésre is rendelkezéseket tartalmaz. Széles körű támogatásra számítok.</w:t>
      </w:r>
    </w:p>
    <w:p>
      <w:pPr>
        <w:pStyle w:val="Szveg"/>
        <w:rPr/>
      </w:pPr>
      <w:r>
        <w:rPr>
          <w:rFonts w:cs="Tahoma"/>
          <w:lang w:bidi="zxx"/>
        </w:rPr>
        <w:t>–</w:t>
      </w:r>
      <w:r>
        <w:rPr>
          <w:rFonts w:eastAsia="Times New Roman" w:cs="Times New Roman"/>
          <w:lang w:bidi="zxx"/>
        </w:rPr>
        <w:t xml:space="preserve"> </w:t>
      </w:r>
      <w:r>
        <w:rPr>
          <w:rFonts w:cs="Tahoma"/>
          <w:lang w:bidi="zxx"/>
        </w:rPr>
        <w:t>Mit néz meg a címkén, amikor saját maga vásárol?</w:t>
      </w:r>
    </w:p>
    <w:p>
      <w:pPr>
        <w:pStyle w:val="Szveg"/>
        <w:rPr>
          <w:lang w:bidi="zxx"/>
        </w:rPr>
      </w:pPr>
      <w:r>
        <w:rPr>
          <w:rFonts w:cs="Tahoma"/>
          <w:lang w:bidi="zxx"/>
        </w:rPr>
        <w:t>–</w:t>
      </w:r>
      <w:r>
        <w:rPr>
          <w:rFonts w:eastAsia="Times New Roman" w:cs="Times New Roman"/>
          <w:lang w:bidi="zxx"/>
        </w:rPr>
        <w:t xml:space="preserve"> </w:t>
      </w:r>
      <w:r>
        <w:rPr>
          <w:rFonts w:cs="Tahoma"/>
          <w:lang w:bidi="zxx"/>
        </w:rPr>
        <w:t xml:space="preserve">A friss, illetve a hűtött termékeknél a szavatossági időt nézem meg először, hogy tudjam, milyen gyorsan kell elfogyasztanom. Ezután az összetevőkre vagyok kíváncsi, ha vannak ilyenek a címkén, főleg a készételeknél, a kekszeknél, leveseknél, pástétomoknál. Nagy könnyebbség, ha ezeket az információkat a csomagolás előoldalán olvashatom. </w:t>
      </w:r>
    </w:p>
    <w:p>
      <w:pPr>
        <w:pStyle w:val="Szveg"/>
        <w:rPr>
          <w:rFonts w:cs="Tahoma"/>
          <w:lang w:bidi="zxx"/>
        </w:rPr>
      </w:pPr>
      <w:r>
        <w:rPr>
          <w:rFonts w:cs="Tahoma"/>
          <w:lang w:bidi="zxx"/>
        </w:rPr>
      </w:r>
    </w:p>
    <w:p>
      <w:pPr>
        <w:pStyle w:val="Alcm"/>
        <w:rPr>
          <w:rFonts w:cs="Tahoma"/>
          <w:lang w:bidi="zxx"/>
        </w:rPr>
      </w:pPr>
      <w:r>
        <w:rPr>
          <w:rFonts w:cs="Tahoma"/>
          <w:lang w:bidi="zxx"/>
        </w:rPr>
        <w:t>Uniós „dezertőrök”</w:t>
      </w:r>
    </w:p>
    <w:p>
      <w:pPr>
        <w:pStyle w:val="Szveg"/>
        <w:rPr>
          <w:rFonts w:cs="Tahoma"/>
          <w:lang w:bidi="zxx"/>
        </w:rPr>
      </w:pPr>
      <w:r>
        <w:rPr>
          <w:rFonts w:cs="Tahoma"/>
          <w:lang w:bidi="zxx"/>
        </w:rPr>
      </w:r>
    </w:p>
    <w:p>
      <w:pPr>
        <w:pStyle w:val="Szveg"/>
        <w:rPr>
          <w:rFonts w:cs="Tahoma"/>
          <w:lang w:bidi="zxx"/>
        </w:rPr>
      </w:pPr>
      <w:r>
        <w:rPr>
          <w:rFonts w:cs="Tahoma"/>
          <w:lang w:bidi="zxx"/>
        </w:rPr>
        <w:t xml:space="preserve">Markosz Kiprianu február végén – az interjú elkészülte előtt éppen egy nappal – jelentette be, hogy távozik az Európai Bizottságból, miután országa új államfőjétől felkérést kapott a külügyminiszteri posztra. Legfontosabb feladata a görög és a török ciprióták közötti tárgyalások újjáélesztése a megosztott szigeten. Brüsszeli utóda Andrula Vasziliu, Jorgosz Vasziliu ciprusi exelnök felesége lesz. A 2004 ősze óta hivatalban lévő Barroso-bizottságban Kiprianu az első, aki kiválik a csapatból. A belga Louis Michel tavaly nyáron hosszabb fizetés nélküli szabadságot vett ki, mert indult országa szenátusi választásán. Az 1999 és 2004 közötti Prodi-bizottságot az utolsó hónapokban már öten is otthagyták, különböző okokból. </w:t>
      </w:r>
    </w:p>
    <w:p>
      <w:pPr>
        <w:pStyle w:val="Szveg"/>
        <w:rPr>
          <w:rFonts w:cs="Tahoma"/>
          <w:lang w:bidi="zxx"/>
        </w:rPr>
      </w:pPr>
      <w:r>
        <w:rPr>
          <w:rFonts w:cs="Tahoma"/>
          <w:lang w:bidi="zxx"/>
        </w:rPr>
      </w:r>
    </w:p>
    <w:p>
      <w:pPr>
        <w:pStyle w:val="Dtum"/>
        <w:rPr>
          <w:rFonts w:cs="Tahoma"/>
          <w:lang w:bidi="zxx"/>
        </w:rPr>
      </w:pPr>
      <w:bookmarkStart w:id="5" w:name="TOC60"/>
      <w:bookmarkEnd w:id="5"/>
      <w:r>
        <w:rPr>
          <w:rFonts w:cs="Tahoma"/>
          <w:lang w:bidi="zxx"/>
        </w:rPr>
        <w:t>(Népszabadság, 2008. március 10., hétfő, 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6" w:name="TOC63"/>
      <w:bookmarkEnd w:id="6"/>
      <w:r>
        <w:rPr>
          <w:rFonts w:cs="Tahoma"/>
          <w:lang w:bidi="zxx"/>
        </w:rPr>
        <w:t>Jótállás van, de kevesen élnek vele</w:t>
      </w:r>
    </w:p>
    <w:p>
      <w:pPr>
        <w:pStyle w:val="Szveg"/>
        <w:rPr>
          <w:rFonts w:cs="Tahoma"/>
          <w:lang w:bidi="zxx"/>
        </w:rPr>
      </w:pPr>
      <w:r>
        <w:rPr>
          <w:rFonts w:cs="Tahoma"/>
          <w:lang w:bidi="zxx"/>
        </w:rPr>
      </w:r>
    </w:p>
    <w:p>
      <w:pPr>
        <w:pStyle w:val="Szveg"/>
        <w:rPr>
          <w:rFonts w:cs="Tahoma"/>
          <w:lang w:bidi="zxx"/>
        </w:rPr>
      </w:pPr>
      <w:r>
        <w:rPr>
          <w:rFonts w:cs="Tahoma"/>
          <w:lang w:bidi="zxx"/>
        </w:rPr>
        <w:t xml:space="preserve">Ha a jótállási időszakban hibát észlel egy új lakás tulajdonosa – például meghibásodik a lámpatest vagy más beépített berendezés –, akkor azt a beruházónak saját költségére ki kell javítania. A lakónak bizonyítania sem kell, hogy mi történt, a cégnek kötelessége orvosolni a hibát. Ám még gyerekcipőben jár a fogyasztóvédelem a magyarországi ingatlanpiacon, a vevők jó része egyáltalán nincs tisztában azzal, hogy mihez van joga és mihez nincs, hangzott el a Lakásvásár alkalmával rendezett fogyasztóvédelmi konferencián. Különösen a javító- és karbantartó szolgáltatások számítanak neuralgikus területnek. Noha hároméves jótállást valamennyi esetben garantálnia kell a beruházónak, minden harmadik esetben elmarad a hiba kijavítása. Rendre hiányzik az írásbeli szerződés, az emberek pedig nem a minőségi munkát, hanem elsősorban az olcsó árat keresik. Szakértők egyebek mellett arra hívják fel a figyelmet, hogy a vevő mindig kérjen a kifizetett összegről átvételi elismervényt vagy számlát, és őrizze meg a jótállási jegyet. </w:t>
      </w:r>
    </w:p>
    <w:p>
      <w:pPr>
        <w:pStyle w:val="Szveg"/>
        <w:rPr>
          <w:rFonts w:cs="Tahoma"/>
          <w:lang w:bidi="zxx"/>
        </w:rPr>
      </w:pPr>
      <w:r>
        <w:rPr>
          <w:rFonts w:cs="Tahoma"/>
          <w:lang w:bidi="zxx"/>
        </w:rPr>
      </w:r>
    </w:p>
    <w:p>
      <w:pPr>
        <w:pStyle w:val="Lead"/>
        <w:rPr>
          <w:rFonts w:cs="Tahoma"/>
          <w:lang w:bidi="zxx"/>
        </w:rPr>
      </w:pPr>
      <w:r>
        <w:rPr>
          <w:rFonts w:cs="Tahoma"/>
          <w:lang w:bidi="zxx"/>
        </w:rPr>
        <w:t>Gyerekcipőben jár még a fogyasztóvédelem a magyarországi ingatlanpiacon, a vevők jó része egyáltalán nincs tisztában azzal, hogy mihez van joga és mihez nincs – hangzott el a Lakásvásár alkalmával rendezett fogyasztóvédelmi konferencián. Noha hároméves jótállást valamennyi esetben garantálnia kell a beruházónak, minden harmadik esetben elmarad a hiba orvoslása. Rendre hiányzik az írásbeli szerződés, az emberek pedig nem a minőségi munkát, hanem elsősorban az olcsó árat keresik.</w:t>
      </w:r>
    </w:p>
    <w:p>
      <w:pPr>
        <w:pStyle w:val="Szveg"/>
        <w:rPr>
          <w:rFonts w:cs="Tahoma"/>
          <w:lang w:bidi="zxx"/>
        </w:rPr>
      </w:pPr>
      <w:r>
        <w:rPr>
          <w:rFonts w:cs="Tahoma"/>
          <w:lang w:bidi="zxx"/>
        </w:rPr>
      </w:r>
    </w:p>
    <w:p>
      <w:pPr>
        <w:pStyle w:val="Szveg"/>
        <w:rPr/>
      </w:pPr>
      <w:r>
        <w:rPr>
          <w:rFonts w:cs="Tahoma"/>
          <w:lang w:bidi="zxx"/>
        </w:rPr>
        <w:t xml:space="preserve">A javító- és karbantartó szolgáltatások különösen neuralgikus kérdésnek számítanak a fogyasztói érdekérvényesítés tekintetében. Holott elvileg írásbeli szerződés lenne tanácsos a későbbi vitás kérdések elkerülése érdekében, ez a gyakorlatban soha nem fordul elő – fejtette ki Baranovszky György. A Fogyasztóvédelmi Egyesületek Országos Szövetségének elnöke szerint azonban ennél is nagyobb baj, hogy az emberek többsége az olcsóságra törekedve könnyedén lemond a számláról, s ezzel aztán automatikusan a jótállásról is. Ráadásul gyakori, hogy aki nem ismer megbízható szakembert, az szórólapok vagy hirdetések közül választ, és az esetek zömében elmulasztja ellenőrizni az illető megbízhatóságát. Nem ritka az sem, hogy csupán egyetlen telefonszám a kapcsolata a lakástulajdonosnak a munka elvégzőjével, s ha az megváltozik, nincs kihez fordulni probléma esetén. Az új lakások esetén jellemző, hogy a beruházó nem kezeli elég rugalmasan az ügyeket, és nem tartja partnernek a fogyasztót. Márpedig probléma van bőven, és ez esetben a tulajdonosok az ilyenkor őket megillető hároméves jótállás időszakában természetesen a fejlesztőt keresik fel. A fogyasztóvédelmi jogász szerint kilátástalan a helyzet azért is, mert a beruházó nem érdekelt a magasabb minőség biztosításában. Példaként egy 40 lakásos társasházat említett B a r a n o v s z k y György, ahol a szigetelésekkel és az áthallással volt alapvető gond: ám a tulajdonosok közül mindössze öt család vállalta a pert, s ha még sok év elteltével a bíróság igazat is ad panaszuknak, a beruházó viszonylag kisebb büntetéssel megússza azt, így összességében jobban megérte számára a beépített anyagokon való takarékoskodás, mint a minőségi munka. Ez pedig nem egyedi eset. Amennyiben a jótállási időszakban hibát észlel a fogyasztó – például meghibásodik egy lámpatest vagy más beépített berendezés –, akkor azt a beruházónak saját költségére ki kell javítania – jelentette ki a DirektMester Kft. ügyvezetője. Décsi Gábor hozzátette: bár sok esetben húzódoznak és nem szívesen teszik meg ezt a cégek, a lakónak nem kell bizonyítania, hogy mi történt, a hibát minden esetben orvosolni kell. A tapasztalatok szerint azonban az emberek sok esetben nincsenek tisztában azzal, hogy mihez van joguk és mihez nincs. Ez az egyik oka annak, hogy csaknem minden harmadik bejelentett panasz esetén nem történik semmi. A tulajdonos pedig előbb-utóbb feladja. Az ügyfelek biztonságát hivatott szolgálni az is, hogy az adásvételi szerződéseket megelőzően ma már alaposan ellenőrizni kell a lakás eladójának és vevőjének kilétét – hívta fel a figyelmet Hidasi Gábor ügyvéd. A Dr. Hidasi és Társai Ügyvédi Iroda vezetője hozzátette: éppen ezért a szerződések előkészítését megelőzően a feleknek alá kell írniuk, hogy hozzájárulnak ahhoz: személyi adataikat kontrollálják a központi nyilvántartásban. Faramuci helyzetet teremt viszont egy etikai szabály: ha ugyanis az adásvételi szerződés előkészítésekor akár az eladó, akár a vevő oldaláról egy ügyvéd részt vett a tranzakcióban, és ellenjegyezte a szerződést, akkor egy későbbi vita esetén a bíróság előtt nem képviselheti korábbi ügyfele érdekeit. Így ilyen esetben másik jogi képviselőt kell keresniük az érintetteknek. Holubár Zita </w:t>
      </w:r>
    </w:p>
    <w:p>
      <w:pPr>
        <w:pStyle w:val="Szveg"/>
        <w:rPr>
          <w:rFonts w:cs="Tahoma"/>
          <w:lang w:bidi="zxx"/>
        </w:rPr>
      </w:pPr>
      <w:r>
        <w:rPr>
          <w:rFonts w:cs="Tahoma"/>
          <w:lang w:bidi="zxx"/>
        </w:rPr>
      </w:r>
    </w:p>
    <w:p>
      <w:pPr>
        <w:pStyle w:val="Alcm"/>
        <w:rPr>
          <w:rFonts w:cs="Tahoma"/>
          <w:lang w:bidi="zxx"/>
        </w:rPr>
      </w:pPr>
      <w:r>
        <w:rPr>
          <w:rFonts w:cs="Tahoma"/>
          <w:lang w:bidi="zxx"/>
        </w:rPr>
        <w:t>Mire figyeljen a fogyasztó:</w:t>
      </w:r>
    </w:p>
    <w:p>
      <w:pPr>
        <w:pStyle w:val="Szveg"/>
        <w:rPr>
          <w:rFonts w:cs="Tahoma"/>
          <w:lang w:bidi="zxx"/>
        </w:rPr>
      </w:pPr>
      <w:r>
        <w:rPr>
          <w:rFonts w:cs="Tahoma"/>
          <w:lang w:bidi="zxx"/>
        </w:rPr>
      </w:r>
    </w:p>
    <w:p>
      <w:pPr>
        <w:pStyle w:val="Szveg"/>
        <w:rPr>
          <w:rFonts w:cs="Tahoma"/>
          <w:lang w:bidi="zxx"/>
        </w:rPr>
      </w:pPr>
      <w:r>
        <w:rPr>
          <w:rFonts w:cs="Tahoma"/>
          <w:lang w:bidi="zxx"/>
        </w:rPr>
        <w:t xml:space="preserve">- legyen írásbeli szerződés </w:t>
      </w:r>
    </w:p>
    <w:p>
      <w:pPr>
        <w:pStyle w:val="Szveg"/>
        <w:rPr>
          <w:rFonts w:cs="Tahoma"/>
          <w:lang w:bidi="zxx"/>
        </w:rPr>
      </w:pPr>
      <w:r>
        <w:rPr>
          <w:rFonts w:cs="Tahoma"/>
          <w:lang w:bidi="zxx"/>
        </w:rPr>
        <w:t xml:space="preserve">- a kifizetett összegről átvételi elismervényt vagy számlát kapjon </w:t>
      </w:r>
    </w:p>
    <w:p>
      <w:pPr>
        <w:pStyle w:val="Szveg"/>
        <w:rPr>
          <w:rFonts w:cs="Tahoma"/>
          <w:lang w:bidi="zxx"/>
        </w:rPr>
      </w:pPr>
      <w:r>
        <w:rPr>
          <w:rFonts w:cs="Tahoma"/>
          <w:lang w:bidi="zxx"/>
        </w:rPr>
        <w:t xml:space="preserve">- legyen jótállási jegy </w:t>
      </w:r>
    </w:p>
    <w:p>
      <w:pPr>
        <w:pStyle w:val="Szveg"/>
        <w:rPr>
          <w:rFonts w:cs="Tahoma"/>
          <w:lang w:bidi="zxx"/>
        </w:rPr>
      </w:pPr>
      <w:r>
        <w:rPr>
          <w:rFonts w:cs="Tahoma"/>
          <w:lang w:bidi="zxx"/>
        </w:rPr>
        <w:t xml:space="preserve">- bizonyítékok . </w:t>
      </w:r>
    </w:p>
    <w:p>
      <w:pPr>
        <w:pStyle w:val="Szveg"/>
        <w:rPr>
          <w:rFonts w:cs="Tahoma"/>
          <w:lang w:bidi="zxx"/>
        </w:rPr>
      </w:pPr>
      <w:r>
        <w:rPr>
          <w:rFonts w:cs="Tahoma"/>
          <w:lang w:bidi="zxx"/>
        </w:rPr>
      </w:r>
    </w:p>
    <w:p>
      <w:pPr>
        <w:pStyle w:val="Dtum"/>
        <w:rPr>
          <w:rFonts w:cs="Tahoma"/>
          <w:lang w:bidi="zxx"/>
        </w:rPr>
      </w:pPr>
      <w:bookmarkStart w:id="7" w:name="TOC64"/>
      <w:bookmarkEnd w:id="7"/>
      <w:r>
        <w:rPr>
          <w:rFonts w:cs="Tahoma"/>
          <w:lang w:bidi="zxx"/>
        </w:rPr>
        <w:t>(Népszava, 2008. március 10., hétfő, 1+6.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8" w:name="TOC2"/>
      <w:bookmarkEnd w:id="8"/>
      <w:r>
        <w:rPr>
          <w:rFonts w:cs="Tahoma"/>
          <w:lang w:bidi="zxx"/>
        </w:rPr>
        <w:t>Építészkartell miatt bírságolt a GVH</w:t>
      </w:r>
    </w:p>
    <w:p>
      <w:pPr>
        <w:pStyle w:val="Szveg"/>
        <w:rPr>
          <w:rFonts w:cs="Tahoma"/>
          <w:lang w:bidi="zxx"/>
        </w:rPr>
      </w:pPr>
      <w:r>
        <w:rPr>
          <w:rFonts w:cs="Tahoma"/>
          <w:lang w:bidi="zxx"/>
        </w:rPr>
      </w:r>
    </w:p>
    <w:p>
      <w:pPr>
        <w:pStyle w:val="Szveg"/>
        <w:rPr/>
      </w:pPr>
      <w:r>
        <w:rPr>
          <w:rFonts w:cs="Tahoma"/>
          <w:lang w:bidi="zxx"/>
        </w:rPr>
        <w:t xml:space="preserve">A Gazdasági Versenyhivatal (GVH) árkartell létrehozásának minősítette a Magyar Építész Kamara (MÉK) szabályzataiban található rendelkezéseket. A hivatal úgy találta ugyanis, hogy a MÉK etikai-fegyelmi szabályzatának, díjszámítási szabályzatainak és versenyszabályzat-tervezetének egyes rendelkezései alkalmasak a piaci verseny korlátozására. A jogsértés miatt a köztestületnek ötmillió forint bírságot kell fizetnie. A versenyhatóság még 2005 végén indított eljárást a MÉK ellen, mert úgy ítélte meg, hogy belső szabályzatai több ponton is versenyellenesek. A versenykorlátozó jellegről tudhatott a köztestület, mivel a GVH már korábban is kifogást emelt a minimumárak meghatározására vonatkozó gyakorlata ellen. Enyhítő körülménynek pedig az minősült, hogy a verseny korlátozása ténylegesen nem valósult meg, mert a gyakorlatban az építészek jellemzően nem a kamara által megszabott árakat alkalmazták. A hivatal tekintettel volt arra is, hogy a MÉK az eljárás során hajlandónak mutatkozott a kifogásolt szabályzatok módosítására és a tárgyaláson csatolta a küldöttgyűlésen előterjeszteni tervezett módosítási javaslatokat.  </w:t>
      </w:r>
    </w:p>
    <w:p>
      <w:pPr>
        <w:pStyle w:val="Szveg"/>
        <w:rPr>
          <w:rFonts w:cs="Tahoma"/>
          <w:lang w:bidi="zxx"/>
        </w:rPr>
      </w:pPr>
      <w:r>
        <w:rPr>
          <w:rFonts w:cs="Tahoma"/>
          <w:lang w:bidi="zxx"/>
        </w:rPr>
      </w:r>
    </w:p>
    <w:p>
      <w:pPr>
        <w:pStyle w:val="Dtum"/>
        <w:rPr>
          <w:rFonts w:cs="Tahoma"/>
          <w:lang w:bidi="zxx"/>
        </w:rPr>
      </w:pPr>
      <w:bookmarkStart w:id="9" w:name="TOC3"/>
      <w:bookmarkEnd w:id="9"/>
      <w:r>
        <w:rPr>
          <w:rFonts w:cs="Tahoma"/>
          <w:lang w:bidi="zxx"/>
        </w:rPr>
        <w:t>(Napi Gazdaság, 2008. március 11., kedd, 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Fcm"/>
        <w:rPr/>
      </w:pPr>
      <w:bookmarkStart w:id="10" w:name="TOC16"/>
      <w:bookmarkEnd w:id="10"/>
      <w:r>
        <w:rPr>
          <w:rFonts w:cs="Tahoma"/>
          <w:lang w:bidi="zxx"/>
        </w:rPr>
        <w:t>A Spar Magyarországé a Plus diszkonthálózat</w:t>
      </w:r>
    </w:p>
    <w:p>
      <w:pPr>
        <w:pStyle w:val="Szveg"/>
        <w:rPr>
          <w:rFonts w:cs="Tahoma"/>
          <w:lang w:bidi="zxx"/>
        </w:rPr>
      </w:pPr>
      <w:r>
        <w:rPr>
          <w:rFonts w:cs="Tahoma"/>
          <w:lang w:bidi="zxx"/>
        </w:rPr>
      </w:r>
    </w:p>
    <w:p>
      <w:pPr>
        <w:pStyle w:val="Szveg"/>
        <w:rPr/>
      </w:pPr>
      <w:r>
        <w:rPr>
          <w:rFonts w:cs="Tahoma"/>
          <w:lang w:bidi="zxx"/>
        </w:rPr>
        <w:t xml:space="preserve">A tervek szerint 174 magyarországi Plus élelmiszer- diszkontáruházat vesz át a német Tengelmann-csoporttól a Spar Magyarország Kft. Ezzel az osztrák tulajdonban levő cég szupermarketlánca 204-rol 378 tagúra növekedne s forgalma elérhetné a 400 milliárd forintot. Feiner Péter, a Spar Magyarország ügyvezető igazgatója lapunknak elmondta, a Plus beolvasztása erőforrásokat von el a Spar zöldmezős fejlesztéseitől, de a terjeszkedés továbbra sem áll le. Az adásvétel árát a Tengelmann és a Spar üzleti titok miatt nem hozta nyilvánosságra. </w:t>
      </w:r>
    </w:p>
    <w:p>
      <w:pPr>
        <w:pStyle w:val="Szveg"/>
        <w:rPr>
          <w:rFonts w:cs="Tahoma"/>
          <w:lang w:bidi="zxx"/>
        </w:rPr>
      </w:pPr>
      <w:r>
        <w:rPr>
          <w:rFonts w:cs="Tahoma"/>
          <w:lang w:bidi="zxx"/>
        </w:rPr>
      </w:r>
    </w:p>
    <w:p>
      <w:pPr>
        <w:pStyle w:val="Lead"/>
        <w:rPr>
          <w:rFonts w:cs="Tahoma"/>
          <w:lang w:bidi="zxx"/>
        </w:rPr>
      </w:pPr>
      <w:r>
        <w:rPr>
          <w:rFonts w:cs="Tahoma"/>
          <w:lang w:bidi="zxx"/>
        </w:rPr>
        <w:t xml:space="preserve">A tervek szerint 174 Plus-üzletet venne át - a munkavállalókkal együtt - a Spar Magyarország Kft., miután az adásvételről megegyezett a Tengelmann-nal. Az ügyletet a versenyhivatalnak is jóvá kell hagynia.  </w:t>
      </w:r>
    </w:p>
    <w:p>
      <w:pPr>
        <w:pStyle w:val="Szveg"/>
        <w:rPr>
          <w:rFonts w:cs="Tahoma"/>
          <w:lang w:bidi="zxx"/>
        </w:rPr>
      </w:pPr>
      <w:r>
        <w:rPr>
          <w:rFonts w:cs="Tahoma"/>
          <w:lang w:bidi="zxx"/>
        </w:rPr>
      </w:r>
    </w:p>
    <w:p>
      <w:pPr>
        <w:pStyle w:val="Szveg"/>
        <w:rPr/>
      </w:pPr>
      <w:r>
        <w:rPr>
          <w:rFonts w:cs="Tahoma"/>
          <w:lang w:bidi="zxx"/>
        </w:rPr>
        <w:t>Újabb szakaszához érkezett a magyar élelmiszer-kereskedelmi piac koncentrációja azzal, hogy a versenyjogi jóváhagyást követően a Spar 174 Plus diszkontot vesz át, miután a német Tengelmann-csoport kiszállt ebből az érdekeltségéből (is). A német cég egyébként Európa-szerte értékesíti a - hírek szerint financiális problémákkal küszködő - élelmiszer-kereskedelmi hálózatát. Itthon először a magasan pozicionált Kaiser'st adta el 2003-ban. A láncot egyébként ugyancsak a Spar Magyarország Kft. vette át. A Tengelmann-nak itthon már csak az OBI maradt, amelybe a hírek szerint inkább pénzt tol és az üzletágat fejleszti.</w:t>
      </w:r>
    </w:p>
    <w:p>
      <w:pPr>
        <w:pStyle w:val="Szveg"/>
        <w:rPr/>
      </w:pPr>
      <w:r>
        <w:rPr>
          <w:rFonts w:cs="Tahoma"/>
          <w:lang w:bidi="zxx"/>
        </w:rPr>
        <w:t>A Plus Diszkont-lánc értékesítése hosszú idő óta az egyik legnagyobb élelmiszer-kereskedelmi fúzió lehet a honi piacon, hiszen a két cég egybeolvadását követően a Spar 378 üzlet felett diszponálhat és forgalmi adatait tekintve elérheti a bűvös 400 milliárd forintot - ez az élelmiszer-kereskedelmi piac durván 18-20 százalékát, míg a teljes kiskereskedelmi piac 10 százalékát jelenti. A Spar saját számításai szerint a két cég együttes piaci részaránya nagyjából 13 százalék körül mozog. A Spar tegnapi közleményében leszögezte: a vételár titkos. A két cég szerint nem lesz versenyjogi akadálya az ügyletnek.</w:t>
      </w:r>
    </w:p>
    <w:p>
      <w:pPr>
        <w:pStyle w:val="Szveg"/>
        <w:rPr/>
      </w:pPr>
      <w:r>
        <w:rPr>
          <w:rFonts w:cs="Tahoma"/>
          <w:lang w:bidi="zxx"/>
        </w:rPr>
        <w:t>A 15,8 százalékos forgalmi növekedést felmutató, tavaly 284,5 milliárd forint forgalmat elérő Spar Magyarország Kft. a hazai piacon az egyik legsikeresebb és az egyik legnagyobb étvágyú akviráló cég az élelmiszer-kereskedelemben. A kilencvenes évek végén bevásárolta magát a Super Közért Rt.-be, majd a néhány tucat üzletből álló hálózatot magába olvasztotta. A felvásárlásokat 2002-ben 14 Billa üzlettel folytatta, miután a Billa osztrák tulajdonosa feladta magyar érdekeltségét. Ezt követte a 22 Kaiser's és most a Plus-hálózat felvásárlása. A Spar az utóbbi néhány évben rohamtempóban növelte hálózatát, évi 10-15 új áruházat adott át.</w:t>
      </w:r>
    </w:p>
    <w:p>
      <w:pPr>
        <w:pStyle w:val="Szveg"/>
        <w:rPr>
          <w:rFonts w:cs="Tahoma"/>
          <w:lang w:bidi="zxx"/>
        </w:rPr>
      </w:pPr>
      <w:r>
        <w:rPr>
          <w:rFonts w:cs="Tahoma"/>
          <w:lang w:bidi="zxx"/>
        </w:rPr>
        <w:t xml:space="preserve">Információink szerint a Plus eladásának utolsó körében két nagy lánc maradt talpon, a Spar konkurenciája ez esetben a Tesco volt, amely továbbra is komoly erőfeszítéseket tesz szupermarket-hálózatának fejlesztésére. Nyilvánvalóan szóba jöhetett volna az ugyancsak erősen terjeszkedő két nagy német keménydiszkont-lánc, a már Magyarországon működő Lidl és a hazai üzletnyitást áprilisra tervező Aldi is. Mindkettő üzletpolitikája a külvárosi értékesítést támogatja, míg a Plus-hálózat gerincét főként városi üzletek alkotják, vagyis a Plus-hálózatból nem mindegyik egység lett volna értékes a számukra.  </w:t>
      </w:r>
    </w:p>
    <w:p>
      <w:pPr>
        <w:pStyle w:val="Szveg"/>
        <w:rPr>
          <w:rFonts w:cs="Tahoma"/>
          <w:lang w:bidi="zxx"/>
        </w:rPr>
      </w:pPr>
      <w:r>
        <w:rPr>
          <w:rFonts w:cs="Tahoma"/>
          <w:lang w:bidi="zxx"/>
        </w:rPr>
      </w:r>
    </w:p>
    <w:p>
      <w:pPr>
        <w:pStyle w:val="Alcm"/>
        <w:rPr>
          <w:rFonts w:cs="Tahoma"/>
          <w:lang w:bidi="zxx"/>
        </w:rPr>
      </w:pPr>
      <w:r>
        <w:rPr>
          <w:rFonts w:cs="Tahoma"/>
          <w:lang w:bidi="zxx"/>
        </w:rPr>
        <w:t>Interjú Feiner Péterrel, a Spar Magyarország Kft. ügyvezető igazgatójával</w:t>
      </w:r>
    </w:p>
    <w:p>
      <w:pPr>
        <w:pStyle w:val="Szveg"/>
        <w:rPr>
          <w:rFonts w:cs="Tahoma"/>
          <w:lang w:bidi="zxx"/>
        </w:rPr>
      </w:pPr>
      <w:r>
        <w:rPr>
          <w:rFonts w:cs="Tahoma"/>
          <w:lang w:bidi="zxx"/>
        </w:rPr>
      </w:r>
    </w:p>
    <w:p>
      <w:pPr>
        <w:pStyle w:val="Szveg"/>
        <w:rPr/>
      </w:pPr>
      <w:r>
        <w:rPr>
          <w:rFonts w:cs="Tahoma"/>
          <w:lang w:bidi="zxx"/>
        </w:rPr>
        <w:t xml:space="preserve">- Milyen ajánlattal nyertek a Tengelmann Plus-tenderén? </w:t>
      </w:r>
    </w:p>
    <w:p>
      <w:pPr>
        <w:pStyle w:val="Szveg"/>
        <w:rPr>
          <w:rFonts w:cs="Tahoma"/>
          <w:lang w:bidi="zxx"/>
        </w:rPr>
      </w:pPr>
      <w:r>
        <w:rPr>
          <w:rFonts w:cs="Tahoma"/>
          <w:lang w:bidi="zxx"/>
        </w:rPr>
        <w:t xml:space="preserve">- Az árral, a hálózat fejlesztésével, illetve azzal, hogy vállaltuk: a munkavállalókat teljes egészében átvesszük. Nyilván szerepe volt a hálózat vételi jogának elnyerésében annak is, hogy a magyar Spar tulajdonosa, a Spar Austria ugyancsak családi vállalkozás. </w:t>
      </w:r>
    </w:p>
    <w:p>
      <w:pPr>
        <w:pStyle w:val="Szveg"/>
        <w:rPr/>
      </w:pPr>
      <w:r>
        <w:rPr>
          <w:rFonts w:cs="Tahoma"/>
          <w:lang w:bidi="zxx"/>
        </w:rPr>
        <w:t xml:space="preserve">- Most a felduzzadt Spar-hálózat konszolidációja következik? Leállnak a zöldmezős fejlesztésekkel? </w:t>
      </w:r>
    </w:p>
    <w:p>
      <w:pPr>
        <w:pStyle w:val="Szveg"/>
        <w:rPr/>
      </w:pPr>
      <w:r>
        <w:rPr>
          <w:rFonts w:cs="Tahoma"/>
          <w:lang w:bidi="zxx"/>
        </w:rPr>
        <w:t xml:space="preserve">- Azt nem mondanám, hogy leállunk a hálózat bővítésével, de az erőforrásainkat természetesen átcsoportosítjuk a Plus-hálózat átalakítására. Egyenként kell megvizsgálnunk, hogy az üzletek milyen fejlesztéseket igényelnek. Az átalakítás hosszú folyamat lesz. </w:t>
      </w:r>
    </w:p>
    <w:p>
      <w:pPr>
        <w:pStyle w:val="Szveg"/>
        <w:rPr>
          <w:rFonts w:cs="Tahoma"/>
          <w:lang w:bidi="zxx"/>
        </w:rPr>
      </w:pPr>
      <w:r>
        <w:rPr>
          <w:rFonts w:cs="Tahoma"/>
          <w:lang w:bidi="zxx"/>
        </w:rPr>
        <w:t xml:space="preserve">- Szükség van logisztikai fejlesztésekre is? </w:t>
      </w:r>
    </w:p>
    <w:p>
      <w:pPr>
        <w:pStyle w:val="Szveg"/>
        <w:rPr>
          <w:rFonts w:cs="Tahoma"/>
          <w:lang w:bidi="zxx"/>
        </w:rPr>
      </w:pPr>
      <w:r>
        <w:rPr>
          <w:rFonts w:cs="Tahoma"/>
          <w:lang w:bidi="zxx"/>
        </w:rPr>
        <w:t xml:space="preserve">- Azt hiszem, igen. Átvesszük a Plus raktárbázisát, ám Üllőn épül a második logisztikai központunk, amelynek kapacitása elegendő lesz a kiterebélyesedett élelmiszer-kereskedelmi hálózat ellátására.  </w:t>
      </w:r>
    </w:p>
    <w:p>
      <w:pPr>
        <w:pStyle w:val="Szveg"/>
        <w:rPr>
          <w:rFonts w:cs="Tahoma"/>
          <w:lang w:bidi="zxx"/>
        </w:rPr>
      </w:pPr>
      <w:r>
        <w:rPr>
          <w:rFonts w:cs="Tahoma"/>
          <w:lang w:bidi="zxx"/>
        </w:rPr>
        <w:t xml:space="preserve">Hőnyi Gyula   </w:t>
      </w:r>
    </w:p>
    <w:p>
      <w:pPr>
        <w:pStyle w:val="Szveg"/>
        <w:rPr>
          <w:rFonts w:cs="Tahoma"/>
          <w:lang w:bidi="zxx"/>
        </w:rPr>
      </w:pPr>
      <w:r>
        <w:rPr>
          <w:rFonts w:cs="Tahoma"/>
          <w:lang w:bidi="zxx"/>
        </w:rPr>
      </w:r>
    </w:p>
    <w:p>
      <w:pPr>
        <w:pStyle w:val="Dtum"/>
        <w:rPr>
          <w:rFonts w:cs="Tahoma"/>
          <w:lang w:bidi="zxx"/>
        </w:rPr>
      </w:pPr>
      <w:bookmarkStart w:id="11" w:name="TOC17"/>
      <w:bookmarkEnd w:id="11"/>
      <w:r>
        <w:rPr>
          <w:rFonts w:cs="Tahoma"/>
          <w:lang w:bidi="zxx"/>
        </w:rPr>
        <w:t>(Napi Gazdaság, 2008. március 11., kedd, 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2" w:name="TOC57"/>
      <w:bookmarkEnd w:id="12"/>
      <w:r>
        <w:rPr>
          <w:rFonts w:cs="Tahoma"/>
          <w:lang w:bidi="zxx"/>
        </w:rPr>
        <w:t>Vesztésre állnak a német gázcégek kartellügyben</w:t>
      </w:r>
    </w:p>
    <w:p>
      <w:pPr>
        <w:pStyle w:val="Szveg"/>
        <w:rPr>
          <w:rFonts w:cs="Tahoma"/>
          <w:lang w:bidi="zxx"/>
        </w:rPr>
      </w:pPr>
      <w:r>
        <w:rPr>
          <w:rFonts w:cs="Tahoma"/>
          <w:lang w:bidi="zxx"/>
        </w:rPr>
      </w:r>
    </w:p>
    <w:p>
      <w:pPr>
        <w:pStyle w:val="Szveg"/>
        <w:rPr/>
      </w:pPr>
      <w:r>
        <w:rPr>
          <w:rFonts w:cs="Tahoma"/>
          <w:lang w:bidi="zxx"/>
        </w:rPr>
        <w:t xml:space="preserve">RÁGÍTÁS. Iparági bennfentesek szerint nem sok esélyük van a német gázszolgáltató cégeknek a bírság elkerülésére abban a nagyszabású vizsgálatban, amelyet nemrég indított 35 társaság ellen a szövetségi versenyhivatal. Az összesen négymillió ügyfelet kiszolgáló cégek ellen az a vád, hogy országosan 25–45 százalékos árkülönbségeket alkalmaznak. A vállalatok ezt a nagykereskedőkkel kötött szerződések eltérő futamidőivel és pénzügyi feltételeivel magyarázzák, ugyanakkor a versenyfelügyelet szerint az árkülönbség messze meghaladja a pénzügyi, technikai és adózási feltételek miatt indokolt eltérést – írja a Handelsblatt. A bizonyítási kényszer egy januárban hatályba lépett törvénymódosításnak köszönhetően nem a hatóságokra, hanem a cégekre nehezedik. Az érintett társaságok – köztük a piacvezető E.On és az RWE összesen tucatnyi leányvállalata – éves forgalmuk tíz százalékáig terjedő bírságra számíthatnak, továbbá arra, hogy a versenyhivatal árkorrekcióra kötelezi őket. A döntés után elvben a fogyasztók is kártérítési pereket indíthatnak majd. Handelsblatt </w:t>
      </w:r>
    </w:p>
    <w:p>
      <w:pPr>
        <w:pStyle w:val="Szveg"/>
        <w:rPr>
          <w:rFonts w:cs="Tahoma"/>
          <w:lang w:bidi="zxx"/>
        </w:rPr>
      </w:pPr>
      <w:r>
        <w:rPr>
          <w:rFonts w:cs="Tahoma"/>
          <w:lang w:bidi="zxx"/>
        </w:rPr>
      </w:r>
    </w:p>
    <w:p>
      <w:pPr>
        <w:pStyle w:val="Dtum"/>
        <w:rPr/>
      </w:pPr>
      <w:bookmarkStart w:id="13" w:name="TOC58"/>
      <w:bookmarkEnd w:id="13"/>
      <w:r>
        <w:rPr>
          <w:rFonts w:cs="Tahoma"/>
          <w:lang w:bidi="zxx"/>
        </w:rPr>
        <w:t>(Világgazdaság, 2008. március 11., kedd, 9.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Szétszedhetik az MVM-et</w:t>
      </w:r>
    </w:p>
    <w:p>
      <w:pPr>
        <w:pStyle w:val="Szveg"/>
        <w:rPr/>
      </w:pPr>
      <w:r>
        <w:rPr/>
      </w:r>
    </w:p>
    <w:p>
      <w:pPr>
        <w:pStyle w:val="Alcm"/>
        <w:rPr/>
      </w:pPr>
      <w:r>
        <w:rPr/>
        <w:t>Le kell mondania monopolhelyzetéről a villamosenergia-ipari társaságnak</w:t>
      </w:r>
    </w:p>
    <w:p>
      <w:pPr>
        <w:pStyle w:val="Szveg"/>
        <w:rPr/>
      </w:pPr>
      <w:r>
        <w:rPr/>
      </w:r>
    </w:p>
    <w:p>
      <w:pPr>
        <w:pStyle w:val="Szveg"/>
        <w:rPr/>
      </w:pPr>
      <w:r>
        <w:rPr/>
        <w:t>Vg-összefoglaló</w:t>
      </w:r>
    </w:p>
    <w:p>
      <w:pPr>
        <w:pStyle w:val="Szveg"/>
        <w:rPr/>
      </w:pPr>
      <w:r>
        <w:rPr/>
        <w:t>„</w:t>
      </w:r>
      <w:r>
        <w:rPr/>
        <w:t xml:space="preserve">Fel kell számolni a hazai villamosenergia- piac monopolisztikus jellegét okozó tényezőket” – döntött tegnap a kormány. A feladatot Veres János pénzügyminiszter kapta. A cél érdekében beavatkozhat az MVM Zrt. személyi összetételébe, de szabályozási és szerkezeti változások is várhatók. Kocsis István vezérigazgatónak mennie kell, bár a pénzügyminiszter szerint őt nem terheli felelősség. Információink szerint két dolog volt Kocsis István rovásán: ellenezte, hogy az MVM az Új tulajdonosi program része legyen, másrészt újabb lakossági áramáremelést készített elő. Az intézkedéssorozattól a kormány a fogyasztók érdekeinek érvényesülését, a verseny erősödését és a valóságtól elszakadó, magas árak reális mederbe terelődését várja. Miközben az MVM Zrt.-t az elmúlt időszakban valóban számos támadás érte monopolhelyzete és a magas hazai áramárak miatt, ismert, hogy ennek fenntartásában éppen az ország vezetése támogatta, vagy legalábbis nem tett ellene semmit. A kormány tegnapi döntését az SZDSZ, a Gazdasági Versenyhivatal és az Energia Klub is támogatta, jelezve, hogy valódi és hatékony intézkedéseket várnak. </w:t>
      </w:r>
    </w:p>
    <w:p>
      <w:pPr>
        <w:pStyle w:val="Szveg"/>
        <w:rPr/>
      </w:pPr>
      <w:r>
        <w:rPr/>
        <w:t>„</w:t>
      </w:r>
      <w:r>
        <w:rPr/>
        <w:t xml:space="preserve">Fel kell számolni a hazai árampiac monopolisztikus jellegét okozó tényezőket” – hangzott el a tegnapi kormányszóvivői tájékoztatón. A cél érdekében személyi, szabályozási és szerkezeti változások várhatók a magyarországi villamosenergia- rendszerért felelős MVM Zrt. működésében. A lépés első áldozata Kocsis István vezérigazgató, leváltásáról a negyven napon belül összehívható közgyűlés határozhat. Információink szerint két dolog volt a rovásán: ellenezte az Új tulajdonosi program (ÚTP) azon részét, amely szerint kedvezményesen MVM-részvények is magánkézbe kerülnének, másrészt újabb lakossági áramáremelést készített elő. Hivatalosan viszont azt mondta az állami társaság monopolhelyzetének megszüntetésével megbízott Veres János pénzügyminiszter, hogy „Kocsis Istvánt nem terheli felelősség”. A hivatalos indoklás szerint az MVM pozícióinak megkurtításával a fogyasztók érdekeit jobban érvényesítő piaci folyamatok indulnak be Magyarországon, hiszen az erőfölény „megöli az igazi versenyt, a verseny hiánya pedig a fogyasztók kiszolgáltatottságát és a valóságtól elszakadó, magas árakat eredményez”. Ismert, hogy az MVM Zrt.-t az elmúlt időszakban valóban számos támadás érte monopolhelyzete és a magas hazai áramárak miatt. Ám az is igaz, hogy helyzete fenntartásában éppen hogy támogatta az ország vezetése. Emlékezetes például, hogy a Miniszterelnöki Hivatal nyomására került ki a villamosenergia-törvényből a társaság monopolhelyzetének a felszámolását célzó teljes fejezet. Emiatt tartozik a mai napig az MVM ellenőrzése alá a rendszerirányító Mavir. Ezért köti le továbbra is hosszú távon a cég az olcsóbban termelő hazai erőművek kapacitásait, s zárja el azokat a versenypiaci szereplőktől. Már ez is megmagyarázza a rendkívül magas hazai áramárakat, de van más is: az MVM az ország egyetlen áram-nagykereskedője, vagyis diktálhatja az árakat. Áramdráguláshoz vezető lépéseit a kormány nemcsak elnézte, de hátszelet is adott hozzá. Ennek köszönheti, hogy egyedül használhatja a hazainál olcsóbb szlovákiai villamos energia behozatalára szolgálókapacitásokat, de már Ukrajna felől sem importálnak sokan rajta kívül. Közben a versenypiacnak a drágább kapacitások maradnak, újabb oldalról generálva a drágulást. Mindez oda vezetett, hogy a társaság tavaly nem hivatalos becslések szerint 40 milliárd forintos nyereséget ért el, amely, „ha addig nem történik semmi”, az idén elérheti a 100 milliárdot is. Igen furcsa tehát, hogy a valóságtól elszakadó, magas árakért az MVM-et éppen a MEH teszi felelőssé, amely az áram áremelkedését közvetve segítette is. Az viszont igaz, hogy a folyamat megállításának az eszköze is a MEH kezében van. Ám még így sem túl meggyőző az ÚTP-re való hivatkozás. Ha megszűnik az MVM monopolhelyzete, akkor eshetnek az árak, szűkül a cég piaca, vagyis kisebb lesz a profitja. Így kisebb osztalékra számíthatnak a tulaj </w:t>
      </w:r>
    </w:p>
    <w:p>
      <w:pPr>
        <w:pStyle w:val="Szveg"/>
        <w:rPr/>
      </w:pPr>
      <w:r>
        <w:rPr/>
      </w:r>
    </w:p>
    <w:p>
      <w:pPr>
        <w:pStyle w:val="Alcm"/>
        <w:rPr/>
      </w:pPr>
      <w:r>
        <w:rPr/>
        <w:t>Liberális pontok</w:t>
      </w:r>
    </w:p>
    <w:p>
      <w:pPr>
        <w:pStyle w:val="Szveg"/>
        <w:rPr/>
      </w:pPr>
      <w:r>
        <w:rPr/>
      </w:r>
    </w:p>
    <w:p>
      <w:pPr>
        <w:pStyle w:val="Szveg"/>
        <w:rPr/>
      </w:pPr>
      <w:r>
        <w:rPr/>
        <w:t xml:space="preserve">Az SZDSZ egyetért és üdvözli a miniszterelnök szándékát – jelentette be tegnap Kóka János pártelnök és Kákosy Csaba gazdasági miniszter. A liberális párt négy dolgot vár el: bontsák fel a hosszú távú áramátvételi megállapodásokat, szabályozzák a jelentős piaci erejű szolgáltatókat, nyissák meg a határkeresztező kapacitásokat és biztosítsák a Mavir teljes függetlenségét. Kóka János egyetért Kocsis István leváltásával is. Szerinte olyan vezető kell, aki tudatosan vállalja a cég „lebontását”. Az Energia Klub szerint a mostani csupán az első lépése egy érdemi átalakítási folyamatnak. </w:t>
      </w:r>
    </w:p>
    <w:p>
      <w:pPr>
        <w:pStyle w:val="Szveg"/>
        <w:rPr/>
      </w:pPr>
      <w:r>
        <w:rPr/>
      </w:r>
    </w:p>
    <w:p>
      <w:pPr>
        <w:pStyle w:val="Alcm"/>
        <w:rPr/>
      </w:pPr>
      <w:r>
        <w:rPr/>
        <w:t>Borul minden?</w:t>
      </w:r>
    </w:p>
    <w:p>
      <w:pPr>
        <w:pStyle w:val="Szveg"/>
        <w:rPr/>
      </w:pPr>
      <w:r>
        <w:rPr/>
      </w:r>
    </w:p>
    <w:p>
      <w:pPr>
        <w:pStyle w:val="Szveg"/>
        <w:rPr/>
      </w:pPr>
      <w:r>
        <w:rPr/>
        <w:t xml:space="preserve">Meglepődött a bejelentésen Podolák György, a parlament energiabizottságának elnöke. Szerinte érdekes helyzetet teremt, hogy az éppen az Országgyűlés előtt lévő gáztörvénynek és energiapolitikának azonos alapelvet kellene követnie a villamosenergia- törvénnyel. Emlékeztetett: a parlament egésze szerint szükség van erős, állami kézben lévő nemzeti energiavállalatra, legalább az áram terén. Ugyanebben a szellemben jött létre a nemzeti vagyontörvény is. A Pénzügyminisztériumban azt mondták, később közölnek részleteket a feladat megvalósításáról. </w:t>
      </w:r>
    </w:p>
    <w:p>
      <w:pPr>
        <w:pStyle w:val="Szveg"/>
        <w:rPr/>
      </w:pPr>
      <w:r>
        <w:rPr/>
      </w:r>
    </w:p>
    <w:p>
      <w:pPr>
        <w:pStyle w:val="Alcm"/>
        <w:rPr/>
      </w:pPr>
      <w:r>
        <w:rPr/>
        <w:t>EU-vitatéma</w:t>
      </w:r>
    </w:p>
    <w:p>
      <w:pPr>
        <w:pStyle w:val="Szveg"/>
        <w:rPr/>
      </w:pPr>
      <w:r>
        <w:rPr/>
      </w:r>
    </w:p>
    <w:p>
      <w:pPr>
        <w:pStyle w:val="Szveg"/>
        <w:rPr/>
      </w:pPr>
      <w:r>
        <w:rPr/>
        <w:t xml:space="preserve">A nagy energiaipari konglomerátumok kettéválasztása a holnap kezdődő brüsszeli uniós csúcson is súlyos vitatémává válhat. Német- és Franciaország vezetésével a tagállamok egy csoportja szeretné, ha csak külön egységekbe kellene szervezni a termelői és a szolgáltatói részlegeket, s nem eladni, ahogyan Brüsszel szorgalmazza. Február végén az E.On közölte: eladná nagyfeszültségű hálózata és áramtermelő kapacitásai egy részét. Néhány napja olyan holding felállításáról beszélt, amelybe minden német áramtermelő bevihetné a hálózatát. </w:t>
      </w:r>
    </w:p>
    <w:p>
      <w:pPr>
        <w:pStyle w:val="Szveg"/>
        <w:rPr/>
      </w:pPr>
      <w:r>
        <w:rPr/>
      </w:r>
    </w:p>
    <w:p>
      <w:pPr>
        <w:pStyle w:val="Alcm"/>
        <w:rPr/>
      </w:pPr>
      <w:r>
        <w:rPr/>
        <w:t>Elmozdulás jöhet</w:t>
      </w:r>
    </w:p>
    <w:p>
      <w:pPr>
        <w:pStyle w:val="Szveg"/>
        <w:rPr/>
      </w:pPr>
      <w:r>
        <w:rPr/>
      </w:r>
    </w:p>
    <w:p>
      <w:pPr>
        <w:pStyle w:val="Szveg"/>
        <w:rPr/>
      </w:pPr>
      <w:r>
        <w:rPr/>
        <w:t xml:space="preserve">A hazai árampiacon a Gazdasági Versenyhivatal minden erőfeszítése ellenére sem történt meg a kívánatos továbbfejlődés. A fenti kormányzati intézkedések következtében remélhetőleg végre elmozdul a piac a hatásos verseny felé – mondta Nagy Márta elnökhelyettes. Ám szerinte két-három évnél hamarabb aligha várhatók érdemi hatások. Amíg a kínálat az MVM-nél összpontosul, nem lehet verseny a termelők között. A versenyképes kínálati piac megteremtése hosszú távon is feltétele a kiegyensúlyozott versenynek. Szükség van a határkeresztező kapacitások növelésére is. </w:t>
      </w:r>
    </w:p>
    <w:p>
      <w:pPr>
        <w:pStyle w:val="Szveg"/>
        <w:rPr/>
      </w:pPr>
      <w:r>
        <w:rPr/>
      </w:r>
    </w:p>
    <w:p>
      <w:pPr>
        <w:pStyle w:val="Dtum"/>
        <w:rPr/>
      </w:pPr>
      <w:r>
        <w:rPr/>
        <w:t>(Világgazdaság, 2008. március 12., szerda, 1+14. oldal)</w:t>
      </w:r>
    </w:p>
    <w:p>
      <w:pPr>
        <w:pStyle w:val="Szveg"/>
        <w:rPr/>
      </w:pPr>
      <w:r>
        <w:rPr/>
      </w:r>
    </w:p>
    <w:p>
      <w:pPr>
        <w:pStyle w:val="Szveg"/>
        <w:rPr/>
      </w:pPr>
      <w:r>
        <w:rPr/>
      </w:r>
    </w:p>
    <w:p>
      <w:pPr>
        <w:pStyle w:val="Szveg"/>
        <w:rPr/>
      </w:pPr>
      <w:r>
        <w:rPr/>
      </w:r>
    </w:p>
    <w:p>
      <w:pPr>
        <w:pStyle w:val="Fcm"/>
        <w:rPr/>
      </w:pPr>
      <w:bookmarkStart w:id="14" w:name="TOC4"/>
      <w:bookmarkEnd w:id="14"/>
      <w:r>
        <w:rPr/>
        <w:t>Kartellezésért vezetői eltiltás</w:t>
      </w:r>
    </w:p>
    <w:p>
      <w:pPr>
        <w:pStyle w:val="Szveg"/>
        <w:rPr/>
      </w:pPr>
      <w:r>
        <w:rPr/>
      </w:r>
    </w:p>
    <w:p>
      <w:pPr>
        <w:pStyle w:val="Szveg"/>
        <w:rPr/>
      </w:pPr>
      <w:r>
        <w:rPr/>
        <w:t>Akár két évre is eltilthatják a vezető tisztségviselői pozíciótól a döntéshozót, ha cégét kartellezés miatt jogerősen megbírságolják. Legalábbis ez a javaslat szerepel a Gazdasági Versenyhivatal terveiben, hogy gátat emeljen a kártékony jogsértő szövetkezéseknek. Információink szerint ugyanakkor a növekvő szigor mellett bizonyos engedményeket is nyújtana a versenyhatóság a titkos megállapodást feljelentő és annak feltárásában aktívan segédkező kartelltagnak. Ezért módosítaná a verseny és a társasági törvényt.</w:t>
      </w:r>
    </w:p>
    <w:p>
      <w:pPr>
        <w:pStyle w:val="Szveg"/>
        <w:rPr/>
      </w:pPr>
      <w:r>
        <w:rPr/>
      </w:r>
    </w:p>
    <w:p>
      <w:pPr>
        <w:pStyle w:val="Szveg"/>
        <w:rPr/>
      </w:pPr>
      <w:r>
        <w:rPr/>
        <w:t>Kende Katalin</w:t>
      </w:r>
    </w:p>
    <w:p>
      <w:pPr>
        <w:pStyle w:val="Szveg"/>
        <w:rPr/>
      </w:pPr>
      <w:r>
        <w:rPr/>
        <w:t xml:space="preserve">A jövőben akár két évre is elbúcsúzhat a vezetői posztjától az a döntéshozó tisztségviselő, akinek a cégét kartellezés miatt jogerősen megbírságolják. Legalábbis ezt javasolja a Gazdasági Versenyhivatal a kártékony jogsértő szövetkezések elleni eredményesebb fellépés érdekében – tudta meg a Világgazdaság. Információink szerint a növekvő szigorral egyidejűleg bizonyos engedményeket is nyújtana a versenyhatóság a titkos megállapodást feljelentő és a feltárásban segédkező kartelltagnak. Ezért módosítaná a versenytörvényt és a társasági törvényt. A versenyhatóság tervei – a kartellezők 2005 őszén bevezetett büntetőjogi felelősségét meghagyván – ezúttal a jogsértő cégek vezető tisztségviselőinek személyes társasági jogi szankcionálására irányulnak. A hivatal álláspontja: a versenykorlátozó magatartás miatt nemcsak a gazdasági társaságnak, hanem annak a döntéshozónak a felelőssége is fennáll, aki az elkövetés időszakában vezető pozíciót töltött be a cégnél. Az érintett ugyanis a vállalat ügyvezetését az ilyen tisztet betöltő személyektől általában elvárható gondossággal köteles ellátni. A cég jogszabálysértéséért pedig objektív felelősséggel tartozik. Erre figyelemmel rögzítené a GVH a társasági törvényben, hogy ha egy vállalatot kartellezés miatt bírsággal sújtanak, úgy az ezt megállapító határozat jogerőre emelkedésétől számított két évig nem tölthet be vezető tisztséget semmilyen gazdasági társaságban az a személy, aki a jogsértéssel érintett időszakban az elmarasztalt cégnél vezetőként tevékenykedett. A Világgazdaság úgy tudja, hogy a javaslatot elfogadhatónak tartanák az igazságügyi tárcánál is. Ugyanakkor engedne is a gyeplőn a GVH. Ismeretes: engedékenységi politikája mögött az a meggondolás áll, hogy a kartellek könnyebben feltárhatók, ha az ügy tisztázásában segédkező tagokat – közreműködésük mértékétől függően – részben vagy teljességgel mentesítik a bírság alól. Míg ez a kőkemény jogsértő megállapodások felderítésének eszköze bevált az unióban vagy a tengerentúlon, addig nálunk évente legfeljebb egy-két engedékenységi eset akad. A versenyhatóság meglátása szerint azért is, mert hiába mentesül az önmagát és a többi kartelltagot feljelentő, a jogsértés felgöngyölítésében aktívan részt vevő vállalkozás a bírság alól, a kártérítési perben elverhetik rajta a port. A per versenyhatósági felmentése ellenére megindítható ellene, függetlenül attól, hogy társai közben megkérdőjelezik az őket elmarasztaló GVH-határozatot a bíróság előtt. Ráadásul – mivel a károkozók felelőssége egyetemleges – adott esetben a többi kartelltag helyett is fizethet. Ezért a hivatal mentesítené őt az egyetemleges felelősség alól, és csak felróhatósága arányában kellene a jóvátételt állnia. A javaslat része az is, hogy az engedékenységben részesülő kartelltag ellen indított kártérítési pert függesszék fel mindaddig, amíg társai a GVH-határozat ellen hadakoznak a bíróság előtt, és vitájuk jogerősen le nem zárul. A hivatalban érdeklődésünkre annyit közöltek: egyelőre folynak a tervezet előkészületei, még nem tudni, mikor kerülhet egyeztetésre, illetve előterjesztésre. </w:t>
      </w:r>
    </w:p>
    <w:p>
      <w:pPr>
        <w:pStyle w:val="Szveg"/>
        <w:rPr/>
      </w:pPr>
      <w:r>
        <w:rPr/>
      </w:r>
    </w:p>
    <w:p>
      <w:pPr>
        <w:pStyle w:val="Dtum"/>
        <w:rPr/>
      </w:pPr>
      <w:bookmarkStart w:id="15" w:name="TOC5"/>
      <w:bookmarkEnd w:id="15"/>
      <w:r>
        <w:rPr/>
        <w:t>(Világgazdaság, 2008. március 12., szerda, 1+2. oldal)</w:t>
      </w:r>
    </w:p>
    <w:p>
      <w:pPr>
        <w:pStyle w:val="Szveg"/>
        <w:rPr/>
      </w:pPr>
      <w:r>
        <w:rPr/>
      </w:r>
    </w:p>
    <w:p>
      <w:pPr>
        <w:pStyle w:val="Szveg"/>
        <w:rPr/>
      </w:pPr>
      <w:r>
        <w:rPr/>
      </w:r>
    </w:p>
    <w:p>
      <w:pPr>
        <w:pStyle w:val="Szveg"/>
        <w:rPr/>
      </w:pPr>
      <w:r>
        <w:rPr/>
      </w:r>
    </w:p>
    <w:p>
      <w:pPr>
        <w:pStyle w:val="Fcm"/>
        <w:rPr/>
      </w:pPr>
      <w:bookmarkStart w:id="16" w:name="TOC8"/>
      <w:bookmarkEnd w:id="16"/>
      <w:r>
        <w:rPr/>
        <w:t>Visszaélt erőfölényével a Tigáz</w:t>
      </w:r>
    </w:p>
    <w:p>
      <w:pPr>
        <w:pStyle w:val="Szveg"/>
        <w:rPr/>
      </w:pPr>
      <w:r>
        <w:rPr/>
      </w:r>
    </w:p>
    <w:p>
      <w:pPr>
        <w:pStyle w:val="Szveg"/>
        <w:rPr/>
      </w:pPr>
      <w:r>
        <w:rPr/>
        <w:t xml:space="preserve">Visszaélt piaci erőfölényével a Tigáz Zrt., mivel túl magas csatlakozási díjakat állapított meg és nem engedte, hogy fogyasztói beleszóljanak a gázhálózathoz való csatlakozásukhoz szükséges vezetéket építő vállalkozások kiválasztásába - állapította meg a Gazdasági Versenyhivatal (GVH). Emiatt a társaságnak 4 millió forint bírságot kell fizetnie, de a versenyhatóság további kötelezettségeket is előírt számára. A GVH azért indított vizsgálatot, mert a Tigáz 2004-2006 között kapacitásnövelés címén többletszolgáltatás nélkül ismételten csatlakozási díjat szedett fogyasztóitól, noha a szolgáltató a fogyasztók költségén megépített, majd a cég által anyagi hozzájárulás nélkül tulajdonba vett vezetéken keresztül szállította a gázt. A mostani kötelezés alapján a Tigáznak a határozat kézhezvételétől számított 45. naptól kezdve lehetővé kell tennie a fogyasztók számára, hogy a kivitelező kiválasztásával kapcsolatban észrevételt tehessenek. Erről a lehetőségről a szolgáltatónak a fogyasztókat a szerződéskötéskor tájékoztatnia kell.  </w:t>
      </w:r>
    </w:p>
    <w:p>
      <w:pPr>
        <w:pStyle w:val="Szveg"/>
        <w:rPr/>
      </w:pPr>
      <w:r>
        <w:rPr/>
      </w:r>
    </w:p>
    <w:p>
      <w:pPr>
        <w:pStyle w:val="Dtum"/>
        <w:rPr/>
      </w:pPr>
      <w:r>
        <w:rPr/>
        <w:t>(Napi Gazdaság, 2008. március 12., szerda, 2. oldal)</w:t>
      </w:r>
    </w:p>
    <w:p>
      <w:pPr>
        <w:pStyle w:val="Szveg"/>
        <w:rPr/>
      </w:pPr>
      <w:r>
        <w:rPr/>
      </w:r>
    </w:p>
    <w:p>
      <w:pPr>
        <w:pStyle w:val="Szveg"/>
        <w:rPr/>
      </w:pPr>
      <w:r>
        <w:rPr/>
      </w:r>
    </w:p>
    <w:p>
      <w:pPr>
        <w:pStyle w:val="Szveg"/>
        <w:rPr/>
      </w:pPr>
      <w:r>
        <w:rPr/>
      </w:r>
    </w:p>
    <w:p>
      <w:pPr>
        <w:pStyle w:val="Fcm"/>
        <w:rPr/>
      </w:pPr>
      <w:bookmarkStart w:id="17" w:name="TOC22"/>
      <w:bookmarkEnd w:id="17"/>
      <w:r>
        <w:rPr/>
        <w:t>Ellenőrzött megtakarítók</w:t>
      </w:r>
    </w:p>
    <w:p>
      <w:pPr>
        <w:pStyle w:val="Szveg"/>
        <w:rPr/>
      </w:pPr>
      <w:r>
        <w:rPr/>
      </w:r>
    </w:p>
    <w:p>
      <w:pPr>
        <w:pStyle w:val="Alcm"/>
        <w:rPr/>
      </w:pPr>
      <w:r>
        <w:rPr/>
        <w:t>Ügyfélbarát intézkedéseket vállalnak a fogyasztói csoportokat szervező cégek</w:t>
      </w:r>
    </w:p>
    <w:p>
      <w:pPr>
        <w:pStyle w:val="Szveg"/>
        <w:rPr/>
      </w:pPr>
      <w:r>
        <w:rPr/>
      </w:r>
    </w:p>
    <w:p>
      <w:pPr>
        <w:pStyle w:val="Szveg"/>
        <w:rPr/>
      </w:pPr>
      <w:r>
        <w:rPr/>
        <w:t xml:space="preserve">Úgy tűnik, egyre több fogást találnak a hatóságok a jogilag alig szabályozott környezetben működő fogyasztói csoportokon. Erre utal, hogy néhány napja már a második hatósági szerződést kötötte meg a Pénzügyi Szervezetek Állami Felügyelete (PSZÁF) az egyik ilyen céggel, a Common Based Kft.-vel. A szerződés szerint a társaság kénytelen volt jó néhány ügyfélbarát kötelezettséget vállalni, akárcsak januárban az Euro Credit Consulting, amelynek szintén alá kellett írnia egy hasonló dokumentumot. A mostani hatósági szerződések előzménye, hogy a PSZÁF 2006 végén mindkét cégről megállapította, hogy jogosulatlan pénzügyi szolgáltatást végez, és bár a vállalatok időközben felhagytak a törvénysértő gyakorlattal, a felügyelet jobbnak látta, ha hatósági szerződésben kötelezi őket néhány fogyasztóbarát intézkedés bevezetésére. „A hatósági szerződésben a fogyasztói csoportszervező vállalta, hogy szerződésszegés esetén a PSZÁF jogerős és végrehajtható lépéseket tehet ellene. Korábban – jogszabályi felhatalmazás hiányában – a felügyelet a piacfelügyeleti lépéseken túl nem hozhatott határozatot az ilyen cégekkel szemben” – mondta Binder István, a PSZÁF szóvivője. Az Euro Credit Consultingnak egyebek között a szerződések lényegét összefoglaló írásbeli tájékoztatót kell kiadnia, lehetővé kell tennie, hogy a szerződést felmondó ügyfelek a futamidő lejárta előtt méltányossági alapon visszakaphassák a befizetett pénzüket, a megkötött szerződésektől pedig a korábbi három helyett harminc napon belül állhassanak el. Az újabb csoportokat már nem szervező Common Basednek előtörlesztési rendszerét szükséges átalakítania. A hatósági szigor nem véletlen. Ezekre a cégekre ugyanis rengeteg fogyasztó panaszkodik, közülük a legdühösebbek tavaly novemberben még tüntettek is az Euro Credit Consulting székháza előtt. A gyakran hitelképtelen, a BAR-listán is szereplő ügyfelek általában azt sérelmezik, hogy a társaságok hitelt ígértek nekik, amelyet többhavi törlesztőrészlet befizetése után sem kaptak meg. Ez nem is csoda: az ilyen cégek ugyanis nem hitelt adnak, hanem közösen takarékoskodó csoportokat szerveznek, amelyek tagjai rendszeres időközönként sorsolás vagy licitálás útján megkaphatják az együttesen összespórolt pénzt. A szerencsésebbek már az 5–15 éves futamidő elején hozzájuthatnak az áhított summához, másoknak viszont akár a futamidő végéig kell várniuk erre. További rossz hír, hogy aki megunja a várakozást, és ki akar szállni a csoportból, az a szerződések szerint csak a futamidő lejártakor kaphatja vissza a pénzét, illetve ami abból a csoportszervezők jutalékának a levonása után megmaradt. A fogyasztói csoportokat szervező cégeket a PSZÁF-on kívül a Gazdasági Versenyhivatal is többször elmarasztalta, mivel hirdetéseiket megtévesztőnek találta. A Poliprugónál a bankhitel-tanácsadás lett a fő csapásirány, a Promo-Indra pedig újabban hiteltanácsadással és ingatlanközvetítéssel foglalkozik. HB </w:t>
      </w:r>
    </w:p>
    <w:p>
      <w:pPr>
        <w:pStyle w:val="Szveg"/>
        <w:rPr/>
      </w:pPr>
      <w:r>
        <w:rPr/>
      </w:r>
    </w:p>
    <w:p>
      <w:pPr>
        <w:pStyle w:val="Dtum"/>
        <w:rPr/>
      </w:pPr>
      <w:bookmarkStart w:id="18" w:name="TOC23"/>
      <w:bookmarkEnd w:id="18"/>
      <w:r>
        <w:rPr/>
        <w:t>(Világgazdaság, 2008. március 12., szerda, 18. oldal)</w:t>
      </w:r>
    </w:p>
    <w:p>
      <w:pPr>
        <w:pStyle w:val="Szveg"/>
        <w:rPr/>
      </w:pPr>
      <w:r>
        <w:rPr/>
      </w:r>
    </w:p>
    <w:p>
      <w:pPr>
        <w:pStyle w:val="Szveg"/>
        <w:rPr/>
      </w:pPr>
      <w:r>
        <w:rPr/>
      </w:r>
    </w:p>
    <w:p>
      <w:pPr>
        <w:pStyle w:val="Szveg"/>
        <w:rPr/>
      </w:pPr>
      <w:r>
        <w:rPr/>
      </w:r>
    </w:p>
    <w:p>
      <w:pPr>
        <w:pStyle w:val="Fcm"/>
        <w:rPr/>
      </w:pPr>
      <w:r>
        <w:rPr/>
        <w:t>A T-Kábel elindította hdtv-szolgáltatását</w:t>
      </w:r>
    </w:p>
    <w:p>
      <w:pPr>
        <w:pStyle w:val="Szveg"/>
        <w:rPr/>
      </w:pPr>
      <w:r>
        <w:rPr/>
      </w:r>
    </w:p>
    <w:p>
      <w:pPr>
        <w:pStyle w:val="Alcm"/>
        <w:rPr/>
      </w:pPr>
      <w:r>
        <w:rPr/>
        <w:t>Csak a kereslet nyomhatja le az árakat</w:t>
      </w:r>
    </w:p>
    <w:p>
      <w:pPr>
        <w:pStyle w:val="Szveg"/>
        <w:rPr/>
      </w:pPr>
      <w:r>
        <w:rPr/>
      </w:r>
    </w:p>
    <w:p>
      <w:pPr>
        <w:pStyle w:val="Szveg"/>
        <w:rPr/>
      </w:pPr>
      <w:r>
        <w:rPr/>
        <w:t xml:space="preserve">A T-Kábel Magyarország Kft. megindította kereskedelmi hdtv-szolgáltatását Budapesten és környékén, valamint Dunakeszin és Esztergomban. A Magyar Telekom-csoporthoz tartozó kábelszolgáltató által lefedett területeken a nagy felbontású televíziós szolgáltatás havi bruttó 1990 forintért érhető el. A hagyományos tévéadásnál lényegesen jobb kép- és hangminőséget biztosító hd-televízióadások vételéhez egy speciális set top boxra, valamint egy dekódoló kártyára van szükség, ezeket a T-Kábel biztosítja ügyfeleinek havi 2300 forintért. A szolgáltatás révén jelenleg három - egy magyar és két angol nyelvű - csatorna fogható, a T-Kábel kínálatát folyamatosan bővíteni fogja. Lipp István, a T-Kábel Magyarország Kft. vezérigazgatója szerint a hdtv-piac a jövőben spirálszerűen növekedhet: ahogy egyre több csatorna válik elérhetővé ilyen technológiával, egyre több előfizető vásárol hdtv-szolgáltatást, ezáltal a készülékek és a szolgáltatások is egyre olcsóbbak lehetnek. Bár Lipp István szerint a jelenlegi áron a hdtv iránt alacsony a fogyasztói igény, a társaság az év végére ezres nagyságrendű előfizetői tábort remél. A potenciális ügyfélkört az a 40 ezer előfizető jelenti, akik már a T-Kábel digitális televíziós szolgáltatását veszik igénybe. Budapesten és agglomerációjában potenciálisan 380 ezer háztartás számára válik elérhetővé a T-Kábel Magyarország hálózatában a hdtv. Lipp István kijelentette: a kereskedelmi szolgáltatás bevezetésének költségei minimálisak voltak ahhoz a fejlesztéshez képest, amelynek során a T-Kábel korábban alkalmassá tette kábeltévé-hálózatát a digitális adások továbbítására. Winkler János, a Magyar Telekom vezérigazgató-helyettese, a lakossági szolgáltatások üzletágának vezetője elmondta: a nagy felbontású szolgáltatást a jövőben további platformokra, az ip-alapú és a mobiltelefonos technológiákra is kiterjesztik. Példaként említette, hogy a főváros XI. kerületében az előfizetők bevonásával ip-hálózaton végeznek hd-televíziós teszteket.  </w:t>
      </w:r>
    </w:p>
    <w:p>
      <w:pPr>
        <w:pStyle w:val="Szveg"/>
        <w:rPr/>
      </w:pPr>
      <w:r>
        <w:rPr/>
      </w:r>
    </w:p>
    <w:p>
      <w:pPr>
        <w:pStyle w:val="Szveg"/>
        <w:rPr/>
      </w:pPr>
      <w:r>
        <w:rPr/>
        <w:t>A Global Industry Analysts Inc. piackutató 2007-es tanulmánya szerint világviszonylatban a hdtv vételére alkalmas készülékek száma 2008-ban meghaladhatja az 50 milliót. Az elemzés az európai hdtv-piac részesedését 45 százalékra teszi, Észak-Amerikával együtt a két területre koncentrálódik a globális értékesítés 75 százaléka.</w:t>
      </w:r>
    </w:p>
    <w:p>
      <w:pPr>
        <w:pStyle w:val="Szveg"/>
        <w:rPr/>
      </w:pPr>
      <w:r>
        <w:rPr/>
      </w:r>
    </w:p>
    <w:p>
      <w:pPr>
        <w:pStyle w:val="Szveg"/>
        <w:rPr/>
      </w:pPr>
      <w:r>
        <w:rPr/>
        <w:t>Novák Csaba</w:t>
      </w:r>
    </w:p>
    <w:p>
      <w:pPr>
        <w:pStyle w:val="Szveg"/>
        <w:rPr/>
      </w:pPr>
      <w:r>
        <w:rPr/>
      </w:r>
    </w:p>
    <w:p>
      <w:pPr>
        <w:pStyle w:val="Dtum"/>
        <w:rPr/>
      </w:pPr>
      <w:r>
        <w:rPr/>
        <w:t>(Napi Gazdaság, 2008. március 12., szerda, 4. oldal)</w:t>
      </w:r>
    </w:p>
    <w:p>
      <w:pPr>
        <w:pStyle w:val="Szveg"/>
        <w:rPr/>
      </w:pPr>
      <w:r>
        <w:rPr/>
      </w:r>
    </w:p>
    <w:p>
      <w:pPr>
        <w:pStyle w:val="Szveg"/>
        <w:rPr/>
      </w:pPr>
      <w:r>
        <w:rPr/>
      </w:r>
    </w:p>
    <w:p>
      <w:pPr>
        <w:pStyle w:val="Szveg"/>
        <w:rPr/>
      </w:pPr>
      <w:r>
        <w:rPr/>
      </w:r>
    </w:p>
    <w:p>
      <w:pPr>
        <w:pStyle w:val="Fcm"/>
        <w:rPr/>
      </w:pPr>
      <w:bookmarkStart w:id="19" w:name="TOC111"/>
      <w:bookmarkEnd w:id="19"/>
      <w:r>
        <w:rPr/>
        <w:t>Uniós díj fogyasztóvédőknek</w:t>
      </w:r>
    </w:p>
    <w:p>
      <w:pPr>
        <w:pStyle w:val="Szveg"/>
        <w:rPr/>
      </w:pPr>
      <w:r>
        <w:rPr/>
      </w:r>
    </w:p>
    <w:p>
      <w:pPr>
        <w:pStyle w:val="Szveg"/>
        <w:rPr/>
      </w:pPr>
      <w:r>
        <w:rPr/>
        <w:t xml:space="preserve">G. Juhász </w:t>
      </w:r>
    </w:p>
    <w:p>
      <w:pPr>
        <w:pStyle w:val="Szveg"/>
        <w:rPr/>
      </w:pPr>
      <w:r>
        <w:rPr/>
        <w:t xml:space="preserve">A Fogyasztóvédelmi Egyesületek Országos Szövetségének (FEOSZ) gyermekrajzpályázatával hazánk nyerte az idén először kiosztott legjobb uniós fogyasztóvédelmi kampány díjat, a kitüntetést hétfőn vették át Brüsszelben – tájékoztatta lapunkat Baranovszky György, a szervezet ügyvezető elnöke. A fogyasztók tájékoztatását elősegítő verseny mottója az Ismerje meg jogait! Éljen jogaival! volt. A FEOSZ tavaly év elején írta ki az általános iskolásoknak szóló rajzpályázatát, amelyre az ország minden részéből négyszáz munka – festmény, grafika és szénrajz – érkezett. Az Európai Bizottság egészségügyi és fogyasztóvédelmi főigazgatósága az év elején hirdette meg a versenyt, amelyben minden tagállam győztes kampánya indulhatott. Magyarországon a FEOSZ gyermekrajzpályázata nyert, így a szervezet ezzel a – kicsiknek szóló – kampánnyal képviselte hazánkat a nemzetközi mezőnyben. Az általános első díjat Finnország vitte el egy interaktív internetes játékkal, amely a fiatal fogyasztókat on-line vásárlókként meglévő jogaikra tanítja meg. Elismerést kapott Írország, az Egyesült Királyság, Észtország és Norvégia is. </w:t>
      </w:r>
    </w:p>
    <w:p>
      <w:pPr>
        <w:pStyle w:val="Szveg"/>
        <w:rPr/>
      </w:pPr>
      <w:r>
        <w:rPr/>
      </w:r>
    </w:p>
    <w:p>
      <w:pPr>
        <w:pStyle w:val="Dtum"/>
        <w:rPr/>
      </w:pPr>
      <w:bookmarkStart w:id="20" w:name="TOC112"/>
      <w:bookmarkEnd w:id="20"/>
      <w:r>
        <w:rPr/>
        <w:t>(Magyar Nemzet, 2008. március 12., szerda, 17. oldal)</w:t>
      </w:r>
    </w:p>
    <w:p>
      <w:pPr>
        <w:pStyle w:val="Szveg"/>
        <w:rPr/>
      </w:pPr>
      <w:r>
        <w:rPr/>
      </w:r>
    </w:p>
    <w:p>
      <w:pPr>
        <w:pStyle w:val="Szveg"/>
        <w:rPr/>
      </w:pPr>
      <w:r>
        <w:rPr/>
      </w:r>
    </w:p>
    <w:p>
      <w:pPr>
        <w:pStyle w:val="Szveg"/>
        <w:rPr/>
      </w:pPr>
      <w:r>
        <w:rPr/>
      </w:r>
    </w:p>
    <w:p>
      <w:pPr>
        <w:pStyle w:val="Lead"/>
        <w:rPr/>
      </w:pPr>
      <w:r>
        <w:rPr>
          <w:rFonts w:cs="Tahoma"/>
          <w:bCs/>
          <w:lang w:bidi="zxx"/>
        </w:rPr>
        <w:t>Paprikaper: 10 milliós bünteté</w:t>
      </w:r>
      <w:r>
        <w:rPr/>
        <w:t>s</w:t>
      </w:r>
    </w:p>
    <w:p>
      <w:pPr>
        <w:pStyle w:val="Szveg"/>
        <w:rPr/>
      </w:pPr>
      <w:r>
        <w:rPr>
          <w:rFonts w:cs="Tahoma"/>
          <w:lang w:bidi="zxx"/>
        </w:rPr>
        <w:t xml:space="preserve">A Gazdasági Versenyhivatal jogerősen pert nyert a Szegedi Paprika Fűszer- és Konzervgyártó Zrt. ellen. A közlemény szerint a GVH a társaságot azért bírságolta meg 3 millió forintra, mert megtévesztette a fogyasztókat azzal, hogy „szegedi fűszerpaprika” feliratú csomagolásban forgalmazta termékeit, holott azok külföldi paprikából készült őrleményt is tartalmaztak. A GVH 2004 végén indított eljárást a Szegedi Paprika Rt. és további négy gyártó ellen fogyasztói döntések tisztességtelen befolyásolása miatt. A GVH a Szegedi Paprika Rt.-t 3 millió forint, míg további két paprikagyártót összesen 7 millió forint bírság megfizetésére kötelezte. (2008. március 13. </w:t>
      </w:r>
      <w:r>
        <w:rPr>
          <w:rFonts w:cs="Tahoma"/>
          <w:i/>
          <w:iCs/>
          <w:lang w:bidi="zxx"/>
        </w:rPr>
        <w:t>Népszava 16.o., Magyar Hírlap 10.o.</w:t>
      </w:r>
      <w:r>
        <w:rPr>
          <w:rFonts w:cs="Tahoma"/>
          <w:lang w:bidi="zxx"/>
        </w:rPr>
        <w:t xml:space="preserve"> </w:t>
      </w:r>
      <w:r>
        <w:rPr>
          <w:rFonts w:cs="Tahoma"/>
          <w:b/>
          <w:bCs/>
          <w:lang w:bidi="zxx"/>
        </w:rPr>
        <w:t>Nem szegedi a szegedi paprika</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r>
        <w:rPr>
          <w:rFonts w:cs="Tahoma"/>
          <w:bCs/>
          <w:lang w:bidi="zxx"/>
        </w:rPr>
        <w:t>Zöld jelzés a multiplexpályázatna</w:t>
      </w:r>
      <w:r>
        <w:rPr/>
        <w:t>k</w:t>
      </w:r>
    </w:p>
    <w:p>
      <w:pPr>
        <w:pStyle w:val="Szveg"/>
        <w:rPr/>
      </w:pPr>
      <w:r>
        <w:rPr>
          <w:rFonts w:cs="Tahoma"/>
          <w:lang w:bidi="zxx"/>
        </w:rPr>
        <w:t xml:space="preserve">Még ebben a hónapban kiírhatja a Nemzeti Hírközlési Hatóság a televíziós és rádiós multiplexpályázatokat, az Országgyűlés eseti bizottsága ugyanis tegnap egyhangú szavazással jóváhagyta a tervezetet. Az NHH arra számít, hogy mindkét pályázaton több induló lesz, hangsúlyozva: a kiírás által szabott szigorú feltételek biztosítják, hogy a lakosságot ne érhesse hátrány. Az NHH szóvivője Márton György elmondta: két pályázatot írnak ki az öt digitális televízió műsorszóró hálózat, valamint a digitális rádió műsorszóró hálózat üzemeltetési jogosultságára. (2008. március 13. </w:t>
      </w:r>
      <w:r>
        <w:rPr>
          <w:rFonts w:cs="Tahoma"/>
          <w:i/>
          <w:iCs/>
          <w:lang w:bidi="zxx"/>
        </w:rPr>
        <w:t>Világgazdaság 12.o., Népszava 4.o.</w:t>
      </w:r>
      <w:r>
        <w:rPr>
          <w:rFonts w:cs="Tahoma"/>
          <w:lang w:bidi="zxx"/>
        </w:rPr>
        <w:t xml:space="preserve"> </w:t>
      </w:r>
      <w:r>
        <w:rPr>
          <w:rFonts w:cs="Tahoma"/>
          <w:b/>
          <w:bCs/>
          <w:lang w:bidi="zxx"/>
        </w:rPr>
        <w:t>Pályáztatják a digitális multiplexeket</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pPr>
      <w:r>
        <w:rPr/>
      </w:r>
    </w:p>
    <w:p>
      <w:pPr>
        <w:pStyle w:val="Lead"/>
        <w:rPr/>
      </w:pPr>
      <w:r>
        <w:rPr>
          <w:rFonts w:cs="Tahoma"/>
          <w:bCs/>
          <w:lang w:bidi="zxx"/>
        </w:rPr>
        <w:t>Az unió véd, de a büntetést a tagállamra bízz</w:t>
      </w:r>
      <w:r>
        <w:rPr/>
        <w:t>a</w:t>
      </w:r>
    </w:p>
    <w:p>
      <w:pPr>
        <w:pStyle w:val="Szveg"/>
        <w:rPr/>
      </w:pPr>
      <w:r>
        <w:rPr>
          <w:rFonts w:cs="Tahoma"/>
          <w:lang w:bidi="zxx"/>
        </w:rPr>
        <w:t xml:space="preserve">Kettős védelemmel igyekszik fellépni Brüsszel az üdülési jogokkal kapcsolatos sorozatos fogyasztói panaszokkal szemben. A tisztességtelen kereskedelmi gyakorlatokról szóló, tavaly decemberben már életbe lépett uniós irányelv adja ehhez az általános keretet. Mint ahogy már jó ideje nem elégséges eszköz a time share jogokat tisztázó, csaknem tizenöt éves EU-irányelv sem, ezért az Európai Bizottság tavalyelőtt belefogott az átdolgozásába. Helen Kearns, a fogyasztóvédelemért felelős bizottsági szóvivő tegnap elmondta: a jogszabályjavaslatról, amelyet Brüsszel júniusban készített el, idén májusban már első olvasatban dönthet az Európai Parlament, illetve az uniós tagállamok tanácsa. Mint minden uniós irányelv, ez is számos "részletkérdést" a tagállamok belátására bíz. Így például azt is, hogy milyen szankcióval sújtsák a fogyasztókat átverő szolgáltatókat. (2008. március 13. </w:t>
      </w:r>
      <w:r>
        <w:rPr>
          <w:rFonts w:cs="Tahoma"/>
          <w:i/>
          <w:iCs/>
          <w:lang w:bidi="zxx"/>
        </w:rPr>
        <w:t>Népszabadság 24.o.</w:t>
      </w:r>
      <w:r>
        <w:rPr>
          <w:rFonts w:cs="Tahoma"/>
          <w:lang w:bidi="zxx"/>
        </w:rPr>
        <w:t>)</w:t>
      </w:r>
    </w:p>
    <w:p>
      <w:pPr>
        <w:pStyle w:val="Szveg"/>
        <w:rPr>
          <w:rFonts w:cs="Tahoma"/>
          <w:lang w:bidi="zxx"/>
        </w:rPr>
      </w:pPr>
      <w:r>
        <w:rPr>
          <w:rFonts w:cs="Tahoma"/>
          <w:lang w:bidi="zxx"/>
        </w:rPr>
      </w:r>
    </w:p>
    <w:p>
      <w:pPr>
        <w:pStyle w:val="Szveg"/>
        <w:rPr/>
      </w:pPr>
      <w:r>
        <w:rPr/>
      </w:r>
    </w:p>
    <w:p>
      <w:pPr>
        <w:pStyle w:val="Szveg"/>
        <w:rPr>
          <w:rFonts w:cs="Tahoma"/>
          <w:lang w:bidi="zxx"/>
        </w:rPr>
      </w:pPr>
      <w:r>
        <w:rPr>
          <w:rFonts w:cs="Tahoma"/>
          <w:lang w:bidi="zxx"/>
        </w:rPr>
      </w:r>
    </w:p>
    <w:p>
      <w:pPr>
        <w:pStyle w:val="Lead"/>
        <w:rPr/>
      </w:pPr>
      <w:r>
        <w:rPr>
          <w:rFonts w:cs="Tahoma"/>
          <w:bCs/>
          <w:lang w:bidi="zxx"/>
        </w:rPr>
        <w:t>Fékezheti-e a kartellezést a közbeszerzés módosítása</w:t>
      </w:r>
      <w:r>
        <w:rPr/>
        <w:t>?</w:t>
      </w:r>
    </w:p>
    <w:p>
      <w:pPr>
        <w:pStyle w:val="Szveg"/>
        <w:rPr/>
      </w:pPr>
      <w:r>
        <w:rPr>
          <w:rFonts w:cs="Tahoma"/>
          <w:lang w:bidi="zxx"/>
        </w:rPr>
        <w:t xml:space="preserve">Készül a közbeszerzési törvény módosítása, amely segítheti a kartellezés elleni fellépést. Szolnoky Péter, a GVH kartellcsoportjának vezetője szerint a módosítás feltétlenül vissza fogja szorítani a kartellezést. A Gazdasági Versenyhivatal számára az a legfontosabb, hogy a készülő szabályok növelik a pályáztatók felelősségét. Ezen a területen ugyanis nincsenek kedvező tapasztalatai a hivatalnak. A kartellek megakadályozása érdekében lényeges, hogy a tervezet szerint a GVH ezentúl beavatkozhat a közbeszerzési eljárásba, ha a kiírás versenyjogilag nyilvánvalóan tilalmazott kitételeket tartalmaz. Vadász György, a Magyar Iparszövetség ügyvezető társelnöke szerint a Gazdasági Versenyhivatalnak a közbeszerzési tanácsi tagsága révén jelenleg is módja van fellépni, ha szabálytalanságot észlel valamely esetben. Ezt a jogosultságot bizonyára kihasználja a jövőben is. Deli Betty, a Közbeszerzési Döntőbizottság elnöke szerint a GVH a Közbeszerzések Tanácsának tagja, így a jelenleg is meglévő fellépési jogát erősíti, illetve szélesebb körben érvényesíti majd a kiírók jelentési kötelezettsége, ha felmerül bennük az árkartell gyanúja. Nem ért egyet viszont a döntőbizottság azzal a tervvel, amely a GVH kivételével megszüntetné a KBT tagjainak jogát, hogy önálló jogorvoslati eljárást indítványozzanak. Fejes Gábor ügyvéd úgy látja, hogy a GVH eljárás kezdeményezési hatáskörének szélesítésével a jogalkotó mintha azt kívánná üzenni a piacnak, hogy a hivatal az említett hatáskörökön kívül nem avatkozhat bele a közbeszerzések világába. Ez téves és káros jogértelmezés. (2008. március 14. </w:t>
      </w:r>
      <w:r>
        <w:rPr>
          <w:rFonts w:cs="Tahoma"/>
          <w:i/>
          <w:iCs/>
          <w:lang w:bidi="zxx"/>
        </w:rPr>
        <w:t>Világgazdaság 20.o.</w:t>
      </w:r>
      <w:r>
        <w:rPr>
          <w:rFonts w:cs="Tahoma"/>
          <w:lang w:bidi="zxx"/>
        </w:rPr>
        <w:t>)</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1" w:name="TOC39"/>
      <w:bookmarkEnd w:id="21"/>
      <w:r>
        <w:rPr>
          <w:rFonts w:cs="Tahoma"/>
          <w:lang w:bidi="zxx"/>
        </w:rPr>
        <w:t>Sorok között olvasv</w:t>
      </w:r>
      <w:r>
        <w:rPr/>
        <w:t>a</w:t>
      </w:r>
    </w:p>
    <w:p>
      <w:pPr>
        <w:pStyle w:val="Szveg"/>
        <w:ind w:left="0" w:right="0" w:hanging="0"/>
        <w:rPr/>
      </w:pPr>
      <w:r>
        <w:rPr>
          <w:rFonts w:cs="Tahoma"/>
          <w:lang w:bidi="zxx"/>
        </w:rPr>
        <w:t>A takarékszövetkezetek harmadának kisebb-nagyobb veszteséget okozó, 2003- tól 2007-ig tartó csalássorozat nyomot hagyott a felügyeleti határozatokon is. A legtöbb, csaknem hatvan kockázatvállalással kapcsolatos figyelmeztetést és utasítást ugyanis 2005-ben postázták a szövetkezeteknek, amikor a legmagasabbra szökött a később nagyrészt fedezetlennek bizonyult követelések vásárlási láza. Két évvel később viszont megnőtt a tőkehelyzet rendbetételét szorgalmazó határozatok aránya az összességében jóval kisebb számban hozott felügyeleti intézkedések között. A bedőlt kihelyezések miatt néhány esetben több százmillió forintra rúgó tartalékképzési kényszer ugyanis néhány takaréknál elfogyasztotta a teljes tőkét. Más kérdés, hogy a helyzet súlyosságára nem lehetett következtetni a felügyeleti tolvajnyelven írt határozatokból. Az összes tőkéjének kétszeresét elvesztő Domoszló és Vidéke Takarékszövetkezet például azt a felhívást kapta 2007 februárjában, hogy „feleljen meg a saját tőke mértékére vonatkozó” előírásoknak. A fejleményekről pedig egy három hónappal későbbi határozat tudósít, amelyben engedélyezik a domoszlói hitelintézet beolvadását a Gyöngyös- Mátra Takarékszövetkezetbe. A pénzügyi botrányokban elveszítette tőkéjét a Tarnamérai Takarékszövetkezet is, amely tavaly a Jászárokszállás és Vidéke Takarékszövetkezetbe olvadt be. Súlyos veszteségeket szenvedett el a Nagymányok és a Tamási és Vidéke Takarékszövetkezet is, annyira, hogy a 2006. évi publikus mérlegüket is elzárják a kíváncsiskodók elől, azokat ugyanis nem lehet megtekinteni a takarékok mérlegeit közzétevő honlapon. Sorsukat az 1 milliárd forint körüli saját tőkét felhalmozó Völgység-Hegyhát Takarékszövetkezet rendezte el úgy, hogy mindkettőt magába olvasztotta. (</w:t>
      </w:r>
      <w:r>
        <w:rPr>
          <w:rFonts w:cs="Tahoma"/>
          <w:u w:val="single"/>
          <w:lang w:bidi="zxx"/>
        </w:rPr>
        <w:t>március 13.</w:t>
      </w:r>
      <w:r>
        <w:rPr>
          <w:rFonts w:cs="Tahoma"/>
          <w:lang w:bidi="zxx"/>
        </w:rPr>
        <w:t xml:space="preserve"> </w:t>
      </w:r>
      <w:r>
        <w:rPr>
          <w:rFonts w:cs="Tahoma"/>
          <w:i/>
          <w:lang w:bidi="zxx"/>
        </w:rPr>
        <w:t>HVG 108.o.)</w:t>
      </w:r>
    </w:p>
    <w:p>
      <w:pPr>
        <w:pStyle w:val="Szveg"/>
        <w:rPr>
          <w:rFonts w:cs="Tahoma"/>
          <w:i/>
          <w:i/>
          <w:lang w:bidi="zxx"/>
        </w:rPr>
      </w:pPr>
      <w:r>
        <w:rPr>
          <w:rFonts w:cs="Tahoma"/>
          <w:i/>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pPr>
      <w:bookmarkStart w:id="22" w:name="TOC46"/>
      <w:bookmarkEnd w:id="22"/>
      <w:r>
        <w:rPr>
          <w:rFonts w:cs="Tahoma"/>
          <w:bCs/>
          <w:lang w:bidi="zxx"/>
        </w:rPr>
        <w:t>Fogyasztóvédelmi hetek márciusba</w:t>
      </w:r>
      <w:r>
        <w:rPr/>
        <w:t>n</w:t>
      </w:r>
    </w:p>
    <w:p>
      <w:pPr>
        <w:pStyle w:val="Szveg"/>
        <w:rPr/>
      </w:pPr>
      <w:r>
        <w:rPr>
          <w:rFonts w:cs="Tahoma"/>
          <w:lang w:bidi="zxx"/>
        </w:rPr>
        <w:t xml:space="preserve">Fogyasztóvédelmi heteket rendez az Országos Fogyasztóvédelmi Egyesület a március 15-i fogyasztók világnapjához, illetve az európai fogyasztóvédelmi naphoz kapcsolódóan - közölte Szép Gábor, az egyesület szóvivője csütörtökön. Az idei rendezvénysorozat központi gondolata a tudatos fogyasztói magatartás kialakítása. Morvay György, az Európai Fogyasztói Központ igazgatója felhívta a figyelmet: a határon átnyúló fogyasztói panaszok ügyében, illetve tanácsadásért lehet hozzájuk fordulni. (2008. március 14. </w:t>
      </w:r>
      <w:r>
        <w:rPr>
          <w:rFonts w:cs="Tahoma"/>
          <w:i/>
          <w:iCs/>
          <w:lang w:bidi="zxx"/>
        </w:rPr>
        <w:t>Népszava 5.o.</w:t>
      </w:r>
      <w:r>
        <w:rPr>
          <w:rFonts w:cs="Tahoma"/>
          <w:lang w:bidi="zxx"/>
        </w:rPr>
        <w:t>)</w:t>
      </w:r>
    </w:p>
    <w:p>
      <w:pPr>
        <w:pStyle w:val="Szveg"/>
        <w:rPr>
          <w:rFonts w:cs="Tahoma"/>
          <w:lang w:bidi="zxx"/>
        </w:rPr>
      </w:pPr>
      <w:r>
        <w:rPr>
          <w:rFonts w:cs="Tahoma"/>
          <w:lang w:bidi="zxx"/>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32:00Z</dcterms:created>
  <dc:creator>FVA / Selmeczi</dc:creator>
  <dc:description/>
  <dc:language>en-US</dc:language>
  <cp:lastModifiedBy>fm9fytmf7qkckctv9t29tbbbg</cp:lastModifiedBy>
  <cp:lastPrinted>2113-01-01T23:00:00Z</cp:lastPrinted>
  <dcterms:modified xsi:type="dcterms:W3CDTF">2008-03-14T07:13:00Z</dcterms:modified>
  <cp:revision>4</cp:revision>
  <dc:subject/>
  <dc:title>2008. 10 hé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56461</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11. hét</vt:lpwstr>
  </property>
</Properties>
</file>