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
        <w:rPr/>
      </w:pPr>
      <w:r>
        <w:rPr/>
      </w:r>
    </w:p>
    <w:p>
      <w:pPr>
        <w:pStyle w:val="Szveg"/>
        <w:jc w:val="center"/>
        <w:rPr>
          <w:rFonts w:cs="Tahoma"/>
          <w:b/>
          <w:b/>
          <w:sz w:val="28"/>
          <w:szCs w:val="28"/>
          <w:lang w:bidi="zxx"/>
        </w:rPr>
      </w:pPr>
      <w:r>
        <w:rPr>
          <w:rFonts w:cs="Tahoma"/>
          <w:b/>
          <w:sz w:val="28"/>
          <w:szCs w:val="28"/>
          <w:lang w:bidi="zxx"/>
        </w:rPr>
        <w:t>2008. 10. hét</w:t>
      </w:r>
    </w:p>
    <w:p>
      <w:pPr>
        <w:pStyle w:val="Szveg"/>
        <w:rPr>
          <w:rFonts w:cs="Tahoma"/>
          <w:b/>
          <w:b/>
          <w:sz w:val="28"/>
          <w:szCs w:val="28"/>
          <w:lang w:bidi="zxx"/>
        </w:rPr>
      </w:pPr>
      <w:r>
        <w:rPr>
          <w:rFonts w:cs="Tahoma"/>
          <w:b/>
          <w:sz w:val="28"/>
          <w:szCs w:val="28"/>
          <w:lang w:bidi="zxx"/>
        </w:rPr>
      </w:r>
    </w:p>
    <w:p>
      <w:pPr>
        <w:pStyle w:val="Szveg"/>
        <w:rPr/>
      </w:pPr>
      <w:r>
        <w:rPr/>
      </w:r>
    </w:p>
    <w:p>
      <w:pPr>
        <w:pStyle w:val="Szveg"/>
        <w:rPr/>
      </w:pPr>
      <w:r>
        <w:rPr/>
      </w:r>
    </w:p>
    <w:p>
      <w:pPr>
        <w:pStyle w:val="Szveg"/>
        <w:rPr/>
      </w:pPr>
      <w:r>
        <w:rPr/>
      </w:r>
    </w:p>
    <w:p>
      <w:pPr>
        <w:pStyle w:val="Fcm"/>
        <w:rPr/>
      </w:pPr>
      <w:bookmarkStart w:id="0" w:name="TOC6"/>
      <w:bookmarkEnd w:id="0"/>
      <w:r>
        <w:rPr/>
        <w:t>Megrövidítik az utasokat a taxisok?</w:t>
      </w:r>
    </w:p>
    <w:p>
      <w:pPr>
        <w:pStyle w:val="Szveg"/>
        <w:rPr/>
      </w:pPr>
      <w:r>
        <w:rPr/>
      </w:r>
    </w:p>
    <w:p>
      <w:pPr>
        <w:pStyle w:val="Szveg"/>
        <w:rPr/>
      </w:pPr>
      <w:r>
        <w:rPr/>
        <w:t>Botrányos! A mi zsebünkben turkálnak a taxistársaságok? Mint azt a Blikk megírta, a Gazdasági Versenyhivatal csütörtökön kartell gyanúja miatt razziázott hat fuvarozó vállalatnál és a Taxi Fuvarszervező Társaságok Szövetségénél. Az érintett cégek állítólag előzetesen megegyeztek arról, hogy melyikük nyerjen a fuvarozási pályázatokon és közbeszerzéseken.</w:t>
      </w:r>
    </w:p>
    <w:p>
      <w:pPr>
        <w:pStyle w:val="Szveg"/>
        <w:rPr/>
      </w:pPr>
      <w:r>
        <w:rPr/>
        <w:t>- Elképzelhető, hogy megkárosítottak a fogyasztókat is. A gyanú szerint ugyanis nemcsak a piacokat osztották fel egymás között, hanem akár az árakról is megegyezhettek. Amennyiben bebizonyosodik, hogy valóban kartelleztek, bírságot róhatunk ki rájuk. Ennek felső határa a vállalatok évi nettó árbevételének tíz százaléka mondta el a Blikknek Mihálovits András, a Versenyhivatal szóvivője. Az ügyben szinte az összes társaság érintett: a 6x6 Taxi, a Budapest Taxi, a Budataxi, a Citytaxi, a Főtaxi, a Taxi 2000 és a Voláncom mind gyanúba keveredett.</w:t>
      </w:r>
    </w:p>
    <w:p>
      <w:pPr>
        <w:pStyle w:val="Szveg"/>
        <w:rPr/>
      </w:pPr>
      <w:r>
        <w:rPr/>
        <w:t>- Óriási a konkurenciaharc, ezért az árak nyomottak. A társaságok kedvezményekkel próbálják megnyerni maguknak a megrendelőket. A vendégek így végeredményben olcsóbban utazhattak-közölte kérdésünkre Surányi Attila, a 6x6 Taxi vezetője, aki egyben a Taxi Fuvarszervező Társaságok Szövetségének elnöke is. Szerinte a pályázatok minden esetben nyilvánosak voltak. Az elnöknek a vizsgálat ellen nincs is kifogása, a vádakat azonban nem tartja jogosnak.</w:t>
      </w:r>
    </w:p>
    <w:p>
      <w:pPr>
        <w:pStyle w:val="Szveg"/>
        <w:rPr/>
      </w:pPr>
      <w:r>
        <w:rPr/>
        <w:t>K. P.</w:t>
      </w:r>
    </w:p>
    <w:p>
      <w:pPr>
        <w:pStyle w:val="Szveg"/>
        <w:rPr/>
      </w:pPr>
      <w:r>
        <w:rPr/>
      </w:r>
    </w:p>
    <w:p>
      <w:pPr>
        <w:pStyle w:val="Dtum"/>
        <w:rPr/>
      </w:pPr>
      <w:bookmarkStart w:id="1" w:name="TOC7"/>
      <w:bookmarkEnd w:id="1"/>
      <w:r>
        <w:rPr/>
        <w:t>(Blikk, 2008. március 1., szombat, 5. oldal)</w:t>
      </w:r>
    </w:p>
    <w:p>
      <w:pPr>
        <w:pStyle w:val="Szveg"/>
        <w:rPr/>
      </w:pPr>
      <w:r>
        <w:rPr/>
      </w:r>
    </w:p>
    <w:p>
      <w:pPr>
        <w:pStyle w:val="Szveg"/>
        <w:rPr/>
      </w:pPr>
      <w:r>
        <w:rPr/>
      </w:r>
    </w:p>
    <w:p>
      <w:pPr>
        <w:pStyle w:val="Szveg"/>
        <w:rPr/>
      </w:pPr>
      <w:r>
        <w:rPr/>
      </w:r>
    </w:p>
    <w:p>
      <w:pPr>
        <w:pStyle w:val="Fcm"/>
        <w:rPr/>
      </w:pPr>
      <w:bookmarkStart w:id="2" w:name="TOC41"/>
      <w:bookmarkEnd w:id="2"/>
      <w:r>
        <w:rPr/>
        <w:t>A feketegazdaság ellen, erőteljesebben</w:t>
      </w:r>
    </w:p>
    <w:p>
      <w:pPr>
        <w:pStyle w:val="Szveg"/>
        <w:rPr/>
      </w:pPr>
      <w:r>
        <w:rPr/>
      </w:r>
    </w:p>
    <w:p>
      <w:pPr>
        <w:pStyle w:val="Szveg"/>
        <w:rPr/>
      </w:pPr>
      <w:r>
        <w:rPr/>
        <w:t>Újabb háromszáz munkaügyi felügyelő kapcsolódhat be a feketemunka felszámolásába; a létszámbővítés után egyre gyakrabban számíthatnak a cégek komplex ellenőrzésekre, két-három hónapot igénylő teljes körű „átvilágításra”. A súlyos jogsértéseket elkövetők, például a feketefoglalkoztatók továbbra is kiszorulnak a közbeszerzési eljárásból (ez tavaly közel 21 ezer vállalkozást érintett), és elesnek az állami támogatásoktól is. A szaktárca jogszabály- módosításokkal tovább zárja a „kiskapukat”.</w:t>
      </w:r>
    </w:p>
    <w:p>
      <w:pPr>
        <w:pStyle w:val="Szveg"/>
        <w:rPr/>
      </w:pPr>
      <w:r>
        <w:rPr/>
        <w:t>Koczó Ildikó</w:t>
      </w:r>
    </w:p>
    <w:p>
      <w:pPr>
        <w:pStyle w:val="Szveg"/>
        <w:rPr/>
      </w:pPr>
      <w:r>
        <w:rPr/>
        <w:t xml:space="preserve">Újabb háromszáz munkaügyi felügyelő kapcsolódhat be a feketemunka felszámolásába; a létszámbővítés után egyre gyakrabban számíthatnak a cégek komplex ellenőrzésekre, két-három hónapot igénylő teljes körű „átvilágításra” – nyilatkozott a Világgazdaságnak Lamperth Mónika szociális és munkaügyi miniszter. A kormányzat és a munkaügyi tárca továbbra is tudatosan folytatja a harcot a feketegazdaság és a feketemunka ellen. A vizsgálatoknál az idén is az utóbbival legfertőzöttebb területekre összpontosítanak: az építőiparra, a mezőgazdaságra, a kereskedelemre, a vendéglátásra, a személy- és vagyonvédelemre. A célellenőrzések lehetővé teszik, hogy több társhatóság együttesen vizsgálja a renitens vállalkozásokat. Jelenleg is tart a húsvéti ünnepekhez kapcsolódó összehangolt ellenőrzés-sorozat (Kikelet hadművelet), a nyári szezonban sem marad majd el a kiemelt idegenforgalmi ellenőrzés, illetőleg – a tavalyi Csillagszóró akciósorozathoz hasonlóan – a karácsonyi időszakhoz kapcsolódó vizsgálatok is lesznek az idén. A hatósági ellenőrzések eredményeképpen egyértelműen látjuk a kapcsolatot a munkaügyi és munkavédelmi szabálytalanságot elkövetők között, hiszen jellemzően azok a foglalkoztatók, akik nem hajlandók a dolgozóik után a járulékokat megfizetni, a munkavédelemre sem költenek – emelte ki Lamperth Mónika. Hozzátette: a feketegazdaságban foglalkoztatottak munkabaleseteit nem jelentik, erről csak becslések állnak rendelkezésre, több forrás szerint az eltitkolás mértéke mintegy 20-25 százalékra tehető; így ezen a területen is kiemelt célkitűzés, hogy növeljék a foglalkoztatás biztonságát. A munkaügyi bírságok plafonja (20 millió forint) nem emelkedik, a súlyos jogsértéseket elkövetők, például feketefoglalkoztatók azonban továbbra is kiszorulnak a közbeszerzési eljárásból (ez tavaly közel 21 ezer vállalkozást érintett), és elesnek az állami támogatásoktól is. A renitens cégek neve és az elkövetett szabálytalanság pedig továbbra is feketelistára kerül, amely az Országos Munkavédelmi és Munkaügyi Főfelügyelőség honlapján nyilvánosan elérhető. A feketemunka elleni harc egyik módja lesz továbbra is, hogy a szaktárca jogszabály-módosításokkal zárja a „kiskapukat”; szigorodnak például az alkalmi munkavállalói könyvvel történő foglalkoztatás regulái. Az új tervezetben át kívánják alakítani a járulékkedvezményre jogosult igénylők körét. Az időkorlát a munkáltatók esetében fennmaradna, de a dolgozók esetében feloldanák, a cégek tehát változatlanul egy héten legfeljebb öt, egy hónapon belül maximum 15, egy éven belül legfeljebb kilencven napot foglalkoztathatják ugyanazt a munkavállalót alkalmi jogviszonyban, a dolgozók viszont akár az év bármely napján vállalhatnának ideiglenes állást – hangsúlyozta a miniszter. A javasolt rendszer másik új eleme a tevékenység adminisztrációját és ügyvitelét érinti. A tervek szerint egyszerűsített formanyomtatvány lépne életbe, amely tartalmazza a munkaviszony létesítésének legfontosabb adatait. Ezzel párhuzamosan megváltozna a foglalkoztatáshoz kapcsolódó bejelentési, valamint az adó- és járulékfizetési kötelezettségre vonatkozó eljárás is. A foglalkoztatóknak az alkalmi munkavállalói könyv és közteherjegy alkalmazása helyett elektronikus úton kell bejelentési kötelezettségüket teljesíteniük. </w:t>
      </w:r>
    </w:p>
    <w:p>
      <w:pPr>
        <w:pStyle w:val="Szveg"/>
        <w:rPr/>
      </w:pPr>
      <w:r>
        <w:rPr/>
      </w:r>
    </w:p>
    <w:p>
      <w:pPr>
        <w:pStyle w:val="Dtum"/>
        <w:rPr/>
      </w:pPr>
      <w:bookmarkStart w:id="3" w:name="TOC42"/>
      <w:bookmarkEnd w:id="3"/>
      <w:r>
        <w:rPr/>
        <w:t>(Világgazdaság, 2008. március 3., hétfő, 1+2. oldal)</w:t>
      </w:r>
    </w:p>
    <w:p>
      <w:pPr>
        <w:pStyle w:val="Szveg"/>
        <w:rPr/>
      </w:pPr>
      <w:r>
        <w:rPr/>
      </w:r>
    </w:p>
    <w:p>
      <w:pPr>
        <w:pStyle w:val="Szveg"/>
        <w:rPr/>
      </w:pPr>
      <w:r>
        <w:rPr/>
      </w:r>
    </w:p>
    <w:p>
      <w:pPr>
        <w:pStyle w:val="Szveg"/>
        <w:rPr/>
      </w:pPr>
      <w:r>
        <w:rPr/>
      </w:r>
    </w:p>
    <w:p>
      <w:pPr>
        <w:pStyle w:val="Fcm"/>
        <w:rPr/>
      </w:pPr>
      <w:bookmarkStart w:id="4" w:name="TOC51"/>
      <w:bookmarkEnd w:id="4"/>
      <w:r>
        <w:rPr/>
        <w:t>Energia: Brüsszel csatát nyert</w:t>
      </w:r>
    </w:p>
    <w:p>
      <w:pPr>
        <w:pStyle w:val="Szveg"/>
        <w:rPr/>
      </w:pPr>
      <w:r>
        <w:rPr/>
      </w:r>
    </w:p>
    <w:p>
      <w:pPr>
        <w:pStyle w:val="Alcm"/>
        <w:rPr/>
      </w:pPr>
      <w:r>
        <w:rPr/>
        <w:t xml:space="preserve">A német E.On saját kormánya ellenében is aláveti magát a „feldarabolós” terveknek </w:t>
      </w:r>
    </w:p>
    <w:p>
      <w:pPr>
        <w:pStyle w:val="Szveg"/>
        <w:rPr/>
      </w:pPr>
      <w:r>
        <w:rPr/>
      </w:r>
    </w:p>
    <w:p>
      <w:pPr>
        <w:pStyle w:val="Szveg"/>
        <w:rPr/>
      </w:pPr>
      <w:r>
        <w:rPr/>
        <w:t xml:space="preserve">Nem tudtak megállapodni a tagállamok gazdasági kérdésekben illetékes miniszterei a legutóbbi tanácskozásukon a nagy energiaszolgáltatók vezetékes elosztóhálózatának leválasztásáról. Brüsszel taktikája viszont szemlátomást kezd beérni, mert a német E.On bejelentette, hogy kész megválni a vezetékes hálózatától, ráadásul az áramtermelő kapacitásának 20 százalékát is hajlandó eladni. A miniszteri tanácsban folyó erőpróbát meghatározza, hogy kialakult egy nyolc tagállamból álló csoport, amely formailag képes lenne blokkolni az Európai Bizottságnak a vertikálisan integrált energiaszolgáltatók kapacitásainak feldarabolására irányuló törekvését. Az EUobserver jelentése szerint közöttük van Németország és Franciaország, a kisebbek közül pedig Ausztria, Bulgária, Görögország, Lettország, Litvánia és Szlovákia. Ezek kormányainak áthidaló megoldása szerint az ágazatban tevékenykedő nagyvállalatok megtarthatnák mind az áramtermelő, mind az elosztókapacitásaikat, a két terület menedzsmentje azonban egymástól szigorúan elkülönítve tevékenykedne. A függetlenségüket szigorú szabályok szavatolnák, és egy semleges felügyelőtestület garantálná, hogy az elosztóhálózaton bármely szállító tudjon energiát továbbítani. A francia és a német kormány – saját gáz- és áramszolgáltató nagyvállalataival a háta mögött – abban bízott, hogy együtt képesek visszaszorítani Brüsszelnek az adott szektor teljes liberalizálását célzó törekvéseit. Ez a remény azonban az E.On bejelentése nyomán most megrendülni látszik. Közleménye szerint a legnagyobb német energiaszolgáltató kész arra, hogy bizonyos aktívákat kölcsönösen kicseréljen jelenlegi versenytársaival. A lépés hátterét vizsgálva egyes jelentések rámutatnak, hogy az E.On egy Brüsszel által indított – akár 7 milliárd eurós bírságot is maga után vonó – vizsgálat terhe alatt tört meg. A találgatások szerint a fejlemény azt jelzi, hogy hatásos lesz az unió taktikája, amelynek részeként egyfelől jogalkotási lépésekkel, másfelől trösztellenes vizsgálatokkal számolja fel az érintett kormányok és nagyvállalatok ellenállását. Ebben a játszmában az Európai Bizottság elsőként az E.Ont szemelte ki, és a német energiaszolgáltató óriás a többi érintett európai nagyvállalat, sőt Berlin rosszallása ellenére adta be a derekát. Peter Hintze, a német gazdasági minisztérium államtitkára azzal érvelt a brüsszeli tervek ellen, hogy az infrastruktúra működtetésében részt vevő hatalmas konglomerátumok között akkor sem lesz tiszta verseny, ha a mostani állami-félállami tulajdon helyébe magántulajdonú cégek lépnének. VG </w:t>
      </w:r>
    </w:p>
    <w:p>
      <w:pPr>
        <w:pStyle w:val="Szveg"/>
        <w:rPr/>
      </w:pPr>
      <w:r>
        <w:rPr/>
      </w:r>
    </w:p>
    <w:p>
      <w:pPr>
        <w:pStyle w:val="Alcm"/>
        <w:rPr/>
      </w:pPr>
      <w:r>
        <w:rPr/>
        <w:t>Vizsgálat a MOL–OMV ügyben</w:t>
      </w:r>
    </w:p>
    <w:p>
      <w:pPr>
        <w:pStyle w:val="Szveg"/>
        <w:rPr/>
      </w:pPr>
      <w:r>
        <w:rPr/>
      </w:r>
    </w:p>
    <w:p>
      <w:pPr>
        <w:pStyle w:val="Szveg"/>
        <w:rPr/>
      </w:pPr>
      <w:r>
        <w:rPr/>
        <w:t xml:space="preserve">Az Európai Bizottság várhatóan mélyreható vizsgálatot indít a Molnak az osztrák OMV általi átvétele ügyében, ha lejár a március 6-i határidő, ameddig a testületnek jóvá kellene hagynia a vételi ajánlat tervét. Brüsszel elemezni fogja, hogy a szállítási és tárolói kapacitások – főleg a csővezetékek és a hatalmas tartályok – birtoklásában nem jön-e létre olyan regionális tulajdoni koncentráció, amely hátráltatná a versenyt. </w:t>
      </w:r>
    </w:p>
    <w:p>
      <w:pPr>
        <w:pStyle w:val="Szveg"/>
        <w:rPr/>
      </w:pPr>
      <w:r>
        <w:rPr/>
      </w:r>
    </w:p>
    <w:p>
      <w:pPr>
        <w:pStyle w:val="Dtum"/>
        <w:rPr/>
      </w:pPr>
      <w:bookmarkStart w:id="5" w:name="TOC52"/>
      <w:bookmarkEnd w:id="5"/>
      <w:r>
        <w:rPr/>
        <w:t>(Világgazdaság, 2008. március 3., hétfő, 5. oldal)</w:t>
      </w:r>
    </w:p>
    <w:p>
      <w:pPr>
        <w:pStyle w:val="Szveg"/>
        <w:rPr/>
      </w:pPr>
      <w:r>
        <w:rPr/>
      </w:r>
    </w:p>
    <w:p>
      <w:pPr>
        <w:pStyle w:val="Szveg"/>
        <w:rPr/>
      </w:pPr>
      <w:r>
        <w:rPr/>
      </w:r>
    </w:p>
    <w:p>
      <w:pPr>
        <w:pStyle w:val="Szveg"/>
        <w:rPr/>
      </w:pPr>
      <w:r>
        <w:rPr/>
      </w:r>
    </w:p>
    <w:p>
      <w:pPr>
        <w:pStyle w:val="Fcm"/>
        <w:rPr/>
      </w:pPr>
      <w:bookmarkStart w:id="6" w:name="TOC53"/>
      <w:bookmarkEnd w:id="6"/>
      <w:r>
        <w:rPr/>
        <w:t>Magyar Termék Nagydíj pályázat</w:t>
      </w:r>
    </w:p>
    <w:p>
      <w:pPr>
        <w:pStyle w:val="Szveg"/>
        <w:rPr/>
      </w:pPr>
      <w:r>
        <w:rPr/>
      </w:r>
    </w:p>
    <w:p>
      <w:pPr>
        <w:pStyle w:val="Szveg"/>
        <w:rPr/>
      </w:pPr>
      <w:r>
        <w:rPr/>
        <w:t xml:space="preserve">Az idén immár tizenegyedik alkalommal hirdette meg az Industorg Bt., a TÜV SÜD Kermi Kft., a Nemzeti Fogyasztóvédelmi Hatóság, a Mehib Zrt., az Eximbank Zrt., a Terc Kft. és az ITD Hungary Non Profit Zrt. a Magyar Termék Nagydíj tendert. Pályázni 13 témakörben lehet hazai és nemzetközi piacon versenyképes, kiemelkedő minőségű, környezetkímélő eljárással gyártott termékkel és a hozzájuk kapcsolódó szolgáltatással. A benyújtási határidő május 23., a nagydíjakat és a minősítő címeket szeptember 3-án adják át a Parlamentben. VG </w:t>
      </w:r>
    </w:p>
    <w:p>
      <w:pPr>
        <w:pStyle w:val="Szveg"/>
        <w:rPr/>
      </w:pPr>
      <w:r>
        <w:rPr/>
      </w:r>
    </w:p>
    <w:p>
      <w:pPr>
        <w:pStyle w:val="Dtum"/>
        <w:rPr/>
      </w:pPr>
      <w:bookmarkStart w:id="7" w:name="TOC54"/>
      <w:bookmarkEnd w:id="7"/>
      <w:r>
        <w:rPr/>
        <w:t>(Világgazdaság, 2008. március 3., hétfő, 8. oldal)</w:t>
      </w:r>
    </w:p>
    <w:p>
      <w:pPr>
        <w:pStyle w:val="Szveg"/>
        <w:rPr/>
      </w:pPr>
      <w:r>
        <w:rPr/>
      </w:r>
    </w:p>
    <w:p>
      <w:pPr>
        <w:pStyle w:val="Szveg"/>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zveg"/>
        <w:rPr/>
      </w:pPr>
      <w:r>
        <w:rPr/>
      </w:r>
    </w:p>
    <w:p>
      <w:pPr>
        <w:pStyle w:val="Fcm"/>
        <w:rPr/>
      </w:pPr>
      <w:bookmarkStart w:id="8" w:name="TOC83"/>
      <w:bookmarkStart w:id="9" w:name="TOC71"/>
      <w:bookmarkStart w:id="10" w:name="TOC57"/>
      <w:bookmarkStart w:id="11" w:name="TOC55"/>
      <w:bookmarkEnd w:id="8"/>
      <w:bookmarkEnd w:id="9"/>
      <w:bookmarkEnd w:id="10"/>
      <w:bookmarkEnd w:id="11"/>
      <w:r>
        <w:rPr/>
        <w:t>Alig változott a szabad árampiac</w:t>
      </w:r>
    </w:p>
    <w:p>
      <w:pPr>
        <w:pStyle w:val="Szveg"/>
        <w:rPr/>
      </w:pPr>
      <w:r>
        <w:rPr/>
      </w:r>
    </w:p>
    <w:p>
      <w:pPr>
        <w:pStyle w:val="Szveg"/>
        <w:rPr/>
      </w:pPr>
      <w:r>
        <w:rPr/>
        <w:t>Erdősi Csaba</w:t>
      </w:r>
    </w:p>
    <w:p>
      <w:pPr>
        <w:pStyle w:val="Szveg"/>
        <w:rPr/>
      </w:pPr>
      <w:r>
        <w:rPr/>
        <w:t xml:space="preserve">Meglehetősen sok hír foglalkozott az év elején a januárban megnyílt hazai árampiacon kialakult helyzettel. A híradások nagy részének – az általános áremelkedésen túl – a szabadpiacra kerülő fogyasztókat körülvevő kínálati káosz is témája volt, magyarán az, hogy a vállalkozásoknak túlságosan bonyolult, számukra alig érthető ajánlatok közül kellene kiválasztaniuk a megfelelőt. Megpróbáltuk feltérképezni, valóban ennyire rossz-e a helyzet. A piacnyitás nem egyformán érinti az áramfogyasztókat. A legnagyobb cégek már eddig sem a közüzemen keresztül vásárolták meg a villamos energiát, számukra tehát az áremelkedésen túl nem sok újdonságot hozott az új esztendő. Különösebb tennivalójuk a huszonöt és ötven amper közötti teljesítményt vételezőknek sincs, mert számukra csak jövő januártól lesz kötelező a szabadpiaci áramvásárlás, addig azonban még maradhatnak a lakosság számára 2009 után is fennmaradó egyetemes szolgáltatás kötelékében. Kalandvágyból ki is léphetnek persze, de ennek az eddigi tapasztalatok fényében nem lenne sok értelme. Akiknek valódi újdonságot hozott az év, azok az ötven ampernél magasabb feszültségen vételező, ám eddig a közüzemen keresztül fogyasztó vállalkozások és a közintézmények. Ez több tízezer fogyasztót jelent, ám információink szerint mégsem indult meg értük verseny – ellentétben például Csehországgal, ahol az áramszolgáltatással most startoló, egyébként állami tulajdonban lévő CEZ utcai kampánnyal, sőt a lakásokba kopogtatva igyekszik ügyfeleket toborozni. Néhány tucat kivételtől eltekintve maguk a fogyasztók sem keresik a valódi szolgáltatás lehetőségét, így a legtöbben megmaradtak egykori közüzemi szolgáltatójuknál. Az év eleji híradásokkal szemben számukra távolról sem olyan bonyolult a kínálat. A szolgáltatók nem túl eredeti fantázianevekre keresztelt csomagokkal keresték fel a fogyasztókat. Az Elmű és az ÉMÁSZ közös kereskedőcége, a Magyar Áramszolgáltató Kft. például Pop, Rock, Jazz és Szving Energia fantázianéven kínál csomagokat, az E.ON Energiakereskedő Kft. Szimpla, Mix, Médium és Nonstop tarifacsomagban kínálja nagyjából ugyanazt. Ez elvileg ugyan mindkét társaságnál négyféle választást tesz lehetővé, a gyakorlatban azonban az utolsó három konstrukciót csak olyan cégek választhatják, amelyek képesek negyedórás bontásban előre leadni fogyasztási igényüket, és tartják is magukat hozzá. Mivel ilyen feltehetőleg kevés van, a nagy többségnek csak egy választási lehetősége maradt. Ez azonban nem jelenti azt, hogy az ugyanarra a csomagra szerződő vállalkozások ugyanannyit is fizetnének az áramért. Elsősorban a fogyasztási profiltól függ, hogy az adott csomagon belül milyen tarifát ajánlanak a szolgáltatók, ebben pedig jelentősen különbözik egymástól egy pékség és egy autószerelő műhely. Ráadásul a szolgáltatók üzleti filozófiájuk szerint is megkülönböztetik ügyfeleiket, eldöntve, kiket szeretnének biztosan megtartani, és ki az, akit a jövőben szívesen átengednének másnak. Külön kategóriát jelentenek a közüzemek; számukra minden szolgáltató az üzletinél valamivel olcsóbb, külön tarifacsomagokat kínál. </w:t>
      </w:r>
    </w:p>
    <w:p>
      <w:pPr>
        <w:pStyle w:val="Szveg"/>
        <w:rPr/>
      </w:pPr>
      <w:r>
        <w:rPr/>
      </w:r>
    </w:p>
    <w:p>
      <w:pPr>
        <w:pStyle w:val="Dtum"/>
        <w:rPr/>
      </w:pPr>
      <w:bookmarkStart w:id="12" w:name="TOC84"/>
      <w:bookmarkEnd w:id="12"/>
      <w:r>
        <w:rPr/>
        <w:t>(Magyar Nemzet, 2008. március 3., hétfő, 12. oldal)</w:t>
      </w:r>
    </w:p>
    <w:p>
      <w:pPr>
        <w:pStyle w:val="Szveg"/>
        <w:rPr/>
      </w:pPr>
      <w:r>
        <w:rPr/>
      </w:r>
    </w:p>
    <w:p>
      <w:pPr>
        <w:pStyle w:val="Szveg"/>
        <w:rPr/>
      </w:pPr>
      <w:r>
        <w:rPr/>
      </w:r>
    </w:p>
    <w:p>
      <w:pPr>
        <w:pStyle w:val="Szveg"/>
        <w:rPr/>
      </w:pPr>
      <w:r>
        <w:rPr/>
      </w:r>
    </w:p>
    <w:p>
      <w:pPr>
        <w:pStyle w:val="Fcm"/>
        <w:rPr/>
      </w:pPr>
      <w:bookmarkStart w:id="13" w:name="TOC91"/>
      <w:bookmarkEnd w:id="13"/>
      <w:r>
        <w:rPr/>
        <w:t>Nyilvános lesz a műhibaperek listája</w:t>
      </w:r>
    </w:p>
    <w:p>
      <w:pPr>
        <w:pStyle w:val="Szveg"/>
        <w:rPr/>
      </w:pPr>
      <w:r>
        <w:rPr/>
      </w:r>
    </w:p>
    <w:p>
      <w:pPr>
        <w:pStyle w:val="Alcm"/>
        <w:rPr/>
      </w:pPr>
      <w:r>
        <w:rPr/>
        <w:t>Március végétől tudni lehet: melyik intézmény ellen hány eljárás indult, hány pert vesztett vagy nyert</w:t>
      </w:r>
    </w:p>
    <w:p>
      <w:pPr>
        <w:pStyle w:val="Szveg"/>
        <w:rPr/>
      </w:pPr>
      <w:r>
        <w:rPr/>
      </w:r>
    </w:p>
    <w:p>
      <w:pPr>
        <w:pStyle w:val="Lead"/>
        <w:rPr/>
      </w:pPr>
      <w:r>
        <w:rPr/>
        <w:t xml:space="preserve">Március végétől nyilvános lesz a kórházak elleni műhibaperek listája. Ettől kezdve tudni lehet: mely intézmény hány pert vesztett-nyert, hány eljárás végződött egyezséggel. A beteg tájékozódhat, az egészségbiztosítási pénztár pedig, ha kell, szankcionál. </w:t>
      </w:r>
    </w:p>
    <w:p>
      <w:pPr>
        <w:pStyle w:val="Szveg"/>
        <w:rPr/>
      </w:pPr>
      <w:r>
        <w:rPr/>
      </w:r>
    </w:p>
    <w:p>
      <w:pPr>
        <w:pStyle w:val="Szveg"/>
        <w:rPr/>
      </w:pPr>
      <w:r>
        <w:rPr/>
        <w:t xml:space="preserve">Bánfai Tamara </w:t>
      </w:r>
    </w:p>
    <w:p>
      <w:pPr>
        <w:pStyle w:val="Szveg"/>
        <w:rPr/>
      </w:pPr>
      <w:r>
        <w:rPr/>
        <w:t xml:space="preserve">Mind több a műhibaper. Vagy mégsem? Attól függ, kit kérdeztünk, ki mit tapasztalt a saját praxisában. Eddig ugyanis semmiféle nyilvántartás nem volt arról, hogy a kórházak ellen hány eljárás indult, s azok miképp végződtek. Így csak az ügyvédek és egyes bírók tapasztalataira lehetett támaszkodni, de pontos számot senki nem tudott mondani. </w:t>
      </w:r>
    </w:p>
    <w:p>
      <w:pPr>
        <w:pStyle w:val="Szveg"/>
        <w:rPr/>
      </w:pPr>
      <w:r>
        <w:rPr/>
        <w:t xml:space="preserve">- Az, hogy mennyire fontos lenne egy olyan kimutatás, amelynek alapján az emberek bizalmat szavaznának egy-egy kórháznak, csak azt követően tudatosult bennem, hogy 2004 decemberében egy rutinműtét után fellépő komplikáció miatt az egyik fővárosi kórházban meghalt az édesanyám. Édesapám három nappal később öngyilkos lett - mondta Vajda Zoltán. A tragédia rávilágított arra - folytatta -, hogy nincs olyan adatbázis, amely nélkülözhetetlen lenne a szabad intézményválasztáshoz. Ezért is kezdeményeztem egy "műhiba-adatbázis" megteremtésének lehetőségét az Egészségbiztosítási Felügyeletnél, kórházra és osztályokra lebontva. </w:t>
      </w:r>
    </w:p>
    <w:p>
      <w:pPr>
        <w:pStyle w:val="Szveg"/>
        <w:rPr/>
      </w:pPr>
      <w:r>
        <w:rPr/>
        <w:t xml:space="preserve">Úgy tűnik, a teljes bizonytalanság, illetve az információhiány március végétől megszűnhet - az Egészségbiztosítási Felügyelet honlapján nyilvánosak lesznek a műhibaperes adatok. </w:t>
      </w:r>
    </w:p>
    <w:p>
      <w:pPr>
        <w:pStyle w:val="Szveg"/>
        <w:rPr/>
      </w:pPr>
      <w:r>
        <w:rPr/>
        <w:t xml:space="preserve">- Az Egészségbiztosítási Felügyelet a minőségi indikátorprogram keretében különböző adatokat kér a kórházaktól, amelyeknek egyebek mellett arról kell adatokat szolgáltatniuk, hogy 2007. végéig hány műhibaper indult ellenük, ebből mennyit nyertek, illetve veszítettek el, hány ügyben született egyezség - mondta lapunknak Kovácsy Zsombor, az Egészségbiztosítási Felügyelet elnöke. Hozzátette: március végétől kórházakra lebontva lesz látható a nyilvántartás, az Egészségbiztosítási Felügyelet honlapján. Az adatbázis osztályokra és orvosokra nincs lebontva. </w:t>
      </w:r>
    </w:p>
    <w:p>
      <w:pPr>
        <w:pStyle w:val="Szveg"/>
        <w:rPr/>
      </w:pPr>
      <w:r>
        <w:rPr/>
        <w:t xml:space="preserve">- Évente 200-300 úgynevezett orvosi műhibaper indul, s - a főváros kivételével - a számuk nem emelkedik. Az eljárások többsége 1-3 év alatt befejeződik, de akad olyan ügy is, amelyben öt év eltelte után született csak döntés. A perek elhúzódásában közrejátszik, hogy általában több szakértőt is ki kell rendelni, továbbá nemegyszer tapasztalható, hogy a kórházak egyáltalán nem mutatnak semmiféle hajlandóságot az együttműködésre - tájékoztatott Wellmann György, a Legfelsőbb Bíróság polgári kollégiumának vezetője annak a vizsgálatnak a tapasztalatairól, amely az orvosi műhibaperek bírói gyakorlatát tekintette át. </w:t>
      </w:r>
    </w:p>
    <w:p>
      <w:pPr>
        <w:pStyle w:val="Szveg"/>
        <w:rPr/>
      </w:pPr>
      <w:r>
        <w:rPr/>
        <w:t xml:space="preserve">- A kilencvenes évek tudósításai a szülészet és a nőgyógyászat vélelmezett orvosi mulasztásairól szóltak. Az utóbbi időkben egyre több ügy származik a hasi sebészet, a traumatológia, illetve az ortopédia területéről. A legtöbb per azonban továbbra is a szülészettel és a nőgyógyászattal kapcsolatban indul - mondta Simon Tamás ügyvéd. Tapasztalatai szerint az eljárások egy részét azért indítják, mert nem volt megfelelő a terhesgondozás. Így például az elnagyolt vizsgálat miatt nem vették észre, hogy a magzatnak fejlődési rendellenessége van, s az anya ezen ismeret hiányában nem tudta a terhességét megszakítani. A perek másik része pedig azért indul, mert a komplikációmentes terhesség után a szülés közben adódnak problémák - például nem döntenek időben a császármetszésről -, és emiatt károsodik, illetve hal meg a csecsemő és/vagy az anya. Mivel a szülészet körében fordulnak elő a legsúlyosabb károsodások - folytatta -, ezekben a perekben ítélik meg a legmagasabb összegű kártérítéseket is. Megtörtént már, hogy egy perben a családtagoknak összesen - vagyoni és nem vagyoni kártérítésként - 85 millió forintot ítélt meg a bíróság. </w:t>
      </w:r>
    </w:p>
    <w:p>
      <w:pPr>
        <w:pStyle w:val="Szveg"/>
        <w:rPr/>
      </w:pPr>
      <w:r>
        <w:rPr/>
        <w:t xml:space="preserve">Wellmann György tájékoztatása szerint a nem vagyoni kártérítés mértékét a sérelem súlya határozza meg. A vizsgált ügyekben megítélt legmagasabb összegű nem vagyoni kártérítés 14 millió, a legalacsonyabb kétszázezer forint volt. </w:t>
      </w:r>
    </w:p>
    <w:p>
      <w:pPr>
        <w:pStyle w:val="Szveg"/>
        <w:rPr/>
      </w:pPr>
      <w:r>
        <w:rPr/>
        <w:t xml:space="preserve">Kovácsy Zsombor szerint a műhibaperes nyilvántartás fontos eleme az egészségügyi ellátásnak. A betegeknek joguk van ahhoz, hogy tájékoztatást kapjanak a kórházak elleni eljárásokról, jóllehet a perek száma nem kizárólagosan határozza meg egy-egy kórház szakmai színvonalát. </w:t>
      </w:r>
    </w:p>
    <w:p>
      <w:pPr>
        <w:pStyle w:val="Szveg"/>
        <w:rPr/>
      </w:pPr>
      <w:r>
        <w:rPr/>
        <w:t xml:space="preserve">- Az Egészségbiztosítási Felügyelet nem szankcionálhatja azokat a kórházakat, amelyek ellen tömegével indulnak perek. Ugyanakkor ráirányíthatják a hatóság figyelmét a problémás területekre. Továbbá az egészségbiztosítási pénztár a maga módján nyilván megteszi majd a szükséges lépéseket. Nem köt szerződést velük, illetve a jó szolgáltatóknak majd magasabb díjat fizet ugyanazért az ellátásért - mondta Kovácsy Zsombor. </w:t>
      </w:r>
    </w:p>
    <w:p>
      <w:pPr>
        <w:pStyle w:val="Szveg"/>
        <w:rPr/>
      </w:pPr>
      <w:r>
        <w:rPr/>
        <w:t xml:space="preserve">Simon Tamás szerint a nyilvántartás mindenképpen megkönnyíti a kórházválasztást, azonban a beteg még hitelesebb tájékoztatást kapna, ha a kimutatást szakterületenként tennék közzé. A gyermek világrajövetelét - akár kórházban, akár otthon történik - vélt vagy valós műhibák nehezíthetik, amelyek miatt perek tucatjai indulnak. </w:t>
      </w:r>
    </w:p>
    <w:p>
      <w:pPr>
        <w:pStyle w:val="Szveg"/>
        <w:rPr/>
      </w:pPr>
      <w:r>
        <w:rPr/>
      </w:r>
    </w:p>
    <w:p>
      <w:pPr>
        <w:pStyle w:val="Szveg"/>
        <w:rPr/>
      </w:pPr>
      <w:r>
        <w:rPr/>
        <w:t xml:space="preserve">Mivel eddig nem készült nyilvántartás a műhibaperekről, így arról sem volt statisztika, hogy hány eljárás indult kórházi, illetve otthonszülés kapcsán. Mert a helyzet pillanatnyilag az, hogy nem kötelező kórházban szülni: otthon is lehet. Csakhogy ennek nincs kidolgozott jogi feltételrendszere, bár annak megjelenése nagy valószínűséggel a közeljövőben várható. Simon Tamás ügyvéd úgy tudja: kártérítési perek egyelőre csak a kórházakban történtek miatt indultak. (T. B. T.) </w:t>
      </w:r>
    </w:p>
    <w:p>
      <w:pPr>
        <w:pStyle w:val="Szveg"/>
        <w:rPr/>
      </w:pPr>
      <w:r>
        <w:rPr/>
      </w:r>
    </w:p>
    <w:p>
      <w:pPr>
        <w:pStyle w:val="Dtum"/>
        <w:rPr/>
      </w:pPr>
      <w:bookmarkStart w:id="14" w:name="TOC92"/>
      <w:bookmarkEnd w:id="14"/>
      <w:r>
        <w:rPr/>
        <w:t>(Népszabadság, 2008. március 3., hétfő, 4. oldal)</w:t>
      </w:r>
    </w:p>
    <w:p>
      <w:pPr>
        <w:pStyle w:val="Szveg"/>
        <w:rPr/>
      </w:pPr>
      <w:r>
        <w:rPr/>
      </w:r>
    </w:p>
    <w:p>
      <w:pPr>
        <w:pStyle w:val="Szveg"/>
        <w:rPr/>
      </w:pPr>
      <w:r>
        <w:rPr/>
      </w:r>
    </w:p>
    <w:p>
      <w:pPr>
        <w:pStyle w:val="Szveg"/>
        <w:rPr/>
      </w:pPr>
      <w:r>
        <w:rPr/>
      </w:r>
    </w:p>
    <w:p>
      <w:pPr>
        <w:pStyle w:val="Fcm"/>
        <w:rPr/>
      </w:pPr>
      <w:bookmarkStart w:id="15" w:name="TOC2"/>
      <w:bookmarkEnd w:id="15"/>
      <w:r>
        <w:rPr/>
        <w:t>Egyre többen viszik el a pénzüket</w:t>
      </w:r>
    </w:p>
    <w:p>
      <w:pPr>
        <w:pStyle w:val="Szveg"/>
        <w:rPr/>
      </w:pPr>
      <w:r>
        <w:rPr/>
      </w:r>
    </w:p>
    <w:p>
      <w:pPr>
        <w:pStyle w:val="Szveg"/>
        <w:rPr/>
      </w:pPr>
      <w:r>
        <w:rPr/>
        <w:t xml:space="preserve">Etikai kódexek, szövetségi ajánlások, ágazati vizsgálatok - látszólag forr az élet a bankszektorban, ám a pénzintézetek szerint igazából vihar dúl egy pohár vízben. Mindazt, amit számon kérnek rajtuk - a bankváltás, a számlahordozhatóság megkönnyítése -, házon belül már rég orvosolták vagy nem is volt velük komoly probléma - állítják. A GVH-t azonban ez nem nyugtatja meg, a hivatal hamarosan előáll ágazati vizsgálatának eredményével. Ebben megállapítják, hogy a váltási költségek túlzóak a hitelkiváltások esetében, a számlahordozhatóság elterjedését pedig a transzparencia hiánya gátolja. A megállapításokra a Bankszövetségtől is várják a reakciókat, amely időközben saját etikai kódexszel állt elő. A lakosság nem osztja a bankok elégedettségét, és ennek hangot is ad: ugrásszerűen nőtt a PSZÁF-hez beérkezett panaszok száma.  </w:t>
      </w:r>
    </w:p>
    <w:p>
      <w:pPr>
        <w:pStyle w:val="Szveg"/>
        <w:rPr/>
      </w:pPr>
      <w:r>
        <w:rPr/>
      </w:r>
    </w:p>
    <w:p>
      <w:pPr>
        <w:pStyle w:val="Lead"/>
        <w:rPr/>
      </w:pPr>
      <w:r>
        <w:rPr/>
        <w:t xml:space="preserve">A bankváltás megkönnyítését a pénzintézetek szerint már kikényszerítette a verseny, sokan csak tájékozatlanságból tartják ezt nehézkesnek.  </w:t>
      </w:r>
    </w:p>
    <w:p>
      <w:pPr>
        <w:pStyle w:val="Szveg"/>
        <w:rPr/>
      </w:pPr>
      <w:r>
        <w:rPr/>
      </w:r>
    </w:p>
    <w:p>
      <w:pPr>
        <w:pStyle w:val="Szveg"/>
        <w:rPr/>
      </w:pPr>
      <w:r>
        <w:rPr/>
        <w:t>Elavultnak tartja a bankok egy része azt a vélekedést, miszerint a magyar ügyfelek túl kényelmesek, és nem váltanak számlavezető pénzintézetet. Az ECB Interim Report szerint - mondták el lapunknak a Budapest Banknál (BB) - Magyarországon a bankváltók aránya meghaladja az EU25 átlagát, sőt itt mérték az egyik legmagasabb bankváltási arányt. A Gazdasági Versenyhivatal 2006-os ágazati kutatása szerint ez az arány a vizsgálat évében 7 százalékra volt tehető, s a megkérdezettek mindössze 17 százaléka vélte a bankváltást nehéznek. A BB szakértői szerint a magyar lakossági bankpiacon az ügyfelekért folytatott verseny folyamatosan erősödik, ami a számlatulajdonosok számára egyre kedvezményesebb termékajánlatokban fejeződik ki. Magyarországon a bankválasztás szabad - rögzítették az OTP-nél -, és a piac több mint harminc szereplője között az elmúlt két évben különösen intenzív verseny volt az ügyfélszerzésben és az ügyfélmegtartásban egyaránt. A legnagyobb magyar banknál még azt is szükségesnek tartották megjegyezni, hogy a pénzügyi szolgáltatások köre egyre kiterjedtebb, a szolgáltatók pedig nagyon aktívak, így a piacon jelentős az ügyfélmozgás.</w:t>
      </w:r>
    </w:p>
    <w:p>
      <w:pPr>
        <w:pStyle w:val="Szveg"/>
        <w:rPr/>
      </w:pPr>
      <w:r>
        <w:rPr/>
        <w:t>Az Erste Bank tapasztalata azt mutatja, hogy több olyan ügyfél is van, aki folyamatosan több bankszámlát tart fenn különböző bankoknál - leginkább a lakáshitelek miatt. Szerintük inkább ez a jellemző, nem pedig a nagyarányú számlamegszüntetés. Továbbra is megszokott viszont - vélik a CIB-nél -, hogy mindenkinél létezik egy "főbank". Az itt vezetett számlára érkezik a jövedelem, s jellemzően erről fizetik a fix költségeket, a háztartások rezsijét is. E vélemények szerint a kötődés erősségére utal, hogy a főbank váltását a legtöbben aránytalanul nehézkesnek gondolják, és sok esetben még a nagymértékű költségcsökkenés lehetősége sem elég ösztönző számukra e lépés megtételéhez. Ennek elsődleges és legjellemzőbb oka a megszokás, amely mind az árat, mind a szolgáltatások minőségét tekintve nem kevés beletörődést feltételez az ügyfelek részéről, hiszen egyesek nem titkoltan drágállják a főbank szolgáltatásait, illetve nem elégedettek a kiszolgálás minőségével.</w:t>
      </w:r>
    </w:p>
    <w:p>
      <w:pPr>
        <w:pStyle w:val="Szveg"/>
        <w:rPr/>
      </w:pPr>
      <w:r>
        <w:rPr/>
        <w:t xml:space="preserve">A K&amp;H Bank azzal árnyalta a képet, hogy a bankváltás gyakoriságát - lakossági oldalon - erősen befolyásolja, hogy milyen termékről van szó. A hitelek oldalán egyre nagyobb számban van jelen a refinanszírozás, azaz amikor az egyik bank kiváltja a másik bank hitelét kedvezőbb ajánlattal. Ezzel szemben a számla-, kártyahasználat, ami más személyes attitűdökkel is összefüggésben van, ritkább bankváltást eredményez. De ez inkább a termékek sajátja - tették hozzá -, nem pedig a piaci verseny torzulása, esetleges szándékos korlátozása. A vállalkozói szegmensben ugyanakkor a bankváltás viszonylag gyakori jelenség, évente az ügyfelek legalább 10 százalékát érinti, mely mögött a szoros banki verseny áll.  </w:t>
      </w:r>
    </w:p>
    <w:p>
      <w:pPr>
        <w:pStyle w:val="Szveg"/>
        <w:rPr/>
      </w:pPr>
      <w:r>
        <w:rPr/>
      </w:r>
    </w:p>
    <w:p>
      <w:pPr>
        <w:pStyle w:val="Szveg"/>
        <w:rPr/>
      </w:pPr>
      <w:r>
        <w:rPr/>
        <w:t xml:space="preserve">Az Erste Banknál - tudtuk meg - vannak olyan folyószámla-szerződések, amelyek a bejelentést követően azonnal megszüntethetők, de a felmondási idő 30 nap is lehet. Az Ersténél egyébként - csakúgy, mint számos más banknál - a számlazárásnak semmilyen költsége nincs. A pénzintézetek által felszámított elő-, illetve végtörlesztési díjak is alaposan lecsökkentek. Az OTP Banknál kiemelték, hogy számos kedvezményt nyújtanak azoknak, akik más banknál lévő hitelüket, hiteleiket kívánják ott kiváltani. A hitelintézet szinte minden induló banki költséget elenged, akciós időszaktól függetlenül, így könnyítve meg az egyszerűbb bankváltást; ráadásul amennyiben saját bankon belül történik a hitelkiváltás, az elő- és végtörlesztési díjat sem kell kifizetni.  </w:t>
      </w:r>
    </w:p>
    <w:p>
      <w:pPr>
        <w:pStyle w:val="Szveg"/>
        <w:rPr/>
      </w:pPr>
      <w:r>
        <w:rPr/>
        <w:t xml:space="preserve">B. Varga Judit   </w:t>
      </w:r>
    </w:p>
    <w:p>
      <w:pPr>
        <w:pStyle w:val="Szveg"/>
        <w:rPr/>
      </w:pPr>
      <w:r>
        <w:rPr/>
      </w:r>
    </w:p>
    <w:p>
      <w:pPr>
        <w:pStyle w:val="Dtum"/>
        <w:rPr/>
      </w:pPr>
      <w:bookmarkStart w:id="16" w:name="TOC3"/>
      <w:bookmarkEnd w:id="16"/>
      <w:r>
        <w:rPr/>
        <w:t>(Napi Gazdaság, 2008. március 4., kedd, 1+6+7. oldal)</w:t>
      </w:r>
    </w:p>
    <w:p>
      <w:pPr>
        <w:pStyle w:val="Szveg"/>
        <w:rPr/>
      </w:pPr>
      <w:r>
        <w:rPr/>
      </w:r>
    </w:p>
    <w:p>
      <w:pPr>
        <w:pStyle w:val="Szveg"/>
        <w:rPr/>
      </w:pPr>
      <w:r>
        <w:rPr/>
      </w:r>
    </w:p>
    <w:p>
      <w:pPr>
        <w:pStyle w:val="Szveg"/>
        <w:rPr/>
      </w:pPr>
      <w:r>
        <w:rPr/>
      </w:r>
    </w:p>
    <w:p>
      <w:pPr>
        <w:pStyle w:val="Fcm"/>
        <w:rPr>
          <w:rFonts w:cs="Tahoma"/>
          <w:lang w:bidi="zxx"/>
        </w:rPr>
      </w:pPr>
      <w:bookmarkStart w:id="17" w:name="TOC10"/>
      <w:bookmarkEnd w:id="17"/>
      <w:r>
        <w:rPr>
          <w:rFonts w:cs="Tahoma"/>
          <w:lang w:bidi="zxx"/>
        </w:rPr>
        <w:t>A Pénzügyminisztérium nem akar kampányt</w:t>
      </w:r>
    </w:p>
    <w:p>
      <w:pPr>
        <w:pStyle w:val="Szveg"/>
        <w:rPr>
          <w:rFonts w:cs="Tahoma"/>
          <w:lang w:bidi="zxx"/>
        </w:rPr>
      </w:pPr>
      <w:r>
        <w:rPr>
          <w:rFonts w:cs="Tahoma"/>
          <w:lang w:bidi="zxx"/>
        </w:rPr>
      </w:r>
    </w:p>
    <w:p>
      <w:pPr>
        <w:pStyle w:val="Alcm"/>
        <w:rPr>
          <w:rFonts w:cs="Tahoma"/>
          <w:lang w:bidi="zxx"/>
        </w:rPr>
      </w:pPr>
      <w:r>
        <w:rPr>
          <w:rFonts w:cs="Tahoma"/>
          <w:lang w:bidi="zxx"/>
        </w:rPr>
        <w:t>Lehet, hogy nem lesz többé őrült hajrá a kötelező felelősségbiztosítások újrakötéséért</w:t>
      </w:r>
    </w:p>
    <w:p>
      <w:pPr>
        <w:pStyle w:val="Szveg"/>
        <w:rPr>
          <w:rFonts w:cs="Tahoma"/>
          <w:lang w:bidi="zxx"/>
        </w:rPr>
      </w:pPr>
      <w:r>
        <w:rPr>
          <w:rFonts w:cs="Tahoma"/>
          <w:lang w:bidi="zxx"/>
        </w:rPr>
      </w:r>
    </w:p>
    <w:p>
      <w:pPr>
        <w:pStyle w:val="Lead"/>
        <w:rPr>
          <w:rFonts w:cs="Tahoma"/>
          <w:lang w:bidi="zxx"/>
        </w:rPr>
      </w:pPr>
      <w:r>
        <w:rPr>
          <w:rFonts w:cs="Tahoma"/>
          <w:lang w:bidi="zxx"/>
        </w:rPr>
        <w:t xml:space="preserve">A Pénzügyminisztérium és a szakma jó része elfogadná, sőt üdvözölné a kötelező gépjármű-felelősségbiztosítási kampány eltörlését, a Gazdasági Versenyhivatal viszont ellenzi ezt a tervet. A biztosítóváltás időszakának egész évre való kiterjesztése nagyban megkönnyítené mind a biztosítók, mind pedig az ügyfelek dolgát, míg a versenyhatóság szerint a kampányidőszak eltörlése nagyban rontaná a versenyt. </w:t>
      </w:r>
    </w:p>
    <w:p>
      <w:pPr>
        <w:pStyle w:val="Szveg"/>
        <w:rPr>
          <w:rFonts w:cs="Tahoma"/>
          <w:lang w:bidi="zxx"/>
        </w:rPr>
      </w:pPr>
      <w:r>
        <w:rPr>
          <w:rFonts w:cs="Tahoma"/>
          <w:lang w:bidi="zxx"/>
        </w:rPr>
      </w:r>
    </w:p>
    <w:p>
      <w:pPr>
        <w:pStyle w:val="Szveg"/>
        <w:rPr>
          <w:rFonts w:cs="Tahoma"/>
          <w:lang w:bidi="zxx"/>
        </w:rPr>
      </w:pPr>
      <w:r>
        <w:rPr>
          <w:rFonts w:cs="Tahoma"/>
          <w:lang w:bidi="zxx"/>
        </w:rPr>
        <w:t>Bodacz Péter</w:t>
      </w:r>
    </w:p>
    <w:p>
      <w:pPr>
        <w:pStyle w:val="Szveg"/>
        <w:rPr>
          <w:rFonts w:cs="Tahoma"/>
          <w:lang w:bidi="zxx"/>
        </w:rPr>
      </w:pPr>
      <w:r>
        <w:rPr>
          <w:rFonts w:cs="Tahoma"/>
          <w:lang w:bidi="zxx"/>
        </w:rPr>
      </w:r>
    </w:p>
    <w:p>
      <w:pPr>
        <w:pStyle w:val="Szveg"/>
        <w:rPr>
          <w:rFonts w:cs="Tahoma"/>
          <w:lang w:bidi="zxx"/>
        </w:rPr>
      </w:pPr>
      <w:r>
        <w:rPr>
          <w:rFonts w:cs="Tahoma"/>
          <w:lang w:bidi="zxx"/>
        </w:rPr>
        <w:t xml:space="preserve">A Pénzügyminisztérium (PM) nyitott a szakma részéről jövő kezdeményezésre, hogy megszűnjön a kötelező gépjármű-felelősségbiztosítási (kgfb) kampány jelenlegi rendszere. – Az ehhez szükséges rendeletmódosítást az érintett szereplők javaslatait figyelembe véve kívánja a közeljövőben végrehajtani a tárca – közölte Keller László PM-államtitkári debütálásán a Független Biztosítási Alkuszok Magyarországi Szövetsége (FBMSZ) rendezvényén. Jelenleg minden év végén zajlik a kgfb-kampány: a korábbi szerződést novemberben lehet felmondani, míg az új december utolsó napjáig köthető meg. Keller bejelentésére sietett reagálni a Gazdasági Versenyhivatal (GVH) is. A hatóság aggasztónak tartaná, ha megszűnne a kötelező váltási időszak két hónapos korlátozása, mondván, ez a nagy biztosítóknak kedvezne, csökkentené a versenyt, és akár meg is állítaná az elmúlt években tapasztalt díjcsökkenés trendjét. – A cégek kínálata az átlagember számára áttekinthetetlen. Az áttörést az internetes alkuszok színrelépése hozta meg, amelyek lehetővé tették, hogy a lakóhely, nem, életkor és az autó teljesítménye alapján bárki összehasonlíthatja a biztosítók ajánlatait – hangoztatta Mihálovits András GVH-szóvivő, hozzátéve: a változtatással a társaságok folyamatos kampányra kényszerülnének, ami a kisebb, kevésbé tőkeerős biztosítókat hátrányosan érintené. – A jelenlegi biztosítóváltási kampányidőszak súlyos megterhelést jelent a biztosítóknak és az alkuszoknak egyaránt, amit mostanra az ügyfelek is érzékelnek. A jelenlegi helyzet konzerválása vezetne a verseny korlátozásához, hiszen néhány ezer forint megtakarításért sok ügyfél inkább nem vállalja a váltással járó hercehurcát – foglalt állást a kampány eltörlése mellett az FBMSZ gépjárműszekciójának elnöke. Cselovszki Zsolt ugyanakkor – egyetértésben a versenyhatósággal – az ügyfelek pontos tájékoztatását hangsúlyozta, erre garanciát azonban nem a kampányidőszak megtartásában lát. Mint fogalmazott, az éves biztosítási periódus kezdetét a gépjármű megszerzéséhez kellene kötni. A kampány eltörlésével kulcsfontosságúvá válna, hogy a biztosítók a szerződés lejártáról hatvan nappal korábban levélben értesítsék az ügyfelet, hogy legyen idő áttekinteni az épp aktuális biztosítói ajánlatokat. – A kampány a biztosítási díjak liberalizálásával egyre kevésbé alkalmazható. Mivel egyéb biztosítások esetében is a szerződés megkötése a kiindulási alap, a társaságoknak és alkuszoknak biztosan nem jelentene pluszterhet az átállás – hangoztatta a szakember. </w:t>
      </w:r>
    </w:p>
    <w:p>
      <w:pPr>
        <w:pStyle w:val="Szveg"/>
        <w:rPr>
          <w:rFonts w:cs="Tahoma"/>
          <w:lang w:bidi="zxx"/>
        </w:rPr>
      </w:pPr>
      <w:r>
        <w:rPr>
          <w:rFonts w:cs="Tahoma"/>
          <w:lang w:bidi="zxx"/>
        </w:rPr>
      </w:r>
    </w:p>
    <w:p>
      <w:pPr>
        <w:pStyle w:val="Dtum"/>
        <w:rPr>
          <w:rFonts w:cs="Tahoma"/>
          <w:lang w:bidi="zxx"/>
        </w:rPr>
      </w:pPr>
      <w:bookmarkStart w:id="18" w:name="TOC11"/>
      <w:bookmarkEnd w:id="18"/>
      <w:r>
        <w:rPr>
          <w:rFonts w:cs="Tahoma"/>
          <w:lang w:bidi="zxx"/>
        </w:rPr>
        <w:t>(Magyar Nemzet, 2008. március 4., kedd, 13.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pPr>
      <w:r>
        <w:rPr/>
      </w:r>
    </w:p>
    <w:p>
      <w:pPr>
        <w:pStyle w:val="Fcm"/>
        <w:rPr/>
      </w:pPr>
      <w:r>
        <w:rPr/>
        <w:t>Bíróságra megy a MasterCard</w:t>
      </w:r>
    </w:p>
    <w:p>
      <w:pPr>
        <w:pStyle w:val="Szveg"/>
        <w:rPr/>
      </w:pPr>
      <w:r>
        <w:rPr/>
      </w:r>
    </w:p>
    <w:p>
      <w:pPr>
        <w:pStyle w:val="Szveg"/>
        <w:rPr/>
      </w:pPr>
      <w:r>
        <w:rPr/>
        <w:t xml:space="preserve">A MasterCard az Európai Elsőfokú Bírósághoz fordul annak érdekében, hogy az semmisítse meg az Európai Bizottság (EB) döntését a MasterCard Europe nemzetközi bankközi díjaival kapcsolatban (cross-border interchange fees). A kártyacég szerint a bizottság nem ismerte fel a négyoldalú fizetési rendszerben rejlő biztonságot és nem fogadja el a jelenleg kialakult rendszer hatékonyságát. Javier Perez, a MasterCard Europe elnöke szerint a társaság határozottan hiszi, hogy a piaci erőviszonyok és nem a szabályozás tud majd megoldást hozni a kérdésre. Perez szerint az Európai Bizottság döntése épp ezért nemcsak az ügyfelek, hanem az egész európai fizetési ágazat számára rossz üzenet. A költségérvényesítés szempontjából hosszú távon bizonyosan nem tartható fenn indokolatlan korlátozás - hangsúlyozta a szakember, aki szerint jelenleg is az elfogadóhelyeket működtető kereskedőkön múlik, hogy a fizetési forgalom milyen formáját választják.  </w:t>
      </w:r>
    </w:p>
    <w:p>
      <w:pPr>
        <w:pStyle w:val="Szveg"/>
        <w:rPr/>
      </w:pPr>
      <w:r>
        <w:rPr/>
      </w:r>
    </w:p>
    <w:p>
      <w:pPr>
        <w:pStyle w:val="Dtum"/>
        <w:rPr/>
      </w:pPr>
      <w:bookmarkStart w:id="19" w:name="TOC56"/>
      <w:bookmarkEnd w:id="19"/>
      <w:r>
        <w:rPr/>
        <w:t>(Napi Gazdaság, 2008. március 4., kedd, 10. oldal)</w:t>
      </w:r>
    </w:p>
    <w:p>
      <w:pPr>
        <w:pStyle w:val="Szveg"/>
        <w:rPr/>
      </w:pPr>
      <w:r>
        <w:rPr/>
      </w:r>
    </w:p>
    <w:p>
      <w:pPr>
        <w:pStyle w:val="Szveg"/>
        <w:rPr/>
      </w:pPr>
      <w:r>
        <w:rPr/>
      </w:r>
    </w:p>
    <w:p>
      <w:pPr>
        <w:pStyle w:val="Szveg"/>
        <w:rPr/>
      </w:pPr>
      <w:r>
        <w:rPr/>
      </w:r>
    </w:p>
    <w:p>
      <w:pPr>
        <w:pStyle w:val="Fcm"/>
        <w:rPr/>
      </w:pPr>
      <w:r>
        <w:rPr/>
        <w:t>Kemény büntetések után nyit a Microsoft</w:t>
      </w:r>
    </w:p>
    <w:p>
      <w:pPr>
        <w:pStyle w:val="Szveg"/>
        <w:rPr/>
      </w:pPr>
      <w:r>
        <w:rPr/>
      </w:r>
    </w:p>
    <w:p>
      <w:pPr>
        <w:pStyle w:val="Lead"/>
        <w:rPr/>
      </w:pPr>
      <w:r>
        <w:rPr/>
        <w:t>Rekordösszegű, kilencszázmillió eurós büntetést kapott a világ első számú szoftvervállalata, a Microsoft az Európai Uniótól erőfölényének kihasználása miatt. Válaszként a cég 2008-as politikáját a nyitásra, a fejlesztések megosztására építi. Eközben a Vistáról újabb kellemetlen tények derültek ki.</w:t>
      </w:r>
    </w:p>
    <w:p>
      <w:pPr>
        <w:pStyle w:val="Szveg"/>
        <w:rPr/>
      </w:pPr>
      <w:r>
        <w:rPr/>
      </w:r>
    </w:p>
    <w:p>
      <w:pPr>
        <w:pStyle w:val="Szveg"/>
        <w:rPr/>
      </w:pPr>
      <w:r>
        <w:rPr/>
        <w:t xml:space="preserve">A világ vezető szoftvervállalata 2008-ban is a figyelem középpontjában marad. Ezt legújabb fejlesztéseinek köszönheti, amelyek elsősorban a vállalati szférát célozzák, és számos újdonságot kap majd az otthoni felhasználó is. A Vista első nagy javítócsomagja után a Windows XP-t is teljesen felfrissítik, sőt az Explorer nyolcadik verziója is megjelenhet az idén. A termékkibocsátásokon túl azonban számos kritika éri a céget, amely a monopolhelyzetével visszaélő vádakra már nemcsak szavakkal, hanem tettekkel is válaszol. </w:t>
      </w:r>
    </w:p>
    <w:p>
      <w:pPr>
        <w:pStyle w:val="Szveg"/>
        <w:rPr/>
      </w:pPr>
      <w:r>
        <w:rPr/>
      </w:r>
    </w:p>
    <w:p>
      <w:pPr>
        <w:pStyle w:val="Alcm"/>
        <w:rPr/>
      </w:pPr>
      <w:r>
        <w:rPr/>
        <w:t>Megabírság</w:t>
      </w:r>
    </w:p>
    <w:p>
      <w:pPr>
        <w:pStyle w:val="Szveg"/>
        <w:rPr/>
      </w:pPr>
      <w:r>
        <w:rPr/>
      </w:r>
    </w:p>
    <w:p>
      <w:pPr>
        <w:pStyle w:val="Szveg"/>
        <w:rPr/>
      </w:pPr>
      <w:r>
        <w:rPr/>
        <w:t xml:space="preserve">Rekordösszegű bírságot szabott ki tavaly az Európai Unió a Microsoftra. A vád szerint az amerikai óriásvállalat visszaélt a piaci erejével. A büntetések teljes összege ezzel eléri a 1,676 milliárd eurót. Az EU versenyügyi biztosa, Neelie Kroes szerint a szoftveripari cég semmibe veszi az EU 2004-es határozatát. A felügyelet ötvenéves történetében a Microsoft az első, amelyet egy korábbi trösztellenes határozat megsértése miatt kellett megbüntetni. A jelenlegi fő vád szerint a vállalat minden indok nélkül túl sokat kért a munkacsoportszervereket működtető szoftverek dokumentációjáért. </w:t>
      </w:r>
    </w:p>
    <w:p>
      <w:pPr>
        <w:pStyle w:val="Szveg"/>
        <w:rPr/>
      </w:pPr>
      <w:r>
        <w:rPr/>
        <w:t xml:space="preserve">A meglehetősen sarkosan fogalmazó EU-biztos szerint a vállalat hátráltatja az innovációt, és felhasználók millióit károsította meg árpolitikájával. A szoftvergyártó válaszában felhívta figyelmet arra, hogy a büntetés a múltbeli cselekedeteire vonatkozik, s jelenleg már új elvek szerint működik a cég. </w:t>
      </w:r>
    </w:p>
    <w:p>
      <w:pPr>
        <w:pStyle w:val="Szveg"/>
        <w:rPr/>
      </w:pPr>
      <w:r>
        <w:rPr/>
      </w:r>
    </w:p>
    <w:p>
      <w:pPr>
        <w:pStyle w:val="Alcm"/>
        <w:rPr/>
      </w:pPr>
      <w:r>
        <w:rPr/>
        <w:t>Új programok</w:t>
      </w:r>
    </w:p>
    <w:p>
      <w:pPr>
        <w:pStyle w:val="Szveg"/>
        <w:rPr/>
      </w:pPr>
      <w:r>
        <w:rPr/>
      </w:r>
    </w:p>
    <w:p>
      <w:pPr>
        <w:pStyle w:val="Szveg"/>
        <w:rPr/>
      </w:pPr>
      <w:r>
        <w:rPr/>
        <w:t xml:space="preserve">A redmondi vállalat történetében most volt az eddigi legnagyobb egyidejű szoftverkibocsátás, február végén mutatták be új termékpalettát. Több mint négyezer ügyfél előtt ismertette, Steve Ballmer vezérigazgató a legújabb, elsősorban a vállalati szférának ajánlott programokat. </w:t>
      </w:r>
    </w:p>
    <w:p>
      <w:pPr>
        <w:pStyle w:val="Szveg"/>
        <w:rPr/>
      </w:pPr>
      <w:r>
        <w:rPr/>
        <w:t xml:space="preserve">A Windows Server 2008, a Visual Studio 2008 és az SQL Server 2008 rendszereket az elkövetkező hónapokban több száz rendezvényen népszerűsítik majd, a többi között március 5-én Budapesten is. Ballmer szerint az üzleti szférának manapság a már meglévő rendszerek karbantartásának költsége a legnagyobb kihívás. Emiatt nem tudnak annyit modernizációra és fejlesztésre költeni, mint amennyit szeretnének. Az idén kibocsátott termékek pont ezt az akadályt segítik legyőzni. </w:t>
      </w:r>
    </w:p>
    <w:p>
      <w:pPr>
        <w:pStyle w:val="Szveg"/>
        <w:rPr/>
      </w:pPr>
      <w:r>
        <w:rPr/>
        <w:t xml:space="preserve">A megjelenésekkel párhuzamosan vállalták, hogy végre sokkal nyíltabban osztanak meg adatokat termékeikről. Hozzáférhetővé tesznek például olyan műszaki információkat, amelyek leírják, milyen módon kapcsolódnak egymáshoz a programok működésük közben. Az ilyen típusú információk segítségével a kívülállók sokkal könnyebben és hatékonyabban tudják majd saját fejlesztéseiket összehangolni a Microsoftéival. </w:t>
      </w:r>
    </w:p>
    <w:p>
      <w:pPr>
        <w:pStyle w:val="Szveg"/>
        <w:rPr/>
      </w:pPr>
      <w:r>
        <w:rPr/>
        <w:t xml:space="preserve">A nyílt forráskódot használó fejlesztőknek még többet nyújtanak: engedélyezik nekik a szabványok jogdíjmentes használatát a protokollokkal kapcsolatos fejlesztésekhez és a belőlük származó programok nem kereskedelmi jellegű terjesztéséhez. Ezekkel a lépésekkel, úgy tűnik, a Microsoft végre rászánta magát egy minden eddiginél jelentősebb profilváltásra, hiszen az Európai Unión kívül is, Ázsiában és az Egyesült Államokban hasonló vádakkal illették. De azért úgy tűnik, akad még csontváz a szekrényben. </w:t>
      </w:r>
    </w:p>
    <w:p>
      <w:pPr>
        <w:pStyle w:val="Szveg"/>
        <w:rPr/>
      </w:pPr>
      <w:r>
        <w:rPr/>
      </w:r>
    </w:p>
    <w:p>
      <w:pPr>
        <w:pStyle w:val="Alcm"/>
        <w:rPr/>
      </w:pPr>
      <w:r>
        <w:rPr/>
        <w:t>Gyenge gépek</w:t>
      </w:r>
    </w:p>
    <w:p>
      <w:pPr>
        <w:pStyle w:val="Szveg"/>
        <w:rPr/>
      </w:pPr>
      <w:r>
        <w:rPr/>
      </w:r>
    </w:p>
    <w:p>
      <w:pPr>
        <w:pStyle w:val="Szveg"/>
        <w:rPr/>
      </w:pPr>
      <w:r>
        <w:rPr/>
        <w:t>A közelmúltban kiderült, hogy olyan számítógépekre is Vista Capable – vagyis Vistát érdemben futtatni képes – matricák kerültek, amelyek elmaradnak az eredetileg meghatározott teljesítménytől. Az ügyben már eljárás folyik, s a vizsgálatot vezető bíró a minap nyilvánosságra hozta azt a majdnem százhatvan oldalnyi levelezést, amelyet a cég felső vezetői folytattak a kompatibilitás bővítéséről. A dokumentumokból kiderül, hogy az Intel nagy sikernek örvendő, 915-ös kódnévre hallgató csipjei és a velük együttműködő processzorok eredetileg nem elégítették ki a Vista étvágyát. A Microsoft programozói másfél évig dolgoztak azon, hogy lejjebb tolják az operációs rendszer igényeit, de próbálkozásaik kudarccal végződtek. Végül egyszerűen lejjebb szállították a program rendszerkövetelményeit, ezért alakult úgy, hogy a Vista Capable matricával ellátott gépeken az operációs rendszer elindul ugyan, de a modern grafikus felület megjelenítése már meghaladja az erőforrásait. A levélváltásokból az is kiderült, hogy a vállalat vezetői tisztában voltak a matrica megtévesztő üzenetével és azzal, hogy a vásárlók jóhiszeműen fizettek az ilyen típusú gépekért.</w:t>
      </w:r>
    </w:p>
    <w:p>
      <w:pPr>
        <w:pStyle w:val="Szveg"/>
        <w:rPr/>
      </w:pPr>
      <w:r>
        <w:rPr/>
      </w:r>
    </w:p>
    <w:p>
      <w:pPr>
        <w:pStyle w:val="Szveg"/>
        <w:rPr/>
      </w:pPr>
      <w:r>
        <w:rPr/>
        <w:t>Fábián Balázs</w:t>
      </w:r>
    </w:p>
    <w:p>
      <w:pPr>
        <w:pStyle w:val="Szveg"/>
        <w:rPr/>
      </w:pPr>
      <w:r>
        <w:rPr/>
      </w:r>
    </w:p>
    <w:p>
      <w:pPr>
        <w:pStyle w:val="Dtum"/>
        <w:rPr/>
      </w:pPr>
      <w:bookmarkStart w:id="20" w:name="TOC72"/>
      <w:bookmarkEnd w:id="20"/>
      <w:r>
        <w:rPr/>
        <w:t>(Magyar Hírlap, 2008. március 4., kedd, 8. oldal)</w:t>
      </w:r>
    </w:p>
    <w:p>
      <w:pPr>
        <w:pStyle w:val="Szveg"/>
        <w:rPr/>
      </w:pPr>
      <w:r>
        <w:rPr/>
      </w:r>
    </w:p>
    <w:p>
      <w:pPr>
        <w:pStyle w:val="Szveg"/>
        <w:rPr/>
      </w:pPr>
      <w:r>
        <w:rPr/>
      </w:r>
    </w:p>
    <w:p>
      <w:pPr>
        <w:pStyle w:val="Szveg"/>
        <w:rPr/>
      </w:pPr>
      <w:r>
        <w:rPr/>
      </w:r>
    </w:p>
    <w:p>
      <w:pPr>
        <w:pStyle w:val="Fcm"/>
        <w:rPr/>
      </w:pPr>
      <w:bookmarkStart w:id="21" w:name="TOC73"/>
      <w:bookmarkEnd w:id="21"/>
      <w:r>
        <w:rPr/>
        <w:t>Testület a hamisítás ellen</w:t>
      </w:r>
    </w:p>
    <w:p>
      <w:pPr>
        <w:pStyle w:val="Szveg"/>
        <w:rPr/>
      </w:pPr>
      <w:r>
        <w:rPr/>
      </w:r>
    </w:p>
    <w:p>
      <w:pPr>
        <w:pStyle w:val="Alcm"/>
        <w:rPr/>
      </w:pPr>
      <w:r>
        <w:rPr/>
        <w:t>Feketegazdaság</w:t>
      </w:r>
    </w:p>
    <w:p>
      <w:pPr>
        <w:pStyle w:val="Szveg"/>
        <w:rPr/>
      </w:pPr>
      <w:r>
        <w:rPr/>
      </w:r>
    </w:p>
    <w:p>
      <w:pPr>
        <w:pStyle w:val="Szveg"/>
        <w:rPr/>
      </w:pPr>
      <w:r>
        <w:rPr/>
        <w:t>„</w:t>
      </w:r>
      <w:r>
        <w:rPr/>
        <w:t>Megalakult a Hamisítás Elleni Nemzeti Testület, amelynek célja, hogy hatékonyan fellépjen a feketegazdaság és a hamisítás ellen, összefogva a jogvédő, rendvédő és jogalkotó szervezeteket" jelentette be tegnap Kondorosi Ferenc, az Új rend és szabadság programért felelős kormánybiztos. Szerinte a testület működése a feketegazdaságot akár harminc százalékkal is csökkentheti a következő öt évben. (mti)</w:t>
      </w:r>
    </w:p>
    <w:p>
      <w:pPr>
        <w:pStyle w:val="Szveg"/>
        <w:rPr/>
      </w:pPr>
      <w:r>
        <w:rPr/>
      </w:r>
    </w:p>
    <w:p>
      <w:pPr>
        <w:pStyle w:val="Dtum"/>
        <w:rPr/>
      </w:pPr>
      <w:bookmarkStart w:id="22" w:name="TOC74"/>
      <w:bookmarkEnd w:id="22"/>
      <w:r>
        <w:rPr/>
        <w:t>(Magyar Hírlap, 2008. március 4., kedd, 10. oldal)</w:t>
      </w:r>
    </w:p>
    <w:p>
      <w:pPr>
        <w:pStyle w:val="Szveg"/>
        <w:rPr/>
      </w:pPr>
      <w:r>
        <w:rPr/>
      </w:r>
    </w:p>
    <w:p>
      <w:pPr>
        <w:pStyle w:val="Szveg"/>
        <w:rPr/>
      </w:pPr>
      <w:r>
        <w:rPr/>
      </w:r>
    </w:p>
    <w:p>
      <w:pPr>
        <w:pStyle w:val="Szveg"/>
        <w:rPr>
          <w:rFonts w:cs="Tahoma"/>
          <w:lang w:bidi="zxx"/>
        </w:rPr>
      </w:pPr>
      <w:r>
        <w:rPr>
          <w:rFonts w:cs="Tahoma"/>
          <w:lang w:bidi="zxx"/>
        </w:rPr>
      </w:r>
    </w:p>
    <w:p>
      <w:pPr>
        <w:pStyle w:val="Fcm"/>
        <w:rPr>
          <w:rFonts w:cs="Tahoma"/>
          <w:lang w:bidi="zxx"/>
        </w:rPr>
      </w:pPr>
      <w:bookmarkStart w:id="23" w:name="TOC27"/>
      <w:bookmarkEnd w:id="23"/>
      <w:r>
        <w:rPr>
          <w:rFonts w:cs="Tahoma"/>
          <w:lang w:bidi="zxx"/>
        </w:rPr>
        <w:t>Bárki kaphat dm-küldeményt</w:t>
      </w:r>
    </w:p>
    <w:p>
      <w:pPr>
        <w:pStyle w:val="Szveg"/>
        <w:rPr>
          <w:rFonts w:cs="Tahoma"/>
          <w:lang w:bidi="zxx"/>
        </w:rPr>
      </w:pPr>
      <w:r>
        <w:rPr>
          <w:rFonts w:cs="Tahoma"/>
          <w:lang w:bidi="zxx"/>
        </w:rPr>
      </w:r>
    </w:p>
    <w:p>
      <w:pPr>
        <w:pStyle w:val="Alcm"/>
        <w:rPr>
          <w:rFonts w:cs="Tahoma"/>
          <w:lang w:bidi="zxx"/>
        </w:rPr>
      </w:pPr>
      <w:r>
        <w:rPr>
          <w:rFonts w:cs="Tahoma"/>
          <w:lang w:bidi="zxx"/>
        </w:rPr>
        <w:t>Sokan nem szívesen adják meg a telefonszámukat</w:t>
      </w:r>
    </w:p>
    <w:p>
      <w:pPr>
        <w:pStyle w:val="Szveg"/>
        <w:rPr>
          <w:rFonts w:cs="Tahoma"/>
          <w:lang w:bidi="zxx"/>
        </w:rPr>
      </w:pPr>
      <w:r>
        <w:rPr>
          <w:rFonts w:cs="Tahoma"/>
          <w:lang w:bidi="zxx"/>
        </w:rPr>
      </w:r>
    </w:p>
    <w:p>
      <w:pPr>
        <w:pStyle w:val="Lead"/>
        <w:rPr>
          <w:rFonts w:cs="Tahoma"/>
          <w:lang w:bidi="zxx"/>
        </w:rPr>
      </w:pPr>
      <w:r>
        <w:rPr>
          <w:rFonts w:cs="Tahoma"/>
          <w:lang w:bidi="zxx"/>
        </w:rPr>
        <w:t>A direkt marketing egyre népszerűbb eszköz a fogyasztók megnyeréséért folytatott versenyben, az viszont probléma, hogy Magyarországon nincs olyan központi, a dm-cégek által is hozzáférhető Robinson-lista, amelyen azok szerepelnek, akik megtiltották, hogy dm-küldeményt juttassanak el hozzájuk.</w:t>
      </w:r>
    </w:p>
    <w:p>
      <w:pPr>
        <w:pStyle w:val="Szveg"/>
        <w:rPr>
          <w:rFonts w:cs="Tahoma"/>
          <w:lang w:bidi="zxx"/>
        </w:rPr>
      </w:pPr>
      <w:r>
        <w:rPr>
          <w:rFonts w:cs="Tahoma"/>
          <w:lang w:bidi="zxx"/>
        </w:rPr>
      </w:r>
    </w:p>
    <w:p>
      <w:pPr>
        <w:pStyle w:val="Szveg"/>
        <w:rPr>
          <w:rFonts w:cs="Tahoma"/>
          <w:lang w:bidi="zxx"/>
        </w:rPr>
      </w:pPr>
      <w:r>
        <w:rPr>
          <w:rFonts w:cs="Tahoma"/>
          <w:lang w:bidi="zxx"/>
        </w:rPr>
        <w:t>A kilencvenes években nagyon sokan megpróbálták lerabolni a piacot, szürkén és feketén összeállított adatlistákkal kereskedtek, azóta konszolidálódott a helyzet, mert szigorodott a szabályozás - mondta Bartók János, a TeleData Kft. ügyvezető igazgatója a direktmarketing eszközök alkalmazásáról tartott rendezvényen. Problémaként említette viszont, hogy napjainkban kizárólag az állami népesség-nyilvántartónak nem kell előzetesen az adott személy engedélyét kérni ahhoz, hogy a személyes adatait kereskedelmi célra eladja. Minden más szervezetnek, cégnek igen, vagyis az állam kereskedhet azzal, amivel más nem. Ez részben monopolhelyzetet eredményez, illetve sértheti az állampolgárok jogait is.</w:t>
      </w:r>
    </w:p>
    <w:p>
      <w:pPr>
        <w:pStyle w:val="Szveg"/>
        <w:rPr>
          <w:rFonts w:cs="Tahoma"/>
          <w:lang w:bidi="zxx"/>
        </w:rPr>
      </w:pPr>
      <w:r>
        <w:rPr>
          <w:rFonts w:cs="Tahoma"/>
          <w:lang w:bidi="zxx"/>
        </w:rPr>
        <w:t xml:space="preserve">Kathi Attila, a Nemzeti Fogyasztóvédelmi Hatóság társadalmi kapcsolatok főosztályának vezetője kifejtette, hogy jogi szempontból a kirívó ügyek a csomagküldő szolgáltatások indulásakor voltak, amikor a csomagküldők etikátlanul késztették vásárlásra a fogyasztókat. Most a jogosulatlan adatfelhasználás és az olyan termékek marketingje okoz problémát, amelyeknek a reklámozását a jog korlátozza vagy tiltja, ilyen például a dohánytermék-promóció. Györke Dániel, a Schober Information Group Magyarország cégvezetője a listaközvetítésről, adatkereskedelemről elmondta: a magyar adatvédelmi szabályozás kellően szigorú. Az előírások betartásával pedig egészen jól lehet az adatokkal kereskedni. Szerinte azok a listák érnek többet, amelyek valamilyen többletinformációt is tartalmaznak a vásárlókról, szokásaikról. Kovács Tamás, az Opel Magyarország értékesítési és marketingigazgatója kifejtette: számukra nagyon fontos, hogy ne juttassanak el túl sok információt a potenciális vásárlókhoz, mert az visszaüthet. Ugyanakkor a dm-levél küldésekor figyelembe veszik az ügyfelek érdeklődési körét. Alexa György parlamenti képviselő, az Országgyűlés fogyasztóvédelmi eseti bizottságának elnöke elmondta, hogy a kilencvenes évek végén megalkotott fogyasztóvédelmi törvény módosításra szorul, azt javasolják a kormánynak, hogy minél hamarabb kezdjen hozzá a jogszabály módosításához, ugyanakkor mivel Magyarország csatlakozott az unióhoz, alkalmazkodnia kell az európai szabályozáshoz, amely inkább megengedő, mint tiltó. Alexa hangsúlyozta, hogy az utóbbi években sokat javult a helyzet, de a politika is felelős azért, hogy az emberek egyre nagyobb hányada nem szívesen adja meg a telefonszámát vagy egyéb publikusnak minősülő adatát. </w:t>
      </w:r>
    </w:p>
    <w:p>
      <w:pPr>
        <w:pStyle w:val="Szveg"/>
        <w:rPr>
          <w:rFonts w:cs="Tahoma"/>
          <w:lang w:bidi="zxx"/>
        </w:rPr>
      </w:pPr>
      <w:r>
        <w:rPr>
          <w:rFonts w:cs="Tahoma"/>
          <w:lang w:bidi="zxx"/>
        </w:rPr>
        <w:t xml:space="preserve">Bartók János arról, hogy egy dm-láncban kit, milyen felelősség terhel elmondta: sokan azt gondolják, hogy ha valaki megvesz egy adatbázist, akkor azért csak az eladó felelős. A láncban azonban mindenki adatkezelő, az is, akié az adatbázis és az is, aki a küldeményt küldi, ezért a felelősség egyetemleges. A fogyasztónak ugyanis nem kell tudni, hogy a lánc melyik szereplője követte el véletlenül vagy szándékosan a hibát. Az etikus adatkezeléssel kapcsolatban pedig a fő probléma az, hogy Magyarországon nincs olyan központi, a dm-cégek által is hozzáférhető Robinson-lista, amelyen azok szerepelnek, akik megtiltották, hogy dm-küldeményt juttassanak el hozzájuk. Németországban és Ausztriában az állam kezeli az ilyen listákat, míg Magyarországon minden dm-cégnek magának kell kialakítania, és nem adhatja át egy másik társaságnak a személyes adatok védelme miatt. Az internetes közösségi oldalakról elhangzott, hogy azok a dm szempontjából nagy potenciállal rendelkeznek, mindenki nagy reményeket táplál irántuk, egyelőre azonban a cégek még visszafogottan élnek a lehetőségekkel.  </w:t>
      </w:r>
    </w:p>
    <w:p>
      <w:pPr>
        <w:pStyle w:val="Szveg"/>
        <w:rPr>
          <w:rFonts w:cs="Tahoma"/>
          <w:lang w:bidi="zxx"/>
        </w:rPr>
      </w:pPr>
      <w:r>
        <w:rPr>
          <w:rFonts w:cs="Tahoma"/>
          <w:lang w:bidi="zxx"/>
        </w:rPr>
      </w:r>
    </w:p>
    <w:p>
      <w:pPr>
        <w:pStyle w:val="Dtum"/>
        <w:rPr>
          <w:rFonts w:cs="Tahoma"/>
          <w:lang w:bidi="zxx"/>
        </w:rPr>
      </w:pPr>
      <w:bookmarkStart w:id="24" w:name="TOC28"/>
      <w:bookmarkEnd w:id="24"/>
      <w:r>
        <w:rPr>
          <w:rFonts w:cs="Tahoma"/>
          <w:lang w:bidi="zxx"/>
        </w:rPr>
        <w:t>(Napi Gazdaság, 2008. március 5., szerda, 10.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pPr>
      <w:bookmarkStart w:id="25" w:name="TOC95"/>
      <w:bookmarkEnd w:id="25"/>
      <w:r>
        <w:rPr/>
        <w:t>Hattonnás foglalás a Kikelet Hadműveletben</w:t>
      </w:r>
    </w:p>
    <w:p>
      <w:pPr>
        <w:pStyle w:val="Szveg"/>
        <w:rPr/>
      </w:pPr>
      <w:r>
        <w:rPr/>
      </w:r>
    </w:p>
    <w:p>
      <w:pPr>
        <w:pStyle w:val="Szveg"/>
        <w:rPr/>
      </w:pPr>
      <w:r>
        <w:rPr/>
        <w:t xml:space="preserve">Összesen 780 ellenőrzést tartottak már az élelmiszer-ellenőrök a február 21-én indult Kikelet Hadműveletben, és 4 tonna élelmiszert, valamint 2 tonna zöldséget és gyümölcsöt foglaltak le eddig – nyilatkozta Süth Miklós országos főállatorvos. Az elkobzott árut megsemmisítik. A decemberi fogyasztóvédelmi akció, a Csillagszóró Hadművelet után Kikelet fedőnéven újabb razziát kezdtek itthon a hatóságok a húsvéti ünnepek előtt, 35-40 ezer ellenőrzést terveznek március végéig. A Kikelet Hadműveletben a rendőrök mellett az APEH, az ÁNTSZ, az agrártárca, a Magyar Élelmiszer-biztonsági Hivatal, a Nemzeti Fogyasztóvédelmi Hatóság, a munkaügyi felügyelőség, valamint a vám- és pénzügyőrség munkatársai vesznek részt. Elsősorban piacok és vásárok környékén ellenőrzik például az élelmiszereket és a higiéniát. </w:t>
      </w:r>
    </w:p>
    <w:p>
      <w:pPr>
        <w:pStyle w:val="Szveg"/>
        <w:rPr/>
      </w:pPr>
      <w:r>
        <w:rPr/>
      </w:r>
    </w:p>
    <w:p>
      <w:pPr>
        <w:pStyle w:val="Dtum"/>
        <w:rPr/>
      </w:pPr>
      <w:bookmarkStart w:id="26" w:name="TOC96"/>
      <w:bookmarkEnd w:id="26"/>
      <w:r>
        <w:rPr/>
        <w:t>(Népszava, 2008. március 5., szerda, 16. oldal)</w:t>
      </w:r>
    </w:p>
    <w:p>
      <w:pPr>
        <w:pStyle w:val="Szveg"/>
        <w:rPr/>
      </w:pPr>
      <w:r>
        <w:rPr/>
      </w:r>
    </w:p>
    <w:p>
      <w:pPr>
        <w:pStyle w:val="Szveg"/>
        <w:rPr/>
      </w:pPr>
      <w:r>
        <w:rPr/>
      </w:r>
    </w:p>
    <w:p>
      <w:pPr>
        <w:pStyle w:val="Szveg"/>
        <w:rPr>
          <w:rFonts w:cs="Tahoma"/>
          <w:lang w:bidi="zxx"/>
        </w:rPr>
      </w:pPr>
      <w:r>
        <w:rPr>
          <w:rFonts w:cs="Tahoma"/>
          <w:lang w:bidi="zxx"/>
        </w:rPr>
      </w:r>
    </w:p>
    <w:p>
      <w:pPr>
        <w:pStyle w:val="Lead"/>
        <w:rPr/>
      </w:pPr>
      <w:r>
        <w:rPr>
          <w:bCs/>
        </w:rPr>
        <w:t>Erős kontroll alatt a fúzi</w:t>
      </w:r>
      <w:r>
        <w:rPr/>
        <w:t>ó</w:t>
      </w:r>
    </w:p>
    <w:p>
      <w:pPr>
        <w:pStyle w:val="Szveg"/>
        <w:ind w:left="0" w:right="0" w:hanging="0"/>
        <w:rPr/>
      </w:pPr>
      <w:r>
        <w:rPr>
          <w:rFonts w:cs="Tahoma"/>
          <w:lang w:bidi="zxx"/>
        </w:rPr>
        <w:t>Várhatóan ma dönt az Európai Bizottság arról, hogy szükség van-e a Mol és az OMV esetleges egyesülésének következményeit tisztázó részletes versenyjogi vizsgálatra. Megbízható értesülések szerint az uniós kormány azt fogja közölni, hogy komoly kétségei vannak az összefonódásnak a piaci versenyre gyakorolt hatásaival kapcsolatban, ezért az egyelőre csak elvi ügylet további átvilágítását tartja szükségesnek. A brüsszeli versenyfelügyelet többet akar tudni arról, mi történnék, ha a vezetékek, a tározók és más elosztóberendezések egy tulajdonba kerülnének, és meg kívánja vizsgálni az értékesítési láncban előállható monopolhelyzeteket is. Az úgynevezett második fokú versenyjogi vizsgálat nagyjából három hónapot vesz igénybe, vagyis nyárig kell várni az eredmény kihirdetésére. Ha komolyan vesszük a gazdasági verseny tisztaságát, akkor a Mol és az OMV fúzió</w:t>
        <w:softHyphen/>
        <w:t>ja nem jöhet létre - mondta a Népszavának Hegedűs Miklós, a GKI Gazdaságkutató Zrt. ügyvezető igazgatója. Az ilyen típusú egyesülés mérsékelné Kelet-Közép-Európában a versenyt, ami nem lenne kedvező. A tulajdonosi akarat ellenére azonban efféle tranzakció nem jöhet létre. A Molnak nincsenek hivatalos információi arról, hogy milyen döntést hoz a mai napon véget érő első fázisú vizsgálata lezártával az Európai Bizottság Versenyjogi Igazgatósága. Folyamatban lévő ügyeket pedig nem kommentálunk - mondta lapunknak Somlyai Dóra, a Mol Magyarország kommunikációs igazgatója. (</w:t>
      </w:r>
      <w:r>
        <w:rPr>
          <w:rFonts w:cs="Tahoma"/>
          <w:i/>
          <w:iCs/>
          <w:lang w:bidi="zxx"/>
        </w:rPr>
        <w:t>Népszava 1+8.o., Népszava 1.o.</w:t>
      </w:r>
      <w:r>
        <w:rPr>
          <w:rFonts w:cs="Tahoma"/>
          <w:lang w:bidi="zxx"/>
        </w:rPr>
        <w:t xml:space="preserve"> </w:t>
      </w:r>
      <w:r>
        <w:rPr>
          <w:rFonts w:cs="Tahoma"/>
          <w:b/>
          <w:bCs/>
          <w:lang w:bidi="zxx"/>
        </w:rPr>
        <w:t>Milyen döntést vár ma Brüsszelben az esetleges OMV-Mol-összeolvadás ügyében?</w:t>
      </w:r>
      <w:r>
        <w:rPr>
          <w:rFonts w:cs="Tahoma"/>
          <w:lang w:bidi="zxx"/>
        </w:rPr>
        <w:t>)</w:t>
      </w:r>
    </w:p>
    <w:p>
      <w:pPr>
        <w:pStyle w:val="Szveg"/>
        <w:ind w:left="0" w:right="0" w:hanging="0"/>
        <w:rPr>
          <w:rFonts w:cs="Tahoma"/>
          <w:lang w:bidi="zxx"/>
        </w:rPr>
      </w:pPr>
      <w:r>
        <w:rPr>
          <w:rFonts w:cs="Tahoma"/>
          <w:lang w:bidi="zxx"/>
        </w:rPr>
      </w:r>
    </w:p>
    <w:p>
      <w:pPr>
        <w:pStyle w:val="Szveg"/>
        <w:rPr>
          <w:rFonts w:cs="Tahoma"/>
          <w:lang w:bidi="zxx"/>
        </w:rPr>
      </w:pPr>
      <w:r>
        <w:rPr>
          <w:rFonts w:cs="Tahoma"/>
          <w:lang w:bidi="zxx"/>
        </w:rPr>
      </w:r>
    </w:p>
    <w:p>
      <w:pPr>
        <w:pStyle w:val="Szveg"/>
        <w:rPr/>
      </w:pPr>
      <w:r>
        <w:rPr/>
      </w:r>
    </w:p>
    <w:p>
      <w:pPr>
        <w:pStyle w:val="Szveg"/>
        <w:rPr/>
      </w:pPr>
      <w:r>
        <w:rPr/>
      </w:r>
    </w:p>
    <w:p>
      <w:pPr>
        <w:pStyle w:val="Lead"/>
        <w:rPr/>
      </w:pPr>
      <w:bookmarkStart w:id="27" w:name="TOC35"/>
      <w:bookmarkEnd w:id="27"/>
      <w:r>
        <w:rPr>
          <w:bCs/>
        </w:rPr>
        <w:t>Bíróságra megy a bírság miatt a dohánygyárt</w:t>
      </w:r>
      <w:r>
        <w:rPr/>
        <w:t>ó</w:t>
      </w:r>
    </w:p>
    <w:p>
      <w:pPr>
        <w:pStyle w:val="Szveg"/>
        <w:ind w:left="0" w:right="0" w:hanging="0"/>
        <w:rPr/>
      </w:pPr>
      <w:r>
        <w:rPr>
          <w:rFonts w:cs="Tahoma"/>
          <w:lang w:bidi="zxx"/>
        </w:rPr>
        <w:t>A British American Tobacco Hungary (BAT) Kft. bíróságon támadja meg a Nemzeti Fogyasztóvédelmi Hatóság (NFH) 2008. február 14-ei másodfokú határozatát, amelyben a hatóság a Pall Mall cigaretta téli reklámkampányáért 520 millió forintra büntette meg a dohánygyárat és a promócióban részt vevő partnereit. Tavaly év elején bögrét és egyéb ajándékokat kaptak a Pall Mall márkájú cigaretták vásárlói, ha néhány fontos, személyes adatukat is megosztották a boltokban dolgozó alkalmi hoszteszekkel. Az NFH rekordbüntetéssel sújtotta a promócióban részt vevő üzletfeleket: a Pall Mall gyártójára, a BAT-ra 300 millió forintos, a Spar áruházláncra 70 milliós, a Tescóra pedig 50 milliós bírságot rótt ki. A BAT szerint a Legfelsőbb Bíróság egy korábbi eljárás keretében hozott döntése értelmében a fogyasztó előzetes hozzájárulásán alapuló, kizárólag ezen fogyasztóknak küldött reklámküldemény nem minősül közzétett dohányreklámnak, a reklámtörvény értelmében az ilyen promóció megengedett. (</w:t>
      </w:r>
      <w:r>
        <w:rPr>
          <w:rFonts w:cs="Tahoma"/>
          <w:i/>
          <w:iCs/>
          <w:lang w:bidi="zxx"/>
        </w:rPr>
        <w:t>Napi Gazdaság 2.o.</w:t>
      </w:r>
      <w:r>
        <w:rPr>
          <w:rFonts w:cs="Tahoma"/>
          <w:lang w:bidi="zxx"/>
        </w:rPr>
        <w:t>)</w:t>
      </w:r>
    </w:p>
    <w:p>
      <w:pPr>
        <w:pStyle w:val="Szveg"/>
        <w:ind w:left="0" w:right="0" w:hanging="0"/>
        <w:rPr>
          <w:rFonts w:cs="Tahoma"/>
          <w:lang w:bidi="zxx"/>
        </w:rPr>
      </w:pPr>
      <w:r>
        <w:rPr>
          <w:rFonts w:cs="Tahoma"/>
          <w:lang w:bidi="zxx"/>
        </w:rPr>
      </w:r>
    </w:p>
    <w:p>
      <w:pPr>
        <w:pStyle w:val="Szveg"/>
        <w:rPr>
          <w:rFonts w:cs="Tahoma"/>
          <w:lang w:bidi="zxx"/>
        </w:rPr>
      </w:pPr>
      <w:r>
        <w:rPr>
          <w:rFonts w:cs="Tahoma"/>
          <w:lang w:bidi="zxx"/>
        </w:rPr>
      </w:r>
    </w:p>
    <w:p>
      <w:pPr>
        <w:pStyle w:val="Szveg"/>
        <w:rPr/>
      </w:pPr>
      <w:r>
        <w:rPr/>
      </w:r>
    </w:p>
    <w:p>
      <w:pPr>
        <w:pStyle w:val="Szveg"/>
        <w:rPr/>
      </w:pPr>
      <w:r>
        <w:rPr/>
      </w:r>
    </w:p>
    <w:p>
      <w:pPr>
        <w:pStyle w:val="Lead"/>
        <w:rPr/>
      </w:pPr>
      <w:r>
        <w:rPr>
          <w:rFonts w:cs="Tahoma"/>
          <w:bCs/>
          <w:lang w:bidi="zxx"/>
        </w:rPr>
        <w:t>Bírság is faragta az RTL Group eredményé</w:t>
      </w:r>
      <w:r>
        <w:rPr/>
        <w:t>t</w:t>
      </w:r>
    </w:p>
    <w:p>
      <w:pPr>
        <w:pStyle w:val="Szveg"/>
        <w:ind w:left="0" w:right="0" w:hanging="0"/>
        <w:rPr/>
      </w:pPr>
      <w:r>
        <w:rPr>
          <w:rFonts w:cs="Tahoma"/>
          <w:lang w:bidi="zxx"/>
        </w:rPr>
        <w:t>Európa legnagyobb tévétársasága, a magyar piacon az RTL Klub tulajdonosaként jelen lévő RTL Group 2007-ben az egy évvel korábbitól 39,3 százalékkal elmaradó, 674 millió eurós adózott eredményt ért el. Az árbevétel 1,2 százalékkal, 5,71 milliárd euróra emelkedett. A tíz országban 42 tévécsatornát és 32 rádióadót üzemeltető társaság eredményét a német versenyhivatal által tavaly októberben kirótt büntetés 96 millió euróval kurtította meg. (</w:t>
      </w:r>
      <w:r>
        <w:rPr>
          <w:rFonts w:cs="Tahoma"/>
          <w:i/>
          <w:iCs/>
          <w:lang w:bidi="zxx"/>
        </w:rPr>
        <w:t>Világgazdaság 8.o.</w:t>
      </w:r>
      <w:r>
        <w:rPr>
          <w:rFonts w:cs="Tahoma"/>
          <w:lang w:bidi="zxx"/>
        </w:rPr>
        <w:t>)</w:t>
      </w:r>
    </w:p>
    <w:p>
      <w:pPr>
        <w:pStyle w:val="Szveg"/>
        <w:ind w:left="0" w:right="0" w:hanging="0"/>
        <w:rPr>
          <w:rFonts w:cs="Tahoma"/>
          <w:lang w:bidi="zxx"/>
        </w:rPr>
      </w:pPr>
      <w:r>
        <w:rPr>
          <w:rFonts w:cs="Tahoma"/>
          <w:lang w:bidi="zxx"/>
        </w:rPr>
      </w:r>
    </w:p>
    <w:p>
      <w:pPr>
        <w:pStyle w:val="Szveg"/>
        <w:ind w:left="0" w:right="0" w:hanging="0"/>
        <w:rPr>
          <w:rFonts w:cs="Tahoma"/>
          <w:lang w:bidi="zxx"/>
        </w:rPr>
      </w:pPr>
      <w:r>
        <w:rPr>
          <w:rFonts w:cs="Tahoma"/>
          <w:lang w:bidi="zxx"/>
        </w:rPr>
      </w:r>
    </w:p>
    <w:p>
      <w:pPr>
        <w:pStyle w:val="Szveg"/>
        <w:ind w:left="0" w:right="0" w:hanging="0"/>
        <w:rPr>
          <w:rFonts w:cs="Tahoma"/>
          <w:lang w:bidi="zxx"/>
        </w:rPr>
      </w:pPr>
      <w:r>
        <w:rPr>
          <w:rFonts w:cs="Tahoma"/>
          <w:lang w:bidi="zxx"/>
        </w:rPr>
      </w:r>
    </w:p>
    <w:p>
      <w:pPr>
        <w:pStyle w:val="Lead"/>
        <w:rPr/>
      </w:pPr>
      <w:bookmarkStart w:id="28" w:name="TOC43"/>
      <w:bookmarkEnd w:id="28"/>
      <w:r>
        <w:rPr>
          <w:bCs/>
        </w:rPr>
        <w:t>Megtévesztő volt az Easyjet lágitársasá</w:t>
      </w:r>
      <w:r>
        <w:rPr/>
        <w:t>g</w:t>
      </w:r>
    </w:p>
    <w:p>
      <w:pPr>
        <w:pStyle w:val="Szveg"/>
        <w:ind w:left="0" w:right="0" w:hanging="0"/>
        <w:rPr/>
      </w:pPr>
      <w:r>
        <w:rPr>
          <w:rFonts w:cs="Tahoma"/>
          <w:lang w:bidi="zxx"/>
        </w:rPr>
        <w:t>Brit fogyasztóvédők elmarasztalták az Easyjetet, mert reklámjaiban azt ígérte utasainak: ha olcsóbb repülőjegyet találnak, akkor a különbözet kétszeresét fizetik nekik vissza. A feltételek azonban olyan szigorúak voltak, hogy képtelenség volt olcsóbb járatot találni. A brit reklámszövetség szerint az Easyjet néhány hirdetése megszegte a hitelesség szabályait. (</w:t>
      </w:r>
      <w:r>
        <w:rPr>
          <w:rFonts w:cs="Tahoma"/>
          <w:i/>
          <w:iCs/>
          <w:lang w:bidi="zxx"/>
        </w:rPr>
        <w:t>Világgazdaság 8.o.</w:t>
      </w:r>
      <w:r>
        <w:rPr>
          <w:rFonts w:cs="Tahoma"/>
          <w:lang w:bidi="zxx"/>
        </w:rPr>
        <w:t>)</w:t>
      </w:r>
    </w:p>
    <w:p>
      <w:pPr>
        <w:pStyle w:val="Szveg"/>
        <w:ind w:left="0" w:right="0" w:hanging="0"/>
        <w:rPr>
          <w:rFonts w:cs="Tahoma"/>
          <w:lang w:bidi="zxx"/>
        </w:rPr>
      </w:pPr>
      <w:r>
        <w:rPr>
          <w:rFonts w:cs="Tahoma"/>
          <w:lang w:bidi="zxx"/>
        </w:rPr>
      </w:r>
    </w:p>
    <w:p>
      <w:pPr>
        <w:pStyle w:val="Szveg"/>
        <w:rPr>
          <w:rFonts w:cs="Tahoma"/>
          <w:lang w:bidi="zxx"/>
        </w:rPr>
      </w:pPr>
      <w:r>
        <w:rPr>
          <w:rFonts w:cs="Tahoma"/>
          <w:lang w:bidi="zxx"/>
        </w:rPr>
      </w:r>
    </w:p>
    <w:p>
      <w:pPr>
        <w:pStyle w:val="Szveg"/>
        <w:rPr/>
      </w:pPr>
      <w:r>
        <w:rPr/>
      </w:r>
    </w:p>
    <w:p>
      <w:pPr>
        <w:pStyle w:val="Lead"/>
        <w:rPr/>
      </w:pPr>
      <w:r>
        <w:rPr>
          <w:rFonts w:cs="Tahoma"/>
          <w:bCs/>
          <w:lang w:bidi="zxx"/>
        </w:rPr>
        <w:t>Kartellezés: megtört a jé</w:t>
      </w:r>
      <w:r>
        <w:rPr/>
        <w:t>g</w:t>
      </w:r>
    </w:p>
    <w:p>
      <w:pPr>
        <w:pStyle w:val="Szveg"/>
        <w:rPr/>
      </w:pPr>
      <w:r>
        <w:rPr>
          <w:rFonts w:cs="Tahoma"/>
          <w:lang w:bidi="zxx"/>
        </w:rPr>
        <w:t>A Gazdasági Versenyhivatalhoz beérkezett az első, közintézménytől származó kartellgyanúra utaló bejelentés. Holott az elmúlt években feltárt mintegy harminc közbeszerzési kartell közül a kiíróktól egyetlen esetben sem kapott a GVH semmiféle információt, „súgást” arról, hogy pályázóiknál összejátszást sejtenek. Lehet, hogy a mostani fejlemény a készülő közbeszerzési törvénymódosítás hatására született meg. A tervek szerint a közbeszerzési tender kiírója köteles lesz a versenyhivatalnak bejelenteni, ha a pályázatok elbírálása során versenykorlátozó összejátszásra utaló jeleket észlel. Szintén újdonság lesz - ha a kormány, majd a parlament is áldását adja rá -, hogy a GVH akár bejelentés, akár saját észlelés alapján kezdeményezheti a közbeszerzési döntőbizottság eljárását. Ez azért fontos törvényi lehetőség, mert jelenleg a GVH csak a Közbeszerzések Tanácsába hivatalból delegált képviselője mint KT-tag révén kezdeményezhet döntőbizottsági eljárást, de magának a hivatalnak nincs jogosultsága beavatkozni a közbeszerzés menetébe. Szolnoky Péter, a GVH kartellcsoportjának vezetője utalt arra, hogy a közpénzek felhasználása során alkalmazott versenykorlátozó manipulációkat a legsúlyosabb kartellezési formák közé sorolják szerte a világon. (</w:t>
      </w:r>
      <w:r>
        <w:rPr>
          <w:rFonts w:cs="Tahoma"/>
          <w:i/>
          <w:iCs/>
          <w:lang w:bidi="zxx"/>
        </w:rPr>
        <w:t>Világgazdaság 1+2.o.</w:t>
      </w:r>
      <w:r>
        <w:rPr>
          <w:rFonts w:cs="Tahoma"/>
          <w:lang w:bidi="zxx"/>
        </w:rPr>
        <w:t>)</w:t>
      </w:r>
    </w:p>
    <w:p>
      <w:pPr>
        <w:pStyle w:val="Szveg"/>
        <w:rPr>
          <w:rFonts w:cs="Tahoma"/>
          <w:lang w:bidi="zxx"/>
        </w:rPr>
      </w:pPr>
      <w:r>
        <w:rPr>
          <w:rFonts w:cs="Tahoma"/>
          <w:lang w:bidi="zxx"/>
        </w:rPr>
      </w:r>
    </w:p>
    <w:p>
      <w:pPr>
        <w:pStyle w:val="Szveg"/>
        <w:rPr/>
      </w:pPr>
      <w:r>
        <w:rPr/>
      </w:r>
    </w:p>
    <w:p>
      <w:pPr>
        <w:pStyle w:val="Szveg"/>
        <w:rPr/>
      </w:pPr>
      <w:r>
        <w:rPr/>
      </w:r>
    </w:p>
    <w:p>
      <w:pPr>
        <w:pStyle w:val="Lead"/>
        <w:rPr/>
      </w:pPr>
      <w:r>
        <w:rPr>
          <w:bCs/>
        </w:rPr>
        <w:t>Egymilliárdos pert indított a főváros kartellezés miat</w:t>
      </w:r>
      <w:r>
        <w:rPr/>
        <w:t>t</w:t>
      </w:r>
    </w:p>
    <w:p>
      <w:pPr>
        <w:pStyle w:val="Szveg"/>
        <w:rPr/>
      </w:pPr>
      <w:r>
        <w:rPr/>
        <w:t>A közvagyon védelme érdekében a Fővárosi Önkormányzat és a Főpolgármesteri Hivatal 1,1 milliárd forint tőkeösszeget és ennek több évi kamatait követeli peres úton attól a több mint tíz cégtől, melyeket a 2001- 2002-es útfelújítási munkák kapcsán kartellezés miatt korábban elmarasztalt a Gazdasági Versenyhivatal. A határozat szerint a cégek a 2001-2002-es fővárosi útfelújításokon osztották fel egymás között a piacot, így mintegy 30%-kal több pénzt tudtak kérni a munkáért. Tiba Zsolt hangsúlyozta, hogy a főváros az elmúlt időszakban, mióta tudomást szerzett a Gazdasági Versenyhivatal elmarasztaló határozatáról, többször is felszólította a cégeket fizetésre, de ezek elzárkóztak ettől. (</w:t>
      </w:r>
      <w:r>
        <w:rPr>
          <w:i/>
          <w:iCs/>
        </w:rPr>
        <w:t>Metro 6.o.</w:t>
      </w:r>
      <w:r>
        <w:rPr/>
        <w:t>)</w:t>
      </w:r>
    </w:p>
    <w:p>
      <w:pPr>
        <w:pStyle w:val="Szveg"/>
        <w:rPr/>
      </w:pPr>
      <w:r>
        <w:rPr/>
      </w:r>
    </w:p>
    <w:p>
      <w:pPr>
        <w:pStyle w:val="Szveg"/>
        <w:rPr/>
      </w:pPr>
      <w:r>
        <w:rPr/>
      </w:r>
    </w:p>
    <w:p>
      <w:pPr>
        <w:pStyle w:val="Szveg"/>
        <w:rPr/>
      </w:pPr>
      <w:r>
        <w:rPr/>
      </w:r>
    </w:p>
    <w:p>
      <w:pPr>
        <w:pStyle w:val="Lead"/>
        <w:rPr/>
      </w:pPr>
      <w:bookmarkStart w:id="29" w:name="TOC36"/>
      <w:bookmarkEnd w:id="29"/>
      <w:r>
        <w:rPr>
          <w:rFonts w:cs="Tahoma"/>
          <w:bCs/>
          <w:lang w:bidi="zxx"/>
        </w:rPr>
        <w:t>Szuper-feketelistával védené a kormány a fogyasztóka</w:t>
      </w:r>
      <w:r>
        <w:rPr/>
        <w:t>t</w:t>
      </w:r>
    </w:p>
    <w:p>
      <w:pPr>
        <w:pStyle w:val="Szveg"/>
        <w:rPr/>
      </w:pPr>
      <w:r>
        <w:rPr>
          <w:rFonts w:cs="Tahoma"/>
          <w:lang w:bidi="zxx"/>
        </w:rPr>
        <w:t>Internetes szuper-feketelistán tenné közzé a kormány, ha egy kereskedő, szolgáltató megkárosítja a fogyasztókat vagy súlyosan megszegi a működési előírásokat. A fogyasztókat, illetve az üzleti élet tisztességes szereplőit védi majd a várhatóan még áprilisban a kormány elé kerülő javaslat.  A húsvétot megelőző átfogó piaci ellenőrzések során tíz nap alatt a hatóságok mintegy 4900 ellenőrzést végeztek és 1500 esetben szabtak ki bírságot, összesen 318 millió forintot. A Kikelet hadművelet február 21-től március 31-ig tart, várhatóan 30-40 ezer ellenőrzést végeznek el. (</w:t>
      </w:r>
      <w:r>
        <w:rPr>
          <w:rFonts w:cs="Tahoma"/>
          <w:i/>
          <w:iCs/>
          <w:lang w:bidi="zxx"/>
        </w:rPr>
        <w:t>Népszava 1+20.o., Magyar Nemzet 13.o</w:t>
      </w:r>
      <w:r>
        <w:rPr>
          <w:rFonts w:cs="Tahoma"/>
          <w:lang w:bidi="zxx"/>
        </w:rPr>
        <w:t xml:space="preserve">. </w:t>
      </w:r>
      <w:r>
        <w:rPr>
          <w:rFonts w:cs="Tahoma"/>
          <w:b/>
          <w:bCs/>
          <w:lang w:bidi="zxx"/>
        </w:rPr>
        <w:t>Dübörög a kikelet</w:t>
      </w:r>
      <w:r>
        <w:rPr>
          <w:rFonts w:cs="Tahoma"/>
          <w:lang w:bidi="zxx"/>
        </w:rPr>
        <w:t xml:space="preserve">, </w:t>
      </w:r>
      <w:r>
        <w:rPr>
          <w:rFonts w:cs="Tahoma"/>
          <w:i/>
          <w:iCs/>
          <w:lang w:bidi="zxx"/>
        </w:rPr>
        <w:t>Világgazdaság 2.o.</w:t>
      </w:r>
      <w:r>
        <w:rPr>
          <w:rFonts w:cs="Tahoma"/>
          <w:lang w:bidi="zxx"/>
        </w:rPr>
        <w:t xml:space="preserve"> </w:t>
      </w:r>
      <w:r>
        <w:rPr>
          <w:rFonts w:cs="Tahoma"/>
          <w:b/>
          <w:bCs/>
          <w:lang w:bidi="zxx"/>
        </w:rPr>
        <w:t>Tíz nap</w:t>
      </w:r>
      <w:r>
        <w:rPr>
          <w:rFonts w:cs="Tahoma"/>
          <w:lang w:bidi="zxx"/>
        </w:rPr>
        <w:t xml:space="preserve">, </w:t>
      </w:r>
      <w:r>
        <w:rPr>
          <w:rFonts w:cs="Tahoma"/>
          <w:b/>
          <w:bCs/>
          <w:lang w:bidi="zxx"/>
        </w:rPr>
        <w:t>318 milliós bírság</w:t>
      </w:r>
      <w:r>
        <w:rPr>
          <w:rFonts w:cs="Tahoma"/>
          <w:lang w:bidi="zxx"/>
        </w:rPr>
        <w:t>)</w:t>
      </w:r>
    </w:p>
    <w:p>
      <w:pPr>
        <w:pStyle w:val="Szveg"/>
        <w:rPr>
          <w:rFonts w:cs="Tahoma"/>
          <w:lang w:bidi="zxx"/>
        </w:rPr>
      </w:pPr>
      <w:r>
        <w:rPr>
          <w:rFonts w:cs="Tahoma"/>
          <w:lang w:bidi="zxx"/>
        </w:rPr>
      </w:r>
    </w:p>
    <w:p>
      <w:pPr>
        <w:pStyle w:val="Szveg"/>
        <w:rPr/>
      </w:pPr>
      <w:r>
        <w:rPr/>
      </w:r>
    </w:p>
    <w:p>
      <w:pPr>
        <w:pStyle w:val="Szveg"/>
        <w:rPr/>
      </w:pPr>
      <w:r>
        <w:rPr/>
      </w:r>
    </w:p>
    <w:p>
      <w:pPr>
        <w:pStyle w:val="Lead"/>
        <w:rPr/>
      </w:pPr>
      <w:bookmarkStart w:id="30" w:name="TOC37"/>
      <w:bookmarkEnd w:id="30"/>
      <w:r>
        <w:rPr>
          <w:rFonts w:cs="Tahoma"/>
          <w:bCs/>
          <w:lang w:bidi="zxx"/>
        </w:rPr>
        <w:t>Gyors áramtörvényi változtatá</w:t>
      </w:r>
      <w:r>
        <w:rPr/>
        <w:t>s</w:t>
      </w:r>
    </w:p>
    <w:p>
      <w:pPr>
        <w:pStyle w:val="Szveg"/>
        <w:rPr/>
      </w:pPr>
      <w:r>
        <w:rPr>
          <w:rFonts w:cs="Tahoma"/>
          <w:lang w:bidi="zxx"/>
        </w:rPr>
        <w:t>Az alig két hónapja életbe lépett áramtörvény több megfogalmazásán változtatna a gazdasági minisztérium, mert szerinte a törvény tervezetének parlamenti vitáján beadott képviselői módosító indítványok több területen úgy változtatták meg az előterjesztő javaslatait, hogy azok átdolgozásra szorulnak. Módosítani kellene a fogyasztóvédelmi és a piaci erőfölénnyel foglalkozó részeket. Felsmann Balázs gazdasági szakállamtitkár attól tart, hogy az árampiaci szabályozó sorsára jut a kormány energiapolitikai javaslata is. (</w:t>
      </w:r>
      <w:r>
        <w:rPr>
          <w:rFonts w:cs="Tahoma"/>
          <w:i/>
          <w:iCs/>
          <w:lang w:bidi="zxx"/>
        </w:rPr>
        <w:t>Napi Gazdaság 1+4.o.</w:t>
      </w:r>
      <w:r>
        <w:rPr>
          <w:rFonts w:cs="Tahoma"/>
          <w:lang w:bidi="zxx"/>
        </w:rPr>
        <w:t>)</w:t>
      </w:r>
    </w:p>
    <w:p>
      <w:pPr>
        <w:pStyle w:val="Szveg"/>
        <w:rPr>
          <w:rFonts w:cs="Tahoma"/>
          <w:lang w:bidi="zxx"/>
        </w:rPr>
      </w:pPr>
      <w:r>
        <w:rPr>
          <w:rFonts w:cs="Tahoma"/>
          <w:lang w:bidi="zxx"/>
        </w:rPr>
      </w:r>
    </w:p>
    <w:p>
      <w:pPr>
        <w:pStyle w:val="Szveg"/>
        <w:rPr/>
      </w:pPr>
      <w:r>
        <w:rPr/>
      </w:r>
    </w:p>
    <w:p>
      <w:pPr>
        <w:pStyle w:val="Szveg"/>
        <w:rPr/>
      </w:pPr>
      <w:r>
        <w:rPr/>
      </w:r>
    </w:p>
    <w:p>
      <w:pPr>
        <w:pStyle w:val="Lead"/>
        <w:rPr/>
      </w:pPr>
      <w:r>
        <w:rPr>
          <w:rFonts w:cs="Tahoma"/>
          <w:bCs/>
          <w:lang w:bidi="zxx"/>
        </w:rPr>
        <w:t>Padlógá</w:t>
      </w:r>
      <w:r>
        <w:rPr/>
        <w:t>z</w:t>
      </w:r>
    </w:p>
    <w:p>
      <w:pPr>
        <w:pStyle w:val="Szveg"/>
        <w:rPr/>
      </w:pPr>
      <w:r>
        <w:rPr>
          <w:rFonts w:cs="Tahoma"/>
          <w:lang w:bidi="zxx"/>
        </w:rPr>
        <w:t>„</w:t>
      </w:r>
      <w:r>
        <w:rPr>
          <w:rFonts w:cs="Tahoma"/>
          <w:lang w:bidi="zxx"/>
        </w:rPr>
        <w:t>Évente hatvanezer forintot spórolok az átigazolással" lobogtatja lapunknak szerződését Seszlakov Borisz. Az ukrán hátterű Első Magyar Földgáz- és Energiakereskedelmi és Szolgáltató Kft. (Emfesz) kommunikációs igazgatója egyike annak a százhét embernek, akik szerződést kötöttek a nyolc százalékkal olcsóbb lakossági gázt ígérő társasággal. Az Emfesz - nem várva a régóta halogatott új gáztörvényre tulajdonképpen liberalizálta a lakossági` gázpiacot. Még 2000-ban felvetődött, hogy az Emfesz megjelenik a Budapesti Értéktőzsdén. Hogy ez mégsem így történt, Sesztakov azzal magyarázza: a tulajdonosnak időközben sikerült máshonnan forráshoz jutnia. A tőzsdei megjelenés nincs elvetve, ám egy most elindított tranzakció végéig nem foglalkoznak a kérdéssel. Az Emfesz ugyanis hamarosan saját lelőhelyhez is juthat: az ukrán szárazföldön és a Fekete-tengeren több tízmilliárd köbméter gázt tartalmazó terület megvásárlását hagyta jóvá számára nemrég az ukrán gazdasági versenyhivatal. (</w:t>
      </w:r>
      <w:r>
        <w:rPr>
          <w:rFonts w:cs="Tahoma"/>
          <w:u w:val="single"/>
          <w:lang w:bidi="zxx"/>
        </w:rPr>
        <w:t>március 6.</w:t>
      </w:r>
      <w:r>
        <w:rPr>
          <w:rFonts w:cs="Tahoma"/>
          <w:lang w:bidi="zxx"/>
        </w:rPr>
        <w:t xml:space="preserve"> </w:t>
      </w:r>
      <w:r>
        <w:rPr>
          <w:rFonts w:cs="Tahoma"/>
          <w:i/>
          <w:iCs/>
          <w:lang w:bidi="zxx"/>
        </w:rPr>
        <w:t>Heti Válasz 33-35.o.</w:t>
      </w:r>
      <w:r>
        <w:rPr>
          <w:rFonts w:cs="Tahoma"/>
          <w:lang w:bidi="zxx"/>
        </w:rPr>
        <w:t>)</w:t>
      </w:r>
    </w:p>
    <w:p>
      <w:pPr>
        <w:pStyle w:val="Szveg"/>
        <w:rPr>
          <w:rFonts w:cs="Tahoma"/>
          <w:lang w:bidi="zxx"/>
        </w:rPr>
      </w:pPr>
      <w:r>
        <w:rPr>
          <w:rFonts w:cs="Tahoma"/>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hu-HU" w:bidi="zxx" w:eastAsia="zh-CN"/>
    </w:rPr>
  </w:style>
  <w:style w:type="paragraph" w:styleId="Heading1">
    <w:name w:val="Heading 1"/>
    <w:basedOn w:val="WWCmsor"/>
    <w:next w:val="TextBody"/>
    <w:qFormat/>
    <w:pPr>
      <w:numPr>
        <w:ilvl w:val="0"/>
        <w:numId w:val="1"/>
      </w:numPr>
      <w:ind w:left="0" w:right="0" w:hanging="0"/>
      <w:outlineLvl w:val="0"/>
    </w:pPr>
    <w:rPr>
      <w:b/>
      <w:bCs/>
      <w:sz w:val="32"/>
      <w:szCs w:val="3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InternetLink">
    <w:name w:val="Hyperlink"/>
    <w:rPr>
      <w:color w:val="000080"/>
      <w:u w:val="single"/>
    </w:rPr>
  </w:style>
  <w:style w:type="character" w:styleId="TocHeading1c">
    <w:name w:val="toc_Heading 1c"/>
    <w:qFormat/>
    <w:rPr>
      <w:rFonts w:ascii="Arial" w:hAnsi="Arial" w:cs="Arial"/>
      <w:b/>
      <w:i w:val="false"/>
      <w:color w:val="auto"/>
      <w:sz w:val="24"/>
      <w:u w:val="none"/>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WWAbsatzStandardschriftart12">
    <w:name w:val="WW-Absatz-Standardschriftart12"/>
    <w:qFormat/>
    <w:rPr/>
  </w:style>
  <w:style w:type="character" w:styleId="Lbjegyzetkarakterek">
    <w:name w:val="Lábjegyzet-karakterek"/>
    <w:qFormat/>
    <w:rPr/>
  </w:style>
  <w:style w:type="character" w:styleId="Vgjegyzetkarakterek">
    <w:name w:val="Végjegyzet-karakterek"/>
    <w:qFormat/>
    <w:rPr/>
  </w:style>
  <w:style w:type="character" w:styleId="WWAbsatzStandardschriftart123">
    <w:name w:val="WW-Absatz-Standardschriftart123"/>
    <w:qFormat/>
    <w:rPr/>
  </w:style>
  <w:style w:type="character" w:styleId="WWAbsatzStandardschriftart1234">
    <w:name w:val="WW-Absatz-Standardschriftart1234"/>
    <w:qFormat/>
    <w:rPr/>
  </w:style>
  <w:style w:type="character" w:styleId="WWAbsatzStandardschriftart12345">
    <w:name w:val="WW-Absatz-Standardschriftart12345"/>
    <w:qFormat/>
    <w:rPr/>
  </w:style>
  <w:style w:type="character" w:styleId="WWAbsatzStandardschriftart123456">
    <w:name w:val="WW-Absatz-Standardschriftart12345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Arial" w:hAnsi="Arial" w:eastAsia="Lucida Sans Unicode"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Cmsor11111">
    <w:name w:val="WW-Címsor11111"/>
    <w:basedOn w:val="Normal"/>
    <w:next w:val="TextBody"/>
    <w:qFormat/>
    <w:pPr>
      <w:keepNext w:val="true"/>
      <w:spacing w:before="240" w:after="120"/>
    </w:pPr>
    <w:rPr>
      <w:rFonts w:ascii="Arial" w:hAnsi="Arial" w:eastAsia="Lucida Sans Unicode" w:cs="Tahoma"/>
      <w:sz w:val="28"/>
      <w:szCs w:val="28"/>
    </w:rPr>
  </w:style>
  <w:style w:type="paragraph" w:styleId="WWFelirat11111">
    <w:name w:val="WW-Felirat11111"/>
    <w:basedOn w:val="Normal"/>
    <w:qFormat/>
    <w:pPr>
      <w:suppressLineNumbers/>
      <w:spacing w:before="120" w:after="120"/>
    </w:pPr>
    <w:rPr>
      <w:rFonts w:cs="Tahoma"/>
      <w:i/>
      <w:iCs/>
      <w:sz w:val="20"/>
      <w:szCs w:val="20"/>
    </w:rPr>
  </w:style>
  <w:style w:type="paragraph" w:styleId="WWTrgymutat11111">
    <w:name w:val="WW-Tárgymutató11111"/>
    <w:basedOn w:val="Normal"/>
    <w:qFormat/>
    <w:pPr>
      <w:suppressLineNumbers/>
    </w:pPr>
    <w:rPr>
      <w:rFonts w:cs="Tahoma"/>
    </w:rPr>
  </w:style>
  <w:style w:type="paragraph" w:styleId="WWCmsor111111">
    <w:name w:val="WW-Címsor111111"/>
    <w:basedOn w:val="Normal"/>
    <w:next w:val="TextBody"/>
    <w:qFormat/>
    <w:pPr>
      <w:keepNext w:val="true"/>
      <w:spacing w:before="240" w:after="120"/>
    </w:pPr>
    <w:rPr>
      <w:rFonts w:ascii="Arial" w:hAnsi="Arial" w:eastAsia="Lucida Sans Unicode" w:cs="Tahoma"/>
      <w:sz w:val="28"/>
      <w:szCs w:val="28"/>
    </w:rPr>
  </w:style>
  <w:style w:type="paragraph" w:styleId="WWFelirat111111">
    <w:name w:val="WW-Felirat111111"/>
    <w:basedOn w:val="Normal"/>
    <w:qFormat/>
    <w:pPr>
      <w:suppressLineNumbers/>
      <w:spacing w:before="120" w:after="120"/>
    </w:pPr>
    <w:rPr>
      <w:rFonts w:cs="Tahoma"/>
      <w:i/>
      <w:iCs/>
      <w:sz w:val="20"/>
      <w:szCs w:val="20"/>
    </w:rPr>
  </w:style>
  <w:style w:type="paragraph" w:styleId="WWTrgymutat111111">
    <w:name w:val="WW-Tárgymutató111111"/>
    <w:basedOn w:val="Normal"/>
    <w:qFormat/>
    <w:pPr>
      <w:suppressLineNumbers/>
    </w:pPr>
    <w:rPr>
      <w:rFonts w:cs="Tahoma"/>
    </w:rPr>
  </w:style>
  <w:style w:type="paragraph" w:styleId="WWCmsor1111111">
    <w:name w:val="WW-Címsor1111111"/>
    <w:basedOn w:val="Normal"/>
    <w:next w:val="TextBody"/>
    <w:qFormat/>
    <w:pPr>
      <w:keepNext w:val="true"/>
      <w:spacing w:before="240" w:after="120"/>
    </w:pPr>
    <w:rPr>
      <w:rFonts w:ascii="Arial" w:hAnsi="Arial" w:eastAsia="Lucida Sans Unicode" w:cs="Tahoma"/>
      <w:sz w:val="28"/>
      <w:szCs w:val="28"/>
    </w:rPr>
  </w:style>
  <w:style w:type="paragraph" w:styleId="WWFelirat1111111">
    <w:name w:val="WW-Felirat1111111"/>
    <w:basedOn w:val="Normal"/>
    <w:qFormat/>
    <w:pPr>
      <w:suppressLineNumbers/>
      <w:spacing w:before="120" w:after="120"/>
    </w:pPr>
    <w:rPr>
      <w:rFonts w:cs="Tahoma"/>
      <w:i/>
      <w:iCs/>
      <w:sz w:val="20"/>
      <w:szCs w:val="20"/>
    </w:rPr>
  </w:style>
  <w:style w:type="paragraph" w:styleId="WWTrgymutat1111111">
    <w:name w:val="WW-Tárgymutató1111111"/>
    <w:basedOn w:val="Normal"/>
    <w:qFormat/>
    <w:pPr>
      <w:suppressLineNumbers/>
    </w:pPr>
    <w:rPr>
      <w:rFonts w:cs="Tahoma"/>
    </w:rPr>
  </w:style>
  <w:style w:type="paragraph" w:styleId="WWCmsor11111111">
    <w:name w:val="WW-Címsor11111111"/>
    <w:basedOn w:val="Normal"/>
    <w:next w:val="TextBody"/>
    <w:qFormat/>
    <w:pPr>
      <w:keepNext w:val="true"/>
      <w:spacing w:before="240" w:after="120"/>
    </w:pPr>
    <w:rPr>
      <w:rFonts w:ascii="Arial" w:hAnsi="Arial" w:eastAsia="Lucida Sans Unicode" w:cs="Tahoma"/>
      <w:sz w:val="28"/>
      <w:szCs w:val="28"/>
    </w:rPr>
  </w:style>
  <w:style w:type="paragraph" w:styleId="WWFelirat11111111">
    <w:name w:val="WW-Felirat11111111"/>
    <w:basedOn w:val="Normal"/>
    <w:qFormat/>
    <w:pPr>
      <w:suppressLineNumbers/>
      <w:spacing w:before="120" w:after="120"/>
    </w:pPr>
    <w:rPr>
      <w:rFonts w:cs="Tahoma"/>
      <w:i/>
      <w:iCs/>
      <w:sz w:val="20"/>
      <w:szCs w:val="20"/>
    </w:rPr>
  </w:style>
  <w:style w:type="paragraph" w:styleId="WWTrgymutat11111111">
    <w:name w:val="WW-Tárgymutató11111111"/>
    <w:basedOn w:val="Normal"/>
    <w:qFormat/>
    <w:pPr>
      <w:suppressLineNumbers/>
    </w:pPr>
    <w:rPr>
      <w:rFonts w:cs="Tahoma"/>
    </w:rPr>
  </w:style>
  <w:style w:type="paragraph" w:styleId="WWCmsor111111111">
    <w:name w:val="WW-Címsor111111111"/>
    <w:basedOn w:val="Normal"/>
    <w:next w:val="TextBody"/>
    <w:qFormat/>
    <w:pPr>
      <w:keepNext w:val="true"/>
      <w:spacing w:before="240" w:after="120"/>
    </w:pPr>
    <w:rPr>
      <w:rFonts w:ascii="Arial" w:hAnsi="Arial" w:eastAsia="Lucida Sans Unicode" w:cs="Tahoma"/>
      <w:sz w:val="28"/>
      <w:szCs w:val="28"/>
    </w:rPr>
  </w:style>
  <w:style w:type="paragraph" w:styleId="WWFelirat111111111">
    <w:name w:val="WW-Felirat111111111"/>
    <w:basedOn w:val="Normal"/>
    <w:qFormat/>
    <w:pPr>
      <w:suppressLineNumbers/>
      <w:spacing w:before="120" w:after="120"/>
    </w:pPr>
    <w:rPr>
      <w:rFonts w:cs="Tahoma"/>
      <w:i/>
      <w:iCs/>
      <w:sz w:val="20"/>
      <w:szCs w:val="20"/>
    </w:rPr>
  </w:style>
  <w:style w:type="paragraph" w:styleId="WWTrgymutat111111111">
    <w:name w:val="WW-Tárgymutató111111111"/>
    <w:basedOn w:val="Normal"/>
    <w:qFormat/>
    <w:pPr>
      <w:suppressLineNumbers/>
    </w:pPr>
    <w:rPr>
      <w:rFonts w:cs="Tahoma"/>
    </w:rPr>
  </w:style>
  <w:style w:type="paragraph" w:styleId="WWFelirat1111111111">
    <w:name w:val="WW-Felirat1111111111"/>
    <w:basedOn w:val="Normal"/>
    <w:qFormat/>
    <w:pPr>
      <w:suppressLineNumbers/>
      <w:spacing w:before="120" w:after="120"/>
    </w:pPr>
    <w:rPr>
      <w:rFonts w:cs="Tahoma"/>
      <w:i/>
      <w:iCs/>
      <w:sz w:val="20"/>
      <w:szCs w:val="20"/>
    </w:rPr>
  </w:style>
  <w:style w:type="paragraph" w:styleId="WWTrgymutat1111111111">
    <w:name w:val="WW-Tárgymutató111111111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Heading1">
    <w:name w:val="toc_Heading 1"/>
    <w:basedOn w:val="Normal"/>
    <w:qFormat/>
    <w:pPr/>
    <w:rPr>
      <w:rFonts w:ascii="Arial" w:hAnsi="Arial" w:cs="Arial"/>
      <w:b/>
      <w:i w:val="false"/>
      <w:sz w:val="24"/>
      <w:u w:val="none"/>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6:08:00Z</dcterms:created>
  <dc:creator>FVA</dc:creator>
  <dc:description/>
  <dc:language>en-US</dc:language>
  <cp:lastModifiedBy>fm9fytmf7qkckctv9t29tbbbg</cp:lastModifiedBy>
  <cp:lastPrinted>2113-01-01T23:00:00Z</cp:lastPrinted>
  <dcterms:modified xsi:type="dcterms:W3CDTF">2008-03-07T11:55:00Z</dcterms:modified>
  <cp:revision>4</cp:revision>
  <dc:subject/>
  <dc:title>2008. 10. hé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6828532</vt:r8>
  </property>
  <property fmtid="{D5CDD505-2E9C-101B-9397-08002B2CF9AE}" pid="3" name="_AuthorEmail">
    <vt:lpwstr>levelek@fogyasztovedelem.hu</vt:lpwstr>
  </property>
  <property fmtid="{D5CDD505-2E9C-101B-9397-08002B2CF9AE}" pid="4" name="_AuthorEmailDisplayName">
    <vt:lpwstr>Fogyasztóvédő Alapítvány</vt:lpwstr>
  </property>
  <property fmtid="{D5CDD505-2E9C-101B-9397-08002B2CF9AE}" pid="5" name="_EmailSubject">
    <vt:lpwstr>sajtószemle + új levelek és válaszok + logok a most küldött levelekhez</vt:lpwstr>
  </property>
</Properties>
</file>