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b/>
          <w:b/>
          <w:sz w:val="28"/>
          <w:szCs w:val="28"/>
        </w:rPr>
      </w:pPr>
      <w:r>
        <w:rPr>
          <w:b/>
          <w:sz w:val="28"/>
          <w:szCs w:val="28"/>
        </w:rPr>
        <w:t>2008. 1. hét</w:t>
      </w:r>
    </w:p>
    <w:p>
      <w:pPr>
        <w:pStyle w:val="Szveg"/>
        <w:rPr>
          <w:b/>
          <w:b/>
          <w:sz w:val="28"/>
          <w:szCs w:val="28"/>
        </w:rPr>
      </w:pPr>
      <w:r>
        <w:rPr>
          <w:b/>
          <w:sz w:val="28"/>
          <w:szCs w:val="28"/>
        </w:rPr>
      </w:r>
    </w:p>
    <w:p>
      <w:pPr>
        <w:pStyle w:val="Szveg"/>
        <w:rPr/>
      </w:pPr>
      <w:r>
        <w:rPr/>
      </w:r>
    </w:p>
    <w:p>
      <w:pPr>
        <w:pStyle w:val="Szveg"/>
        <w:rPr/>
      </w:pPr>
      <w:r>
        <w:rPr/>
      </w:r>
    </w:p>
    <w:p>
      <w:pPr>
        <w:pStyle w:val="Szveg"/>
        <w:rPr/>
      </w:pPr>
      <w:r>
        <w:rPr/>
      </w:r>
    </w:p>
    <w:p>
      <w:pPr>
        <w:pStyle w:val="Szveg"/>
        <w:rPr/>
      </w:pPr>
      <w:r>
        <w:rPr/>
      </w:r>
    </w:p>
    <w:p>
      <w:pPr>
        <w:pStyle w:val="Fcm"/>
        <w:rPr>
          <w:rFonts w:cs="Tahoma"/>
          <w:lang w:bidi="zxx"/>
        </w:rPr>
      </w:pPr>
      <w:bookmarkStart w:id="0" w:name="TOC2"/>
      <w:bookmarkEnd w:id="0"/>
      <w:r>
        <w:rPr>
          <w:rFonts w:cs="Tahoma"/>
          <w:lang w:bidi="zxx"/>
        </w:rPr>
        <w:t>A GVH ágazatokra hajt vizsgálatai során</w:t>
      </w:r>
    </w:p>
    <w:p>
      <w:pPr>
        <w:pStyle w:val="Szveg"/>
        <w:rPr>
          <w:rFonts w:cs="Tahoma"/>
          <w:lang w:bidi="zxx"/>
        </w:rPr>
      </w:pPr>
      <w:r>
        <w:rPr>
          <w:rFonts w:cs="Tahoma"/>
          <w:lang w:bidi="zxx"/>
        </w:rPr>
      </w:r>
    </w:p>
    <w:p>
      <w:pPr>
        <w:pStyle w:val="Szveg"/>
        <w:rPr/>
      </w:pPr>
      <w:r>
        <w:rPr>
          <w:rFonts w:cs="Tahoma"/>
          <w:lang w:bidi="zxx"/>
        </w:rPr>
        <w:t xml:space="preserve">A Gazdasági Versenyhivatal (GVH) 2007-ben 196 versenytanácsi döntéssel igyekezett tisztábbá tenni a magyar gazdaságot, ezek közül 74 esetben állapították meg a versenytörvény megsértését, amelyek kapcsán összesen 2,248 milliárd forint összegű bírságot szabtak ki. A legnagyobb egyedi bírság 2007-ben 936 millió forint volt, ezt a Magyar Posta és a Lapterjesztő versenykorlátozó megállapodása kapcsán rótta ki a versenyhatóság. További kartellügyekben összesen 85 millió forintnyi bírságot szabott ki a hivatal, így állt össze ezen a területen az 1,021 milliárdos bírságösszeg. A fogyasztók megtévesztése miatt indult eljárásokban 1,226 milliárd forintnyi bírságot állapított meg a hivatal, ennek közel harmadát az a nyolc pénzintézet volt kénytelen befizetni, amelyeket a GVH a szerinte megtévesztő hitelkártya-reklámjaik miatt bírságolt meg piactisztító eljárása keretében. (A 381 millió forintnyi bírságból az OTP egymaga 200-at fizetett be.) A másik "állandó" vizsgálat, a légitársaságok hirdetéseinek figyelése hat cég büntetését és 119 millió forint bevételt hozott. A GVH szerint a bírságok összegének csökkenésében, illetve abban, hogy tavaly például erőfölénnyel való visszaélés miatt nem szabtak ki bírságot, komoly szerepet játszott az is, hogy az eljárás alá vont vállalkozások a kötelezettségvállalások folytán többmilliárdos potenciális büntetés alól mentesültek. A GVH ide sorolja az interaktív betelefonálós tévéműsorokat készítő és azokat sugárzó vállalkozásokat is. </w:t>
      </w:r>
    </w:p>
    <w:p>
      <w:pPr>
        <w:pStyle w:val="Szveg"/>
        <w:rPr>
          <w:rFonts w:cs="Tahoma"/>
          <w:lang w:bidi="zxx"/>
        </w:rPr>
      </w:pPr>
      <w:r>
        <w:rPr>
          <w:rFonts w:cs="Tahoma"/>
          <w:lang w:bidi="zxx"/>
        </w:rPr>
        <w:t xml:space="preserve">"Állandó" harcban áll a GVH a vezetékes és a mobiltelefon-társaságokkal, a tavalyi évben az internetszolgáltatások hirdetései és szerződési feltételei adtak leginkább munkát a hivatalnak. E téren a GVH sikerként élte meg, hogy a vezetékes távközlési vállalkozások kötelezettséget vállaltak arra, hogy az adsl-alapú szélessávú internetszolgáltatást vezetékes telefonszolgáltatás nélkül, "csupaszon" is hozzáférhetővé teszik. A hivatal tavaly számos eljárást indított olyan forgalmazók ellen is, amelyek termékeiket megalapozatlanul gyógyhatású vagy egészségmegőrző hatású készítményként hirdették. </w:t>
      </w:r>
    </w:p>
    <w:p>
      <w:pPr>
        <w:pStyle w:val="Szveg"/>
        <w:rPr/>
      </w:pPr>
      <w:r>
        <w:rPr>
          <w:rFonts w:cs="Tahoma"/>
          <w:lang w:bidi="zxx"/>
        </w:rPr>
        <w:t xml:space="preserve">A korábban nagy visszhangot kiváltott versenyhivatali ügyek közül a GVH tavaly jogerősen pert nyert a kartellező autópálya-építő vállalkozásokkal szemben, amelyeket 2004 nyarán több mint 7,043 milliárd forintos bírsággal sújtott.  </w:t>
      </w:r>
    </w:p>
    <w:p>
      <w:pPr>
        <w:pStyle w:val="Szveg"/>
        <w:rPr>
          <w:rFonts w:cs="Tahoma"/>
          <w:lang w:bidi="zxx"/>
        </w:rPr>
      </w:pPr>
      <w:r>
        <w:rPr>
          <w:rFonts w:cs="Tahoma"/>
          <w:lang w:bidi="zxx"/>
        </w:rPr>
      </w:r>
    </w:p>
    <w:p>
      <w:pPr>
        <w:pStyle w:val="Szveg"/>
        <w:rPr/>
      </w:pPr>
      <w:r>
        <w:rPr>
          <w:rFonts w:cs="Tahoma"/>
          <w:lang w:bidi="zxx"/>
        </w:rPr>
        <w:t xml:space="preserve">A versenytörvény szabályainak utólagos ellenőrzése mellett a GVH 2007-ben 44 fúzió iránti kérelmet bírált el. A hivatal sikerként könyvelte el, hogy a piaci szereplők tisztában vannak e vizsgálat szükségességével, tavaly csak egyetlen esetben kellett a GVH-nak a fúziós kérelem benyújtásának elmulasztása miatt törvénysértést megállapítania. A versenybírságot az eljárás alá vontak mind nagyobb része kötelezettségvállalással váltja ki  </w:t>
      </w:r>
    </w:p>
    <w:p>
      <w:pPr>
        <w:pStyle w:val="Szveg"/>
        <w:rPr>
          <w:rFonts w:cs="Tahoma"/>
          <w:lang w:bidi="zxx"/>
        </w:rPr>
      </w:pPr>
      <w:r>
        <w:rPr>
          <w:rFonts w:cs="Tahoma"/>
          <w:lang w:bidi="zxx"/>
        </w:rPr>
        <w:t xml:space="preserve">Nagy László Nándor   </w:t>
      </w:r>
    </w:p>
    <w:p>
      <w:pPr>
        <w:pStyle w:val="Szveg"/>
        <w:rPr>
          <w:rFonts w:cs="Tahoma"/>
          <w:lang w:bidi="zxx"/>
        </w:rPr>
      </w:pPr>
      <w:r>
        <w:rPr>
          <w:rFonts w:cs="Tahoma"/>
          <w:lang w:bidi="zxx"/>
        </w:rPr>
      </w:r>
    </w:p>
    <w:p>
      <w:pPr>
        <w:pStyle w:val="Dtum"/>
        <w:rPr>
          <w:rFonts w:cs="Tahoma"/>
          <w:lang w:bidi="zxx"/>
        </w:rPr>
      </w:pPr>
      <w:bookmarkStart w:id="1" w:name="TOC3"/>
      <w:bookmarkEnd w:id="1"/>
      <w:r>
        <w:rPr>
          <w:rFonts w:cs="Tahoma"/>
          <w:lang w:bidi="zxx"/>
        </w:rPr>
        <w:t>(Napi Gazdaság, 2008. január 2., szerda, 3. oldal)</w:t>
      </w:r>
    </w:p>
    <w:p>
      <w:pPr>
        <w:pStyle w:val="Szveg"/>
        <w:rPr>
          <w:rFonts w:cs="Tahoma"/>
          <w:lang w:bidi="zxx"/>
        </w:rPr>
      </w:pPr>
      <w:r>
        <w:rPr>
          <w:rFonts w:cs="Tahoma"/>
          <w:lang w:bidi="zxx"/>
        </w:rPr>
      </w:r>
      <w:bookmarkStart w:id="2" w:name="TOC6"/>
      <w:bookmarkStart w:id="3" w:name="TOC4"/>
      <w:bookmarkStart w:id="4" w:name="TOC6"/>
      <w:bookmarkStart w:id="5" w:name="TOC4"/>
      <w:bookmarkEnd w:id="4"/>
      <w:bookmarkEnd w:id="5"/>
    </w:p>
    <w:p>
      <w:pPr>
        <w:pStyle w:val="Szveg"/>
        <w:rPr>
          <w:rFonts w:cs="Tahoma"/>
          <w:lang w:bidi="zxx"/>
        </w:rPr>
      </w:pPr>
      <w:r>
        <w:rPr>
          <w:rFonts w:cs="Tahoma"/>
          <w:lang w:bidi="zxx"/>
        </w:rPr>
      </w:r>
      <w:bookmarkStart w:id="6" w:name="TOC13"/>
      <w:bookmarkStart w:id="7" w:name="TOC13"/>
      <w:bookmarkEnd w:id="7"/>
    </w:p>
    <w:p>
      <w:pPr>
        <w:pStyle w:val="Szveg"/>
        <w:rPr>
          <w:rFonts w:cs="Tahoma"/>
          <w:lang w:bidi="zxx"/>
        </w:rPr>
      </w:pPr>
      <w:r>
        <w:rPr>
          <w:rFonts w:cs="Tahoma"/>
          <w:lang w:bidi="zxx"/>
        </w:rPr>
      </w:r>
    </w:p>
    <w:p>
      <w:pPr>
        <w:pStyle w:val="Fcm"/>
        <w:rPr>
          <w:rFonts w:cs="Tahoma"/>
          <w:lang w:bidi="zxx"/>
        </w:rPr>
      </w:pPr>
      <w:bookmarkStart w:id="8" w:name="TOC31"/>
      <w:bookmarkStart w:id="9" w:name="TOC23"/>
      <w:bookmarkStart w:id="10" w:name="TOC15"/>
      <w:bookmarkEnd w:id="8"/>
      <w:bookmarkEnd w:id="9"/>
      <w:bookmarkEnd w:id="10"/>
      <w:r>
        <w:rPr>
          <w:rFonts w:cs="Tahoma"/>
          <w:lang w:bidi="zxx"/>
        </w:rPr>
        <w:t>Nem nőnek a jegyárak</w:t>
      </w:r>
    </w:p>
    <w:p>
      <w:pPr>
        <w:pStyle w:val="Szveg"/>
        <w:rPr>
          <w:rFonts w:cs="Tahoma"/>
          <w:lang w:bidi="zxx"/>
        </w:rPr>
      </w:pPr>
      <w:r>
        <w:rPr>
          <w:rFonts w:cs="Tahoma"/>
          <w:lang w:bidi="zxx"/>
        </w:rPr>
      </w:r>
    </w:p>
    <w:p>
      <w:pPr>
        <w:pStyle w:val="Szveg"/>
        <w:rPr/>
      </w:pPr>
      <w:r>
        <w:rPr>
          <w:rFonts w:cs="Tahoma"/>
          <w:lang w:bidi="zxx"/>
        </w:rPr>
        <w:t>Nem emelkednek az árak januárban a helyközi vonat- és autóbusz-közlekedésben. A Gazdasági és Közlekedési Minisztérium részben azért döntött a 2007-es árak fenntartásáról, mivel az idén mindkét ágazatban csökkent az utasszám. Arról, hogy év közben lehet-e áremelkedés, szintén a minisztérium dönt majd. Az Európai Unióban érvényes rendelkezések szerint a társaságokra kompenzáció nélkül nem lehet ráhárítania veszteséges közszolgáltatás többletköltségeit, ezért ha ilyen szolgáltatás nyújtására - közlekedéspolitikai, vagy társadalompolitikai megfontolásból - állami vagy önkormányzati megrendelés érkezik, azt külön meg kell téríteni.</w:t>
      </w:r>
    </w:p>
    <w:p>
      <w:pPr>
        <w:pStyle w:val="Szveg"/>
        <w:rPr>
          <w:rFonts w:cs="Tahoma"/>
          <w:lang w:bidi="zxx"/>
        </w:rPr>
      </w:pPr>
      <w:r>
        <w:rPr>
          <w:rFonts w:cs="Tahoma"/>
          <w:lang w:bidi="zxx"/>
        </w:rPr>
        <w:t>(mti)</w:t>
      </w:r>
    </w:p>
    <w:p>
      <w:pPr>
        <w:pStyle w:val="Szveg"/>
        <w:rPr>
          <w:rFonts w:cs="Tahoma"/>
          <w:lang w:bidi="zxx"/>
        </w:rPr>
      </w:pPr>
      <w:r>
        <w:rPr>
          <w:rFonts w:cs="Tahoma"/>
          <w:lang w:bidi="zxx"/>
        </w:rPr>
      </w:r>
    </w:p>
    <w:p>
      <w:pPr>
        <w:pStyle w:val="Dtum"/>
        <w:rPr/>
      </w:pPr>
      <w:bookmarkStart w:id="11" w:name="TOC32"/>
      <w:bookmarkEnd w:id="11"/>
      <w:r>
        <w:rPr>
          <w:rFonts w:cs="Tahoma"/>
          <w:lang w:bidi="zxx"/>
        </w:rPr>
        <w:t>(Magyar Hírlap, 2007. december 31., hétfő, 8. oldal)</w:t>
      </w:r>
    </w:p>
    <w:p>
      <w:pPr>
        <w:pStyle w:val="Fcm"/>
        <w:rPr>
          <w:rFonts w:cs="Tahoma"/>
          <w:lang w:bidi="zxx"/>
        </w:rPr>
      </w:pPr>
      <w:r>
        <w:rPr>
          <w:rFonts w:cs="Tahoma"/>
          <w:lang w:bidi="zxx"/>
        </w:rPr>
      </w:r>
      <w:bookmarkStart w:id="12" w:name="TOC35"/>
      <w:bookmarkStart w:id="13" w:name="TOC33"/>
      <w:bookmarkStart w:id="14" w:name="TOC35"/>
      <w:bookmarkStart w:id="15" w:name="TOC33"/>
      <w:bookmarkEnd w:id="14"/>
      <w:bookmarkEnd w:id="15"/>
    </w:p>
    <w:p>
      <w:pPr>
        <w:pStyle w:val="Fcm"/>
        <w:rPr>
          <w:rFonts w:cs="Tahoma"/>
          <w:lang w:bidi="zxx"/>
        </w:rPr>
      </w:pPr>
      <w:r>
        <w:rPr>
          <w:rFonts w:cs="Tahoma"/>
          <w:lang w:bidi="zxx"/>
        </w:rPr>
      </w:r>
    </w:p>
    <w:p>
      <w:pPr>
        <w:pStyle w:val="Fcm"/>
        <w:rPr>
          <w:rFonts w:cs="Tahoma"/>
          <w:lang w:bidi="zxx"/>
        </w:rPr>
      </w:pPr>
      <w:r>
        <w:rPr>
          <w:rFonts w:cs="Tahoma"/>
          <w:lang w:bidi="zxx"/>
        </w:rPr>
      </w:r>
    </w:p>
    <w:p>
      <w:pPr>
        <w:pStyle w:val="Fcm"/>
        <w:rPr>
          <w:rFonts w:cs="Tahoma"/>
          <w:lang w:bidi="zxx"/>
        </w:rPr>
      </w:pPr>
      <w:r>
        <w:rPr>
          <w:rFonts w:cs="Tahoma"/>
          <w:lang w:bidi="zxx"/>
        </w:rPr>
        <w:t>Drágul az élet januártól</w:t>
      </w:r>
    </w:p>
    <w:p>
      <w:pPr>
        <w:pStyle w:val="Szveg"/>
        <w:rPr>
          <w:rFonts w:cs="Tahoma"/>
          <w:lang w:bidi="zxx"/>
        </w:rPr>
      </w:pPr>
      <w:r>
        <w:rPr>
          <w:rFonts w:cs="Tahoma"/>
          <w:lang w:bidi="zxx"/>
        </w:rPr>
      </w:r>
    </w:p>
    <w:p>
      <w:pPr>
        <w:pStyle w:val="Alcm"/>
        <w:rPr>
          <w:rFonts w:cs="Tahoma"/>
          <w:lang w:bidi="zxx"/>
        </w:rPr>
      </w:pPr>
      <w:r>
        <w:rPr>
          <w:rFonts w:cs="Tahoma"/>
          <w:lang w:bidi="zxx"/>
        </w:rPr>
        <w:t>Az energia mintegy tíz százalékkal kerül majd többe</w:t>
      </w:r>
    </w:p>
    <w:p>
      <w:pPr>
        <w:pStyle w:val="Szveg"/>
        <w:rPr>
          <w:rFonts w:cs="Tahoma"/>
          <w:lang w:bidi="zxx"/>
        </w:rPr>
      </w:pPr>
      <w:r>
        <w:rPr>
          <w:rFonts w:cs="Tahoma"/>
          <w:lang w:bidi="zxx"/>
        </w:rPr>
      </w:r>
    </w:p>
    <w:p>
      <w:pPr>
        <w:pStyle w:val="Lead"/>
        <w:rPr>
          <w:rFonts w:cs="Tahoma"/>
          <w:lang w:bidi="zxx"/>
        </w:rPr>
      </w:pPr>
      <w:r>
        <w:rPr>
          <w:rFonts w:cs="Tahoma"/>
          <w:lang w:bidi="zxx"/>
        </w:rPr>
        <w:t xml:space="preserve">Januártól az energiáért kell biztosan többet fizetni, de az új esztendőben a várakozások szerint tovább emelkedik az élelmiszerek ára is. </w:t>
      </w:r>
    </w:p>
    <w:p>
      <w:pPr>
        <w:pStyle w:val="Szveg"/>
        <w:rPr>
          <w:rFonts w:cs="Tahoma"/>
          <w:lang w:bidi="zxx"/>
        </w:rPr>
      </w:pPr>
      <w:r>
        <w:rPr>
          <w:rFonts w:cs="Tahoma"/>
          <w:lang w:bidi="zxx"/>
        </w:rPr>
      </w:r>
    </w:p>
    <w:p>
      <w:pPr>
        <w:pStyle w:val="Szveg"/>
        <w:rPr/>
      </w:pPr>
      <w:r>
        <w:rPr>
          <w:rFonts w:cs="Tahoma"/>
          <w:lang w:bidi="zxx"/>
        </w:rPr>
        <w:t>Munkatársainktól</w:t>
      </w:r>
    </w:p>
    <w:p>
      <w:pPr>
        <w:pStyle w:val="Szveg"/>
        <w:rPr>
          <w:rFonts w:cs="Tahoma"/>
          <w:lang w:bidi="zxx"/>
        </w:rPr>
      </w:pPr>
      <w:r>
        <w:rPr>
          <w:rFonts w:cs="Tahoma"/>
          <w:lang w:bidi="zxx"/>
        </w:rPr>
      </w:r>
    </w:p>
    <w:p>
      <w:pPr>
        <w:pStyle w:val="Szveg"/>
        <w:rPr/>
      </w:pPr>
      <w:r>
        <w:rPr>
          <w:rFonts w:cs="Tahoma"/>
          <w:lang w:bidi="zxx"/>
        </w:rPr>
        <w:t>Az állami árszabályozás visszaszorulásával egyre kevesebb területen lehet találkozni a minden esztendőben megszokott januári emelésekkel – csak az energiahordozók árát, a tömegközlekedés tarifáját, és néhány postai szolgáltatás díját határozzák meg állami vagy önkormányzati szinten. Ráadásul a kissé elbizonytalanított energiaár-rendszerben is egyre kevésbé tudhatók pontosan a jövő évi tarifák. Ami bizonyosan állítható: január elsejével a gáz ára a lakosság számára – a jövedelemnagyság sorrendjében – 8, 7,4, 11,4, 10,6, illetve 5 százalékkal nő. Fura módon tehát a szegényebbeknek ezúttal nagyobb mértékű az emelés. Ám ha sikeresen folyamodnak a szociális kedvezményekért, ők még így is olcsóbban kapják a fűtőanyagot. A cégek számára a kormány 4,3 százalékos gázáremelés mellett döntött, de a társaságok ma már vásárolhatnak más áron is, ha találnak olcsóbb kereskedőt. (A vágtató importgázár mellett ugyanakkor a kormányzati emelés a hazai cégeknek tett gesztusnak tűnik.) Az önkormányzatonként más-más mértékben változtatott távhőár központi nyilvántartás híján továbbra sem követhető, pedig 2007-ben az év eleji infláció jelentős részben emiatt ugrott meg. Budapesten most egy számjegyű emelkedésről hallani, de vannak települések, ahol nagyobb mértékű a drágulás. A 2008-tól elvileg szabadárassá vált árampiacon azért a lakossági tarifák még szabályozottak maradnak: ebben a körben – amelybe beletartoznak a kisebb fogyasztású cégek (a társaságok zöme) is – a kormány 9,8 százalékos áremelést fogadott el. A közületek – múzeumok, iskolák, kórházak, közintézmények – számára a kormány 15-20 százalékos áremelésre „kérte” a szolgáltatókat. A többi, nagyobb fogyasztású, teljesen szabadáras piacról vásárló társaság esetén az áremelkedés – az energia- és hálózathasználati díjjal együtt – akár 30- 40 százalékra is rúghat. A központi árszabályozás alá tartozó közlekedési tarifák esetében viszont most januártól nem lesz áremelés. A GKM döntése szerint a vasúti közlekedésben azért maradnak az idei árak, mert a 2007-es emelés hatására volt kevesebb utasa a MÁV-nak. A Volánnál – a helyközi közlekedésben – ugyanezzel indokoltak. Az autópálya- matricák tarifái sem változnak (az egyetlen újdonság, hogy elsejétől senkinek sem kell matricát ragasztgatni, a rendszámalapú azonosítás elegendő lesz minden esetben). A teherautók és a buszok számára még olcsóbb is lesz a matrica – igaz, ezt már a nagyobb főutakra is ki kell majd váltaniuk a fuvarozóknak. Így egyedül a helyi közlekedés drágulhat (eltekintve persze az üzemanyagok árának mozgásától). A fővárosban például 13 százalékkal emelkedik a BKV tarifája – a veszteség csökkentése érdekében. A jövő év egyik legnagyobb kérdése az élelmiszerek árának alakulása. Az idén (január–novemberben) az élelmiszerek átlagosan 11,4 százalékkal kerültek többe, mint az előző év hasonló időszakában, a mezőgazdaságot ért károk és a jelentős világgazdasági kereslet együttes hatására a termelők viszonylag jól érvényesíthették drágítási szándékaikat. Nem látható előre, jövőre ez mennyiben sikerül, mindenesetre további drágítás sem elképzelhetetlen. Az idén például átlagosan 10 százalékkal drágult a tej, jövőre pedig még ennél is 10-15 százalékkal többet kell fizetni ezért az alapvető élelmiszerért – vélekedett Istvánfalvi Miklós, a Tej Terméktanács elnöke. A nemzetközi piacokon tapasztalható tejhiány miatt a tej felvásárlási ára megállíthatatlanul emelkedik. Az év eleji, literenkénti 67-68 forintos átlagos árak az év végére 86 forintra emelkedtek. A jövő évi szerződések viszont már 90-110 forintról szólnak.</w:t>
      </w:r>
    </w:p>
    <w:p>
      <w:pPr>
        <w:pStyle w:val="Szveg"/>
        <w:rPr>
          <w:rFonts w:cs="Tahoma"/>
          <w:lang w:bidi="zxx"/>
        </w:rPr>
      </w:pPr>
      <w:r>
        <w:rPr>
          <w:rFonts w:cs="Tahoma"/>
          <w:lang w:bidi="zxx"/>
        </w:rPr>
      </w:r>
    </w:p>
    <w:p>
      <w:pPr>
        <w:pStyle w:val="Szveg"/>
        <w:rPr/>
      </w:pPr>
      <w:r>
        <w:rPr>
          <w:rFonts w:cs="Tahoma"/>
          <w:lang w:bidi="zxx"/>
        </w:rPr>
        <w:t xml:space="preserve">Információink szerint vannak olyan olasz vevők, akik 130- 150 forintot fizetnek egyes tételekért. Ezek után az elnök biztosnak tartja, hogy az esztendő elején folytatódik a fogyasztói árak emelkedése. A kiskereskedők sem tehetnek semmit, ugyanis már külföldről sem tudnak olyan olcsó tejterméket beszerezni, amivel alacsonyabb szinten tarthatnák a tejtermékek árszínvonalát. Idén, decemberben, januárhoz képest az egyes tejtermékek 5-25 százalékkal kerültek többe. Istvánfalvi Miklós szerint 2008 első hónapjaiban folytatódik az áremelkedés. Attól tartanak, hogy ennek már a fogyasztásra is kritikus hatása lesz. Ezért is kezdeményeztek a tejtermelők, -feldolgozók és a kereskedelmi láncok között megbeszélést, de a találkozóra a kereskedők nem jöttek el. A húspiac stagnálására számít Éder Tamás, a Hússzövetség elnöke. Vállalati jelzések alapján áremelések nem várhatóak az első hónapokban. A második negyedévben már emelkedhetnek az árak, mert megszűnik az európai túlkínálat. Hasonló pályán mozog majd a szárnyasok árszintje. A baromfihús ára legalább 5-7 százalékkal csökken az első hónapokban, mondta Bárány László, a Baromfi Terméktanács elnöke. Ezzel az idei 15- 20 százalékos áremelkedés negyedét elveszítik. Ezt azután márciustól újabb áremelés követi, ekkortól már áruhiányra számíthatnak. Addigra véget ér az a lengyel pulykadömping, amit a lengyelországi madárinfluenza indított el. A lengyel pulykatartók ugyanis az egészségügyi zártól tartva a megbetegedés által nem érintett régiókban is tömegesen küldték vágodába a nem vágásérett pulykáikat. Sütőipari információink szerint legalább 10-12 százalékos áremelést tartanának fontosnak a pékek, hogy kompenzálhassák a közterhek, az alapanyag és az energia árának emelkedését. De ahogy már megszokott, a pékek árelképzelései rendre elhalnak a kereskedelmi láncokkal folytatott tárgyalásokon. A zöldség-gyümölcs piacon jelentősebb árátrendeződés nem lesz, miután a tavalyinál átlagosan 30-40 százalékkal magasabb szintre emelkedtek a tömegtermékek árai. A primőrárakat általában a mindenkori kínálat és az import határozza meg, ezt kiegyensúlyozottnak mondják. </w:t>
      </w:r>
    </w:p>
    <w:p>
      <w:pPr>
        <w:pStyle w:val="Szveg"/>
        <w:rPr>
          <w:rFonts w:cs="Tahoma"/>
          <w:lang w:bidi="zxx"/>
        </w:rPr>
      </w:pPr>
      <w:r>
        <w:rPr>
          <w:rFonts w:cs="Tahoma"/>
          <w:lang w:bidi="zxx"/>
        </w:rPr>
      </w:r>
    </w:p>
    <w:p>
      <w:pPr>
        <w:pStyle w:val="Alcm"/>
        <w:rPr>
          <w:rFonts w:cs="Tahoma"/>
          <w:lang w:bidi="zxx"/>
        </w:rPr>
      </w:pPr>
      <w:r>
        <w:rPr>
          <w:rFonts w:cs="Tahoma"/>
          <w:lang w:bidi="zxx"/>
        </w:rPr>
        <w:t>A bűvös szám: öt százalék</w:t>
      </w:r>
    </w:p>
    <w:p>
      <w:pPr>
        <w:pStyle w:val="Szveg"/>
        <w:rPr>
          <w:rFonts w:cs="Tahoma"/>
          <w:lang w:bidi="zxx"/>
        </w:rPr>
      </w:pPr>
      <w:r>
        <w:rPr>
          <w:rFonts w:cs="Tahoma"/>
          <w:lang w:bidi="zxx"/>
        </w:rPr>
      </w:r>
    </w:p>
    <w:p>
      <w:pPr>
        <w:pStyle w:val="Szveg"/>
        <w:rPr/>
      </w:pPr>
      <w:r>
        <w:rPr>
          <w:rFonts w:cs="Tahoma"/>
          <w:lang w:bidi="zxx"/>
        </w:rPr>
        <w:t xml:space="preserve">Öt százalék körüli magyarországi inflációra számítanak a szakértők 2008-ban. Az előrejelzésekben viszonylag kicsi a szórás. A Pénzügyminisztérium 4,8, az MNB 5, a GKI Gazdaságkutató 5, a Kopint-Tárki 5,2, az ING 5,4 százalékos fogyasztóiár- emelkedést vetít előre. A becslést persze számos kockázati tényező befolyásolja. Nehéz megítélni, milyen mértékben mennek feljebb például a mezőgazdasági termékek árai, hogyan változnak egészen pontosan a lakossági energiaárak, s általában a hatósági árak. A legtöbb elemző e bizonytalanság miatt mondja azt, hogy inkább valamivel 5 százalék fölött várja az éves átlagos ütem alakulását, azzal együtt, hogy év végére az iram 4 százalék körüli szintre csillapulhat. Az agrárárak emelkedése ráadásul globális jelenség, amelyet hazai monetáris eszközökkel érdemben befolyásolni nem lehet. A hatósági ár már más kérdés. Simor András jegybankelnök december 17-i sajtóértekezletén felkérte a szabályozott árakkal működő cégeket – amelyek egy része önkormányzati tulajdonban van –, hogy rossz hatékonyságukat ne áremeléssel próbálják ellentételezni. Ez nem jelenthet azonban mesterséges árstopot sem. A GKI úgy számítja, hogy az élelmiszerárak 2008-ban további 10 százalékkal emelkedhetnek. A Kopint-Tárki 7-8 százalékos növekedést vár a 2007-es 11,5 százalék után. A nyugdíjasár-index 2007-ben 11 százalékot tett ki, s 2008-ban is magasabb lesz az inflációs rátánál – az energia és a lakhatás árainak kiugróbb emelkedése miatt. A magyarországi infláció 2007-ben megkétszereződött 2006-hoz képest, s 8 százalékot ért el. Jórészt a fiskális kiigazításhoz igénybe vett adó- és hatóságiár-emelések miatt. Miután ez a statisztikai hatás 2008-ban megszűnik, az infláció az 5 százalékos szintre eshet vissza. Ennek nyomán 2008-ban Magyarország azon három új EU-tagállam között lesz, ahol mérséklődik az áremelkedések üteme. A másik kettő Litvánia és Lettország lehet. S a tizenkét új uniós gazdaság közül csak ötben – Csehország, Szlovákia, Lengyelország, Ciprus és Málta – lesz alacsonyabb az infláció 2008-ban a megelőző évhez képest. A leggyorsabb iramot Bulgária diktálhatja kilenc százalékkal, s szorosan mögötte lesz Lettország 8,5 és Észtország 7 százalékkal. A már az eurózónához is csatlakozott Szlovéniában szintén az infláció felpörgésével kell szembenézni. (B. M.) </w:t>
      </w:r>
    </w:p>
    <w:p>
      <w:pPr>
        <w:pStyle w:val="Szveg"/>
        <w:rPr>
          <w:rFonts w:cs="Tahoma"/>
          <w:lang w:bidi="zxx"/>
        </w:rPr>
      </w:pPr>
      <w:r>
        <w:rPr>
          <w:rFonts w:cs="Tahoma"/>
          <w:lang w:bidi="zxx"/>
        </w:rPr>
      </w:r>
    </w:p>
    <w:p>
      <w:pPr>
        <w:pStyle w:val="Dtum"/>
        <w:rPr>
          <w:rFonts w:cs="Tahoma"/>
          <w:lang w:bidi="zxx"/>
        </w:rPr>
      </w:pPr>
      <w:bookmarkStart w:id="16" w:name="TOC36"/>
      <w:bookmarkEnd w:id="16"/>
      <w:r>
        <w:rPr>
          <w:rFonts w:cs="Tahoma"/>
          <w:lang w:bidi="zxx"/>
        </w:rPr>
        <w:t>(Népszabadság, 2007. december 31., hétfő, 1+10. oldal)</w:t>
      </w:r>
    </w:p>
    <w:p>
      <w:pPr>
        <w:pStyle w:val="Szveg"/>
        <w:rPr>
          <w:rFonts w:cs="Tahoma"/>
          <w:lang w:bidi="zxx"/>
        </w:rPr>
      </w:pPr>
      <w:r>
        <w:rPr>
          <w:rFonts w:cs="Tahoma"/>
          <w:lang w:bidi="zxx"/>
        </w:rPr>
      </w:r>
    </w:p>
    <w:p>
      <w:pPr>
        <w:pStyle w:val="Szveg"/>
        <w:rPr>
          <w:rFonts w:cs="Tahoma"/>
          <w:lang w:bidi="zxx"/>
        </w:rPr>
      </w:pPr>
      <w:r>
        <w:rPr>
          <w:rFonts w:cs="Tahoma"/>
          <w:lang w:bidi="zxx"/>
        </w:rPr>
      </w:r>
      <w:bookmarkStart w:id="17" w:name="TOC37"/>
      <w:bookmarkStart w:id="18" w:name="TOC37"/>
      <w:bookmarkEnd w:id="18"/>
    </w:p>
    <w:p>
      <w:pPr>
        <w:pStyle w:val="Szveg"/>
        <w:rPr>
          <w:rFonts w:cs="Tahoma"/>
          <w:lang w:bidi="zxx"/>
        </w:rPr>
      </w:pPr>
      <w:r>
        <w:rPr>
          <w:rFonts w:cs="Tahoma"/>
          <w:lang w:bidi="zxx"/>
        </w:rPr>
      </w:r>
    </w:p>
    <w:p>
      <w:pPr>
        <w:pStyle w:val="Fcm"/>
        <w:rPr>
          <w:rFonts w:cs="Tahoma"/>
          <w:lang w:bidi="zxx"/>
        </w:rPr>
      </w:pPr>
      <w:bookmarkStart w:id="19" w:name="TOC39"/>
      <w:bookmarkEnd w:id="19"/>
      <w:r>
        <w:rPr>
          <w:rFonts w:cs="Tahoma"/>
          <w:lang w:bidi="zxx"/>
        </w:rPr>
        <w:t>Rázós helyzetben a nagy áramfogyasztók</w:t>
      </w:r>
    </w:p>
    <w:p>
      <w:pPr>
        <w:pStyle w:val="Szveg"/>
        <w:rPr>
          <w:rFonts w:cs="Tahoma"/>
          <w:lang w:bidi="zxx"/>
        </w:rPr>
      </w:pPr>
      <w:r>
        <w:rPr>
          <w:rFonts w:cs="Tahoma"/>
          <w:lang w:bidi="zxx"/>
        </w:rPr>
      </w:r>
    </w:p>
    <w:p>
      <w:pPr>
        <w:pStyle w:val="Alcm"/>
        <w:rPr/>
      </w:pPr>
      <w:r>
        <w:rPr>
          <w:rFonts w:cs="Tahoma"/>
          <w:lang w:bidi="zxx"/>
        </w:rPr>
        <w:t>Százezer vállalkozás kerül teljesen bizonytalan helyzetbe, szolgáltatójuk olyan árat állapíthat meg januártól, amilyet csak akar</w:t>
      </w:r>
    </w:p>
    <w:p>
      <w:pPr>
        <w:pStyle w:val="Szveg"/>
        <w:rPr>
          <w:rFonts w:cs="Tahoma"/>
          <w:lang w:bidi="zxx"/>
        </w:rPr>
      </w:pPr>
      <w:r>
        <w:rPr>
          <w:rFonts w:cs="Tahoma"/>
          <w:lang w:bidi="zxx"/>
        </w:rPr>
      </w:r>
    </w:p>
    <w:p>
      <w:pPr>
        <w:pStyle w:val="Lead"/>
        <w:rPr/>
      </w:pPr>
      <w:r>
        <w:rPr>
          <w:rFonts w:cs="Tahoma"/>
          <w:lang w:bidi="zxx"/>
        </w:rPr>
        <w:t>Holnaptól új világ köszönt be a sok villanyt fogyasztó cégek számára: immár bármely áramkereskedő bármekkora tarifát felszámolhat nekik. Azoknak a vállalkozásoknak pedig, amelyek eddig nem versenyeztették meg az ajánlatokat, a helyi szolgáltatója most már akkora tarifát szab meg, amekkorát akar.</w:t>
      </w:r>
    </w:p>
    <w:p>
      <w:pPr>
        <w:pStyle w:val="Szveg"/>
        <w:rPr>
          <w:rFonts w:cs="Tahoma"/>
          <w:lang w:bidi="zxx"/>
        </w:rPr>
      </w:pPr>
      <w:r>
        <w:rPr>
          <w:rFonts w:cs="Tahoma"/>
          <w:lang w:bidi="zxx"/>
        </w:rPr>
      </w:r>
    </w:p>
    <w:p>
      <w:pPr>
        <w:pStyle w:val="Szveg"/>
        <w:rPr>
          <w:rFonts w:cs="Tahoma"/>
          <w:lang w:bidi="zxx"/>
        </w:rPr>
      </w:pPr>
      <w:r>
        <w:rPr>
          <w:rFonts w:cs="Tahoma"/>
          <w:lang w:bidi="zxx"/>
        </w:rPr>
        <w:t>Marnitz István</w:t>
      </w:r>
    </w:p>
    <w:p>
      <w:pPr>
        <w:pStyle w:val="Szveg"/>
        <w:rPr>
          <w:rFonts w:cs="Tahoma"/>
          <w:lang w:bidi="zxx"/>
        </w:rPr>
      </w:pPr>
      <w:r>
        <w:rPr>
          <w:rFonts w:cs="Tahoma"/>
          <w:lang w:bidi="zxx"/>
        </w:rPr>
      </w:r>
    </w:p>
    <w:p>
      <w:pPr>
        <w:pStyle w:val="Szveg"/>
        <w:rPr/>
      </w:pPr>
      <w:r>
        <w:rPr>
          <w:rFonts w:cs="Tahoma"/>
          <w:lang w:bidi="zxx"/>
        </w:rPr>
        <w:t xml:space="preserve">Az új áramrendszerben mintegy százezer céges nagyfogyasztónak kell elfelejtenie a hatósági árat. Számukra a nagy nehezen megszületett áramtörvényből és annak végrehajtási utasításaiból az következik, hogy a kereskedők immáron annyiért adják nekik az áramot, amennyiért akarják. Többségüknek ugyanakkor ez nem újdonság: a „nem lakossági fogyasztók” számára már 2004 óta fennáll a lehetősége annak, hogy a helyi szolgáltatójuktól független társaságtól vásároljanak. A rendszer nem indult rosszul: több társaság kiváltott áramkereskedői engedélyt, így rajtuk keresztül egyes cégek a hatósági árnál több tíz százalékkal olcsóbban juthattak villamos energiához. (Ekkor alakult ki annak gyakorlata, hogy miként számlázzák külön az áram fizikai szállítását – a rendszerhasználati díjat – és a terméket magát. Vezetékek ugyanis nem versenyeznek egymással.) Viszont mind a hatósági, mind a szabadáras piacot elbizonytalanította, hogy a vevőknek megmaradt a joguk „ugrálni” a hatósági áras közüzem és a versenypiac között. 2007-ben a versenypiacon a térségi áramhiány miatt felszöktek az árak, így a legtöbb ott vásárló cég „visszamenekült” a hatósági áras körbe. Közülük a 3-szor 50 amper felett vásárlók számára 2008. január elsején jön el az igazság pillanata: az általános liberalizációs hullámmal őket gyakorlatilag kiebrudalják a közüzemből. Elvileg a többiekkel is ezt tették volna, de a kormány, látva a magas árakat, a 3- szor 50 amper alatti kisüzemeket és a lakosságot – illetve más módon a közületeket – végül „kivette” a verseny alól. Néhány kisvállalkozást megkérdeztünk, mit tudnak az új áramárrendszerről. Meglehetős tájékozatlansággal találkoztunk. Igaz ugyan, hogy őket a törvény egyelőre megóvja a szabad áraktól, ám 2009-től már ők is kikerülnek a nyílt piacra. A nagy vevők viszont tapasztalataink szerint „képben vannak”. A több pékség áramigényeit összefogó Magyar Pékszövetség a napokban tartotta áramvásárlási aukcióját. Ezen a több száz hazai pékvállalkozás közül csak az ötnyolc legnagyobb vállalat beszerzéseit intézték központosítva, tekintve hogy a többinek egyelőre nem kötelező kilépnie a versenypiacra. (És erre a januári árak ismerete nélkül egyelőre nem is mutatkozott igény.) Ilyen központosított beszerzéssel alacsonyabb árakat tudnak elérni, és az áramcégeknek is jobb, hogy nagyobb mennyiségű, azonos „fogyasztási profilú” megrendelőtől érkezik igény – tudtuk meg az aukció előtt Baranyi Helga gazdasági vezetőtől. Mindegyik érintett tagjuk számára azonos feltételeket alkudnak ki, függetlenül azok kiszolgálási költségeitől. Igyekeznek fokozni a versenyt: korábbi információik alapján tíz áramkereskedőt hívtak meg. A piaci helyzet ismeretében azonban még így is 30-40 százalékos áremelkedésre számítottak. A gazdasági vezető arról egyelőre nem kívánt nyilatkozni, hogy ez mennyiben drágíthatja meg a kenyeret. A pékszövetség kisebb fogyasztású tagjai számára is rendez központi beszerzést, de csak a jövő év közepétől, hisz nekik a kérdés akkor válik aktuálissá. Ez sem lesz újdonság, hisz amikor a versenypiacon alacsonyak voltak az árak, tagjaik széles köre számára rendeztek ilyen központosított beszerzéseket. A Coca-Cola két hazai telephelyén egy-egy erőmű is üzemel. Innen azonban csak a hőt és a hűtést vehetik meg közvetlenül: az áramot a szabályok szerint el kell adniuk, majd aztán a nyílt piacról beszerezniük – tudtuk meg Pogány Éda szóvivőtől. A Coca- Cola Beverages Magyarország Kft. is azok közé tartozik, ahol korábban már a szabad piacról vásároltak, ám idén úgy döntöttek, visszamennek közüzemi szolgáltatójukhoz. Véleményük szerint ezzel voltaképpen egy év haladékot nyertek a versenyár most már kötelező alkalmazása előtt. A 2008-as árambeszerzésükre vonatkozó aukció már lezajlott. Ezen négy-hat cég vett részt aktívan: erős versenyben az MVM Partner – az MVM leányvállalata – nyert. Bár információinkat nem kívánta megerősíteni, úgy tudjuk, az állami cég ajánlata körülbelül 20 százalékos áremelkedést jelent a számukra úgy, hogy az első ajánlatok még 40 százalékkal a mostaniak felett voltak. A Tesco, amióta lehetőség van rá, a kereskedők megversenyeztetésével vásárolja a villamos energiát, soha nem lépett vissza a közüzembe – nyilatkozta lapunknak Hardy Mihály, a hipermarketlánc szóvivője. A 2008-as beszerzési aukciót már ők is megtartották. Ezen a francia hátterű D-Energia Kft. nyert – közölte. Az áremelkedés mértékéről annyit árult el, hogy az jelentős, két számjegyű. Államigazgatási illetékesek igyekeznek megnyugtatni: azok a cégek sem maradnak holnaptól áram nélkül, amelyek kikerülnek a védett körből, s eddig még nem foglalkoztak ilyen mélyen az árambeszerzés kérdésével. Számukra „megszokott” szolgáltatójuk állapít majd meg egy árat, amit mindenképpen ki kell fizetniük. A liberalizáció folytán azonban ezeket a tarifákat az állam már nem jegyzi ellen: a szolgáltatók e kör számára januártól lényegében akkora árat ajánlanak, amekkorát akarnak. Persze ha egy cég ennek nyomán esetleg rádöbben, hogy „lustasága” folytán túl sokat kell fizetnie, bármikor fordulhat más kereskedőhöz. Létezik egy hatósági visszacsatolás is: a törvény szerint ugyanis ha egy nagy helyi szolgáltató árképzésében visszaél területi erőfölényével, utasíthatják az árcsökkentésre. Igaz, ehhez panaszosok és bizonyítékok kellenek. A megszokott helyi szolgáltatók e kör számára már megkezdték az új tarifák kiértesítését. Bár eddig ezek hétpecsétes titoknak számítottak, az Elmű és Émász – mint megtudtuk – most a gyakorlatban nem nagyon tér el korábbi elméleti becslésétől. Eszerint a területükön működő gyárak 17-36, a bevásárlóközpontok 23-33, az irodák 31-35, a pékségek 36, az éttermek pedig 41 százalékos áremelkedésre számíthatnak, szállítási díjakkal együtt. Az új szabályok szerint fogyasztónként egyedi tarifákat is megállapíthatnak. Sok segítséget egyébként nem ad az állam a sötétben tapogatózó cégeknek. A Gazdasági és Közlekedési Minisztérium a korábbi ígéretek ellenére egy fillért sem költött a parlament által neki megítélt 300 millió forintból az energialiberalizációval kapcsolatos tájékoztatásra. A tárca szakállamtitkára ráadásul a szabadáras rendszer érintettjeiként rendre „a cégeket” emlegeti, pedig a hazai cégek zöme – lévén hogy kisebb fogyasztású – egyelőre nem esik bele ebbe a körbe. Nincs használható nyilvántartás a kereskedőkről; néhány adatot, akinek van kedve kutatni, a Magyar Energia Hivatal honlapján találhat. Az MVM Trade, a Magyarországon forgalmazott áram túlnyomó többségének nagykereskedője lehetőséget nyújt weboldalán, hogy a tőle vásárló viszonteladók és vevőik aukciók segítségével egymásra találjanak. Az MVM Tradeen kívüli áram eladására viszont nincs központi oldal. Független árajánlat-összehasonlító oldal sem üzemel. Szakértők szerint ugyanakkor magáncégek már készen állnak ilyen szolgáltatással arra az esetre, ha tömeges igény jelentkezik rá. (Feltehetőleg legkésőbb 2009-től, amikor az érintett 400 ezer kisebb vállalkozás is kikerül a piacra, a lakosságról nem is beszélve.) Az elkövetkező évek inflációját az amúgy is magas energiaárakon kívül bizonyára jelentősen növeli az áramvásárlók tájékozatlansága. Ennek pontos mértékét és okait viszont a jövőben már lehetetlen lesz feltérképezni. </w:t>
      </w:r>
    </w:p>
    <w:p>
      <w:pPr>
        <w:pStyle w:val="Szveg"/>
        <w:rPr>
          <w:rFonts w:cs="Tahoma"/>
          <w:lang w:bidi="zxx"/>
        </w:rPr>
      </w:pPr>
      <w:r>
        <w:rPr>
          <w:rFonts w:cs="Tahoma"/>
          <w:lang w:bidi="zxx"/>
        </w:rPr>
      </w:r>
    </w:p>
    <w:p>
      <w:pPr>
        <w:pStyle w:val="Dtum"/>
        <w:rPr>
          <w:rFonts w:cs="Tahoma"/>
          <w:lang w:bidi="zxx"/>
        </w:rPr>
      </w:pPr>
      <w:bookmarkStart w:id="20" w:name="TOC40"/>
      <w:bookmarkEnd w:id="20"/>
      <w:r>
        <w:rPr>
          <w:rFonts w:cs="Tahoma"/>
          <w:lang w:bidi="zxx"/>
        </w:rPr>
        <w:t>(Népszabadság, 2007. december 31., hétfő,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1" w:name="TOC45"/>
      <w:bookmarkEnd w:id="21"/>
      <w:r>
        <w:rPr>
          <w:rFonts w:cs="Tahoma"/>
          <w:lang w:bidi="zxx"/>
        </w:rPr>
        <w:t>Mintegy 950 millió forint bírságot szabtak ki a Csillagszóró Hadművelet során</w:t>
      </w:r>
    </w:p>
    <w:p>
      <w:pPr>
        <w:pStyle w:val="Szveg"/>
        <w:rPr>
          <w:rFonts w:cs="Tahoma"/>
          <w:lang w:bidi="zxx"/>
        </w:rPr>
      </w:pPr>
      <w:r>
        <w:rPr>
          <w:rFonts w:cs="Tahoma"/>
          <w:lang w:bidi="zxx"/>
        </w:rPr>
      </w:r>
    </w:p>
    <w:p>
      <w:pPr>
        <w:pStyle w:val="Szveg"/>
        <w:rPr>
          <w:rFonts w:cs="Tahoma"/>
          <w:lang w:bidi="zxx"/>
        </w:rPr>
      </w:pPr>
      <w:r>
        <w:rPr>
          <w:rFonts w:cs="Tahoma"/>
          <w:lang w:bidi="zxx"/>
        </w:rPr>
        <w:t xml:space="preserve">Az elmúlt öt hétben hét hatóság munkatársai összehangolt akciósorozatuk során 25 ezernél is több vizsgálatot végeztek, és mintegy hétezer esetben szabtak ki bírságot mintegy 950 millió forint összegben – mondta a szombati kormányszóvivői tájékoztatón Budai Bernadett. A kormányszóvivő a november 22-én indított és még egy hétig zajló Csillagszóró Hadműveletről úgy nyilatkozott, hogy az összehangolt munka beváltotta a hozzá fűzött reményeket. A lefoglalt áruk értéke meghaladja a 440 millió forintot. Budai Bernadett elmondta, hogy a bírságoknak közel 55 százalékát az Országos Munkavédelmi és Munkaügyi Főfelügyelőség szabta ki, csaknem 460 millió forint értékben. Ez a szervezet 5000 munkáltatót ellenőrzött az elmúlt öt hétben. A szabálytalanul foglalkoztatott munkavállalók száma meghaladta a nyolcezret, és a felügyelet munkatársai 3500 feketemunkást találtak. A hatósági orvosok és élelmiszer-biztonsági felügyelők több mint 3000 helyszínen 58 800 tételt ellenőriztek és 92 000 kilogramm húst, húskészítményt és édesipari terméket foglaltak le. A Nemzeti Fogyasztóvédelmi Hatóság munkatársai 1900 esetben vizsgálódtak. Ezeknek több mint a felében, az ezret is meghaladó esetben emeltek kifogást, például a karácsonyi szezonális élelmiszerek, a műszaki cikkek és a csillagszórók ellenőrzése során. Az ÁNTSZ 510 településen, illetve 22 budapesti kerületben végzett ellenőrzéseket. Körülbelül 850 esetben szabott ki bírságot, elsősorban a konyhai eszközök nem megfelelő műszaki állapota, a szabálytalan hulladéktárolás, illetve a mosogatási hiányosságok miatt. </w:t>
      </w:r>
    </w:p>
    <w:p>
      <w:pPr>
        <w:pStyle w:val="Szveg"/>
        <w:rPr>
          <w:rFonts w:cs="Tahoma"/>
          <w:lang w:bidi="zxx"/>
        </w:rPr>
      </w:pPr>
      <w:r>
        <w:rPr>
          <w:rFonts w:cs="Tahoma"/>
          <w:lang w:bidi="zxx"/>
        </w:rPr>
        <w:t>MTI-információ</w:t>
      </w:r>
    </w:p>
    <w:p>
      <w:pPr>
        <w:pStyle w:val="Szveg"/>
        <w:rPr>
          <w:rFonts w:cs="Tahoma"/>
          <w:lang w:bidi="zxx"/>
        </w:rPr>
      </w:pPr>
      <w:r>
        <w:rPr>
          <w:rFonts w:cs="Tahoma"/>
          <w:lang w:bidi="zxx"/>
        </w:rPr>
      </w:r>
    </w:p>
    <w:p>
      <w:pPr>
        <w:pStyle w:val="Dtum"/>
        <w:rPr>
          <w:rFonts w:cs="Tahoma"/>
          <w:lang w:bidi="zxx"/>
        </w:rPr>
      </w:pPr>
      <w:bookmarkStart w:id="22" w:name="TOC46"/>
      <w:bookmarkEnd w:id="22"/>
      <w:r>
        <w:rPr>
          <w:rFonts w:cs="Tahoma"/>
          <w:lang w:bidi="zxx"/>
        </w:rPr>
        <w:t>(Népszava, 2007. december 31., hétfő, 5. oldal)</w:t>
      </w:r>
    </w:p>
    <w:p>
      <w:pPr>
        <w:pStyle w:val="Szveg"/>
        <w:rPr>
          <w:rFonts w:cs="Tahoma"/>
          <w:lang w:bidi="zxx"/>
        </w:rPr>
      </w:pPr>
      <w:r>
        <w:rPr>
          <w:rFonts w:cs="Tahoma"/>
          <w:lang w:bidi="zxx"/>
        </w:rPr>
      </w:r>
      <w:bookmarkStart w:id="23" w:name="TOC51"/>
      <w:bookmarkStart w:id="24" w:name="TOC49"/>
      <w:bookmarkStart w:id="25" w:name="TOC51"/>
      <w:bookmarkStart w:id="26" w:name="TOC49"/>
      <w:bookmarkEnd w:id="25"/>
      <w:bookmarkEnd w:id="26"/>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7" w:name="TOC57"/>
      <w:bookmarkStart w:id="28" w:name="TOC55"/>
      <w:bookmarkEnd w:id="27"/>
      <w:bookmarkEnd w:id="28"/>
      <w:r>
        <w:rPr>
          <w:rFonts w:cs="Tahoma"/>
          <w:lang w:bidi="zxx"/>
        </w:rPr>
        <w:t>Jelentős drágulás előtt az uniós repülőjegyárak</w:t>
      </w:r>
    </w:p>
    <w:p>
      <w:pPr>
        <w:pStyle w:val="Szveg"/>
        <w:rPr>
          <w:rFonts w:cs="Tahoma"/>
          <w:lang w:bidi="zxx"/>
        </w:rPr>
      </w:pPr>
      <w:r>
        <w:rPr>
          <w:rFonts w:cs="Tahoma"/>
          <w:lang w:bidi="zxx"/>
        </w:rPr>
      </w:r>
    </w:p>
    <w:p>
      <w:pPr>
        <w:pStyle w:val="Szveg"/>
        <w:rPr>
          <w:rFonts w:cs="Tahoma"/>
          <w:lang w:bidi="zxx"/>
        </w:rPr>
      </w:pPr>
      <w:r>
        <w:rPr>
          <w:rFonts w:cs="Tahoma"/>
          <w:lang w:bidi="zxx"/>
        </w:rPr>
        <w:t>EMISSZIÓKERESKEDÉS. Akár 40 euróval is emelkedhet a repülőjegyek ára az uniós emissziókereskedelmi rendszernek (ETS) a légi forgalomra történő kiterjesztése miatt. A tagállami miniszterek december végén megállapodtak arról, hogy a légitársaságoknak 2012-től pontos nyilvántartást kell vezetni az egyes járatokhoz kapcsolódó szén-dioxid-kibocsátásról, és ennek alapján vesznek majd részt az ETS-ben. Mivel a szabályozás nemcsak az EU-n belüli, de az onnan harmadik országba induló és azokból érkező járatokra is vonatkozik, az USA, valamint Japán és Kína is élesen kritizálja a törekvést.</w:t>
      </w:r>
    </w:p>
    <w:p>
      <w:pPr>
        <w:pStyle w:val="Szveg"/>
        <w:rPr>
          <w:rFonts w:cs="Tahoma"/>
          <w:lang w:bidi="zxx"/>
        </w:rPr>
      </w:pPr>
      <w:r>
        <w:rPr>
          <w:rFonts w:cs="Tahoma"/>
          <w:lang w:bidi="zxx"/>
        </w:rPr>
        <w:t>A miniszteri tanács év végi egyezsége szerint kezdetben a légitársaságok az összes kibocsátási kvóta 90 százalékát ingyenesen kapnák, és a maradék 10 százalék kerülhetne piaci forgalomba. A pénzért gazdát cserélő kvóta hányada 2013-tól évről évre emelkedne, míg el nem éri a 100 százalékot. A kvóták megszabásának alapjául a 2006-os kibocsátási mennyiségek szolgálnak majd.</w:t>
      </w:r>
    </w:p>
    <w:p>
      <w:pPr>
        <w:pStyle w:val="Szveg"/>
        <w:rPr/>
      </w:pPr>
      <w:r>
        <w:rPr>
          <w:rFonts w:cs="Tahoma"/>
          <w:lang w:bidi="zxx"/>
        </w:rPr>
        <w:t>A légi forgalom bevonását az ETS-be az USA a nemzetközi jog megsértéseként értékeli írja a Handelsblatt. Az amerikai kormányzat azt is kilátásba helyezte, hogy a Világkereskedelmi Szervezet elé viszi az ügyet, ha Brüsszel valóban kötelezné az Európában működő légitársaságokat az emissziókereskedelemben való részvételre.</w:t>
      </w:r>
    </w:p>
    <w:p>
      <w:pPr>
        <w:pStyle w:val="Szveg"/>
        <w:rPr>
          <w:rFonts w:cs="Tahoma"/>
          <w:lang w:bidi="zxx"/>
        </w:rPr>
      </w:pPr>
      <w:r>
        <w:rPr>
          <w:rFonts w:cs="Tahoma"/>
          <w:lang w:bidi="zxx"/>
        </w:rPr>
        <w:t>Jelenleg azonban még az EU-n belül sincs megállapodás a tervezettel kapcsolatban. Az Európai Parlament ugyanis a tanácsnál szigorúbban járna el, amennyiben már 2011-től bevezetné a változtatást, és már az indulásnál a kiadható kvóták 25 százalékát minősítené csak pénzért megvásárolhatónak. Az EP és a tanács közötti véleménykülönbség miatt így a törvénytervezet második olvasata is szükséges lesz annak elfogadásához. VG</w:t>
      </w:r>
    </w:p>
    <w:p>
      <w:pPr>
        <w:pStyle w:val="Szveg"/>
        <w:rPr>
          <w:rFonts w:cs="Tahoma"/>
          <w:lang w:bidi="zxx"/>
        </w:rPr>
      </w:pPr>
      <w:r>
        <w:rPr>
          <w:rFonts w:cs="Tahoma"/>
          <w:lang w:bidi="zxx"/>
        </w:rPr>
      </w:r>
    </w:p>
    <w:p>
      <w:pPr>
        <w:pStyle w:val="Dtum"/>
        <w:rPr>
          <w:rFonts w:cs="Tahoma"/>
          <w:lang w:bidi="zxx"/>
        </w:rPr>
      </w:pPr>
      <w:bookmarkStart w:id="29" w:name="TOC58"/>
      <w:bookmarkEnd w:id="29"/>
      <w:r>
        <w:rPr>
          <w:rFonts w:cs="Tahoma"/>
          <w:lang w:bidi="zxx"/>
        </w:rPr>
        <w:t>(Világgazdaság, 2008. január 2., szerda,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30" w:name="TOC67"/>
      <w:bookmarkStart w:id="31" w:name="TOC63"/>
      <w:bookmarkStart w:id="32" w:name="TOC59"/>
      <w:bookmarkEnd w:id="30"/>
      <w:bookmarkEnd w:id="31"/>
      <w:bookmarkEnd w:id="32"/>
      <w:r>
        <w:rPr>
          <w:rFonts w:cs="Tahoma"/>
          <w:lang w:bidi="zxx"/>
        </w:rPr>
        <w:t>A UPC Magyarország is árat emel</w:t>
      </w:r>
    </w:p>
    <w:p>
      <w:pPr>
        <w:pStyle w:val="Szveg"/>
        <w:rPr>
          <w:rFonts w:cs="Tahoma"/>
          <w:lang w:bidi="zxx"/>
        </w:rPr>
      </w:pPr>
      <w:r>
        <w:rPr>
          <w:rFonts w:cs="Tahoma"/>
          <w:lang w:bidi="zxx"/>
        </w:rPr>
      </w:r>
    </w:p>
    <w:p>
      <w:pPr>
        <w:pStyle w:val="Szveg"/>
        <w:rPr/>
      </w:pPr>
      <w:r>
        <w:rPr>
          <w:rFonts w:cs="Tahoma"/>
          <w:lang w:bidi="zxx"/>
        </w:rPr>
        <w:t xml:space="preserve">A UPC Magyarország januártól - hasonlóan más kábeltévés cégekhez - 4-5 százalék közötti áremelést hajt végre. A társaság 2007-ben bevezetett, több mint egy tucat magyar adást tartalmazó Hazai díjcsomagjának ára azonban nem emelkedik, konstrukciótól függően 1500-1600 forint marad. Ehhez hasonlóan nem változik a műholdas tévé, a kábeltelefon és az internet díja sem. </w:t>
      </w:r>
    </w:p>
    <w:p>
      <w:pPr>
        <w:pStyle w:val="Szveg"/>
        <w:rPr>
          <w:rFonts w:cs="Tahoma"/>
          <w:lang w:bidi="zxx"/>
        </w:rPr>
      </w:pPr>
      <w:r>
        <w:rPr>
          <w:rFonts w:cs="Tahoma"/>
          <w:lang w:bidi="zxx"/>
        </w:rPr>
        <w:t xml:space="preserve">MTI-Eco </w:t>
      </w:r>
    </w:p>
    <w:p>
      <w:pPr>
        <w:pStyle w:val="Szveg"/>
        <w:rPr>
          <w:rFonts w:cs="Tahoma"/>
          <w:lang w:bidi="zxx"/>
        </w:rPr>
      </w:pPr>
      <w:r>
        <w:rPr>
          <w:rFonts w:cs="Tahoma"/>
          <w:lang w:bidi="zxx"/>
        </w:rPr>
      </w:r>
    </w:p>
    <w:p>
      <w:pPr>
        <w:pStyle w:val="Dtum"/>
        <w:rPr>
          <w:rFonts w:cs="Tahoma"/>
          <w:lang w:bidi="zxx"/>
        </w:rPr>
      </w:pPr>
      <w:bookmarkStart w:id="33" w:name="TOC68"/>
      <w:bookmarkEnd w:id="33"/>
      <w:r>
        <w:rPr>
          <w:rFonts w:cs="Tahoma"/>
          <w:lang w:bidi="zxx"/>
        </w:rPr>
        <w:t>(Világgazdaság, 2008. január 2., szerda, 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34" w:name="TOC71"/>
      <w:bookmarkStart w:id="35" w:name="TOC69"/>
      <w:bookmarkEnd w:id="34"/>
      <w:bookmarkEnd w:id="35"/>
      <w:r>
        <w:rPr>
          <w:rFonts w:cs="Tahoma"/>
          <w:lang w:bidi="zxx"/>
        </w:rPr>
        <w:t>Sokan elégedetlenek a Csillagszóróval</w:t>
      </w:r>
    </w:p>
    <w:p>
      <w:pPr>
        <w:pStyle w:val="Szveg"/>
        <w:rPr>
          <w:rFonts w:cs="Tahoma"/>
          <w:lang w:bidi="zxx"/>
        </w:rPr>
      </w:pPr>
      <w:r>
        <w:rPr>
          <w:rFonts w:cs="Tahoma"/>
          <w:lang w:bidi="zxx"/>
        </w:rPr>
      </w:r>
    </w:p>
    <w:p>
      <w:pPr>
        <w:pStyle w:val="Szveg"/>
        <w:rPr/>
      </w:pPr>
      <w:r>
        <w:rPr>
          <w:rFonts w:cs="Tahoma"/>
          <w:lang w:bidi="zxx"/>
        </w:rPr>
        <w:t>VÉLEMÉNY. Korántsem vagyunk elégedettek a Csillagszóró fogyasztóvédelmi ellenőrző akciósorozattal - jelentette ki lapunknak Vámos György, az Országos Kereskedelmi Szövetség (OKSZ) főtitkára, hozzáfűzve: szép összeg az a bírságként kiszabott másfél milliárd, azonban a „legforróbb" helyen, a józsefvárosi piacon nem változott semmi.</w:t>
      </w:r>
    </w:p>
    <w:p>
      <w:pPr>
        <w:pStyle w:val="Szveg"/>
        <w:rPr>
          <w:rFonts w:cs="Tahoma"/>
          <w:lang w:bidi="zxx"/>
        </w:rPr>
      </w:pPr>
      <w:r>
        <w:rPr>
          <w:rFonts w:cs="Tahoma"/>
          <w:lang w:bidi="zxx"/>
        </w:rPr>
        <w:t>Az OKSZ főtitkára úgy látja, egyes vizsgálatok esetében a fogyasztóvédelmi hatóságot kizárólag a bírságemelés szándéka vezérli. A több, nagyobb összegű bírság önmagában csak a költségvetés számára lehet eredmény, főleg, ha messze nincs arányban a vétség és a büntetés súlya. Jelentéktelen esetekért sorozatosan szabnak ki aránytalanul nagy bírságot. Ez azért is érthetetlen, mivel a súlyos fogyasztóvédelmi vétségek száma az elmúlt időszakban csökkent, ahol pedig nem - józsefvárosi piac -, oda fogyasztóvédelmi ellenőr nem teszi be a lábát.</w:t>
      </w:r>
    </w:p>
    <w:p>
      <w:pPr>
        <w:pStyle w:val="Szveg"/>
        <w:rPr>
          <w:rFonts w:cs="Tahoma"/>
          <w:lang w:bidi="zxx"/>
        </w:rPr>
      </w:pPr>
      <w:r>
        <w:rPr>
          <w:rFonts w:cs="Tahoma"/>
          <w:lang w:bidi="zxx"/>
        </w:rPr>
        <w:t>Pedig a Kőbányai út két oldalán - az úgynevezett józsefvárosi piacon és szemben, az egykori Ganz-MÁVAG-területen - nem csupán bizonylat és számla nélküli ruhásbálát, de számlát és fegyvert is lehet kapni. Ez az oldal egyébként az ázsiai eredetű termékek nagykereskedelmi raktárbázisa. A KSH szerint a Kőbányai úti bazárban 2002-ben 757 nagykereskedés volt. Ez a szám 2006 végére 1112-re nőtt. A kiskereskedések száma ugyanitt az öt évvel ezelőtti 1102-ről 2006-ra 1255-re emelkedett.</w:t>
      </w:r>
    </w:p>
    <w:p>
      <w:pPr>
        <w:pStyle w:val="Szveg"/>
        <w:rPr>
          <w:rFonts w:cs="Tahoma"/>
          <w:lang w:bidi="zxx"/>
        </w:rPr>
      </w:pPr>
      <w:r>
        <w:rPr>
          <w:rFonts w:cs="Tahoma"/>
          <w:lang w:bidi="zxx"/>
        </w:rPr>
        <w:t>DK</w:t>
      </w:r>
    </w:p>
    <w:p>
      <w:pPr>
        <w:pStyle w:val="Szveg"/>
        <w:rPr>
          <w:rFonts w:cs="Tahoma"/>
          <w:lang w:bidi="zxx"/>
        </w:rPr>
      </w:pPr>
      <w:r>
        <w:rPr>
          <w:rFonts w:cs="Tahoma"/>
          <w:lang w:bidi="zxx"/>
        </w:rPr>
      </w:r>
    </w:p>
    <w:p>
      <w:pPr>
        <w:pStyle w:val="Dtum"/>
        <w:rPr>
          <w:rFonts w:cs="Tahoma"/>
          <w:lang w:bidi="zxx"/>
        </w:rPr>
      </w:pPr>
      <w:bookmarkStart w:id="36" w:name="TOC72"/>
      <w:bookmarkEnd w:id="36"/>
      <w:r>
        <w:rPr>
          <w:rFonts w:cs="Tahoma"/>
          <w:lang w:bidi="zxx"/>
        </w:rPr>
        <w:t>(Világgazdaság, 2008. január 2., szerda, 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37" w:name="TOC75"/>
      <w:bookmarkStart w:id="38" w:name="TOC73"/>
      <w:bookmarkEnd w:id="37"/>
      <w:bookmarkEnd w:id="38"/>
      <w:r>
        <w:rPr>
          <w:rFonts w:cs="Tahoma"/>
          <w:lang w:bidi="zxx"/>
        </w:rPr>
        <w:t>Nem volt eseménytelen az év</w:t>
      </w:r>
    </w:p>
    <w:p>
      <w:pPr>
        <w:pStyle w:val="Szveg"/>
        <w:rPr>
          <w:rFonts w:cs="Tahoma"/>
          <w:lang w:bidi="zxx"/>
        </w:rPr>
      </w:pPr>
      <w:r>
        <w:rPr>
          <w:rFonts w:cs="Tahoma"/>
          <w:lang w:bidi="zxx"/>
        </w:rPr>
      </w:r>
    </w:p>
    <w:p>
      <w:pPr>
        <w:pStyle w:val="Alcm"/>
        <w:rPr>
          <w:rFonts w:cs="Tahoma"/>
          <w:lang w:bidi="zxx"/>
        </w:rPr>
      </w:pPr>
      <w:r>
        <w:rPr>
          <w:rFonts w:cs="Tahoma"/>
          <w:lang w:bidi="zxx"/>
        </w:rPr>
        <w:t>Új terjesztő az előfizetéses piacon, újrahangolt közrádió, feszített ütemű digitális átállás</w:t>
      </w:r>
    </w:p>
    <w:p>
      <w:pPr>
        <w:pStyle w:val="Szveg"/>
        <w:rPr>
          <w:rFonts w:cs="Tahoma"/>
          <w:lang w:bidi="zxx"/>
        </w:rPr>
      </w:pPr>
      <w:r>
        <w:rPr>
          <w:rFonts w:cs="Tahoma"/>
          <w:lang w:bidi="zxx"/>
        </w:rPr>
      </w:r>
    </w:p>
    <w:p>
      <w:pPr>
        <w:pStyle w:val="Szveg"/>
        <w:rPr>
          <w:rFonts w:cs="Tahoma"/>
          <w:lang w:bidi="zxx"/>
        </w:rPr>
      </w:pPr>
      <w:r>
        <w:rPr>
          <w:rFonts w:cs="Tahoma"/>
          <w:lang w:bidi="zxx"/>
        </w:rPr>
        <w:t>VG-összeállítás</w:t>
      </w:r>
    </w:p>
    <w:p>
      <w:pPr>
        <w:pStyle w:val="Szveg"/>
        <w:rPr/>
      </w:pPr>
      <w:r>
        <w:rPr>
          <w:rFonts w:cs="Tahoma"/>
          <w:lang w:bidi="zxx"/>
        </w:rPr>
        <w:t>Új, a Magyar Postával rivalizáló társaság az előfizetéses terjesztői piacon, tulajdonos- és vezérigazgató-váltás a második legnagyobb kereskedelmi tévétársaságnál, erőteljesen „újrahangolt" közrádió, egyre csúszó digitális átállás, fokozódó koncentráció a közterületi reklámpiacon - 2007 sem múlt el eseménytelenül a magyar médiában.</w:t>
      </w:r>
    </w:p>
    <w:p>
      <w:pPr>
        <w:pStyle w:val="Szveg"/>
        <w:rPr>
          <w:rFonts w:cs="Tahoma"/>
          <w:lang w:bidi="zxx"/>
        </w:rPr>
      </w:pPr>
      <w:r>
        <w:rPr>
          <w:rFonts w:cs="Tahoma"/>
          <w:lang w:bidi="zxx"/>
        </w:rPr>
        <w:t>Januárban kezdte meg tevékenységét a Ringier Kiadó Kft., a Sanoma Budapest Zrt., a Népszabadság Zrt. kisebbségi és a német Fiege csoport - a „szakmai befektető" - többségi tulajdonában lévő MédiaLOG Fiege Zrt. Az új társaság a Világgazdaság kivételével valamennyi országos napilap terjesztését átvette a Magyar Postától, a tulajdonos kiadók magazinjaival együtt. Az átállás minden volt, csak éppen zökkenőmentes nem; a helyzet csak a második fél évre normalizálódott - nyolc számjegyű veszteség árán. A kiadók is levonták a következtetéseket: az év végén bejelentették, hogy kivásárolják a Fiegét, és a társaságot - KöőTóth Győző, a Ringier korábbi gazdasági igazgatója vezetésével - önállóan működtetik tovább. Az új igazgató a legfontosabb feladatnak az előfizetői bizalom helyreállítását nevezte; azt csak megbecsülni lehet, hogy az elmúlt év mekkora kárt okozott a nyomtatott sajtó egészének.</w:t>
      </w:r>
    </w:p>
    <w:p>
      <w:pPr>
        <w:pStyle w:val="Szveg"/>
        <w:rPr>
          <w:rFonts w:cs="Tahoma"/>
          <w:lang w:bidi="zxx"/>
        </w:rPr>
      </w:pPr>
      <w:r>
        <w:rPr>
          <w:rFonts w:cs="Tahoma"/>
          <w:lang w:bidi="zxx"/>
        </w:rPr>
        <w:t>A MédiaLOG vezetése persze joggal állíthatja: a példányszámok nem csupán a terjesztés anomáliái, de a megszorító intézkedések miatt is csökkentek (arról, hogy melyik tényező milyen mértékben felelős, hosszasan lehetne vitatkozni). A reklámbüdzsék megszorításai okolhatók részben a rádiós reklámpiac visszaesésért is, hiszen innen már 2006-bon „eltűnt" körülbelül egymilliárd forint, és a helyzet - úgy tűnik - tavaly is „fokozódott". Az éremnek persze itt is legalább két oldala van. A listaáron számított reklámköltés ugyanis dinamikusan növekszik, ebből pedig arra lehet következtetni, hogy egyes piaci szereplők igen nagy - esetenként akár 90 százalékos (!) - kedvezményeket is adnak hirdetőiknek. Márpedig rövidlátó „stratégiával" nemigen lehet hosszabb távú érdekeket érvényesíteni... A szereplőket ráadásul egy régi-új versenytárs is irritálja, a műsorszerkezetet és arculatot váltott MR-Magyar Rádió. A „nagyon zenét" játszó MR2-Petőfi hallgatottsága igencsak megugrott, méghozzá a kereskedelmi konkurencia rovására. Ez utóbbi természetesen tiltakozott, mondván: sérül a verseny, ha a közszolgálatiságba ez is belefér. Az ORTT vizsgálat jelenleg is tart, Such György elnök pedig - úgy tűnik - nem tart a végeredménytől. „A zene kultúra, a kultúra közszolgálat" - ezt a gumicsontot is rágjuk még egy ideig.</w:t>
      </w:r>
    </w:p>
    <w:p>
      <w:pPr>
        <w:pStyle w:val="Szveg"/>
        <w:rPr>
          <w:rFonts w:cs="Tahoma"/>
          <w:lang w:bidi="zxx"/>
        </w:rPr>
      </w:pPr>
      <w:r>
        <w:rPr>
          <w:rFonts w:cs="Tahoma"/>
          <w:lang w:bidi="zxx"/>
        </w:rPr>
        <w:t>A televíziós piacon a tematikus csatornák számának megugrása (2007 végén, 2008 elején mintegy harminc tévécsatorna indult el) és a TV2 tulajdonosváltása volt a fő esemény. Az SBS Broadcasting-ProSiebenSat.1 tranzakció (a kívülállónak) nem volt különösebben nagy meglepetés, lévén a két cég egyaránt a KKR és a Permira kockázatitőke-társaság többségi tulajdonában volt. Kereszty Gábor vezérigazgató az anyacéghez távozott, az új vezérigazgató pedig a kereskedelmi igazgatóként a legsikeresebb részleget irányító Várdy Zoltán lett. Az új csapat a stratégiával egyetemben az év végére összeállt, a célkitűzés pedig meglehetősen egyszerű: néhány éven belül be kell fogni az RTL Klubot. A legnagyobb európai tévétársaság, az RTL Group tagjaként működő riválisnak egyelőre nincs oka az aggodalomra: a kereskedelmi (18-49 éves) korosztályban a 2007-es esték több mint 90 százalékában megnyerte a nézettségi versenyt. (Nagyra törő tervekben persze itt sincs hiány: Hartmut Ostrowski, az RTL csoportot is magában foglaló Bertelsmann három napja regnáló vezérigazgatója 2015-re 30 milliárd eurós éves bevételt szeretne - akkorát, amekkorát a világ legnagyobb médiatársasága, a Time Warner jelenleg elér...)</w:t>
      </w:r>
    </w:p>
    <w:p>
      <w:pPr>
        <w:pStyle w:val="Szveg"/>
        <w:rPr>
          <w:rFonts w:cs="Tahoma"/>
          <w:lang w:bidi="zxx"/>
        </w:rPr>
      </w:pPr>
      <w:r>
        <w:rPr>
          <w:rFonts w:cs="Tahoma"/>
          <w:lang w:bidi="zxx"/>
        </w:rPr>
        <w:t>A televíziós piacon az elmúlt év másik nagy témája a digitális átállás volt. Nyáron még mindenkit meglepetésként ért, hogy a parlamenti pártok konszenzusra jutottak, és tető alá hozták az átállásról szóló törvényt. Az év végére azonban minden visszazökkent a megszokott kerékvágásba. A multiplex-pályázat, amelyet október 31-ig ki kellett volna írni, 2008. december 31-ig „haladékot" kapott. Az új határidőt talán nem várják ki, de - figyelembe véve, hogy a módosított törvény szerint az analóg műsorszórásnak az uniós végső határidő előtt fél évvel, 2011. június 30-ig le kell állnia - Európa leggyorsabb digitális átállásának lehetünk majd tanúi. Kétségeket „csupán" az ébreszthet, hogy a digitális műsorszórás üzleti modellje körül (is) nagy a bizonytalanság, az országos kereskedelmi csatornák pedig csak mérsékelten érdekeltek a feszes ütemű átállásban. De ettől még sikerülhet, elvégre annyi Nobel-díjasa van az országnak...</w:t>
      </w:r>
    </w:p>
    <w:p>
      <w:pPr>
        <w:pStyle w:val="Szveg"/>
        <w:rPr>
          <w:rFonts w:cs="Tahoma"/>
          <w:lang w:bidi="zxx"/>
        </w:rPr>
      </w:pPr>
      <w:r>
        <w:rPr>
          <w:rFonts w:cs="Tahoma"/>
          <w:lang w:bidi="zxx"/>
        </w:rPr>
        <w:t>Az internet mellett a magyar reklámpiac legdinamikusabban növekvő szegmense a közterület, amely tavaly sem kapott különösen nagy publicitást. Pedig itt igazán nagyszabású konszolidációnak voltunk tanúi: Ausztria vezető köztéri reklámcége, az Epamedia októberben megvette a Csányi Sándor érdekeltségébe tartozó Multireklám Zrt.-t, és ezzel piacvezetővé vált a magyar köztéri reklámpiacon. A vállalat, amely 2007 elején vásárolta meg az Intermedia Kft.-t, és hozzá tartozik az Outdoor Zrt., az Akzent Media Kft. és a Magnum Megaboard Kft. is, a Multireklámmal együtt a magyarországi köztéri reklámpiac 50 százalékát tartja kézben, több mint 14 ezer felülettel.</w:t>
      </w:r>
    </w:p>
    <w:p>
      <w:pPr>
        <w:pStyle w:val="Szveg"/>
        <w:rPr>
          <w:rFonts w:cs="Tahoma"/>
          <w:lang w:bidi="zxx"/>
        </w:rPr>
      </w:pPr>
      <w:r>
        <w:rPr>
          <w:rFonts w:cs="Tahoma"/>
          <w:lang w:bidi="zxx"/>
        </w:rPr>
      </w:r>
    </w:p>
    <w:p>
      <w:pPr>
        <w:pStyle w:val="Dtum"/>
        <w:rPr/>
      </w:pPr>
      <w:bookmarkStart w:id="39" w:name="TOC76"/>
      <w:bookmarkEnd w:id="39"/>
      <w:r>
        <w:rPr>
          <w:rFonts w:cs="Tahoma"/>
          <w:lang w:bidi="zxx"/>
        </w:rPr>
        <w:t>(Világgazdaság, 2008. január 2., szerda, 15. oldal)</w:t>
      </w:r>
    </w:p>
    <w:p>
      <w:pPr>
        <w:pStyle w:val="Szveg"/>
        <w:rPr>
          <w:rFonts w:cs="Tahoma"/>
          <w:lang w:bidi="zxx"/>
        </w:rPr>
      </w:pPr>
      <w:r>
        <w:rPr>
          <w:rFonts w:cs="Tahoma"/>
          <w:lang w:bidi="zxx"/>
        </w:rPr>
      </w:r>
    </w:p>
    <w:p>
      <w:pPr>
        <w:pStyle w:val="Szveg"/>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rFonts w:cs="Tahoma"/>
          <w:lang w:bidi="zxx"/>
        </w:rPr>
      </w:pPr>
      <w:r>
        <w:rPr>
          <w:rFonts w:cs="Tahoma"/>
          <w:lang w:bidi="zxx"/>
        </w:rPr>
      </w:r>
    </w:p>
    <w:p>
      <w:pPr>
        <w:pStyle w:val="Fcm"/>
        <w:rPr>
          <w:rFonts w:cs="Tahoma"/>
          <w:lang w:bidi="zxx"/>
        </w:rPr>
      </w:pPr>
      <w:bookmarkStart w:id="40" w:name="TOC79"/>
      <w:bookmarkStart w:id="41" w:name="TOC77"/>
      <w:bookmarkEnd w:id="40"/>
      <w:bookmarkEnd w:id="41"/>
      <w:r>
        <w:rPr>
          <w:rFonts w:cs="Tahoma"/>
          <w:lang w:bidi="zxx"/>
        </w:rPr>
        <w:t>Hisz a digitális tv-ben a UPC</w:t>
      </w:r>
    </w:p>
    <w:p>
      <w:pPr>
        <w:pStyle w:val="Szveg"/>
        <w:rPr>
          <w:rFonts w:cs="Tahoma"/>
          <w:lang w:bidi="zxx"/>
        </w:rPr>
      </w:pPr>
      <w:r>
        <w:rPr>
          <w:rFonts w:cs="Tahoma"/>
          <w:lang w:bidi="zxx"/>
        </w:rPr>
      </w:r>
    </w:p>
    <w:p>
      <w:pPr>
        <w:pStyle w:val="Szveg"/>
        <w:rPr>
          <w:rFonts w:cs="Tahoma"/>
          <w:lang w:bidi="zxx"/>
        </w:rPr>
      </w:pPr>
      <w:r>
        <w:rPr>
          <w:rFonts w:cs="Tahoma"/>
          <w:lang w:bidi="zxx"/>
        </w:rPr>
        <w:t xml:space="preserve">Az idén előbb a fővárosban és négy vidéki nagyvárosban indítja el digitális kábeltévé-szolgáltatását a UPC Magyarország. Mint azt Szűcs László, a társaság sajtókapcsolati igazgatója az MTI-nek elmondta, jelenlegi terveik szerint a digitális alapcsomagban az induláskor három nagy felbontású (HD) adás, egy mozi- és két természetfilm-csatorna lesz elérhető. A cég az év második felére már több mint 10 ezer digitális előfizetővel számol. A UPC 2008-as díjairól szólva a cég képviselője 4-5 százalékos átlagos díjemelésről számolt be, ám hozzátette: a 2007-ben bevezetett, több mint egytucatnyi magyar adást tartalmazó Hazai díjcsomag ára nem változik. Ugyancsak a tavalyi díjszabás mellett lehet majd elérni a műholdas tévészolgáltatásokat, valamint a kábeles telefon és az internet díja is változatlan marad. A szeptember végéig 278 millió dolláros bevétel mellett 47,4 milliós működési bevételt produkáló UPC Magyarországnak 1,3 millió előfizetője van. Ezek közül 707 ezer a kábeltévé-, 258 ezer pedig az internet-előfizetők száma (utóbbiak száma egy év alatt 40 százalékkal nőtt).  </w:t>
      </w:r>
    </w:p>
    <w:p>
      <w:pPr>
        <w:pStyle w:val="Szveg"/>
        <w:rPr>
          <w:rFonts w:cs="Tahoma"/>
          <w:lang w:bidi="zxx"/>
        </w:rPr>
      </w:pPr>
      <w:r>
        <w:rPr>
          <w:rFonts w:cs="Tahoma"/>
          <w:lang w:bidi="zxx"/>
        </w:rPr>
      </w:r>
    </w:p>
    <w:p>
      <w:pPr>
        <w:pStyle w:val="Dtum"/>
        <w:rPr>
          <w:rFonts w:cs="Tahoma"/>
          <w:lang w:bidi="zxx"/>
        </w:rPr>
      </w:pPr>
      <w:bookmarkStart w:id="42" w:name="TOC80"/>
      <w:bookmarkEnd w:id="42"/>
      <w:r>
        <w:rPr>
          <w:rFonts w:cs="Tahoma"/>
          <w:lang w:bidi="zxx"/>
        </w:rPr>
        <w:t>(Napi Gazdaság, 2008. január 2., szerda,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43" w:name="TOC89"/>
      <w:bookmarkStart w:id="44" w:name="TOC83"/>
      <w:bookmarkStart w:id="45" w:name="TOC81"/>
      <w:bookmarkEnd w:id="43"/>
      <w:bookmarkEnd w:id="44"/>
      <w:bookmarkEnd w:id="45"/>
      <w:r>
        <w:rPr>
          <w:rFonts w:cs="Tahoma"/>
          <w:lang w:bidi="zxx"/>
        </w:rPr>
        <w:t>Új kormánycsomag: áremelési dömping</w:t>
      </w:r>
    </w:p>
    <w:p>
      <w:pPr>
        <w:pStyle w:val="Szveg"/>
        <w:rPr>
          <w:rFonts w:cs="Tahoma"/>
          <w:lang w:bidi="zxx"/>
        </w:rPr>
      </w:pPr>
      <w:r>
        <w:rPr>
          <w:rFonts w:cs="Tahoma"/>
          <w:lang w:bidi="zxx"/>
        </w:rPr>
      </w:r>
    </w:p>
    <w:p>
      <w:pPr>
        <w:pStyle w:val="Szveg"/>
        <w:rPr>
          <w:rFonts w:cs="Tahoma"/>
          <w:lang w:bidi="zxx"/>
        </w:rPr>
      </w:pPr>
      <w:r>
        <w:rPr>
          <w:rFonts w:cs="Tahoma"/>
          <w:lang w:bidi="zxx"/>
        </w:rPr>
        <w:t>Mh-összeállítás</w:t>
      </w:r>
    </w:p>
    <w:p>
      <w:pPr>
        <w:pStyle w:val="Szveg"/>
        <w:rPr>
          <w:rFonts w:cs="Tahoma"/>
          <w:lang w:bidi="zxx"/>
        </w:rPr>
      </w:pPr>
      <w:r>
        <w:rPr>
          <w:rFonts w:cs="Tahoma"/>
          <w:lang w:bidi="zxx"/>
        </w:rPr>
        <w:t>A lakosság még a szilveszteri bódultság állapotát próbálta tegnap kiheverni, amikor a hírekből az idei áremelések zuhataga folyt. A január l-jével liberalizált árampiac 9-10 százalékos áramár-emelkedést hoz a lakosságnak, 15-20 százalékosat a közintézményeknek és 15-30 százalékosat a vállalkozásoknak.</w:t>
      </w:r>
    </w:p>
    <w:p>
      <w:pPr>
        <w:pStyle w:val="Szveg"/>
        <w:rPr/>
      </w:pPr>
      <w:r>
        <w:rPr>
          <w:rFonts w:cs="Tahoma"/>
          <w:lang w:bidi="zxx"/>
        </w:rPr>
        <w:t>Valamelyest kisebb riadalmat kelthet az ötszázalékos lakossági gázáremelés. Az élelmiszerek ára átlagosan, további tíz százalékkal drágul.</w:t>
      </w:r>
    </w:p>
    <w:p>
      <w:pPr>
        <w:pStyle w:val="Szveg"/>
        <w:rPr>
          <w:rFonts w:cs="Tahoma"/>
          <w:lang w:bidi="zxx"/>
        </w:rPr>
      </w:pPr>
      <w:r>
        <w:rPr>
          <w:rFonts w:cs="Tahoma"/>
          <w:lang w:bidi="zxx"/>
        </w:rPr>
        <w:t>A fővárosiaknak az idén mélyebben kell a zsebükbe nyúlniuk, ha a tömegközlekedést választják. Egy vonaljegy ára negyven forinttal, 270-re emelkedik, éjszaka pedig 350 forintot kell majd leszurkolni. A dolgozói bérlet is lényegesen drágul, 8250 forintba kerül a fővárosiaknak. Az állami árkiegészítés megszűnése a 65 év alatti nyugdíjasokat végképp elriaszthatja a munkavállalástól, hisz egy HÉV-bérletért tízszer annyit kell fizetniük, mint tavaly - leírni is rettenetes: 18 ezer forint lesz egy távolsági bérlet.</w:t>
      </w:r>
    </w:p>
    <w:p>
      <w:pPr>
        <w:pStyle w:val="Szveg"/>
        <w:rPr>
          <w:rFonts w:cs="Tahoma"/>
          <w:lang w:bidi="zxx"/>
        </w:rPr>
      </w:pPr>
      <w:r>
        <w:rPr>
          <w:rFonts w:cs="Tahoma"/>
          <w:lang w:bidi="zxx"/>
        </w:rPr>
        <w:t>Változik a nyugdíjszabályozás is, akik az idén kezdik meg jól megérdemelt pihenőjüket, hat-nyolc százalékkal kevesebbet kapnak, mint ha már tavaly nyugdíjba vonultak volna.</w:t>
      </w:r>
    </w:p>
    <w:p>
      <w:pPr>
        <w:pStyle w:val="Szveg"/>
        <w:rPr>
          <w:rFonts w:cs="Tahoma"/>
          <w:lang w:bidi="zxx"/>
        </w:rPr>
      </w:pPr>
      <w:r>
        <w:rPr>
          <w:rFonts w:cs="Tahoma"/>
          <w:lang w:bidi="zxx"/>
        </w:rPr>
        <w:t>A szélvészként száguldó reformok az egészségügyet sem hagyják érintetlenül, itt csupán a változás biztos, szinte s minden fronton, a betegszállítástól a térítési díjakig, a választható ebédtől a friss gyümölcsig. Még az a csoda is megesett a nagyszabású átalakításokban, hogy 405 gyógyszer ára csökken, átlagosan majd tizenegy százalékkal olcsóbban védekezhetnek az új esztendőben például a depressziótól szenvedők.</w:t>
      </w:r>
    </w:p>
    <w:p>
      <w:pPr>
        <w:pStyle w:val="Szveg"/>
        <w:rPr>
          <w:rFonts w:cs="Tahoma"/>
          <w:lang w:bidi="zxx"/>
        </w:rPr>
      </w:pPr>
      <w:r>
        <w:rPr>
          <w:rFonts w:cs="Tahoma"/>
          <w:lang w:bidi="zxx"/>
        </w:rPr>
        <w:t>Mindeközben elbúcsúztak egymástól és szakmájuktól a határőrök, a hatvankét éves múltú testület nem nyugdíjba vonult - csöndben kimúlt.</w:t>
      </w:r>
    </w:p>
    <w:p>
      <w:pPr>
        <w:pStyle w:val="Szveg"/>
        <w:rPr>
          <w:rFonts w:cs="Tahoma"/>
          <w:lang w:bidi="zxx"/>
        </w:rPr>
      </w:pPr>
      <w:r>
        <w:rPr>
          <w:rFonts w:cs="Tahoma"/>
          <w:lang w:bidi="zxx"/>
        </w:rPr>
      </w:r>
    </w:p>
    <w:p>
      <w:pPr>
        <w:pStyle w:val="Lead"/>
        <w:rPr>
          <w:rFonts w:cs="Tahoma"/>
          <w:lang w:bidi="zxx"/>
        </w:rPr>
      </w:pPr>
      <w:r>
        <w:rPr>
          <w:rFonts w:cs="Tahoma"/>
          <w:lang w:bidi="zxx"/>
        </w:rPr>
        <w:t xml:space="preserve">Az idén magasabb áram-, gáz- és élelmiszerárakkal számolhatunk. Bár a tavalyi magas árszinthez képest kevéssé emelkedik az üzemanyagok ára, az átlagosnál gyorsabban drágulnak majd a szolgáltatások. Átlagosan 13 százalékkal növekedtek a BKV tarifái, drágább lesz a fővárosban a víz és a kéményseprés, és a Magyar Posta is árat emelt. </w:t>
      </w:r>
    </w:p>
    <w:p>
      <w:pPr>
        <w:pStyle w:val="Szveg"/>
        <w:rPr>
          <w:rFonts w:cs="Tahoma"/>
          <w:lang w:bidi="zxx"/>
        </w:rPr>
      </w:pPr>
      <w:r>
        <w:rPr>
          <w:rFonts w:cs="Tahoma"/>
          <w:lang w:bidi="zxx"/>
        </w:rPr>
      </w:r>
    </w:p>
    <w:p>
      <w:pPr>
        <w:pStyle w:val="Szveg"/>
        <w:rPr/>
      </w:pPr>
      <w:r>
        <w:rPr>
          <w:rFonts w:cs="Tahoma"/>
          <w:lang w:bidi="zxx"/>
        </w:rPr>
        <w:t xml:space="preserve">Az idén már liberalizált az árampiac. Ez azzal jár, hogy a lakossági áram ára 9-10 százalékkal emelkedik, a közintézmények 15-20 százalékkal, a vállalkozások pedig 15-30 százalékkal fizetnek többet, mint tavaly. A lakosságnak marad a tömbtarifa, így az áremelés egységes lesz – derül ki a gazdasági tárca közleményéből. Az intézmények és a vállalkozások esetében nagy lehet az áremelkedés mértékében az eltérés. </w:t>
      </w:r>
    </w:p>
    <w:p>
      <w:pPr>
        <w:pStyle w:val="Szveg"/>
        <w:rPr>
          <w:rFonts w:cs="Tahoma"/>
          <w:lang w:bidi="zxx"/>
        </w:rPr>
      </w:pPr>
      <w:r>
        <w:rPr>
          <w:rFonts w:cs="Tahoma"/>
          <w:lang w:bidi="zxx"/>
        </w:rPr>
        <w:t xml:space="preserve">A szaktárca szerint 2008 a piac liberalizálása szempontjából átmeneti lesz, de az ezzel kapcsolatos állami szabályozás kielégítő. A nagy külföldi tulajdonosi körökhöz (E.ON, RWE, Électricité de France) tartozó áramszolgáltatók már jó előre megkérték a szükséges hatósági engedélyeket, ami biztosítja, hogy senki se maradjon áram nélkül, és mindenkinek lehetősége lesz a legjobb ajánlatot elfogadni. </w:t>
      </w:r>
    </w:p>
    <w:p>
      <w:pPr>
        <w:pStyle w:val="Szveg"/>
        <w:rPr>
          <w:rFonts w:cs="Tahoma"/>
          <w:lang w:bidi="zxx"/>
        </w:rPr>
      </w:pPr>
      <w:r>
        <w:rPr>
          <w:rFonts w:cs="Tahoma"/>
          <w:lang w:bidi="zxx"/>
        </w:rPr>
      </w:r>
    </w:p>
    <w:p>
      <w:pPr>
        <w:pStyle w:val="Alcm"/>
        <w:rPr/>
      </w:pPr>
      <w:r>
        <w:rPr>
          <w:rFonts w:cs="Tahoma"/>
          <w:lang w:bidi="zxx"/>
        </w:rPr>
        <w:t xml:space="preserve">Júliusban nyitás a gázpiacon – jót tesz a dollár gyengülése </w:t>
      </w:r>
    </w:p>
    <w:p>
      <w:pPr>
        <w:pStyle w:val="Szveg"/>
        <w:rPr>
          <w:rFonts w:cs="Tahoma"/>
          <w:lang w:bidi="zxx"/>
        </w:rPr>
      </w:pPr>
      <w:r>
        <w:rPr>
          <w:rFonts w:cs="Tahoma"/>
          <w:lang w:bidi="zxx"/>
        </w:rPr>
      </w:r>
    </w:p>
    <w:p>
      <w:pPr>
        <w:pStyle w:val="Szveg"/>
        <w:rPr>
          <w:rFonts w:cs="Tahoma"/>
          <w:lang w:bidi="zxx"/>
        </w:rPr>
      </w:pPr>
      <w:r>
        <w:rPr>
          <w:rFonts w:cs="Tahoma"/>
          <w:lang w:bidi="zxx"/>
        </w:rPr>
        <w:t xml:space="preserve">Öt százalék körüli lesz a gázáremelés 2008-ban – közölte a Gazdasági és Közlekedési Minisztérium. A drágulást a kőolaj világpiaci árának idei emelkedésével magyarázták, emiatt ugyanis az Oroszországból érkező import földgáz is drágább lesz. A növekedés a hivatalos magyarázat szerint azért ilyen csekély, mert az olaj árának jelentős emelkedését ellensúlyozza az amerikai dollár gyengélkedése. Barcza György, a K&amp;H Bank treasury részlegének vezető elemzője úgy tartja, hogy a tavasszal és a nyár elején is logikus lenne újabb gázáremelés. A szakminisztérium szerint viszont a piacnyitásig nincs ok nagyobb mértékű emelésre. A gázpiacon egyébként júliusban várható a nyitás. </w:t>
      </w:r>
    </w:p>
    <w:p>
      <w:pPr>
        <w:pStyle w:val="Szveg"/>
        <w:rPr>
          <w:rFonts w:cs="Tahoma"/>
          <w:lang w:bidi="zxx"/>
        </w:rPr>
      </w:pPr>
      <w:r>
        <w:rPr>
          <w:rFonts w:cs="Tahoma"/>
          <w:lang w:bidi="zxx"/>
        </w:rPr>
        <w:t xml:space="preserve">Az idén tovább emelkednek az élelmiszerárak is, elemzők szerint a drágulás legalább akkora lesz, mint a múlt évben volt. Magyarországon az élelmiszerek ára tíz százalékkal drágulhat. Mérséklődik a tartós fogyasztási cikkek árszintje, s változatlan marad a ruházati termékeké. A felmérések alapján a tavalyi esztendőhöz képest csak kevéssé emelkedik az üzemanyagok ára. </w:t>
      </w:r>
    </w:p>
    <w:p>
      <w:pPr>
        <w:pStyle w:val="Szveg"/>
        <w:rPr>
          <w:rFonts w:cs="Tahoma"/>
          <w:lang w:bidi="zxx"/>
        </w:rPr>
      </w:pPr>
      <w:r>
        <w:rPr>
          <w:rFonts w:cs="Tahoma"/>
          <w:lang w:bidi="zxx"/>
        </w:rPr>
        <w:t xml:space="preserve">A bérek növekedésétől kissé elmaradva, de az átlagosnál gyorsabban emelkedik a szolgáltatások ára. Így az infláció a 2007-es, hét százalékot meghaladó szintről 2008 végére 5-5,5 százalékra csökken, de még így is túl magas lesz. </w:t>
      </w:r>
    </w:p>
    <w:p>
      <w:pPr>
        <w:pStyle w:val="Szveg"/>
        <w:rPr>
          <w:rFonts w:cs="Tahoma"/>
          <w:lang w:bidi="zxx"/>
        </w:rPr>
      </w:pPr>
      <w:r>
        <w:rPr>
          <w:rFonts w:cs="Tahoma"/>
          <w:lang w:bidi="zxx"/>
        </w:rPr>
        <w:t xml:space="preserve">Az inflációs prognózis bizonytalansága a világpiaci hatások miatt a szokásosnál is nagyobb. A GKI előrejelzése alapján a jövedelmek növekedése 2008-ban nominálisan lassul, a fehéredés a gazdaságban folytatódik. A bruttó keresetek a versenyszférában 7,5 százalékkal, a költségvetési szektorban 6,5-7 százalékkal emelkednek. A reálbér a költségvetési szektorban alig több mint fél százalékkal, a versenyszférában pedig másfél százalékkal nőhet. </w:t>
      </w:r>
    </w:p>
    <w:p>
      <w:pPr>
        <w:pStyle w:val="Szveg"/>
        <w:rPr>
          <w:rFonts w:cs="Tahoma"/>
          <w:lang w:bidi="zxx"/>
        </w:rPr>
      </w:pPr>
      <w:r>
        <w:rPr>
          <w:rFonts w:cs="Tahoma"/>
          <w:lang w:bidi="zxx"/>
        </w:rPr>
      </w:r>
    </w:p>
    <w:p>
      <w:pPr>
        <w:pStyle w:val="Alcm"/>
        <w:rPr/>
      </w:pPr>
      <w:r>
        <w:rPr>
          <w:rFonts w:cs="Tahoma"/>
          <w:lang w:bidi="zxx"/>
        </w:rPr>
        <w:t xml:space="preserve">Hetven forintért viszi a posta a leveleket és a képeslapokat </w:t>
      </w:r>
    </w:p>
    <w:p>
      <w:pPr>
        <w:pStyle w:val="Szveg"/>
        <w:rPr>
          <w:rFonts w:cs="Tahoma"/>
          <w:lang w:bidi="zxx"/>
        </w:rPr>
      </w:pPr>
      <w:r>
        <w:rPr>
          <w:rFonts w:cs="Tahoma"/>
          <w:lang w:bidi="zxx"/>
        </w:rPr>
      </w:r>
    </w:p>
    <w:p>
      <w:pPr>
        <w:pStyle w:val="Szveg"/>
        <w:rPr>
          <w:rFonts w:cs="Tahoma"/>
          <w:lang w:bidi="zxx"/>
        </w:rPr>
      </w:pPr>
      <w:r>
        <w:rPr>
          <w:rFonts w:cs="Tahoma"/>
          <w:lang w:bidi="zxx"/>
        </w:rPr>
        <w:t xml:space="preserve">Az év elejétől változatlan áron vehetik igénybe az utasok a MÁV és a Volán társaságok járatait a helyközi közlekedésben, a bérletek ára is változatlan maradt. </w:t>
      </w:r>
    </w:p>
    <w:p>
      <w:pPr>
        <w:pStyle w:val="Szveg"/>
        <w:rPr>
          <w:rFonts w:cs="Tahoma"/>
          <w:lang w:bidi="zxx"/>
        </w:rPr>
      </w:pPr>
      <w:r>
        <w:rPr>
          <w:rFonts w:cs="Tahoma"/>
          <w:lang w:bidi="zxx"/>
        </w:rPr>
        <w:t xml:space="preserve">Az autópályákat valamennyi díjkategóriában szintén az eddigi árakon lehet igénybe venni, január 1-jével megszűnt a szélvédőre ragasztandó matrica, az autópályákon közlekedők úthasználati jogosultság vásárlásakor csupán bizonylatot kapnak. </w:t>
      </w:r>
    </w:p>
    <w:p>
      <w:pPr>
        <w:pStyle w:val="Szveg"/>
        <w:rPr/>
      </w:pPr>
      <w:r>
        <w:rPr>
          <w:rFonts w:cs="Tahoma"/>
          <w:lang w:bidi="zxx"/>
        </w:rPr>
        <w:t xml:space="preserve">Emelte viszont díjait a Magyar Posta. A lakosság által leggyakrabban igénybe vett szolgáltatások közül a szabványlevél és a képeslap feladási díja harminc grammos súlyhatárig 62 forintról hetven forintra változott, a többletszolgáltatást jelentő elsőbbségi levelek díja a legalacsonyabb súlykategóriában öt forinttal, száz forintra emelkedett – közölte a társaság. További változás az ajánlott és a tértivevényes különszolgáltatások díjainak növekedése. Előbbi tíz forinttal 190 forintra, utóbbi öt forinttal, 120 forintra emelkedett. Két forinttal drágult az elektronikus értesítés és előrejelzés díja. Az ügyfeleknek a külföldre küldött levelekért és levelezőlapokért is többet kell fizetniük. Az európai országokba címzett, húszgrammos szabványlevélért a tavalyi 180 forint helyett kétszáz forintot kérnek el a postákon. A belföldi logisztikai szolgáltatások (például a csomagfeladás, gyorsposta-szolgáltatás) átlagosan 3,9 százalékkal drágultak. </w:t>
      </w:r>
    </w:p>
    <w:p>
      <w:pPr>
        <w:pStyle w:val="Szveg"/>
        <w:rPr>
          <w:rFonts w:cs="Tahoma"/>
          <w:lang w:bidi="zxx"/>
        </w:rPr>
      </w:pPr>
      <w:r>
        <w:rPr>
          <w:rFonts w:cs="Tahoma"/>
          <w:lang w:bidi="zxx"/>
        </w:rPr>
        <w:t xml:space="preserve">Nem kell majd többet fizetni az időgarantált csomagok feladásakor, és a szolgáltatás igénybe vételekor a posta garantálja, hogy a csomagokat két munkanapon belül kézbesíti a címzettnek. Tavaly a teljes postai forgalomban a három százalékot sem érte el a lakossági levelek aránya, ami a gyakorlatban annyit jelent, hogy átlagban egy állampolgár évente két levelet ad postára. </w:t>
      </w:r>
    </w:p>
    <w:p>
      <w:pPr>
        <w:pStyle w:val="Szveg"/>
        <w:rPr>
          <w:rFonts w:cs="Tahoma"/>
          <w:lang w:bidi="zxx"/>
        </w:rPr>
      </w:pPr>
      <w:r>
        <w:rPr>
          <w:rFonts w:cs="Tahoma"/>
          <w:lang w:bidi="zxx"/>
        </w:rPr>
      </w:r>
    </w:p>
    <w:p>
      <w:pPr>
        <w:pStyle w:val="Alcm"/>
        <w:rPr/>
      </w:pPr>
      <w:r>
        <w:rPr>
          <w:rFonts w:cs="Tahoma"/>
          <w:lang w:bidi="zxx"/>
        </w:rPr>
        <w:t xml:space="preserve">A budapestieket érzékenyen érinti a BKV-tarifák változása </w:t>
      </w:r>
    </w:p>
    <w:p>
      <w:pPr>
        <w:pStyle w:val="Szveg"/>
        <w:rPr>
          <w:rFonts w:cs="Tahoma"/>
          <w:lang w:bidi="zxx"/>
        </w:rPr>
      </w:pPr>
      <w:r>
        <w:rPr>
          <w:rFonts w:cs="Tahoma"/>
          <w:lang w:bidi="zxx"/>
        </w:rPr>
      </w:r>
    </w:p>
    <w:p>
      <w:pPr>
        <w:pStyle w:val="Szveg"/>
        <w:rPr/>
      </w:pPr>
      <w:r>
        <w:rPr>
          <w:rFonts w:cs="Tahoma"/>
          <w:lang w:bidi="zxx"/>
        </w:rPr>
        <w:t xml:space="preserve">Nem sok jóval kecsegtet az idei év a fővárosban élőknek sem, hiszen mélyen a zsebükbe kell nyúlniuk, hogy a korábban megszokott szolgáltatásokat igénybe tudják venni 2008-ban is. A budapestiek tömegeit érinti a BKV drasztikus, átlagosan 13 százalékos tarifaemelése: januártól 270 forint lesz a BKV-menetjegy ára, éjszaka még ennél is többet, 350 forintot kell majd fizetni. A dolgozói bérlet 8250 forintba kerül. Az állami árkiegészítés megszűnése miatt esetenként a jelenleginél tízszer többet, 18 ezer forintot is elkérnek majd a 65 év alatti nyugdíjasoktól az agglomerációs HÉV-bérletért. </w:t>
      </w:r>
    </w:p>
    <w:p>
      <w:pPr>
        <w:pStyle w:val="Szveg"/>
        <w:rPr>
          <w:rFonts w:cs="Tahoma"/>
          <w:lang w:bidi="zxx"/>
        </w:rPr>
      </w:pPr>
      <w:r>
        <w:rPr>
          <w:rFonts w:cs="Tahoma"/>
          <w:lang w:bidi="zxx"/>
        </w:rPr>
        <w:t xml:space="preserve">A Fővárosi Közgyűlés döntése értelmében a víz és a kéményseprés díja is nő, előbbi 8,8, utóbbi 4,4 százalékkal. A 8,8 százalékos vízdíjemelést csak a kormánypártok támogatták, míg a kéményseprési díj 4,4 százalékos emelését az ellenzék is elfogadta. A távhő díjszerkezetének módosítását a kormánypártok és az MDF szavazta meg. Ennek értelmében az alapdíjat befagyasztották egy évre, a hődíj pedig negyedévente a gáz árától függően emelkedik vagy csökken. A januári ötszázalékos gázáremelés miatt februártól négy százalékkal magasabb lesz a hődíj. Az új szabályozás szerint alapesetben 35–65 százalékra csökkenne az alapdíj-hődíj aránya. Lehetőség lesz a 48-52 százalékos alapdíj-hődíj választására is. Ez hidegebb időben kedvezőbb a fogyasztóknak. </w:t>
      </w:r>
    </w:p>
    <w:p>
      <w:pPr>
        <w:pStyle w:val="Szveg"/>
        <w:rPr>
          <w:rFonts w:cs="Tahoma"/>
          <w:lang w:bidi="zxx"/>
        </w:rPr>
      </w:pPr>
      <w:r>
        <w:rPr>
          <w:rFonts w:cs="Tahoma"/>
          <w:lang w:bidi="zxx"/>
        </w:rPr>
      </w:r>
    </w:p>
    <w:p>
      <w:pPr>
        <w:pStyle w:val="Dtum"/>
        <w:rPr>
          <w:rFonts w:cs="Tahoma"/>
          <w:lang w:bidi="zxx"/>
        </w:rPr>
      </w:pPr>
      <w:bookmarkStart w:id="46" w:name="TOC90"/>
      <w:bookmarkEnd w:id="46"/>
      <w:r>
        <w:rPr>
          <w:rFonts w:cs="Tahoma"/>
          <w:lang w:bidi="zxx"/>
        </w:rPr>
        <w:t>(Magyar Hírlap, 2008. január 2., szerda,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47" w:name="TOC93"/>
      <w:bookmarkStart w:id="48" w:name="TOC91"/>
      <w:bookmarkEnd w:id="47"/>
      <w:bookmarkEnd w:id="48"/>
      <w:r>
        <w:rPr>
          <w:rFonts w:cs="Tahoma"/>
          <w:lang w:bidi="zxx"/>
        </w:rPr>
        <w:t>Egyre több hazai vállalkozás szűnik meg</w:t>
      </w:r>
    </w:p>
    <w:p>
      <w:pPr>
        <w:pStyle w:val="Szveg"/>
        <w:rPr>
          <w:rFonts w:cs="Tahoma"/>
          <w:lang w:bidi="zxx"/>
        </w:rPr>
      </w:pPr>
      <w:r>
        <w:rPr>
          <w:rFonts w:cs="Tahoma"/>
          <w:lang w:bidi="zxx"/>
        </w:rPr>
      </w:r>
    </w:p>
    <w:p>
      <w:pPr>
        <w:pStyle w:val="Alcm"/>
        <w:rPr>
          <w:rFonts w:cs="Tahoma"/>
          <w:lang w:bidi="zxx"/>
        </w:rPr>
      </w:pPr>
      <w:r>
        <w:rPr>
          <w:rFonts w:cs="Tahoma"/>
          <w:lang w:bidi="zxx"/>
        </w:rPr>
        <w:t>Hatvan százalékkal nőtt a végelszámolások száma 2007-ben</w:t>
      </w:r>
    </w:p>
    <w:p>
      <w:pPr>
        <w:pStyle w:val="Szveg"/>
        <w:rPr>
          <w:rFonts w:cs="Tahoma"/>
          <w:lang w:bidi="zxx"/>
        </w:rPr>
      </w:pPr>
      <w:r>
        <w:rPr>
          <w:rFonts w:cs="Tahoma"/>
          <w:lang w:bidi="zxx"/>
        </w:rPr>
      </w:r>
    </w:p>
    <w:p>
      <w:pPr>
        <w:pStyle w:val="Lead"/>
        <w:rPr>
          <w:rFonts w:cs="Tahoma"/>
          <w:lang w:bidi="zxx"/>
        </w:rPr>
      </w:pPr>
      <w:r>
        <w:rPr>
          <w:rFonts w:cs="Tahoma"/>
          <w:lang w:bidi="zxx"/>
        </w:rPr>
        <w:t>Tavaly nagyjából annyi felszámolást végeztek, mint két esztendeje, de 61 százalékkal bővült a végelszámolással megszűnt cégek köre.</w:t>
      </w:r>
    </w:p>
    <w:p>
      <w:pPr>
        <w:pStyle w:val="Szveg"/>
        <w:rPr>
          <w:rFonts w:cs="Tahoma"/>
          <w:lang w:bidi="zxx"/>
        </w:rPr>
      </w:pPr>
      <w:r>
        <w:rPr>
          <w:rFonts w:cs="Tahoma"/>
          <w:lang w:bidi="zxx"/>
        </w:rPr>
      </w:r>
    </w:p>
    <w:p>
      <w:pPr>
        <w:pStyle w:val="Szveg"/>
        <w:rPr>
          <w:rFonts w:cs="Tahoma"/>
          <w:lang w:bidi="zxx"/>
        </w:rPr>
      </w:pPr>
      <w:r>
        <w:rPr>
          <w:rFonts w:cs="Tahoma"/>
          <w:lang w:bidi="zxx"/>
        </w:rPr>
        <w:t xml:space="preserve">Az elmúlt év végén a hazánkban működő társas vállalkozások száma meghaladta az 536 ezret – ez szerény növekedés 2006-hoz képest. A hosszú évek óta emelkedő tendencia 2007 második felében felgyorsult; a korábbi negyvennel szemben tavaly hatvan százalékkal több céget jegyeztek be, mint ahányat töröltek a jegyzékből. A piaci folyamatokat vizsgáló Opten Kft. szerint a jelenség egyértelműen a cégtörvény szeptemberi lazításának köszönhető. Ezt támasztja alá az is, hogy a csaknem harmincnégyezer újonnan bejegyzett vállalat háromnegyede kft. lett. </w:t>
      </w:r>
    </w:p>
    <w:p>
      <w:pPr>
        <w:pStyle w:val="Szveg"/>
        <w:rPr>
          <w:rFonts w:cs="Tahoma"/>
          <w:lang w:bidi="zxx"/>
        </w:rPr>
      </w:pPr>
      <w:r>
        <w:rPr>
          <w:rFonts w:cs="Tahoma"/>
          <w:lang w:bidi="zxx"/>
        </w:rPr>
        <w:t xml:space="preserve">A felszámolási eljárások mennyiségét tekintve a 2006-os gyors növekedést 2007-ben nem követte látványos bővülés. Míg 2006-ban 9559 cég ellen indítottak beszállítóik vagy hitelezőik ilyen eljárást, addig tavaly 9823 társaságtól akarták visszanyerni pénzüket ily módon a hoppon maradt partnerek. Ez mindössze 2,7 százalékos növekedés. A csődeljárások száma a korábbi évekhez hasonlóan tavaly is elenyésző volt, ez a lehetőség nem vonzó a bajba jutottaknak. </w:t>
      </w:r>
    </w:p>
    <w:p>
      <w:pPr>
        <w:pStyle w:val="Szveg"/>
        <w:rPr>
          <w:rFonts w:cs="Tahoma"/>
          <w:lang w:bidi="zxx"/>
        </w:rPr>
      </w:pPr>
      <w:r>
        <w:rPr>
          <w:rFonts w:cs="Tahoma"/>
          <w:lang w:bidi="zxx"/>
        </w:rPr>
        <w:t xml:space="preserve">Az Opten adatai szerint 2007-ben több mint húszezer vállalkozást töröltek a cégjegyzékből. Nagyobb gond, hogy a megszűnésben egyre fontosabb szerepet játszik a hivatalból történő törlés. Ez jellemzően a mulasztás, hanyag cégvezetés, rosszhiszeműség vagy csalás miatt történik, így a 24 százalékos arányuk az összes megszűnésen belül nem fest túl jó képet a társas vállalkozások cégvezetési gyakorlatáról. Feltűnő, és 2007-re jellemző tendencia volt a végelszámolási eljárások mennyiségének gyors növekedése. Tavaly a 2006. évinél 61 százalékkal több céget szüntettek meg tulajdonosaik ezen a módon.  </w:t>
      </w:r>
    </w:p>
    <w:p>
      <w:pPr>
        <w:pStyle w:val="Szveg"/>
        <w:rPr>
          <w:rFonts w:cs="Tahoma"/>
          <w:lang w:bidi="zxx"/>
        </w:rPr>
      </w:pPr>
      <w:r>
        <w:rPr>
          <w:rFonts w:cs="Tahoma"/>
          <w:lang w:bidi="zxx"/>
        </w:rPr>
        <w:t>(MTI)</w:t>
      </w:r>
    </w:p>
    <w:p>
      <w:pPr>
        <w:pStyle w:val="Szveg"/>
        <w:rPr>
          <w:rFonts w:cs="Tahoma"/>
          <w:lang w:bidi="zxx"/>
        </w:rPr>
      </w:pPr>
      <w:r>
        <w:rPr>
          <w:rFonts w:cs="Tahoma"/>
          <w:lang w:bidi="zxx"/>
        </w:rPr>
      </w:r>
    </w:p>
    <w:p>
      <w:pPr>
        <w:pStyle w:val="Dtum"/>
        <w:rPr>
          <w:rFonts w:cs="Tahoma"/>
          <w:lang w:bidi="zxx"/>
        </w:rPr>
      </w:pPr>
      <w:bookmarkStart w:id="49" w:name="TOC94"/>
      <w:bookmarkEnd w:id="49"/>
      <w:r>
        <w:rPr>
          <w:rFonts w:cs="Tahoma"/>
          <w:lang w:bidi="zxx"/>
        </w:rPr>
        <w:t>(Magyar Hírlap, 2008. január 2., szerda, 10.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50" w:name="TOC99"/>
      <w:bookmarkEnd w:id="50"/>
      <w:r>
        <w:rPr>
          <w:rFonts w:cs="Tahoma"/>
          <w:lang w:bidi="zxx"/>
        </w:rPr>
        <w:t>Mínuszaink között a remény</w:t>
      </w:r>
    </w:p>
    <w:p>
      <w:pPr>
        <w:pStyle w:val="Szveg"/>
        <w:rPr>
          <w:rFonts w:cs="Tahoma"/>
          <w:lang w:bidi="zxx"/>
        </w:rPr>
      </w:pPr>
      <w:r>
        <w:rPr>
          <w:rFonts w:cs="Tahoma"/>
          <w:lang w:bidi="zxx"/>
        </w:rPr>
      </w:r>
    </w:p>
    <w:p>
      <w:pPr>
        <w:pStyle w:val="Alcm"/>
        <w:rPr>
          <w:rFonts w:cs="Tahoma"/>
          <w:lang w:bidi="zxx"/>
        </w:rPr>
      </w:pPr>
      <w:r>
        <w:rPr>
          <w:rFonts w:cs="Tahoma"/>
          <w:lang w:bidi="zxx"/>
        </w:rPr>
        <w:t>Álláspont</w:t>
      </w:r>
    </w:p>
    <w:p>
      <w:pPr>
        <w:pStyle w:val="Szveg"/>
        <w:rPr>
          <w:rFonts w:cs="Tahoma"/>
          <w:lang w:bidi="zxx"/>
        </w:rPr>
      </w:pPr>
      <w:r>
        <w:rPr>
          <w:rFonts w:cs="Tahoma"/>
          <w:lang w:bidi="zxx"/>
        </w:rPr>
      </w:r>
    </w:p>
    <w:p>
      <w:pPr>
        <w:pStyle w:val="Szveg"/>
        <w:rPr>
          <w:rFonts w:cs="Tahoma"/>
          <w:lang w:bidi="zxx"/>
        </w:rPr>
      </w:pPr>
      <w:r>
        <w:rPr>
          <w:rFonts w:cs="Tahoma"/>
          <w:lang w:bidi="zxx"/>
        </w:rPr>
        <w:t xml:space="preserve">Kemény mínuszokkal köszöntött ránk az új esztendő – ami az időjárást illeti. A szilveszteri gondtalan jókedvből alighanem egy jókora közlekedési dugó térít vissza mindannyiunkat a rögvalóságba. </w:t>
      </w:r>
    </w:p>
    <w:p>
      <w:pPr>
        <w:pStyle w:val="Szveg"/>
        <w:rPr>
          <w:rFonts w:cs="Tahoma"/>
          <w:lang w:bidi="zxx"/>
        </w:rPr>
      </w:pPr>
      <w:r>
        <w:rPr>
          <w:rFonts w:cs="Tahoma"/>
          <w:lang w:bidi="zxx"/>
        </w:rPr>
        <w:t xml:space="preserve">A kemény mínuszok a mától érvényes áremelésekre is igazak. A Kádár-korszak óta kinőhetetlen hagyomány – áthurcoltuk magunkkal az új rendszerbe is –, hogy fölfelé kúszó árak listájával indul az év. Annak idején ügyeltek rá az elvtársak, hogy amit előre kiszivárogtattak, az ridegebb volt a januári csomagnál. Egyszerű trükk, nekik bevált, míg el nem sodorta őket a történelem. </w:t>
      </w:r>
    </w:p>
    <w:p>
      <w:pPr>
        <w:pStyle w:val="Szveg"/>
        <w:rPr>
          <w:rFonts w:cs="Tahoma"/>
          <w:lang w:bidi="zxx"/>
        </w:rPr>
      </w:pPr>
      <w:r>
        <w:rPr>
          <w:rFonts w:cs="Tahoma"/>
          <w:lang w:bidi="zxx"/>
        </w:rPr>
        <w:t xml:space="preserve">Már akit. Mert az egykori KISZ-nemzedékből kinőtt mai országvezetők már nem adnak a látszatra sem. Tíz százalékot ránk vernek az áramliberalizációval (ki látott már olyan piaci versengést, amely az árak növekedésével jár?!), további tízet az amúgy is egekbe szökő élelmiszerárakkal, és akkor még a gázdíjról s az összes többi, belénk gyűrűző hatásról nem is beszéltünk. </w:t>
      </w:r>
    </w:p>
    <w:p>
      <w:pPr>
        <w:pStyle w:val="Szveg"/>
        <w:rPr/>
      </w:pPr>
      <w:r>
        <w:rPr>
          <w:rFonts w:cs="Tahoma"/>
          <w:lang w:bidi="zxx"/>
        </w:rPr>
        <w:t xml:space="preserve">Kemény mínusz a szabályok örökös változtatása is. Csak az a biztos ma, hogy semmi sem biztos. A nyugdíjak számítási módja sem, így aztán aki az idén teszi le a lantot, az 6-8 százalékot veszít ahhoz képest, aki már korábban nyugdíjba mehetett. </w:t>
      </w:r>
    </w:p>
    <w:p>
      <w:pPr>
        <w:pStyle w:val="Szveg"/>
        <w:rPr/>
      </w:pPr>
      <w:r>
        <w:rPr>
          <w:rFonts w:cs="Tahoma"/>
          <w:lang w:bidi="zxx"/>
        </w:rPr>
        <w:t xml:space="preserve">Ha visszatekintünk az épphogy magunk mögött hagyott évre, reformoknak csúfolt megszorítások, a társadalom kisebb-nagyobb tiltakozó reakciói és a politikai sárdagasztás szomorújátéka rajzolódik elénk. A krónikás legnagyobb fájdalma, hogyan válhattunk "Európa beteg emberévé". Okunk van a kesergésre, csakhogy a búsmagyar nemzettemetéssel ezúttal se megyünk semmire. </w:t>
      </w:r>
    </w:p>
    <w:p>
      <w:pPr>
        <w:pStyle w:val="Szveg"/>
        <w:rPr>
          <w:rFonts w:cs="Tahoma"/>
          <w:lang w:bidi="zxx"/>
        </w:rPr>
      </w:pPr>
      <w:r>
        <w:rPr>
          <w:rFonts w:cs="Tahoma"/>
          <w:lang w:bidi="zxx"/>
        </w:rPr>
        <w:t xml:space="preserve">Sólyom László köztársasági elnök újévi köszöntőjében arra figyelmeztetett, minden bajunknál fontosabb a jövőre nézvést, hogy van-e az országban elfogadott, közös elképzelés a jövőről, és van-e összetartás az emberek között. </w:t>
      </w:r>
    </w:p>
    <w:p>
      <w:pPr>
        <w:pStyle w:val="Szveg"/>
        <w:rPr>
          <w:rFonts w:cs="Tahoma"/>
          <w:lang w:bidi="zxx"/>
        </w:rPr>
      </w:pPr>
      <w:r>
        <w:rPr>
          <w:rFonts w:cs="Tahoma"/>
          <w:lang w:bidi="zxx"/>
        </w:rPr>
        <w:t xml:space="preserve">Az országot mentőövként átölelő közös tervről, amely mögött hittel és akarattal felsorakozna ez a sokféle megosztottságtól vergődő nemzet, nem beszélhetünk. Egyelőre. Talán még ki kell vezekelnünk magunkból, hogy megszülessen. Az emberek összetartásának azonban megannyi példáját találni szerte a hazában. Bajban vagyunk, de a baj közelebb hozza egymáshoz az elszenvedőit. Jól látható ez települések, kistérségek együttműködésén, őslakosok túlélési találékonyságán vagy hivatásrendek összekapaszkodásán – gondoljunk csak az orvostársadalomban történtekre. </w:t>
      </w:r>
    </w:p>
    <w:p>
      <w:pPr>
        <w:pStyle w:val="Szveg"/>
        <w:rPr>
          <w:rFonts w:cs="Tahoma"/>
          <w:lang w:bidi="zxx"/>
        </w:rPr>
      </w:pPr>
      <w:r>
        <w:rPr>
          <w:rFonts w:cs="Tahoma"/>
          <w:lang w:bidi="zxx"/>
        </w:rPr>
        <w:t xml:space="preserve">Az elnök intelmeit érdemes értő füllel hallgatni. Azt üzeni, hogy a fortélyos, ám egyhangú hatalmi acsarkodáson túl az emberek "belső hozzáállásától függ, hogy mi lesz Magyarország helye az átalakuló világban". Ezen múlik, hogy lesz-e közös akarat túllépnünk e mai kocsmán. Végső soron a magyar nemzet fennmaradása a tét.  </w:t>
      </w:r>
    </w:p>
    <w:p>
      <w:pPr>
        <w:pStyle w:val="Szveg"/>
        <w:rPr>
          <w:rFonts w:cs="Tahoma"/>
          <w:lang w:bidi="zxx"/>
        </w:rPr>
      </w:pPr>
      <w:r>
        <w:rPr>
          <w:rFonts w:cs="Tahoma"/>
          <w:lang w:bidi="zxx"/>
        </w:rPr>
      </w:r>
    </w:p>
    <w:p>
      <w:pPr>
        <w:pStyle w:val="Dtum"/>
        <w:rPr>
          <w:rFonts w:cs="Tahoma"/>
          <w:lang w:bidi="zxx"/>
        </w:rPr>
      </w:pPr>
      <w:bookmarkStart w:id="51" w:name="TOC100"/>
      <w:bookmarkEnd w:id="51"/>
      <w:r>
        <w:rPr>
          <w:rFonts w:cs="Tahoma"/>
          <w:lang w:bidi="zxx"/>
        </w:rPr>
        <w:t>(Magyar Hírlap, 2008. január 2., szerda, 13. oldal)</w:t>
      </w:r>
    </w:p>
    <w:p>
      <w:pPr>
        <w:pStyle w:val="Szveg"/>
        <w:rPr>
          <w:rFonts w:cs="Tahoma"/>
          <w:lang w:bidi="zxx"/>
        </w:rPr>
      </w:pPr>
      <w:r>
        <w:rPr>
          <w:rFonts w:cs="Tahoma"/>
          <w:lang w:bidi="zxx"/>
        </w:rPr>
      </w:r>
    </w:p>
    <w:p>
      <w:pPr>
        <w:pStyle w:val="Szveg"/>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rFonts w:cs="Tahoma"/>
          <w:lang w:bidi="zxx"/>
        </w:rPr>
      </w:pPr>
      <w:r>
        <w:rPr>
          <w:rFonts w:cs="Tahoma"/>
          <w:lang w:bidi="zxx"/>
        </w:rPr>
      </w:r>
    </w:p>
    <w:p>
      <w:pPr>
        <w:pStyle w:val="Fcm"/>
        <w:rPr>
          <w:rFonts w:cs="Tahoma"/>
          <w:lang w:bidi="zxx"/>
        </w:rPr>
      </w:pPr>
      <w:bookmarkStart w:id="52" w:name="TOC101"/>
      <w:bookmarkEnd w:id="52"/>
      <w:r>
        <w:rPr>
          <w:rFonts w:cs="Tahoma"/>
          <w:lang w:bidi="zxx"/>
        </w:rPr>
        <w:t>Szerveződik a civil ellenállás</w:t>
      </w:r>
    </w:p>
    <w:p>
      <w:pPr>
        <w:pStyle w:val="Szveg"/>
        <w:rPr>
          <w:rFonts w:cs="Tahoma"/>
          <w:lang w:bidi="zxx"/>
        </w:rPr>
      </w:pPr>
      <w:r>
        <w:rPr>
          <w:rFonts w:cs="Tahoma"/>
          <w:lang w:bidi="zxx"/>
        </w:rPr>
      </w:r>
    </w:p>
    <w:p>
      <w:pPr>
        <w:pStyle w:val="Szveg"/>
        <w:rPr>
          <w:rFonts w:cs="Tahoma"/>
          <w:lang w:bidi="zxx"/>
        </w:rPr>
      </w:pPr>
      <w:r>
        <w:rPr>
          <w:rFonts w:cs="Tahoma"/>
          <w:lang w:bidi="zxx"/>
        </w:rPr>
        <w:t>Munkatársunktól</w:t>
      </w:r>
    </w:p>
    <w:p>
      <w:pPr>
        <w:pStyle w:val="Szveg"/>
        <w:rPr>
          <w:rFonts w:cs="Tahoma"/>
          <w:lang w:bidi="zxx"/>
        </w:rPr>
      </w:pPr>
      <w:r>
        <w:rPr>
          <w:rFonts w:cs="Tahoma"/>
          <w:lang w:bidi="zxx"/>
        </w:rPr>
      </w:r>
    </w:p>
    <w:p>
      <w:pPr>
        <w:pStyle w:val="Szveg"/>
        <w:rPr/>
      </w:pPr>
      <w:r>
        <w:rPr>
          <w:rFonts w:cs="Tahoma"/>
          <w:lang w:bidi="zxx"/>
        </w:rPr>
        <w:t>Hatvankét neves közéleti személyiség tegnap nyílt levélben fordult a Magyar Köztársaság állampolgáraihoz, mivel szerintük a december 17-én a kormánypártok által elfogadott egészségbiztosítási törvénnyel súlyos károk érik az országot. Arra kérték a választópolgárokat: keressék fel képviselőiket, és követeljék tőlük, hogy szavazzanak nemmel, ha a törvény ismét napirendre kerül. Erre várhatóan a parlament tavaszi ülésszakának első napján, február 11-én kerül sor. A Magyar Szociális Fórum- Szociális Kerekasztal is lépett: január 5-re, szombatra a budapesti MÁV-kórházba hívta össze a civil szervezeteket és a szakszervezeteket, hogy országos tanácskozásukon közös stratégiát alakítsanak ki. Rácz Jenő, az első Gyurcsány-kormány egészségügyi minisztere lapunknak elmondta, hogy ismeretei szerint a biztosítói verseny sehol a világon nem váltotta be a hozzá fűzött reményeket.</w:t>
      </w:r>
    </w:p>
    <w:p>
      <w:pPr>
        <w:pStyle w:val="Szveg"/>
        <w:rPr>
          <w:rFonts w:cs="Tahoma"/>
          <w:lang w:bidi="zxx"/>
        </w:rPr>
      </w:pPr>
      <w:r>
        <w:rPr>
          <w:rFonts w:cs="Tahoma"/>
          <w:lang w:bidi="zxx"/>
        </w:rPr>
      </w:r>
    </w:p>
    <w:p>
      <w:pPr>
        <w:pStyle w:val="Lead"/>
        <w:rPr/>
      </w:pPr>
      <w:r>
        <w:rPr>
          <w:rFonts w:cs="Tahoma"/>
          <w:lang w:bidi="zxx"/>
        </w:rPr>
        <w:t xml:space="preserve">Széles körű összefogást és társadalmi ellenállást hirdetnek meg az egészségbiztosítási törvény hatálybalépése ellen a magyarországi civil szervezetek és a szakszervezetek, amelyek január 5-én alakítják ki közös stratégiájukat. Hatvankét neves közéleti személyiség tegnap nyílt levélben fordult a magyar állampolgárokhoz, hogy személyesen akadályozzák meg a köztársasági elnök által a parlamentnek visszaküldött jogszabály újbóli elfogadását. </w:t>
      </w:r>
    </w:p>
    <w:p>
      <w:pPr>
        <w:pStyle w:val="Szveg"/>
        <w:rPr>
          <w:rFonts w:cs="Tahoma"/>
          <w:lang w:bidi="zxx"/>
        </w:rPr>
      </w:pPr>
      <w:r>
        <w:rPr>
          <w:rFonts w:cs="Tahoma"/>
          <w:lang w:bidi="zxx"/>
        </w:rPr>
      </w:r>
    </w:p>
    <w:p>
      <w:pPr>
        <w:pStyle w:val="Szveg"/>
        <w:rPr>
          <w:rFonts w:cs="Tahoma"/>
          <w:lang w:bidi="zxx"/>
        </w:rPr>
      </w:pPr>
      <w:r>
        <w:rPr>
          <w:rFonts w:cs="Tahoma"/>
          <w:lang w:bidi="zxx"/>
        </w:rPr>
        <w:t>Szabó Zsolt</w:t>
      </w:r>
    </w:p>
    <w:p>
      <w:pPr>
        <w:pStyle w:val="Szveg"/>
        <w:rPr>
          <w:rFonts w:cs="Tahoma"/>
          <w:lang w:bidi="zxx"/>
        </w:rPr>
      </w:pPr>
      <w:r>
        <w:rPr>
          <w:rFonts w:cs="Tahoma"/>
          <w:lang w:bidi="zxx"/>
        </w:rPr>
      </w:r>
    </w:p>
    <w:p>
      <w:pPr>
        <w:pStyle w:val="Szveg"/>
        <w:rPr/>
      </w:pPr>
      <w:r>
        <w:rPr>
          <w:rFonts w:cs="Tahoma"/>
          <w:lang w:bidi="zxx"/>
        </w:rPr>
        <w:t xml:space="preserve">A magyar társadalom elsöprő többsége egyetért a szolidaritási rendszer megvédésével, és ellenzi az üzleti egészségbiztosítás előtt utat nyitó törvényt, ezért célunk, hogy társadalmi ellenállást szegezzünk szembe a parlamentben december 17-én megszavazott törvénnyel, és megakadályozzuk annak végrehajtását – olvasható a Magyar Szociális Fórum-Szociális Kerekasztal közleményében. Az egyesület január 5-re a budapesti MÁV-kórházba hívta össze a civileket és a szakszervezeteket, hogy közös stratégiát alakítsanak ki. Az elsők között jelezte részvételét többek között Gaskó István és Palkovics Imre, a Liga Szakszervezeti Szövetség, illetve a Munkástanácsok Országos Szövetségének elnöke, Lányi András, az Élőlánc Magyarországért elnökségi tagja, az Országos Civil Fórum képviselője, Hegedűs Zsuzsa szociológus és Sipos József, az MSZP Társadalompolitikai Tagozatának ügyvivője és a Civil Jogász Bizottság. Közben hatvankét neves közéleti személyiség tegnap nyílt levélben fordult a Magyar Köztársaság állampolgáraihoz. – A kormány visszaél a hatalmával és súlyos károkat okoz az országnak. A pártállami módszerek visszatérése ellen a társadalomnak kell fellépnie. A törvény üzleti befektetőknek játssza át a társadalombiztosítás vagyonát, valamint a betegek adatait. Ha a törvény életbe lép, a változások visszafordíthatatlanná válnak: a magyar egészségügy jórészt a nemzetközi gazdasági jog hatálya alá kerül. A kormány diktatórikus eszközökhöz folyamodott, hogy üzleti tervét teljesítse. Olyan, az ország jövőjét hosszú távra meghatározó intézkedéseket vitt keresztül a törvényhozásban, amelyekre választási programjában nem kért és nem kapott felhatalmazást. Semmibe vette az országos tiltakozást, a szakmai és tudományos testületek súlyos érvekkel megalapozott ellenvéleményét. Lelkiismeretük elleni szavazásra kényszerített sok kormánypárti képviselőt, akik nem választóiknak, hanem a pártvezetésnek (és üzleti érdekcsoportoknak) felelnek, akárcsak a rendszerváltozás előtt – írják a hatvenkettek, akik az alkotmányos válság elleni fellépésre buzdítanak. Arra kérik a választópolgárokat: keressék fel képviselőiket és követeljék, hogy szavazzanak nemmel, ha a törvény ismét napirendre kerül. A levél aláírói: Ács Margit irodalomtörténész, Ács Sándorné agrármérnök, Ángyán József egyetemi tanár, országgyűlési képviselő, Bagi Béla országgyűlési képviselő, Bencze Izabella, a Kincstári Vagyoni Igazgatóság volt vezérigazgató-helyettese, Bencsik János, Tatabánya polgármestere, Benyhe János, a Magyar PEN Club főtitkára, Béres Tamás lelkész, egyetemi oktató, Czakó Gábor író, Dárday István filmrendező, Darvas Béla c. egyetemi tanár, Derce Tamás, Újpest polgármestere, Dux László egyetemi tanár, Egedy Gergely főiskolai tanár, Ekler Dezső építész, Elek István közíró, Ertsey Attila építész, Fábry Sándor humorista, Farkas Ádám képzőművész, Gáspár Csaba László filozófus, egyetemi oktató, Gazsó Ferenc egyetemi tanár, Gémesi György, Gödöllő polgármestere, Gerle János építész, Granasztói György egyetemi tanár, Gulyás János filmrendező, Gulyás Gyula filmrendező, György Lajos tudományos tanácsadó, Hegedűs Zsuzsa szociológus, Kajner Péter közgazdász, Karátson Gábor festőművész, Kelemen András országgyűlési képviselő, Kiss Gy. Csaba irodalomtörténész, Kollár István egyetemi tanár, Krizsán András építész, Kurutzné Kovács Márta, az MTA tagja, Lányi András egyetemi oktató, Lovas Rezső akadémikus, Lukács András, a Levegő Munkacsoport elnöke, Mádl Ferenc, a Magyar Köztársaság volt elnöke, Makovecz Imre építész, Márai Géza egyetemi tanár, Mellár Tamás egyetemi tanár, Molnár Oszkár országgyűlési képviselő, Nádasdy Ferenc, a Nádasdy Alapítvány elnöke, Náray-Szabó Gábor, az MTA tagja, Nógrádi Zoltán, Mórahalom polgármestere, országgyűlési képviselő, Osskó Judit szerkesztő, Ö. Kovács József történész, Pákozdi Imre villamosmérnök, Pálinkás József, az MTA tagja, országgyűlési képviselő, Porogi András tanár, iskolaigazgató, Sipos József történész, egyetemi oktató, Schneller István egyetemi tanár, Szakolczai György professor emeritus, Szebedy Tas tanár, iskolaigazgató, Szilvási István orvos, egyetemi magántanár, Sztilkovics Szávó, Pilisszentiván polgármestere, Vajna Zoltán, az MTA tagja, Varga Géza agrármenedzser, Varga Zoltán Sándor egyetemi tanár, Vida Gábor, az MTA tagja és Zlinszky János alkotmányjogász. Ismeretes, Sólyom László december 27- én bejelentette: „A törvénnyel nem értek egyet, nem írom alá, nem hirdetem ki”, ezért azt megfontolásra visszaküldte a parlamentnek. Szili Katalin, az Országgyűlés elnöke szerint a törvény záróvitája és zárószavazása várhatóan február 11-én lesz. Orbán Viktor, a Fidesz elnöke korábban jelezte, hogy ha a Fidesz megnyeri a következő választást, visszaállítja az egybiztosítós egészségügyi rendszert, és annak költségeit az abban részt vevő biztosítókkal fizettetik meg. </w:t>
      </w:r>
    </w:p>
    <w:p>
      <w:pPr>
        <w:pStyle w:val="Szveg"/>
        <w:rPr>
          <w:rFonts w:cs="Tahoma"/>
          <w:lang w:bidi="zxx"/>
        </w:rPr>
      </w:pPr>
      <w:r>
        <w:rPr>
          <w:rFonts w:cs="Tahoma"/>
          <w:lang w:bidi="zxx"/>
        </w:rPr>
      </w:r>
    </w:p>
    <w:p>
      <w:pPr>
        <w:pStyle w:val="Dtum"/>
        <w:rPr>
          <w:rFonts w:cs="Tahoma"/>
          <w:lang w:bidi="zxx"/>
        </w:rPr>
      </w:pPr>
      <w:bookmarkStart w:id="53" w:name="TOC102"/>
      <w:bookmarkEnd w:id="53"/>
      <w:r>
        <w:rPr>
          <w:rFonts w:cs="Tahoma"/>
          <w:lang w:bidi="zxx"/>
        </w:rPr>
        <w:t>(Magyar Nemzet, 2008. január 2., szerda,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54" w:name="TOC135"/>
      <w:bookmarkStart w:id="55" w:name="TOC119"/>
      <w:bookmarkStart w:id="56" w:name="TOC115"/>
      <w:bookmarkStart w:id="57" w:name="TOC111"/>
      <w:bookmarkStart w:id="58" w:name="TOC109"/>
      <w:bookmarkStart w:id="59" w:name="TOC107"/>
      <w:bookmarkStart w:id="60" w:name="TOC105"/>
      <w:bookmarkEnd w:id="54"/>
      <w:bookmarkEnd w:id="55"/>
      <w:bookmarkEnd w:id="56"/>
      <w:bookmarkEnd w:id="57"/>
      <w:bookmarkEnd w:id="58"/>
      <w:bookmarkEnd w:id="59"/>
      <w:bookmarkEnd w:id="60"/>
      <w:r>
        <w:rPr>
          <w:rFonts w:cs="Tahoma"/>
          <w:lang w:bidi="zxx"/>
        </w:rPr>
        <w:t>Indul a verseny az árampiacon</w:t>
      </w:r>
    </w:p>
    <w:p>
      <w:pPr>
        <w:pStyle w:val="Szveg"/>
        <w:rPr>
          <w:rFonts w:cs="Tahoma"/>
          <w:lang w:bidi="zxx"/>
        </w:rPr>
      </w:pPr>
      <w:r>
        <w:rPr>
          <w:rFonts w:cs="Tahoma"/>
          <w:lang w:bidi="zxx"/>
        </w:rPr>
      </w:r>
    </w:p>
    <w:p>
      <w:pPr>
        <w:pStyle w:val="Szveg"/>
        <w:rPr/>
      </w:pPr>
      <w:r>
        <w:rPr>
          <w:rFonts w:cs="Tahoma"/>
          <w:lang w:bidi="zxx"/>
        </w:rPr>
        <w:t>Hatályba lép az új villamosenergia- törvény és megszületett az összes alacsonyabb szintű jogszabály, így indulhat a verseny a 100 százalékban liberalizált magyar árampiacon. Az európai uniós elvárásoknak megfelelően megszűnik a közüzem, és a továbbiakban már csak a lakosságnak, valamint a legkisebb fogyasztóknak szolgáltatott villamos energia árát ellenőrizheti a hatóság, míg a rendszerhasználati díj hatósági ár marad.</w:t>
      </w:r>
    </w:p>
    <w:p>
      <w:pPr>
        <w:pStyle w:val="Szveg"/>
        <w:rPr/>
      </w:pPr>
      <w:r>
        <w:rPr>
          <w:rFonts w:cs="Tahoma"/>
          <w:lang w:bidi="zxx"/>
        </w:rPr>
        <w:t>A lakosságnak 2008. január elsejével átlagosan 9,8 százalékkal emelkedik az áram ára, de a szolgáltató nem változik, hacsak az egyetemes szolgáltatásra jogosult nem akar kilépni a szabadpiacra.</w:t>
      </w:r>
    </w:p>
    <w:p>
      <w:pPr>
        <w:pStyle w:val="Szveg"/>
        <w:rPr>
          <w:rFonts w:cs="Tahoma"/>
          <w:lang w:bidi="zxx"/>
        </w:rPr>
      </w:pPr>
      <w:r>
        <w:rPr>
          <w:rFonts w:cs="Tahoma"/>
          <w:lang w:bidi="zxx"/>
        </w:rPr>
        <w:t xml:space="preserve">A teljes piacnyitásra olyan időszakban kerül sor, amikor a térségben áramtermelő kapacitáshiány van, így a villamos energiának mint terméknek az ára folyamatosan emelkedik. Éppen ezért a hatóságilag megszabott rendszerhasználati díjak bizonyos elemeit 2008. január elsejei hatállyal csökkentették. A fogyasztói árból mintegy 50-70 százalék az energiának, azaz az áramnak mint terméknek az ára, a többi lényegében a rendszerhasználati díj. </w:t>
      </w:r>
    </w:p>
    <w:p>
      <w:pPr>
        <w:pStyle w:val="Szveg"/>
        <w:rPr/>
      </w:pPr>
      <w:r>
        <w:rPr>
          <w:rFonts w:cs="Tahoma"/>
          <w:lang w:bidi="zxx"/>
        </w:rPr>
        <w:t xml:space="preserve">Az árampiac megnyitásának első lépése 2003. január elsején történt meg, és 2004 közepe óta már minden nem lakossági fogyasztó szabadon választhatott a kereskedők közül. A teljes piacnyitás fokozatosan valósul meg, a 2007. június 25-én meghozott új villamosenergia-törvény ugyanis bizonyos esetekre hosszabb átmeneti időszakot enged. </w:t>
      </w:r>
    </w:p>
    <w:p>
      <w:pPr>
        <w:pStyle w:val="Szveg"/>
        <w:rPr>
          <w:rFonts w:cs="Tahoma"/>
          <w:lang w:bidi="zxx"/>
        </w:rPr>
      </w:pPr>
      <w:r>
        <w:rPr>
          <w:rFonts w:cs="Tahoma"/>
          <w:lang w:bidi="zxx"/>
        </w:rPr>
        <w:t>2008. január elsejétől a lakosság és – a 2008. december 31-ig szóló átmeneti időben – a háromszor 50 ampernél kisebb csatlakozási teljesítményű fogyasztók az egyetemes szolgáltatóktól vásárolhatják az áramot, de a többi fogyasztó csak piac vezérelte áron, a szabadpiacon juthat villamos energiá</w:t>
        <w:softHyphen/>
        <w:t>hoz. A villamos- energia-törvény szerint 2009. január 1-jétől csak a háromszor 25 ampernél kisebb csatlakozási teljesítményű fogyasztók maradhatnak az egyetemes szolgáltatónál.</w:t>
      </w:r>
    </w:p>
    <w:p>
      <w:pPr>
        <w:pStyle w:val="Szveg"/>
        <w:rPr>
          <w:rFonts w:cs="Tahoma"/>
          <w:lang w:bidi="zxx"/>
        </w:rPr>
      </w:pPr>
      <w:r>
        <w:rPr>
          <w:rFonts w:cs="Tahoma"/>
          <w:lang w:bidi="zxx"/>
        </w:rPr>
        <w:t xml:space="preserve">A lakosságnak és a kisfogyasztóknak, akik az egyetemes szolgáltatóktól szerezhetik be az áramot, 2008. január 1-jétől az áram ára áfa nélkül átlagosan 32,42 forint lesz kilowattóránként. </w:t>
      </w:r>
    </w:p>
    <w:p>
      <w:pPr>
        <w:pStyle w:val="Szveg"/>
        <w:rPr>
          <w:rFonts w:cs="Tahoma"/>
          <w:lang w:bidi="zxx"/>
        </w:rPr>
      </w:pPr>
      <w:r>
        <w:rPr>
          <w:rFonts w:cs="Tahoma"/>
          <w:lang w:bidi="zxx"/>
        </w:rPr>
        <w:t>MTI-információ</w:t>
      </w:r>
    </w:p>
    <w:p>
      <w:pPr>
        <w:pStyle w:val="Szveg"/>
        <w:rPr>
          <w:rFonts w:cs="Tahoma"/>
          <w:lang w:bidi="zxx"/>
        </w:rPr>
      </w:pPr>
      <w:r>
        <w:rPr>
          <w:rFonts w:cs="Tahoma"/>
          <w:lang w:bidi="zxx"/>
        </w:rPr>
      </w:r>
    </w:p>
    <w:p>
      <w:pPr>
        <w:pStyle w:val="Dtum"/>
        <w:rPr>
          <w:rFonts w:cs="Tahoma"/>
          <w:lang w:bidi="zxx"/>
        </w:rPr>
      </w:pPr>
      <w:bookmarkStart w:id="61" w:name="TOC136"/>
      <w:bookmarkEnd w:id="61"/>
      <w:r>
        <w:rPr>
          <w:rFonts w:cs="Tahoma"/>
          <w:lang w:bidi="zxx"/>
        </w:rPr>
        <w:t>(Népszava, 2008. január 2., szerda,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62" w:name="TOC137"/>
      <w:bookmarkEnd w:id="62"/>
      <w:r>
        <w:rPr>
          <w:rFonts w:cs="Tahoma"/>
          <w:lang w:bidi="zxx"/>
        </w:rPr>
        <w:t>Nem változott érdemben tavaly a felszámolások száma</w:t>
      </w:r>
    </w:p>
    <w:p>
      <w:pPr>
        <w:pStyle w:val="Szveg"/>
        <w:rPr>
          <w:rFonts w:cs="Tahoma"/>
          <w:lang w:bidi="zxx"/>
        </w:rPr>
      </w:pPr>
      <w:r>
        <w:rPr>
          <w:rFonts w:cs="Tahoma"/>
          <w:lang w:bidi="zxx"/>
        </w:rPr>
      </w:r>
    </w:p>
    <w:p>
      <w:pPr>
        <w:pStyle w:val="Szveg"/>
        <w:rPr>
          <w:rFonts w:cs="Tahoma"/>
          <w:lang w:bidi="zxx"/>
        </w:rPr>
      </w:pPr>
      <w:r>
        <w:rPr>
          <w:rFonts w:cs="Tahoma"/>
          <w:lang w:bidi="zxx"/>
        </w:rPr>
        <w:t>Tavaly nem változott érdemben a felszámolások száma Magyarországon, a végelszámolással bezárt, munkaviszonyt leplező vállalkozások száma viszont 61 százalékkal emelkedett – derül ki az Opten Kft. 2007-es tendenciákat összesítő jelentéséből.</w:t>
      </w:r>
    </w:p>
    <w:p>
      <w:pPr>
        <w:pStyle w:val="Szveg"/>
        <w:rPr>
          <w:rFonts w:cs="Tahoma"/>
          <w:lang w:bidi="zxx"/>
        </w:rPr>
      </w:pPr>
      <w:r>
        <w:rPr>
          <w:rFonts w:cs="Tahoma"/>
          <w:lang w:bidi="zxx"/>
        </w:rPr>
        <w:t xml:space="preserve">A társaság közlése szerint a cégek megszűnésének több mint fele vezethető vissza rossz gazdálkodásra vagy valamilyen negatív üzleti magatartásra. </w:t>
      </w:r>
    </w:p>
    <w:p>
      <w:pPr>
        <w:pStyle w:val="Szveg"/>
        <w:rPr>
          <w:rFonts w:cs="Tahoma"/>
          <w:lang w:bidi="zxx"/>
        </w:rPr>
      </w:pPr>
      <w:r>
        <w:rPr>
          <w:rFonts w:cs="Tahoma"/>
          <w:lang w:bidi="zxx"/>
        </w:rPr>
        <w:t xml:space="preserve">2007 végén a Magyarországon működő társas vállalkozások száma meghaladta az 536 ezret, ez szerény növekedés 2006-hoz képest. A hosszú évek óta emelkedő tendencia 2007 második felében felgyorsult, a korábbi 40 százalékkal szemben tavaly 60 százalékkal több céget jegyeztek be, mint ahányat töröltek a cégjegyzékből. </w:t>
      </w:r>
    </w:p>
    <w:p>
      <w:pPr>
        <w:pStyle w:val="Szveg"/>
        <w:rPr>
          <w:rFonts w:cs="Tahoma"/>
          <w:lang w:bidi="zxx"/>
        </w:rPr>
      </w:pPr>
      <w:r>
        <w:rPr>
          <w:rFonts w:cs="Tahoma"/>
          <w:lang w:bidi="zxx"/>
        </w:rPr>
        <w:t xml:space="preserve">Az Opten Kft. közleménye szerint a jelenség egyértelműen a cégtörvény szeptemberi lazításának tudható be. Ezt támasztja alá az is, hogy a csaknem 34 000 újonnan bejegyzett cég háromnegyede korlátolt felelősségű társaság lett. Ez annak köszönhető, hogy ez a társasági forma 2007 szeptembere óta már 500 ezer forint törzstőkével is bejegyezhető. </w:t>
      </w:r>
    </w:p>
    <w:p>
      <w:pPr>
        <w:pStyle w:val="Szveg"/>
        <w:rPr>
          <w:rFonts w:cs="Tahoma"/>
          <w:lang w:bidi="zxx"/>
        </w:rPr>
      </w:pPr>
      <w:r>
        <w:rPr>
          <w:rFonts w:cs="Tahoma"/>
          <w:lang w:bidi="zxx"/>
        </w:rPr>
        <w:t>A változás hatálybalépése óta alapított kft.-k 60 százaléka alakult ezzel a minimális törzstőkével, vagyis a cégalapítók kedvezően fogadták a kormányzati intézkedést.</w:t>
      </w:r>
    </w:p>
    <w:p>
      <w:pPr>
        <w:pStyle w:val="Szveg"/>
        <w:rPr>
          <w:rFonts w:cs="Tahoma"/>
          <w:lang w:bidi="zxx"/>
        </w:rPr>
      </w:pPr>
      <w:r>
        <w:rPr>
          <w:rFonts w:cs="Tahoma"/>
          <w:lang w:bidi="zxx"/>
        </w:rPr>
        <w:t xml:space="preserve">A megindított felszámolási eljárások számát tekintve a 2006-os gyors növekedést 2007-ben nem követte látványos emelkedés. Míg 2006-ban 9559 cég ellen indítottak beszállítóik vagy hitelezőik felszámolási eljárást, addig tavaly 9823 társaságtól akarták visszanyerni pénzüket ilyen módon a partnerek. Ez mindössze 2,7 százalékos növekedés. A csődeljárások száma a korábbi évekhez hasonlóan tavaly is elenyésző volt, ez a lehetőség továbbra sem vonzó a bajba jutott vállalkozások számára. </w:t>
      </w:r>
    </w:p>
    <w:p>
      <w:pPr>
        <w:pStyle w:val="Szveg"/>
        <w:rPr>
          <w:rFonts w:cs="Tahoma"/>
          <w:lang w:bidi="zxx"/>
        </w:rPr>
      </w:pPr>
      <w:r>
        <w:rPr>
          <w:rFonts w:cs="Tahoma"/>
          <w:lang w:bidi="zxx"/>
        </w:rPr>
        <w:t>Az Opten Kft. adatai szerint 2007-ben több mint 20 700 céget töröltek a cégjegyzékből. A törlések 36 százaléka még mindig fizetésképtelenségi eljárás következménye.</w:t>
      </w:r>
    </w:p>
    <w:p>
      <w:pPr>
        <w:pStyle w:val="Szveg"/>
        <w:rPr>
          <w:rFonts w:cs="Tahoma"/>
          <w:lang w:bidi="zxx"/>
        </w:rPr>
      </w:pPr>
      <w:r>
        <w:rPr>
          <w:rFonts w:cs="Tahoma"/>
          <w:lang w:bidi="zxx"/>
        </w:rPr>
        <w:t xml:space="preserve">Nagyobb gond, hogy a cégek megszűnésében szintén fontos szerepet játszik a hivatalból történő törlés. Ezek mögött jellemzően a mulasztás, hanyag cégvezetés, rosszhiszeműség vagy csalás áll, így a 24 százalékos arányuk az összes megszűnésen belül nem fest túl jó képet a társas vállalkozások cégvezetési gyakorlatáról. </w:t>
      </w:r>
    </w:p>
    <w:p>
      <w:pPr>
        <w:pStyle w:val="Szveg"/>
        <w:rPr>
          <w:rFonts w:cs="Tahoma"/>
          <w:lang w:bidi="zxx"/>
        </w:rPr>
      </w:pPr>
      <w:r>
        <w:rPr>
          <w:rFonts w:cs="Tahoma"/>
          <w:lang w:bidi="zxx"/>
        </w:rPr>
        <w:t>MTI-információ</w:t>
      </w:r>
    </w:p>
    <w:p>
      <w:pPr>
        <w:pStyle w:val="Szveg"/>
        <w:rPr>
          <w:rFonts w:cs="Tahoma"/>
          <w:lang w:bidi="zxx"/>
        </w:rPr>
      </w:pPr>
      <w:r>
        <w:rPr>
          <w:rFonts w:cs="Tahoma"/>
          <w:lang w:bidi="zxx"/>
        </w:rPr>
      </w:r>
    </w:p>
    <w:p>
      <w:pPr>
        <w:pStyle w:val="Dtum"/>
        <w:rPr>
          <w:rFonts w:cs="Tahoma"/>
          <w:lang w:bidi="zxx"/>
        </w:rPr>
      </w:pPr>
      <w:bookmarkStart w:id="63" w:name="TOC138"/>
      <w:bookmarkEnd w:id="63"/>
      <w:r>
        <w:rPr>
          <w:rFonts w:cs="Tahoma"/>
          <w:lang w:bidi="zxx"/>
        </w:rPr>
        <w:t>(Népszava, 2008. január 2., szerda,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Rendezi a számlát az OTP</w:t>
      </w:r>
    </w:p>
    <w:p>
      <w:pPr>
        <w:pStyle w:val="Szveg"/>
        <w:rPr>
          <w:rFonts w:cs="Tahoma"/>
          <w:lang w:bidi="zxx"/>
        </w:rPr>
      </w:pPr>
      <w:r>
        <w:rPr>
          <w:rFonts w:cs="Tahoma"/>
          <w:lang w:bidi="zxx"/>
        </w:rPr>
      </w:r>
    </w:p>
    <w:p>
      <w:pPr>
        <w:pStyle w:val="Szveg"/>
        <w:rPr>
          <w:rFonts w:cs="Tahoma"/>
          <w:lang w:bidi="zxx"/>
        </w:rPr>
      </w:pPr>
      <w:r>
        <w:rPr>
          <w:rFonts w:cs="Tahoma"/>
          <w:lang w:bidi="zxx"/>
        </w:rPr>
        <w:t>MTP-összeállítás</w:t>
      </w:r>
    </w:p>
    <w:p>
      <w:pPr>
        <w:pStyle w:val="Szveg"/>
        <w:rPr>
          <w:rFonts w:cs="Tahoma"/>
          <w:lang w:bidi="zxx"/>
        </w:rPr>
      </w:pPr>
      <w:r>
        <w:rPr>
          <w:rFonts w:cs="Tahoma"/>
          <w:lang w:bidi="zxx"/>
        </w:rPr>
      </w:r>
    </w:p>
    <w:p>
      <w:pPr>
        <w:pStyle w:val="Szveg"/>
        <w:rPr>
          <w:rFonts w:cs="Tahoma"/>
          <w:lang w:bidi="zxx"/>
        </w:rPr>
      </w:pPr>
      <w:r>
        <w:rPr>
          <w:rFonts w:cs="Tahoma"/>
          <w:lang w:bidi="zxx"/>
        </w:rPr>
        <w:t>Február, illetve március végéig fizeti vissza az ügyfelek pénzét az OTP Bank - derül ki a Gazdasági Versenyhivatal (GVH) honlapjára tegnap feltett határozatból. A bank ellen még tavaly indított a hatóság versenyfelügyeleti eljárást. A GVH azt vizsgálta, törvényesen járt-e el az OTP, amikor 2005 júniusában, majd augusztusában a lakáshitelek addigi ingyenes elő-, illetve végtörlesztési díját megemelte. Az új díj a forinthiteleknél a kölcsön fordulónapján 2,6 százalék, egyéb időpontban 3,6 százalék, minimum 35 ezer forintra nőtt. A devizahiteleknél pedig 1,7 százalék, minimum 140-220 svájci frankot számított fel a bank.</w:t>
      </w:r>
    </w:p>
    <w:p>
      <w:pPr>
        <w:pStyle w:val="Szveg"/>
        <w:rPr>
          <w:rFonts w:cs="Tahoma"/>
          <w:lang w:bidi="zxx"/>
        </w:rPr>
      </w:pPr>
      <w:r>
        <w:rPr>
          <w:rFonts w:cs="Tahoma"/>
          <w:lang w:bidi="zxx"/>
        </w:rPr>
        <w:t>A megemelt költségek megnehezíthették az ügyfelek bankváltását. A jelzáloglevél forrású, államilag támogatott OTP-s hitelt például a GVH által vizsgált 9 bank hitele közül így egyedül a CIB kölcsönére érte meg lecserélni, előtörlesztési díj nélkül azonban három másik bank ajánlata is versenyképes alternatíva lehetett volna az OTP-s ügyfelek számára. Nem biztos persze, hogy az ügyfeleknek érdemes volt kapkodni a többi bank kölcsöne után. Az árban versenyképes kölcsönök ugyanis a kiváltandó OTP-s forinthitellel szemben egytől egyig devizahitelek lettek volna, és a versenyhivatal megállapította, hogy 5 százalékos forintgyengülés esetén - amire reális esély van - már egyikük sem lett volna olcsóbb az OTP-énél.</w:t>
      </w:r>
    </w:p>
    <w:p>
      <w:pPr>
        <w:pStyle w:val="Szveg"/>
        <w:rPr>
          <w:rFonts w:cs="Tahoma"/>
          <w:lang w:bidi="zxx"/>
        </w:rPr>
      </w:pPr>
      <w:r>
        <w:rPr>
          <w:rFonts w:cs="Tahoma"/>
          <w:lang w:bidi="zxx"/>
        </w:rPr>
        <w:t>A versenyhivatal végül megszüntette az eljárást az OTP ellen, miután a bank vállalta, hogy azoknak az ügyfeleknek, akik még a díjemelés előtt igényelték lakáshitelüket a banknál, és a magasabb tarifa mellett elő-, illetve végtörlesztették a kölcsönt, február végéig visszafizeti a díjat. Ezen kívül a bank azt is vállalta, hogy a 2005. június előtt szerződött ügy felek legalább 90 napig ingyen, a 2005. június és augusztus között szerződöttek pedig a júniusi, kedvezményesebb díjtáblázat szerint végtörleszthetik majd kölcsöneiket.</w:t>
      </w:r>
    </w:p>
    <w:p>
      <w:pPr>
        <w:pStyle w:val="Szveg"/>
        <w:rPr>
          <w:rFonts w:cs="Tahoma"/>
          <w:lang w:bidi="zxx"/>
        </w:rPr>
      </w:pPr>
      <w:r>
        <w:rPr>
          <w:rFonts w:cs="Tahoma"/>
          <w:lang w:bidi="zxx"/>
        </w:rPr>
        <w:t>Szintén fizet az OTP azoknak az ügyfeleknek, akiknek törlesztőrészlete a kezelési költség havi díjmaximumának eltörlése miatt emelkedett. A 2003. június előtt szerződött ügyfelek számára ez a költség eredetileg évente a tőketartozás 1,75-2 százaléka, maximum havi 9 ezer forint volt. A limitet 2 éve törölte el a bank, emiatt a hitelintézet akkori közlése szerint 32 ezer ügyfél törlesztőrészlete ugrott meg. Az OTP vállalta, hogy visszaállítja a számukra a 9 ezer forintos díjat, az időközben beszedett extra kezelési költséget pedig március végéig visszafizeti. Ha pedig a bank ismét emelni szeretné a tarifát, arról 90 nappal az intézkedés előtt értesítenie kell az ügyfeleket.</w:t>
      </w:r>
    </w:p>
    <w:p>
      <w:pPr>
        <w:pStyle w:val="Szveg"/>
        <w:rPr>
          <w:rFonts w:cs="Tahoma"/>
          <w:lang w:bidi="zxx"/>
        </w:rPr>
      </w:pPr>
      <w:r>
        <w:rPr>
          <w:rFonts w:cs="Tahoma"/>
          <w:lang w:bidi="zxx"/>
        </w:rPr>
      </w:r>
    </w:p>
    <w:p>
      <w:pPr>
        <w:pStyle w:val="Dtum"/>
        <w:rPr>
          <w:rFonts w:cs="Tahoma"/>
          <w:lang w:bidi="zxx"/>
        </w:rPr>
      </w:pPr>
      <w:r>
        <w:rPr>
          <w:rFonts w:cs="Tahoma"/>
          <w:lang w:bidi="zxx"/>
        </w:rPr>
        <w:t>(Magyar Tőkepiac, 2008. január 3., csütörtök,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Meglepetések érték a hálón vásárlókat</w:t>
      </w:r>
    </w:p>
    <w:p>
      <w:pPr>
        <w:pStyle w:val="Szveg"/>
        <w:rPr>
          <w:rFonts w:cs="Tahoma"/>
          <w:lang w:bidi="zxx"/>
        </w:rPr>
      </w:pPr>
      <w:r>
        <w:rPr>
          <w:rFonts w:cs="Tahoma"/>
          <w:lang w:bidi="zxx"/>
        </w:rPr>
      </w:r>
    </w:p>
    <w:p>
      <w:pPr>
        <w:pStyle w:val="Lead"/>
        <w:rPr>
          <w:rFonts w:cs="Tahoma"/>
          <w:lang w:bidi="zxx"/>
        </w:rPr>
      </w:pPr>
      <w:r>
        <w:rPr>
          <w:rFonts w:cs="Tahoma"/>
          <w:lang w:bidi="zxx"/>
        </w:rPr>
        <w:t>Akciósan hirdetett fényképezőgép tízezer forinttal drágábban, a szállítás során napokra „eltévedt” könyvcsomag, kettő helyett négy parfüm, máig meg nem érkezett szilveszteri koktélruha – a fogyasztókat ért karácsonyi meglepetések sora bőséges. Az internetes áruházak ünnep előtti forgalmának fellendülése után most a fogyasztóvédők fogadják a pórul járt vásárlók panaszáradatát.</w:t>
      </w:r>
    </w:p>
    <w:p>
      <w:pPr>
        <w:pStyle w:val="Szveg"/>
        <w:rPr>
          <w:rFonts w:cs="Tahoma"/>
          <w:lang w:bidi="zxx"/>
        </w:rPr>
      </w:pPr>
      <w:r>
        <w:rPr>
          <w:rFonts w:cs="Tahoma"/>
          <w:lang w:bidi="zxx"/>
        </w:rPr>
      </w:r>
    </w:p>
    <w:p>
      <w:pPr>
        <w:pStyle w:val="Szveg"/>
        <w:rPr>
          <w:rFonts w:cs="Tahoma"/>
          <w:lang w:bidi="zxx"/>
        </w:rPr>
      </w:pPr>
      <w:r>
        <w:rPr>
          <w:rFonts w:cs="Tahoma"/>
          <w:lang w:bidi="zxx"/>
        </w:rPr>
        <w:t>Thurzó Katalin</w:t>
      </w:r>
    </w:p>
    <w:p>
      <w:pPr>
        <w:pStyle w:val="Szveg"/>
        <w:rPr>
          <w:rFonts w:cs="Tahoma"/>
          <w:lang w:bidi="zxx"/>
        </w:rPr>
      </w:pPr>
      <w:r>
        <w:rPr>
          <w:rFonts w:cs="Tahoma"/>
          <w:lang w:bidi="zxx"/>
        </w:rPr>
        <w:t>Komoly konkurenciát jelentett a decemberi ajándékvadászat időszakában a hazai kereskedők számára, hogy egyre többen választották hazánkban az internet adta kényelmes és újszerű vásárlási lehetőségeket. A pontos eladási statisztikák ugyan még nem ismertek, az azonban a felmérésekből már korábban kiderült: az internetet használó lakosság csaknem hetven százaléka rendelt a világhálón karácsonyi meglepetéseket. A webáruházak a fogyasztóvédők tapasztalatai szerint kockázatosak, annak ellenére, hogy az unióban speciális jogok illetnek meg minket e területen. A mostani panaszáradatból kiderül: a megrendelők gyakran szembesülnek azzal, hogy az internetes ajánlat a kiszállított csomag átvételekor már nem aktuális, azaz vagy elfogyott időközben a termék, vagy az ára emelkedett hirtelen. Gyakori baki, hogy a kereskedő a mind több megrendelés érdekében azt állítja, valami raktáron van, majd kiderül, hogy még sincs, és a vevőnek napokat, heteket kell várnia rá. Ha egyáltalán megérkezik az áhított csomag, mert nem ritka az sem, hogy lemarad a használati útmutató vagy valamelyik tartozék, esetleg nem a várt minőségű árut postázzák a vevőnek. Ha időben szembesül a hibával, akkor a vevőt elvileg nem éri anyagi kár, bár a nem tetsző áru visszaküldésének költsége minden esetben őt terheli – tudtuk meg a Fogyasztóvédelmi Egyesületek Országos Szövetségének jogászától. Kispál Edit elmondta: ha meggondoltuk magunkat, az áru átvételétől számított nyolc munkanapon belül indoklás nélkül elállhatunk a szerződéstől, vagyis visszaküldhetjük a terméket. Feltéve, ha utolérhető a kereskedő, bár a törvény szerint az internetes oldalon kötelező feltüntetni a szolgáltató nevét, címét, legfontosabb elérhetőségeit. Azt is látnunk kell a hirdetésben, a kínált áruk ellenértéke tartalmazza- e a közterheket és a rendelt termék szállítási költségét. Akkor is lehetőség nyílik a visszaélésekre, ha nem utánvéttel vagy átutalással, hanem csupán bankkártyás fizetéssel rendezhetjük az internetes számlát. A kutatások arról tanúskodnak, hogy sokakat az elektronikus fizetéssel szembeni bizalmatlanság tart vissza az internetes vásárlástól. Nemrégiben a Gazdasági Versenyhivatal tíz és fél millió forintos bírsággal sújtott három csomagküldő vállalkozást, mivel azok korlátozták a fogyasztók választási szabadságát, ráadásul vásárolni nem kívánó ügyfeleik csak anyagi áldozatok árán tudták leállítani a meg sem rendelt csomagok kézbesítését.</w:t>
      </w:r>
    </w:p>
    <w:p>
      <w:pPr>
        <w:pStyle w:val="Szveg"/>
        <w:rPr>
          <w:rFonts w:cs="Tahoma"/>
          <w:lang w:bidi="zxx"/>
        </w:rPr>
      </w:pPr>
      <w:r>
        <w:rPr>
          <w:rFonts w:cs="Tahoma"/>
          <w:lang w:bidi="zxx"/>
        </w:rPr>
      </w:r>
    </w:p>
    <w:p>
      <w:pPr>
        <w:pStyle w:val="Dtum"/>
        <w:rPr>
          <w:rFonts w:cs="Tahoma"/>
          <w:lang w:bidi="zxx"/>
        </w:rPr>
      </w:pPr>
      <w:bookmarkStart w:id="64" w:name="TOC5"/>
      <w:bookmarkEnd w:id="64"/>
      <w:r>
        <w:rPr>
          <w:rFonts w:cs="Tahoma"/>
          <w:lang w:bidi="zxx"/>
        </w:rPr>
        <w:t>(Magyar Nemzet, 2008. január 3., csütörtök,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A koalíció eltussolná az útfelújítási botrányt</w:t>
      </w:r>
    </w:p>
    <w:p>
      <w:pPr>
        <w:pStyle w:val="Szveg"/>
        <w:rPr>
          <w:rFonts w:cs="Tahoma"/>
          <w:lang w:bidi="zxx"/>
        </w:rPr>
      </w:pPr>
      <w:r>
        <w:rPr>
          <w:rFonts w:cs="Tahoma"/>
          <w:lang w:bidi="zxx"/>
        </w:rPr>
      </w:r>
    </w:p>
    <w:p>
      <w:pPr>
        <w:pStyle w:val="Szveg"/>
        <w:rPr>
          <w:rFonts w:cs="Tahoma"/>
          <w:lang w:bidi="zxx"/>
        </w:rPr>
      </w:pPr>
      <w:r>
        <w:rPr>
          <w:rFonts w:cs="Tahoma"/>
          <w:lang w:bidi="zxx"/>
        </w:rPr>
        <w:t>Szabó Zsolt</w:t>
      </w:r>
    </w:p>
    <w:p>
      <w:pPr>
        <w:pStyle w:val="Szveg"/>
        <w:rPr>
          <w:rFonts w:cs="Tahoma"/>
          <w:lang w:bidi="zxx"/>
        </w:rPr>
      </w:pPr>
      <w:r>
        <w:rPr>
          <w:rFonts w:cs="Tahoma"/>
          <w:lang w:bidi="zxx"/>
        </w:rPr>
        <w:t>Hiába erősítette meg három, egymástól független szakvélemény, hogy a fővárosi önkormányzat útfelújításainál súlyos szabálytalanságok, visszaélések történtek, a várost irányító balliberális többség eddig még csak tárgyalni sem volt hajlandó a csaknem 600 millió forintos elszámolási botrány felelőseinek megtalálására tett ellenzéki javaslatról. – Meg kell találni a budapesti útfelújítások 2006-os állami támogatásainál történt törvénysértések felelőseit, ám a Fővárosi Közgyűlés szocialista–szabad demokrata többsége eltussolta az ősszel kipattant elszámolási botrányt – nyilatkozta Papcsák Ferenc fideszes önkormányzati képviselő, aki frakciótársával, György Istvánnal még januárban feljelentésre készül.</w:t>
      </w:r>
    </w:p>
    <w:p>
      <w:pPr>
        <w:pStyle w:val="Szveg"/>
        <w:rPr>
          <w:rFonts w:cs="Tahoma"/>
          <w:lang w:bidi="zxx"/>
        </w:rPr>
      </w:pPr>
      <w:r>
        <w:rPr>
          <w:rFonts w:cs="Tahoma"/>
          <w:lang w:bidi="zxx"/>
        </w:rPr>
        <w:t xml:space="preserve">A balliberális koalíció a legutóbbi közgyűlésen még csak napirendre sem tűzte a jobboldal javaslatát egy többpárti vizsgálóbizottság felállításáról. Az asztalról lesöpört előterjesztés szerint a közgyűlés frakciói egy-egy képviselőt delegáltak volna a testületbe, amelynek jelentést kellene tennie a Közép-magyarországi Regionális Fejlesztési Tanács (KMRFT) által kiírt 2006-os pályázaton elnyert állami támogatások elszámolásánál feltárt szabálytalanságok felelőseinek megnevezéséről, a szükséges intézkedésekről. Ismeretes, a KMRFT szervezete, a Pro Régió Ügynökség a 2006-os útfelújítási pályázatok lezárásakor 55 esetben talált eltérést a fővárosi önkormányzat szerződései és a valós teljesítések között, és a központi régió ellenőrzési és monitoringbizottsága szerint Budapest összesen 580 568 439 forint támogatási összeggel nem tud elszámolni, s az előírások szerint az önkormányzattól több mint 460 millió forintnyi állami támogatás visszavonását javasolja. Bár az ügyben az MSZP-s vezetésű régió többször elnapolta a döntést, Ikvai-Szabó Imre (SZDSZ) és Hagyó Miklós (MSZP) főpolgármester- helyettesek a belső ellenőrzésekre hivatkozva kérték az ügy „jegelését”, decemberre három vizsgálati anyag így is elkészült. A Telvia Kft. igazságügyi szakvéleménye a felújított utak pontos műszaki adatait tartalmazza, míg a Főpolgármesteri Hivatal belső ellenőrzési alosztálya az útfelújítási állami támogatások szabályszerűségét vizsgálta. A megállapítások szerint az érintett támogatási szerződésben rögzített fejlesztések költség- előirányzata 25 esetben eltér a vonatkozó kormányrendeletben előírtaktól, a főváros 126 támogatott útfelújítás közül 114-ben nem a valós, hanem becsült mennyiséggel számolt el. A vizsgálat leszögezte: a felsorolt munkák után az állami támogatás jogosulatlan. A Budapesti Műszaki és Gazdaságtudományi Egyetem szakértői véleménye megerősítette: „Valószínűsíthető, hogy számos esetben történt olyan kifizetés is, ami mögött nincs elkészített felújítási munka.” Demszky Gábor, aki korábban csupán egy hivatalnoknak tulajdonította a szabálytalanságokat, vizsgálat nélkül is megtalálta a felelőst: elbocsátották a közlekedési ügyosztály vezetőjét. Mint arról korábban beszámoltunk, a végső elszámolási dokumentumot maga a főpolgármester írta alá. </w:t>
      </w:r>
    </w:p>
    <w:p>
      <w:pPr>
        <w:pStyle w:val="Szveg"/>
        <w:rPr>
          <w:rFonts w:cs="Tahoma"/>
          <w:lang w:bidi="zxx"/>
        </w:rPr>
      </w:pPr>
      <w:r>
        <w:rPr>
          <w:rFonts w:cs="Tahoma"/>
          <w:lang w:bidi="zxx"/>
        </w:rPr>
      </w:r>
    </w:p>
    <w:p>
      <w:pPr>
        <w:pStyle w:val="Dtum"/>
        <w:rPr>
          <w:rFonts w:cs="Tahoma"/>
          <w:lang w:bidi="zxx"/>
        </w:rPr>
      </w:pPr>
      <w:bookmarkStart w:id="65" w:name="TOC112"/>
      <w:bookmarkEnd w:id="65"/>
      <w:r>
        <w:rPr>
          <w:rFonts w:cs="Tahoma"/>
          <w:lang w:bidi="zxx"/>
        </w:rPr>
        <w:t>(Magyar Nemzet, 2008. január 3., csütörtök,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66" w:name="TOC165"/>
      <w:bookmarkEnd w:id="66"/>
      <w:r>
        <w:rPr>
          <w:rFonts w:cs="Tahoma"/>
          <w:lang w:bidi="zxx"/>
        </w:rPr>
        <w:t>Borászkézben a reklámkassza</w:t>
      </w:r>
    </w:p>
    <w:p>
      <w:pPr>
        <w:pStyle w:val="Szveg"/>
        <w:rPr>
          <w:rFonts w:cs="Tahoma"/>
          <w:lang w:bidi="zxx"/>
        </w:rPr>
      </w:pPr>
      <w:r>
        <w:rPr>
          <w:rFonts w:cs="Tahoma"/>
          <w:lang w:bidi="zxx"/>
        </w:rPr>
      </w:r>
    </w:p>
    <w:p>
      <w:pPr>
        <w:pStyle w:val="Alcm"/>
        <w:rPr>
          <w:rFonts w:cs="Tahoma"/>
          <w:lang w:bidi="zxx"/>
        </w:rPr>
      </w:pPr>
      <w:r>
        <w:rPr>
          <w:rFonts w:cs="Tahoma"/>
          <w:lang w:bidi="zxx"/>
        </w:rPr>
        <w:t xml:space="preserve">A jövőben csak magukat okolhatják a sikertelenségért </w:t>
      </w:r>
    </w:p>
    <w:p>
      <w:pPr>
        <w:pStyle w:val="Szveg"/>
        <w:rPr>
          <w:rFonts w:cs="Tahoma"/>
          <w:lang w:bidi="zxx"/>
        </w:rPr>
      </w:pPr>
      <w:r>
        <w:rPr>
          <w:rFonts w:cs="Tahoma"/>
          <w:lang w:bidi="zxx"/>
        </w:rPr>
      </w:r>
    </w:p>
    <w:p>
      <w:pPr>
        <w:pStyle w:val="Lead"/>
        <w:rPr>
          <w:rFonts w:cs="Tahoma"/>
          <w:lang w:bidi="zxx"/>
        </w:rPr>
      </w:pPr>
      <w:r>
        <w:rPr>
          <w:rFonts w:cs="Tahoma"/>
          <w:lang w:bidi="zxx"/>
        </w:rPr>
        <w:t>Az állam már csak ellenőriz és összegyűjti a borforintokat, mert évekig tartó huzavona után 2008-tól a borászokhoz került saját reklámozásuk finanszírozása. Ezután csak maguknak tehetnek szemrehányást, ha elmaradnak az ettől várt bevételeik.</w:t>
      </w:r>
    </w:p>
    <w:p>
      <w:pPr>
        <w:pStyle w:val="Szveg"/>
        <w:rPr>
          <w:rFonts w:cs="Tahoma"/>
          <w:lang w:bidi="zxx"/>
        </w:rPr>
      </w:pPr>
      <w:r>
        <w:rPr>
          <w:rFonts w:cs="Tahoma"/>
          <w:lang w:bidi="zxx"/>
        </w:rPr>
      </w:r>
    </w:p>
    <w:p>
      <w:pPr>
        <w:pStyle w:val="Szveg"/>
        <w:rPr>
          <w:rFonts w:cs="Tahoma"/>
          <w:lang w:bidi="zxx"/>
        </w:rPr>
      </w:pPr>
      <w:r>
        <w:rPr>
          <w:rFonts w:cs="Tahoma"/>
          <w:lang w:bidi="zxx"/>
        </w:rPr>
        <w:t>Czauner Péter</w:t>
      </w:r>
    </w:p>
    <w:p>
      <w:pPr>
        <w:pStyle w:val="Szveg"/>
        <w:rPr>
          <w:rFonts w:cs="Tahoma"/>
          <w:lang w:bidi="zxx"/>
        </w:rPr>
      </w:pPr>
      <w:r>
        <w:rPr>
          <w:rFonts w:cs="Tahoma"/>
          <w:lang w:bidi="zxx"/>
        </w:rPr>
        <w:t xml:space="preserve">Borászati szakértők szerint eddig több mint félmilliárd forintot fizethettek be a pincészetek a forgalomba hozatali járulékot gyűjtő számlára. Nemes Richárd, a Magyar Bormarketing Kht. ügyvezetője elmondta, hogy december 15-ig kellett első alkalommal megfizetni a belföldön forgalomba hozott hazai borok utáni literenkénti nyolcforintos járulékot. Ez váltotta fel a költségvetésnek eddig járó jövedéki adót. </w:t>
      </w:r>
    </w:p>
    <w:p>
      <w:pPr>
        <w:pStyle w:val="Szveg"/>
        <w:rPr/>
      </w:pPr>
      <w:r>
        <w:rPr>
          <w:rFonts w:eastAsia="Times New Roman" w:cs="Times New Roman"/>
        </w:rPr>
        <w:t xml:space="preserve"> </w:t>
      </w:r>
      <w:r>
        <w:rPr/>
        <w:t xml:space="preserve">A borászok képviselőivel Gráf József miniszter egyezségre jutott abban, hogy az agrártárca által már kétmilliárd forintra emelkedő leendő járulékbevétel 60 százalékából a közösségi bormarketinget finanszírozzák, és a befizetések 40 százaléka a minőség-ellenőrzés feladatkörét ellátó Mezőgazdasági Szakigazgatási Hivatalhoz (MGSZH) kerül. A hivatalhoz tartozó korábbi Országos Borminősítő Intézet, jelenleg az MGSZH Központi Borminősítési Igazgatósága kapja a pénzt a kijelölt feladatok elvégzésére. Ebből a pénzből a borok származási bizonyítványát, az 500 hektolitert meghaladó tételek helyszíni ellenőrzését végzik. A korábbiaknál több vizsgálatot folytatnak a borforgalmazó helyeken, vendéglátóegységekben és üzletekben is. A bormarketing céljairól és a pénz felosztásáról hónapokig tartó szakmai vita egy decemberi, Sopronban rendezett konferencián egyezséggel zárult. Nemes Richárd elmondta: eldőlt, hogy az éves szinten várható mintegy 750 millió forint felét egy olyan regionális alapba csoportosítják, amelyikből egyebek mellett a borvidékek ismertségét, a jellegzetes borok és a fajták népszerűsítését, a borturizmust kívánják támogatni. A másik, ugyanekkora összeget 70:30 százalékos arányban továbbosztják a belföldi és külföldi marketingcélok finanszírozására. A belföldi programok között éves szinten 15 millió forintot szánnak a piackutatásra. A közösségi weboldal fenntartása évi tízmillióba kerül. Ezenkívül idén 150 millió forintos költségvetéssel két fogyasztóiszemlélet- formáló kampányt is indítanak. A tervek szerint 105 millió forintot kívánnak költeni a külföldi kampányokra. Ennek része a Wines of Hungary közös márka újrateremtése és a magyar bor imázsának felfrissítése. Egyelőre csak a legfontosabb piacokra, Cseh-, Lengyel-, Svédországra, Angliára és Hollandiára koncentrálnak. Szeretnék elérni, hogy a magyar borról elterjedt „olcsó, ismeretlen, hírhedt, iható” jellemzőket sikerüljön a „megbízható, jellegzetes, izgalmas, meglepő, színes” jelzőkre cserélni. A bormarketing legfőbb testületének az a hétfős választott bormarketing-bizottság számít majd, amelyik dönt a pályázatokról. A grémiumnak már az év első munkanapján dolgoznia kellett volna, de a tagok miniszteri kinevezése még folyamatban van. A bizottság január közepére várhatóan jogilag és ténylegesen is létrejön. </w:t>
      </w:r>
    </w:p>
    <w:p>
      <w:pPr>
        <w:pStyle w:val="Szveg"/>
        <w:rPr>
          <w:rFonts w:cs="Tahoma"/>
          <w:lang w:bidi="zxx"/>
        </w:rPr>
      </w:pPr>
      <w:r>
        <w:rPr>
          <w:rFonts w:cs="Tahoma"/>
          <w:lang w:bidi="zxx"/>
        </w:rPr>
      </w:r>
    </w:p>
    <w:p>
      <w:pPr>
        <w:pStyle w:val="Szveg"/>
        <w:rPr>
          <w:rFonts w:cs="Tahoma"/>
          <w:lang w:bidi="zxx"/>
        </w:rPr>
      </w:pPr>
      <w:r>
        <w:rPr>
          <w:rFonts w:cs="Tahoma"/>
          <w:lang w:bidi="zxx"/>
        </w:rPr>
        <w:t xml:space="preserve">Több mint kilencszázalékos növekedéssel zárta 2007-et a Törley Pezsgőpincészet Kft. A hazai piacot uraló cég árbevétele várhatóan meghaladja a 16 milliárd forintot. Magyarországon 24-26 millió palack pezsgőt értékesítenek. A 2004–2005-ös csökkenés, illetve stagnálás után 2006 októbere óta ismét nő a fogyasztás. (MTI) </w:t>
      </w:r>
    </w:p>
    <w:p>
      <w:pPr>
        <w:pStyle w:val="Szveg"/>
        <w:rPr>
          <w:rFonts w:cs="Tahoma"/>
          <w:lang w:bidi="zxx"/>
        </w:rPr>
      </w:pPr>
      <w:r>
        <w:rPr>
          <w:rFonts w:cs="Tahoma"/>
          <w:lang w:bidi="zxx"/>
        </w:rPr>
      </w:r>
    </w:p>
    <w:p>
      <w:pPr>
        <w:pStyle w:val="Dtum"/>
        <w:rPr>
          <w:rFonts w:cs="Tahoma"/>
          <w:lang w:bidi="zxx"/>
        </w:rPr>
      </w:pPr>
      <w:bookmarkStart w:id="67" w:name="TOC166"/>
      <w:bookmarkEnd w:id="67"/>
      <w:r>
        <w:rPr>
          <w:rFonts w:cs="Tahoma"/>
          <w:lang w:bidi="zxx"/>
        </w:rPr>
        <w:t>(Népszabadság, 2008. január 3., csütörtök,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 xml:space="preserve">A nagyok harca a kicsiket sérti </w:t>
      </w:r>
    </w:p>
    <w:p>
      <w:pPr>
        <w:pStyle w:val="Szveg"/>
        <w:rPr/>
      </w:pPr>
      <w:r>
        <w:rPr/>
      </w:r>
    </w:p>
    <w:p>
      <w:pPr>
        <w:pStyle w:val="Alcm"/>
        <w:rPr/>
      </w:pPr>
      <w:r>
        <w:rPr/>
        <w:t xml:space="preserve">A német versenyhivatal jelentős büntetést szabott ki </w:t>
      </w:r>
    </w:p>
    <w:p>
      <w:pPr>
        <w:pStyle w:val="Szveg"/>
        <w:rPr/>
      </w:pPr>
      <w:r>
        <w:rPr/>
      </w:r>
    </w:p>
    <w:p>
      <w:pPr>
        <w:pStyle w:val="Szveg"/>
        <w:rPr/>
      </w:pPr>
      <w:r>
        <w:rPr/>
        <w:t xml:space="preserve">Maróti Erika </w:t>
      </w:r>
    </w:p>
    <w:p>
      <w:pPr>
        <w:pStyle w:val="Szveg"/>
        <w:rPr/>
      </w:pPr>
      <w:r>
        <w:rPr/>
      </w:r>
    </w:p>
    <w:p>
      <w:pPr>
        <w:pStyle w:val="Lead"/>
        <w:rPr/>
      </w:pPr>
      <w:r>
        <w:rPr/>
        <w:t xml:space="preserve">A két nagy kereskedelmi csatorna, a TV 2 és az RTL Klub értékesítési rendszerének vizsgálatára is kiterjed a Gazdasági Versenyhivatal kutakodása. Az úgynevezett "share deal" megállapodások vélhetően hátrányosan érintik a kisebb kábeltelevíziós társaságokat. Hasonló okból komoly büntetést kaptak hazájukban a magyar társaságok németországi tulajdonosai. </w:t>
      </w:r>
    </w:p>
    <w:p>
      <w:pPr>
        <w:pStyle w:val="Szveg"/>
        <w:rPr/>
      </w:pPr>
      <w:r>
        <w:rPr/>
      </w:r>
    </w:p>
    <w:p>
      <w:pPr>
        <w:pStyle w:val="Szveg"/>
        <w:rPr/>
      </w:pPr>
      <w:r>
        <w:rPr/>
        <w:t xml:space="preserve">A digitális televíziós sugárzásra való átállás előtt ágazati vizsgálatot indított a Gazdasági Versenyhivatal. Eközben nyilvánosságra került, hogy a német versenyhivatal súlyos büntetést szabott ki a TV 2 és az RTL Klub németországi tulajdonosára, a ProSiebenSat.1-ra, illetve az RTL Groupra. A büntetés összege átszámolva összesen 55 milliárd forint volt. Mindezt azért, mert a két csatorna reklámértékesítési gyakorlata lehetővé tette, hogy a kisebb csatornákkal szemben erőfölényt érvényesítsenek. </w:t>
      </w:r>
    </w:p>
    <w:p>
      <w:pPr>
        <w:pStyle w:val="Szveg"/>
        <w:rPr/>
      </w:pPr>
      <w:r>
        <w:rPr/>
        <w:t xml:space="preserve">Megpróbáljuk pontosan leírni, mit talált elfogadhatatlannak a német hivatal. Az úgynevezett share dealek lényege, hogy ha egy hirdető a tévés büdzséjének nagyobb részét az adott tévécsatornán költi el, magasabb kedvezményben részesül. Mivel a kisebb tévék helyzetüknél fogva ilyen megállapodást nem tudnak kötni, a nagyok nyilvánvaló előnyre tesznek szert velük szemben. </w:t>
      </w:r>
    </w:p>
    <w:p>
      <w:pPr>
        <w:pStyle w:val="Szveg"/>
        <w:rPr/>
      </w:pPr>
      <w:r>
        <w:rPr/>
        <w:t xml:space="preserve">Ezt a gyakorlatot egyébként az RTL Klub honosította meg hazánkban, ha nem is teljesen ugyanígy, 2004-ben. Ettől kezdve - épp a fenti konstrukció eredményeképpen - az úgynevezett egycsatornás mixek lettek népszerűek, ami annyit jelentett, hogy a hirdető 75-80 százalékot egyetlen társaságnál költött el, a fennmaradó részt a kábeltévék kapták. Ez a költési szerkezet azonban a hirdetők szerint "nem az igazi", a megoldás mégiscsak az volna, ha mindkét nagy kereskedelmi televíziót használni tudnák, hogy a tévézők nagyobb hányadát érjék el egy-egy kampánnyal. </w:t>
      </w:r>
    </w:p>
    <w:p>
      <w:pPr>
        <w:pStyle w:val="Szveg"/>
        <w:rPr/>
      </w:pPr>
      <w:r>
        <w:rPr/>
        <w:t xml:space="preserve">Az ezzel kapcsolatos vizsgálódást a versenyhivatal a médiaügynökségeknél indította el. A reklámidőket lekötő ügynökségek egy kérdőívet töltenek ki, amelyben olyan kényelmetlen kérdésekre is választ keresnek, hogyan lehet a két csatorna részesedése 90 százalékos a tévés hirdetési piacon, ha a nézettségük csak 60 százalék körüli, illetve hogy a share dealek korlátozzák-e a versenyt és az új szereplők piacra lépésének lehetőségét. </w:t>
      </w:r>
    </w:p>
    <w:p>
      <w:pPr>
        <w:pStyle w:val="Szveg"/>
        <w:rPr/>
      </w:pPr>
      <w:r>
        <w:rPr/>
        <w:t xml:space="preserve">Bár a legtöbb nézőt ez a két csatorna éri el, jelentősen átalakultak a tévénézési szokások a nagy kereskedelmi csatornák rovására. A TV 2 és az RTL Klub bevétele folyamatosan nő, de a hirdetési tortából ma valamivel kisebb szeletet hasítanak ki. Mindamellett a cégek tévéreklámra költhető büdzséje nem növekedik a végtelenségig. Mindenki a leghatékonyabb költési módokat keresi. </w:t>
      </w:r>
    </w:p>
    <w:p>
      <w:pPr>
        <w:pStyle w:val="Szveg"/>
        <w:rPr/>
      </w:pPr>
      <w:r>
        <w:rPr/>
        <w:t xml:space="preserve">Egyáltalán nem vehető biztosra, hogy a vizsgálat érdemben változtat a jelenlegi helyzeten. Mivel a két legnézettebb televízióról van szó, nyilvánvaló, hogy a hirdetések nagy részét - megállapodás ide vagy oda - a TV 2 és az RTL Klub gyűjti be, a kérdés rövid távon csak az lehet, milyen arányban osztoznak a tévés reklámtorta nekik jutó hatalmas szeletén. </w:t>
      </w:r>
    </w:p>
    <w:p>
      <w:pPr>
        <w:pStyle w:val="Szveg"/>
        <w:rPr/>
      </w:pPr>
      <w:r>
        <w:rPr/>
        <w:t xml:space="preserve">A GVH tavasszal fejezi be a vizsgálatot, és 2008 nyarán hoz döntést, amely csak olyan tartalmú lehet, hogy az ágazati vizsgálatban feltártak alapján szükség van-e versenyfelügyeleti eljárás indítására. Ennek a vizsgálatnak már lehet olyan következménye, hogy büntetést szabnak ki a csatornákra. De az is előfordulhat, hogy - ha a probléma így nem orvosolható - szabályozói intézkedést javasol a hivatal. </w:t>
      </w:r>
    </w:p>
    <w:p>
      <w:pPr>
        <w:pStyle w:val="Szveg"/>
        <w:rPr/>
      </w:pPr>
      <w:r>
        <w:rPr/>
      </w:r>
    </w:p>
    <w:p>
      <w:pPr>
        <w:pStyle w:val="Alcm"/>
        <w:rPr/>
      </w:pPr>
      <w:r>
        <w:rPr/>
        <w:t xml:space="preserve">Ismerős arcok </w:t>
      </w:r>
    </w:p>
    <w:p>
      <w:pPr>
        <w:pStyle w:val="Szveg"/>
        <w:rPr/>
      </w:pPr>
      <w:r>
        <w:rPr/>
      </w:r>
    </w:p>
    <w:p>
      <w:pPr>
        <w:pStyle w:val="Szveg"/>
        <w:rPr/>
      </w:pPr>
      <w:r>
        <w:rPr/>
        <w:t xml:space="preserve">A "folytatásos történetben" hirdető Raiffeisen Banktól kapott információk szerint az egyes kampányok esetén az adott célok és célcsoport ismeretében döntenek arról, hol érdemes hirdetni. Az éves stratégia kialakításakor általános üzleti céljaik mellett figyelembe veszik a nézettségi trendeket is. Szerintük egy jelentős méretű gazdasági szereplőnek, amelynek széles célcsoportja van, elengedhetetlen legalább az egyik nagy kereskedelmi csatornán jelen lennie, s ezt a jelenlétet kiegészítendő a közszolgálati és az összességükben egyre nagyobb nézettségű tematikus kábelcsatornák jöhetnek szóba. </w:t>
      </w:r>
    </w:p>
    <w:p>
      <w:pPr>
        <w:pStyle w:val="Szveg"/>
        <w:rPr/>
      </w:pPr>
      <w:r>
        <w:rPr/>
        <w:t xml:space="preserve">A "share deal"-alapú megállapodás teljesen bevett eljárás, a két nagy országos kereskedelmi csatorna ajánl ilyet. Az elmúlt években a bank kihasználta a lehetőséget. Tavaly a kettő közül csak az RTL Klubon hirdetett. A még folyamatban lévő idei tárgyalásokról nem árultak el részleteket. Az RTL Klub mellett az m1-en és a Viasat 3-on költött a cég nagyobb arányban hirdetésekre, a reklámköltségvetés többi része megoszlott a tematikus csatornák között. </w:t>
      </w:r>
    </w:p>
    <w:p>
      <w:pPr>
        <w:pStyle w:val="Szveg"/>
        <w:rPr/>
      </w:pPr>
      <w:r>
        <w:rPr/>
      </w:r>
    </w:p>
    <w:p>
      <w:pPr>
        <w:pStyle w:val="Dtum"/>
        <w:rPr/>
      </w:pPr>
      <w:r>
        <w:rPr/>
        <w:t>(Népszabadság, 2008. január 4., péntek, 18. oldal)</w:t>
      </w:r>
    </w:p>
    <w:p>
      <w:pPr>
        <w:pStyle w:val="Szveg"/>
        <w:rPr/>
      </w:pPr>
      <w:r>
        <w:rPr/>
      </w:r>
    </w:p>
    <w:p>
      <w:pPr>
        <w:pStyle w:val="Szveg"/>
        <w:rPr/>
      </w:pPr>
      <w:r>
        <w:rPr/>
      </w:r>
    </w:p>
    <w:p>
      <w:pPr>
        <w:pStyle w:val="Szveg"/>
        <w:rPr/>
      </w:pPr>
      <w:r>
        <w:rPr/>
      </w:r>
    </w:p>
    <w:p>
      <w:pPr>
        <w:pStyle w:val="Fcm"/>
        <w:rPr/>
      </w:pPr>
      <w:r>
        <w:rPr/>
        <w:t>Fizet a Kortex</w:t>
      </w:r>
    </w:p>
    <w:p>
      <w:pPr>
        <w:pStyle w:val="Szveg"/>
        <w:rPr/>
      </w:pPr>
      <w:r>
        <w:rPr/>
      </w:r>
    </w:p>
    <w:p>
      <w:pPr>
        <w:pStyle w:val="Szveg"/>
        <w:rPr/>
      </w:pPr>
      <w:r>
        <w:rPr/>
        <w:t>„</w:t>
      </w:r>
      <w:r>
        <w:rPr/>
        <w:t xml:space="preserve">Hiába volt közbeszerzés, nem sok lehetőség maradt a versenyre, mert már a kiírás sem hagyott kétséget afelől, kinek kell nyernie. Legalábbis ezt állítja a fővárosi Bajcsy- Zsilinszky Kórház 10 milliárd forintot meghaladó rekonstrukciójáról több hoppon maradt potenciális ajánlattevő” – így tudósítottunk 2006 májusában az állami céltámogatással készülő egészségügyi nagyberuházásról. Az ügyben a Gazdasági Versenyhivatal (GVH) is vizsgálatot indított, és december 21-én jogsértő, piackorlátozó magatartása miatt 77 millió forintos bírsággal sújtotta a Kortex Mérnöki Iroda Kft.-t. Társtettesnek nyilvánította emellett az Olympos Kft.-t, de díjazva a kartelltevékenység feltárását segítő közreműködését, rá nem szabott ki bírságot. A Kortex nyílt közbeszerzéseken nyerte el a kórházberuházáshoz szükséges orvosi műszerek beszerzésének jogát. A GVH szerint a Kortex és az Olympos 2005. szeptemberi megállapodása kizárta, hogy más vállalkozók hozzájuthassanak az Olympos endoszkópos műszereihez. Mivel a közbeszerzésben szereplő műszaki paraméterek egyértelműen ezeket a termékeket jelölték meg, mások kiszorultak az üzletből. </w:t>
      </w:r>
    </w:p>
    <w:p>
      <w:pPr>
        <w:pStyle w:val="Szveg"/>
        <w:rPr>
          <w:rFonts w:cs="Tahoma"/>
          <w:lang w:bidi="zxx"/>
        </w:rPr>
      </w:pPr>
      <w:r>
        <w:rPr>
          <w:rFonts w:cs="Tahoma"/>
          <w:lang w:bidi="zxx"/>
        </w:rPr>
      </w:r>
    </w:p>
    <w:p>
      <w:pPr>
        <w:pStyle w:val="Dtum"/>
        <w:rPr>
          <w:rFonts w:cs="Tahoma"/>
          <w:lang w:bidi="zxx"/>
        </w:rPr>
      </w:pPr>
      <w:r>
        <w:rPr>
          <w:rFonts w:cs="Tahoma"/>
          <w:lang w:bidi="zxx"/>
        </w:rPr>
        <w:t>(HVG, 2008. január 3., 10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Egymáshoz ragasztva</w:t>
      </w:r>
    </w:p>
    <w:p>
      <w:pPr>
        <w:pStyle w:val="Szveg"/>
        <w:rPr/>
      </w:pPr>
      <w:r>
        <w:rPr/>
      </w:r>
    </w:p>
    <w:p>
      <w:pPr>
        <w:pStyle w:val="Lead"/>
        <w:rPr/>
      </w:pPr>
      <w:r>
        <w:rPr/>
        <w:t>Az óriásplakát-piac felét uraló hat társaság összehangolja tevékenységét a Gazdasági versenyhivatal (GVH) egyelőre „érdeklődik”.</w:t>
      </w:r>
    </w:p>
    <w:p>
      <w:pPr>
        <w:pStyle w:val="Szveg"/>
        <w:rPr/>
      </w:pPr>
      <w:r>
        <w:rPr/>
      </w:r>
    </w:p>
    <w:p>
      <w:pPr>
        <w:pStyle w:val="Szveg"/>
        <w:rPr/>
      </w:pPr>
      <w:r>
        <w:rPr/>
        <w:t>Felkeltette a GVH érdeklődését, hogy a hazai órásplakát-piac mintegy felét lefedő hat társaság az értékesítés összehangolását tervezi. Információnk szerint a hivatal januárban „szemrevételezi", mit is jelent versenyjogi szempontból a beígért összehangolás, és ezt követően dől el, indul-e az ügyben vizsgálat. Az országszerte összesen 15 ezer óriásplakát-hellyel rendelkező hat cég azzal érvel, hogy csupán a megrendelők jobb kiszolgálása és a hatékonyabb működés érdekében fogtak össze. Az értékesítés összehangolását Boda János, az Europlakát ügyvezető igazgatója „szerencsétlen megfogalmazásnak" tartja, magyarázata szerint a szövetségesek célja tudatni a megrendelőkkel: a piac közel felére rátelepedő domináns szereplő mellett az együtt hasonló forgalmú hat nagy cég változatlanul jelen van.</w:t>
      </w:r>
    </w:p>
    <w:p>
      <w:pPr>
        <w:pStyle w:val="Szveg"/>
        <w:rPr/>
      </w:pPr>
      <w:r>
        <w:rPr/>
        <w:t xml:space="preserve">Az Europlakát Csoport két magyar cége, az Europlakát Kft. és az Avenir Budapest Kft., továbbá az EuroAWK Kft., a Pont Reklám Kft., az ESMA-QIB Kft., és a Mahir City Poster Kft. szövetsége - a hatékonyabb működésen túl - valójában a versenytárs Epamedia piacvezetővé válására adott válaszlépés. A hatok röviddel azután hozták tető alá „véd- és dacszövetségüket", hogy az osztrák Epamedia GmbH. tavaly novemberben megvásárolta a Multireklám Zrt.-t. Az Outdoor, az Akzent Media és a Magnum Megaboard óriásplakátcéget már magáénak tudó Epamedia így a hazai közterületi reklámpiac legnagyobb szereplőjévé vált. </w:t>
      </w:r>
    </w:p>
    <w:p>
      <w:pPr>
        <w:pStyle w:val="Szveg"/>
        <w:rPr/>
      </w:pPr>
      <w:r>
        <w:rPr/>
        <w:t>ELLENSÚLYOZÁS. Szakértők szerint az osztrákok csillagászati árat fizettek a magyar piaci elsőségért. Információink szerint a Multireklám mintegy 20 milliárd forintjába került a Heinrich Schuster és a Raiffeisen-csoport tulajdonában lévő társaságnak, ez pedig többszöröse a szakmai szereplők által reálisnak tartott piaci értéknek. A vételárból mintegy 15 milliárd forintot Csányi Sándor, az OTP Bank Nyrt. elnök-vezérigazgatójának érdekkörébe tartozó Bonitás 2002 Kft., 5 milliárdot pedig a menedzsment három kistulajdonosa kapott. Ez busás haszon, hiszen évekkel ezelőtt (szintén piaci információk szerint) mintegy 5 milliárd forintért vették meg az azóta felhizlalt Multireklámot. Minden bizonnyal Csányi egyik legjobb üzletének számít tehát a cégeladás, bár a tárgyalások kezdetén még az sem volt egyértelmű, hogy ki vesz meg kit. Kezdetben ugyanis a Multireklám az Epamedia magyar érdekeltségeinek bekebelezését is el tudta volna képzelni, ám amikor az osztrák fél írásban is megerősítette a hihetetlenül magasnak tűnő vételárat, a játszma eldőlt.</w:t>
      </w:r>
    </w:p>
    <w:p>
      <w:pPr>
        <w:pStyle w:val="Szveg"/>
        <w:rPr/>
      </w:pPr>
      <w:r>
        <w:rPr/>
        <w:t>A hatok aggodalma nem alaptalan. Az osztrák cég tíz éve megfogalmazott stratégiája szerint Kelet-Európa legnagyobb közterületi médiatulajdonosává válna. A piacvezető ellensúlyozására született szövetség gyakorlati lépéseiről azonban egyelőre keveset tudni. Fonyó Károly az Euró AWK ügyvezető igazgatója a „piaci nehézségek megbeszélésén" túl közös prezentációkban, az ügyfélkapcsolati munka összekapcsolásában lát lehetőséget. Akár a vevő igényéhez igazodva egymástól bérelhetnek, vásárolhatnak reklámfelületeket, szolgáltatásokat a szövetségesek, de új projekteken közös fellépést is elképzelhetőnek tart.</w:t>
      </w:r>
    </w:p>
    <w:p>
      <w:pPr>
        <w:pStyle w:val="Szveg"/>
        <w:rPr/>
      </w:pPr>
      <w:r>
        <w:rPr/>
        <w:t>Az érintettek azért is várnak sokat az összefogástól, mert- mint azt Boda János elmondta - a piaci szereplők évek óta nem tudták növelni az áraikat, miközben a költségeik meredeken emelkedtek. A listaáras költések alapján ugyan a piac növekedni látszik, de az erős verseny hatására a cégek kénytelenek kedvezményt adni. Sokan már a megszorítások utáni fellendülés évének tartják ugyan 2008-at, a szakember mégis óvatos. Nem bízik abban, hogy érdemben növekedni fog a - teljes reklámköltés mintegy egy tizedét bezsebelő - hazai óriásplakát-üzletág. A nagy óriásplakátcégek lehetőségeit is rontják a piac 15-20 százalékát kitevő azon kis társaságok, amelyek-építési engedély és bérleti díj nélkül, olcsón létrehozott plakáthelyekkel - letörik az árakat. Bérleti díj hiányában pedig a teljes költség egyharmadát is meg lehet spórolni.</w:t>
      </w:r>
    </w:p>
    <w:p>
      <w:pPr>
        <w:pStyle w:val="Szveg"/>
        <w:rPr/>
      </w:pPr>
      <w:r>
        <w:rPr/>
        <w:t>SZIRMAI S. PÉTER</w:t>
      </w:r>
    </w:p>
    <w:p>
      <w:pPr>
        <w:pStyle w:val="Szveg"/>
        <w:rPr/>
      </w:pPr>
      <w:r>
        <w:rPr/>
      </w:r>
    </w:p>
    <w:p>
      <w:pPr>
        <w:pStyle w:val="Dtum"/>
        <w:rPr/>
      </w:pPr>
      <w:bookmarkStart w:id="68" w:name="TOC9"/>
      <w:bookmarkEnd w:id="68"/>
      <w:r>
        <w:rPr/>
        <w:t>(Figyelő, 2008. január 3.-9., 53. oldal)</w:t>
      </w:r>
    </w:p>
    <w:p>
      <w:pPr>
        <w:pStyle w:val="Szveg"/>
        <w:rPr/>
      </w:pPr>
      <w:r>
        <w:rPr/>
      </w:r>
    </w:p>
    <w:p>
      <w:pPr>
        <w:pStyle w:val="Szveg"/>
        <w:rPr/>
      </w:pPr>
      <w:r>
        <w:rPr/>
      </w:r>
    </w:p>
    <w:p>
      <w:pPr>
        <w:pStyle w:val="Szveg"/>
        <w:rPr/>
      </w:pPr>
      <w:r>
        <w:rPr/>
      </w:r>
    </w:p>
    <w:p>
      <w:pPr>
        <w:pStyle w:val="Fcm"/>
        <w:rPr/>
      </w:pPr>
      <w:r>
        <w:rPr/>
        <w:t>Versenyhivatali igen a Richter-akvizícióra</w:t>
      </w:r>
    </w:p>
    <w:p>
      <w:pPr>
        <w:pStyle w:val="Szveg"/>
        <w:rPr/>
      </w:pPr>
      <w:r>
        <w:rPr/>
      </w:r>
    </w:p>
    <w:p>
      <w:pPr>
        <w:pStyle w:val="Szveg"/>
        <w:rPr/>
      </w:pPr>
      <w:r>
        <w:rPr/>
        <w:t>A román versenyhivatal jóváhagyta, hogy a Richter helyi leányvállalatának a tulajdonában lévő Armedica Trading s. r. I. megvásárolja a PharmaFarma 95,78 százalékát - közölte a magyar gyógyszergyártó, A Richter a vételárat nem kívánta nyilvánosságra hozni, ugyanakkor a Ziarul Financiar román gazdasági napilap korábban arról számolt be, hogy a magyar cég 45,15 millió lejt (13,5 millió eurót) fizetett a vállalatért.</w:t>
      </w:r>
    </w:p>
    <w:p>
      <w:pPr>
        <w:pStyle w:val="Szveg"/>
        <w:rPr/>
      </w:pPr>
      <w:r>
        <w:rPr/>
      </w:r>
    </w:p>
    <w:p>
      <w:pPr>
        <w:pStyle w:val="Szveg"/>
        <w:rPr/>
      </w:pPr>
      <w:r>
        <w:rPr/>
        <w:t>VG</w:t>
      </w:r>
    </w:p>
    <w:p>
      <w:pPr>
        <w:pStyle w:val="Szveg"/>
        <w:rPr/>
      </w:pPr>
      <w:r>
        <w:rPr/>
      </w:r>
    </w:p>
    <w:p>
      <w:pPr>
        <w:pStyle w:val="Dtum"/>
        <w:rPr/>
      </w:pPr>
      <w:bookmarkStart w:id="69" w:name="TOC24"/>
      <w:bookmarkEnd w:id="69"/>
      <w:r>
        <w:rPr/>
        <w:t>(Világgazdaság, 2008. január 4., péntek, 7. oldal)</w:t>
      </w:r>
    </w:p>
    <w:p>
      <w:pPr>
        <w:pStyle w:val="Szveg"/>
        <w:rPr/>
      </w:pPr>
      <w:r>
        <w:rPr/>
      </w:r>
    </w:p>
    <w:p>
      <w:pPr>
        <w:pStyle w:val="Szveg"/>
        <w:rPr/>
      </w:pPr>
      <w:r>
        <w:rPr/>
      </w:r>
    </w:p>
    <w:p>
      <w:pPr>
        <w:pStyle w:val="Szveg"/>
        <w:rPr/>
      </w:pPr>
      <w:r>
        <w:rPr/>
      </w:r>
    </w:p>
    <w:p>
      <w:pPr>
        <w:pStyle w:val="Fcm"/>
        <w:rPr/>
      </w:pPr>
      <w:r>
        <w:rPr/>
        <w:t>Mire számítanak a vállalkozások 2008-ban?</w:t>
      </w:r>
    </w:p>
    <w:p>
      <w:pPr>
        <w:pStyle w:val="Szveg"/>
        <w:rPr/>
      </w:pPr>
      <w:r>
        <w:rPr/>
      </w:r>
    </w:p>
    <w:p>
      <w:pPr>
        <w:pStyle w:val="Lead"/>
        <w:rPr/>
      </w:pPr>
      <w:r>
        <w:rPr/>
        <w:t>A vállalkozásokat képviselő szervezetek nem látják optimistán az idei gazdasági feltételeket. Túlságosan lelassult a motor, nehéz lesz újra lendületbe hozni - állítják. Szeretnék elérni, hogy érdemben csökkenjenek az élőmunka terhei. Sürgetik egy átütő adóreform kidolgozását. Remélik, hogy gyorsabb ütemben érkeznek az uniós források.</w:t>
      </w:r>
    </w:p>
    <w:p>
      <w:pPr>
        <w:pStyle w:val="Szveg"/>
        <w:rPr/>
      </w:pPr>
      <w:r>
        <w:rPr/>
      </w:r>
    </w:p>
    <w:p>
      <w:pPr>
        <w:pStyle w:val="Szveg"/>
        <w:rPr/>
      </w:pPr>
      <w:r>
        <w:rPr/>
        <w:t>WIMMER ISTVÁN Az MGYOSZ főtitkára</w:t>
      </w:r>
    </w:p>
    <w:p>
      <w:pPr>
        <w:pStyle w:val="Szveg"/>
        <w:rPr/>
      </w:pPr>
      <w:r>
        <w:rPr/>
      </w:r>
    </w:p>
    <w:p>
      <w:pPr>
        <w:pStyle w:val="Alcm"/>
        <w:rPr/>
      </w:pPr>
      <w:r>
        <w:rPr/>
        <w:t>Uniós források</w:t>
      </w:r>
    </w:p>
    <w:p>
      <w:pPr>
        <w:pStyle w:val="Szveg"/>
        <w:rPr/>
      </w:pPr>
      <w:r>
        <w:rPr/>
      </w:r>
    </w:p>
    <w:p>
      <w:pPr>
        <w:pStyle w:val="Szveg"/>
        <w:rPr/>
      </w:pPr>
      <w:r>
        <w:rPr/>
        <w:t>„</w:t>
      </w:r>
      <w:r>
        <w:rPr/>
        <w:t>Várakozásaink szerint az idén sem javulnak lényegesen a vállalkozások gazdálkodási feltételei. Azt azonban szeretnénk elérni, hogy a konvergenciaprogram végrehajtása során elért megtakarításokat visszaforgassák a gazdaságba, ezzel erősítve a cégek piaci lehetőségeit, itthoni és külföldi versenyképességét. A belső piac jelentős bővülésére nem számítunk, de reméljük, hogy a fogyasztás drasztikus visszaesése az idén már nem ismétlődik meg. Addicionális, elsősorban uniós forrásokban reménykedünk. Jó lenne, ha nagyobb számban írnának ki pályázatokat, illetve ha a korábbi pályázatok kifizetései felgyorsulnának. Az élőmunka terheinek gyors és hatékony csökkentésében bízunk, ez szükséges ahhoz, hogy érezhetően elmozduljunk a jelenlegi helyzetből.</w:t>
      </w:r>
    </w:p>
    <w:p>
      <w:pPr>
        <w:pStyle w:val="Szveg"/>
        <w:rPr/>
      </w:pPr>
      <w:r>
        <w:rPr/>
      </w:r>
    </w:p>
    <w:p>
      <w:pPr>
        <w:pStyle w:val="Szveg"/>
        <w:rPr/>
      </w:pPr>
      <w:r>
        <w:rPr/>
        <w:t>Vahl Tamás A Német-Magyar Ipari és Kereskedelmi Kamara elnöke</w:t>
      </w:r>
    </w:p>
    <w:p>
      <w:pPr>
        <w:pStyle w:val="Szveg"/>
        <w:rPr/>
      </w:pPr>
      <w:r>
        <w:rPr/>
      </w:r>
    </w:p>
    <w:p>
      <w:pPr>
        <w:pStyle w:val="Alcm"/>
        <w:rPr/>
      </w:pPr>
      <w:r>
        <w:rPr/>
        <w:t>Nehéz feladatok</w:t>
      </w:r>
    </w:p>
    <w:p>
      <w:pPr>
        <w:pStyle w:val="Szveg"/>
        <w:rPr/>
      </w:pPr>
      <w:r>
        <w:rPr/>
      </w:r>
    </w:p>
    <w:p>
      <w:pPr>
        <w:pStyle w:val="Szveg"/>
        <w:rPr/>
      </w:pPr>
      <w:r>
        <w:rPr/>
        <w:t>„</w:t>
      </w:r>
      <w:r>
        <w:rPr/>
        <w:t>Az idén a gazdasági növekedés lassulásának megállítása a világgazdasági konjunktúra várható lehűlése közepette nem könnyű feladat. A kormányzatnak be kell bizonyítania, hogy az elmúlt másfél év kényszerű intézkedésein túl hosszú távon is képes visszaállítani az államháztartás egyensúlyát. Végül 2008-ban fog eldőlni a beígért vagy már részlegesen elindított strukturális reformok, így az adóreform vagy az egészségügyi rendszer átalakításának a sorsa is. A német befektetők számára Magyarország hosszú távon akkor marad vonzó partner, ha a mérhető gazdálkodási paraméterek - költségek, adók, munkaerő, infrastruktúra stb. versenyképes alakulása mellett a gazdaságpolitika meggyőzően bizonyítja: elkötelezett a vállalkozásbarát környezet kialakítása mellett."</w:t>
      </w:r>
    </w:p>
    <w:p>
      <w:pPr>
        <w:pStyle w:val="Szveg"/>
        <w:rPr/>
      </w:pPr>
      <w:r>
        <w:rPr/>
      </w:r>
    </w:p>
    <w:p>
      <w:pPr>
        <w:pStyle w:val="Szveg"/>
        <w:rPr/>
      </w:pPr>
      <w:r>
        <w:rPr/>
        <w:t>FEKETE ISTVÁN A Joint Venture Szövetség elnöke</w:t>
      </w:r>
    </w:p>
    <w:p>
      <w:pPr>
        <w:pStyle w:val="Szveg"/>
        <w:rPr/>
      </w:pPr>
      <w:r>
        <w:rPr/>
      </w:r>
    </w:p>
    <w:p>
      <w:pPr>
        <w:pStyle w:val="Alcm"/>
        <w:rPr/>
      </w:pPr>
      <w:r>
        <w:rPr/>
        <w:t>Az erőgyűjtés éve</w:t>
      </w:r>
    </w:p>
    <w:p>
      <w:pPr>
        <w:pStyle w:val="Szveg"/>
        <w:rPr/>
      </w:pPr>
      <w:r>
        <w:rPr/>
      </w:r>
    </w:p>
    <w:p>
      <w:pPr>
        <w:pStyle w:val="Szveg"/>
        <w:rPr/>
      </w:pPr>
      <w:r>
        <w:rPr/>
        <w:t>„</w:t>
      </w:r>
      <w:r>
        <w:rPr/>
        <w:t>Szövetségünk tagvállalatai zömmel egyetértenek abban, hogy 2008 nem lesz a fellendülés éve. A cégeink reménykednek, hogy csökkenhetnek az adó- és járulékterhek; jó irányban indultak el a folyamatok, de csak később lesz ennek érezhető hatása. Támogatandónak tartjuk az adóbázis kiszélesítését, ez is az élőmunkaterhek mérséklődését eredményezi. Az üzleti környezet kedvező változására számítunk abból a szempontból, hogy várhatóan csökkennek a felesleges adminisztrációs feladatok, így például az odázás módja is egyszerűsödik. A mozgásterünket növelhetné, ha bátrabban bocsátanák ki az' uniós forrásokat. Óvatosságra int az energia- és élelmiszerárak bizonytalansága. Mindent egybevetve 2008 az erőgyűjtés éve lehet, s 2009-re várjuk a helyzet javulását."</w:t>
      </w:r>
    </w:p>
    <w:p>
      <w:pPr>
        <w:pStyle w:val="Szveg"/>
        <w:rPr/>
      </w:pPr>
      <w:r>
        <w:rPr/>
      </w:r>
    </w:p>
    <w:p>
      <w:pPr>
        <w:pStyle w:val="Szveg"/>
        <w:rPr/>
      </w:pPr>
      <w:r>
        <w:rPr/>
        <w:t>BIENERTH GUSZTÁV Az AmCham elnöke</w:t>
      </w:r>
    </w:p>
    <w:p>
      <w:pPr>
        <w:pStyle w:val="Szveg"/>
        <w:rPr/>
      </w:pPr>
      <w:r>
        <w:rPr/>
      </w:r>
    </w:p>
    <w:p>
      <w:pPr>
        <w:pStyle w:val="Alcm"/>
        <w:rPr/>
      </w:pPr>
      <w:r>
        <w:rPr/>
        <w:t>Rossz kilátások</w:t>
      </w:r>
    </w:p>
    <w:p>
      <w:pPr>
        <w:pStyle w:val="Szveg"/>
        <w:rPr/>
      </w:pPr>
      <w:r>
        <w:rPr/>
      </w:r>
    </w:p>
    <w:p>
      <w:pPr>
        <w:pStyle w:val="Szveg"/>
        <w:rPr/>
      </w:pPr>
      <w:r>
        <w:rPr/>
        <w:t>„</w:t>
      </w:r>
      <w:r>
        <w:rPr/>
        <w:t>Továbbra is nagyon kemény gazdasági környezetet várunk, nem jók a kilátások. Magyarország versenyképessége legfeljebb stagnálni fog, akkor, amikor a környező országok jelentős növekedési pályát futnak be. Sajnálatos, hogy az egész régió fejlődik, miközben Magyarország jóval elmarad a többi államtól, hiszen az elvesztegetett időt nem lehet pótolni. Emiatt félő, hogy a befektetők máshol fognak letelepedni. A versenyképesség javítása szempontjából minél hamarabb érdemi adóreformra lenne szükség, és olyan szabályokra, amelyek transzparenciát, nyilvánosságot teremtenek, ez főként a közbeszerzéseknél lenne kívánatos. Feltételezzük, hogy az unióban a konjunktúra az idén is fennmarad, s főleg a számunkra fontos országokban folytatódik a bővülés."</w:t>
      </w:r>
    </w:p>
    <w:p>
      <w:pPr>
        <w:pStyle w:val="Szveg"/>
        <w:rPr/>
      </w:pPr>
      <w:r>
        <w:rPr/>
      </w:r>
    </w:p>
    <w:p>
      <w:pPr>
        <w:pStyle w:val="Szveg"/>
        <w:rPr/>
      </w:pPr>
      <w:r>
        <w:rPr/>
        <w:t>VADÁSZ GYÖRGY A Magyar Iparszövetség társelnöke</w:t>
      </w:r>
    </w:p>
    <w:p>
      <w:pPr>
        <w:pStyle w:val="Szveg"/>
        <w:rPr/>
      </w:pPr>
      <w:r>
        <w:rPr/>
      </w:r>
    </w:p>
    <w:p>
      <w:pPr>
        <w:pStyle w:val="Alcm"/>
        <w:rPr/>
      </w:pPr>
      <w:r>
        <w:rPr/>
        <w:t>Lelassult a motor</w:t>
      </w:r>
    </w:p>
    <w:p>
      <w:pPr>
        <w:pStyle w:val="Szveg"/>
        <w:rPr/>
      </w:pPr>
      <w:r>
        <w:rPr/>
      </w:r>
    </w:p>
    <w:p>
      <w:pPr>
        <w:pStyle w:val="Szveg"/>
        <w:rPr/>
      </w:pPr>
      <w:r>
        <w:rPr/>
        <w:t>,;Az idén sem lesz kedvezőbb a helyzet, mint 2007-ben volt. Lelassult a gazdaság motorja, nehéz lesz újból lendületbe hozni. A prognózisok egyelőre nem sok jóval biztatnak, sem a megrendelések, sem a beruházási szándékok, sem a vállalati kapacitások nem adnak okot optimizmusra. Semmi sem mutat arra, hogy reális lenne a módosított konvergenciaprogramban erre az évre várt 2,8 százalékos növekedés, de a 4 százalékos inflációs várakozás is illúzió. Arra azért számítunk, hogy a tavalyinál legalább háromszor több forrás érkezik az unióból. Bízunk abban, hogy végre megszületik egy olyan adócsomag, amely reményt adhat az elbizonytalanodott befektetőknek. A kormány ígérete szerint már januárban készen lesz a vitaanyag, s az adóreform 2009-ben életbe is léphet."</w:t>
      </w:r>
    </w:p>
    <w:p>
      <w:pPr>
        <w:pStyle w:val="Szveg"/>
        <w:rPr/>
      </w:pPr>
      <w:r>
        <w:rPr/>
      </w:r>
    </w:p>
    <w:p>
      <w:pPr>
        <w:pStyle w:val="Dtum"/>
        <w:rPr/>
      </w:pPr>
      <w:bookmarkStart w:id="70" w:name="TOC34"/>
      <w:bookmarkEnd w:id="70"/>
      <w:r>
        <w:rPr/>
        <w:t>(Világgazdaság, 2008. január 4., péntek, 16.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Káosz az árampiacon</w:t>
      </w:r>
    </w:p>
    <w:p>
      <w:pPr>
        <w:pStyle w:val="Szveg"/>
        <w:rPr>
          <w:rFonts w:cs="Tahoma"/>
          <w:lang w:bidi="zxx"/>
        </w:rPr>
      </w:pPr>
      <w:r>
        <w:rPr>
          <w:rFonts w:cs="Tahoma"/>
          <w:lang w:bidi="zxx"/>
        </w:rPr>
      </w:r>
    </w:p>
    <w:p>
      <w:pPr>
        <w:pStyle w:val="Szveg"/>
        <w:rPr>
          <w:rFonts w:cs="Tahoma"/>
          <w:lang w:bidi="zxx"/>
        </w:rPr>
      </w:pPr>
      <w:r>
        <w:rPr>
          <w:rFonts w:cs="Tahoma"/>
          <w:lang w:bidi="zxx"/>
        </w:rPr>
        <w:t>A gazdasági minisztérium által a lakossági fogyasztóknak kidolgozott tarifacsomagokról az áramszolgáltatók - tudta meg a Napi Gazdaság - a megjelent rendeletből értesültek. Emiatt tulajdonképpen át kellene alakítani a számlázási rendszert. A társaságok jelenleg azon dolgoznak, hogy néhány napon belül legalább az internetre fel tudjanak tenni egy olyan részletesebb tájékoztatót, amely megfelelően eligazítja a fogyasztókat. Arra azonban Boross Norbert, az Elmű és az Émász kommunikációs igazgatója sem tudott választ adni, hogy mikor küldik ki - vagy kiküldik-e egyáltalán - az összes fogyasztónak az ezekre a tarifacsomagokra vonatkozó konkrét ajánlatot. Boross szerint jelenleg nehezen értelmezhető maga az ajánlattételi előírás is. A rendelet egyébként némileg félrevezető, hiszen az itt közölt árak az energiadíjra vonatkoznak; ezt még növeli a hálózathasználati díj, amit egy külön jogszabály tartalmaz.</w:t>
      </w:r>
    </w:p>
    <w:p>
      <w:pPr>
        <w:pStyle w:val="Szveg"/>
        <w:rPr>
          <w:rFonts w:cs="Tahoma"/>
          <w:lang w:bidi="zxx"/>
        </w:rPr>
      </w:pPr>
      <w:r>
        <w:rPr>
          <w:rFonts w:cs="Tahoma"/>
          <w:lang w:bidi="zxx"/>
        </w:rPr>
        <w:t xml:space="preserve">Teljesen váratlanul érte az áramszolgáltatókat a Magyar Közlönyben december 29-én megjelent, az egyetemes szolgáltatás árképzéséről szóló gazdasági miniszteri rendelet, amely szerint három tarifacsomagból választhatnak a fogyasztók. Eszerint január elsejétől három lehetőségre, az egy zónaidős "A1", a két zónaidős "A2" és az időszakos "B" tarifacsomagra kell ajánlatot tenniük, pedig ez az elképzelés egészen karácsonyig sehol nem jelent meg. </w:t>
      </w:r>
    </w:p>
    <w:p>
      <w:pPr>
        <w:pStyle w:val="Szveg"/>
        <w:rPr>
          <w:rFonts w:cs="Tahoma"/>
          <w:lang w:bidi="zxx"/>
        </w:rPr>
      </w:pPr>
      <w:r>
        <w:rPr>
          <w:rFonts w:cs="Tahoma"/>
          <w:lang w:bidi="zxx"/>
        </w:rPr>
        <w:t xml:space="preserve">A tarifacsomagok ára a közlöny szerint az A1 esetében 21,90 forint/kilowattóra, az A2 csúcsidőszaki ára (6-22 óra, nyári időszámításnál 7-23 óra között) 26,14 forint/kilowattóra, az ezen kívüli időszakban 16,14 forint/kilowattóra, míg a B, vagyis a külön mért és vezérelt, közismertebb nevén az éjszakai áram 13,71 forint/kilowattóra. Ez utóbbit a megfelelő műszaki lehetőségek, vagyis a külön mérőóra esetén az A1 és A2 tarifacsomaggal együtt is lehet választani. A rendelet azonban némileg félrevezető, mert ezek az árak az energiadíjra vonatkoznak, ehhez pedig még hozzájön a hálózathasználati díj, amit egy külön jogszabály tartalmaz. A rendelet bonyolultsága miatt a hétköznapi kisfogyasztó számára annyit érdemes erről tudni, hogy átlagosan 8,90 forint/kilowattóra többletköltséget jelent az energiadíjon felül. A leglényegesebb viszont az, hogy a tényleges drágulás a tavalyi év végi közüzemi árakhoz képest április elsejéig, vagyis a következő három hónapban ebben a szektorban 9,8 százalék lehet, ami viszont előrevetíti az évközi további drágulást. </w:t>
      </w:r>
    </w:p>
    <w:p>
      <w:pPr>
        <w:pStyle w:val="Szveg"/>
        <w:rPr>
          <w:rFonts w:cs="Tahoma"/>
          <w:lang w:bidi="zxx"/>
        </w:rPr>
      </w:pPr>
      <w:r>
        <w:rPr>
          <w:rFonts w:cs="Tahoma"/>
          <w:lang w:bidi="zxx"/>
        </w:rPr>
        <w:t>Boross Norbert, az Elmű és Émász kommunikációs igazgatója szerint ezzel a döntéssel tulajdonképpen átalakul az áramszolgáltatók számlázási rendszere, és az eddig kiküldött lakossági tájékoztatókban sem ez a koncepció szerepelt. Jelenleg azon dolgoznak, hogy néhány napon belül legalább az internetre fel tudjanak tenni egy olyan részletesebb tájékoztatót, amely alapján eligazodhatnak a fogyasztók az új tarifacsomagokról. Az előzetes számításaik szerint a lakossági kisfogyasztóknak az A1-es csomagot érdemes majd választaniuk, mert átlagos felhasználás esetén ez a gazdaságosabb. Az A2 változat inkább az olyan kisvállalkozásoknak ajánlható, amelyek főleg éjjel fogyasztanak többet, ilyen lehet például egy pékség. Boross Norbert jelezte azt is, hogy az árváltozást azoknál, akik éves leolvasási rendszert választottak, az összes fogyasztás arányosításával végzik el, de bármelyik fogyasztó bediktálhatja a mérőállást az ügyfélszolgálatoknál, részükre ennek alapján számolják el a felhasznált villamos energiát. Arra azonban nem tudott választ adni a kommunikációs igazgató, hogy mikor küldik ki - vagy kiküldik-e egyáltalán - az összes fogyasztónak az ezekre a tarifacsomagokra vonatkozó konkrét ajánlatot, mert jelenleg nehezen értelmezhető az ajánlattételi előírás.</w:t>
      </w:r>
    </w:p>
    <w:p>
      <w:pPr>
        <w:pStyle w:val="Szveg"/>
        <w:rPr>
          <w:rFonts w:cs="Tahoma"/>
          <w:lang w:bidi="zxx"/>
        </w:rPr>
      </w:pPr>
      <w:r>
        <w:rPr>
          <w:rFonts w:cs="Tahoma"/>
          <w:lang w:bidi="zxx"/>
        </w:rPr>
      </w:r>
    </w:p>
    <w:p>
      <w:pPr>
        <w:pStyle w:val="Szveg"/>
        <w:rPr>
          <w:rFonts w:cs="Tahoma"/>
          <w:lang w:bidi="zxx"/>
        </w:rPr>
      </w:pPr>
      <w:r>
        <w:rPr>
          <w:rFonts w:cs="Tahoma"/>
          <w:lang w:bidi="zxx"/>
        </w:rPr>
        <w:t>Mayer György</w:t>
      </w:r>
    </w:p>
    <w:p>
      <w:pPr>
        <w:pStyle w:val="Szveg"/>
        <w:rPr>
          <w:rFonts w:cs="Tahoma"/>
          <w:lang w:bidi="zxx"/>
        </w:rPr>
      </w:pPr>
      <w:r>
        <w:rPr>
          <w:rFonts w:cs="Tahoma"/>
          <w:lang w:bidi="zxx"/>
        </w:rPr>
      </w:r>
    </w:p>
    <w:p>
      <w:pPr>
        <w:pStyle w:val="Dtum"/>
        <w:rPr>
          <w:rFonts w:cs="Tahoma"/>
          <w:lang w:bidi="zxx"/>
        </w:rPr>
      </w:pPr>
      <w:r>
        <w:rPr>
          <w:rFonts w:cs="Tahoma"/>
          <w:lang w:bidi="zxx"/>
        </w:rPr>
        <w:t>(Napi Gazdaság, 2008. január 4., péntek, 1+6.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Cselekvésre váró antikorrupciós tervek</w:t>
      </w:r>
    </w:p>
    <w:p>
      <w:pPr>
        <w:pStyle w:val="Szveg"/>
        <w:rPr/>
      </w:pPr>
      <w:r>
        <w:rPr/>
      </w:r>
    </w:p>
    <w:p>
      <w:pPr>
        <w:pStyle w:val="Lead"/>
        <w:rPr/>
      </w:pPr>
      <w:r>
        <w:rPr/>
        <w:t>Három hét múlva szavazhat a korrupció elleni stratégiáról az e célra létrehozott testület; a konkrét feladatokat, felelősöket, határidőket tartalmazó cselekvési program összeállítása még tart. Az anyag kiemelten kezeli a párt- és kampányfinanszírozás kérdését, amelyben a korábban megismert kezdeményezések, így az Eötvös intézet vagy a kormányfői tisztasági csomag keretein belül mozognak.</w:t>
      </w:r>
    </w:p>
    <w:p>
      <w:pPr>
        <w:pStyle w:val="Szveg"/>
        <w:rPr/>
      </w:pPr>
      <w:r>
        <w:rPr/>
      </w:r>
    </w:p>
    <w:p>
      <w:pPr>
        <w:pStyle w:val="Szveg"/>
        <w:rPr/>
      </w:pPr>
      <w:r>
        <w:rPr/>
        <w:t>A fejlesztési támogatások átlátható felhasználása, a párt- és kampányfinanszírozás, illetve a közbeszerzési gyakorlat átláthatóbbá tétele, a korrupció visszaszorítása a hatósági engedélyezési gyakorlatban – a többi között ezek a célok szerepelnek az antikorrupciós stratégiában, amelyet a napokban véglegesítenek. Az Igazságügyi és Rendészeti Minisztériumnál lapunknak elmondták, hogy az Antikorrupciós Koordinációs Testület várhatóan három hét múlva, január 24-én fogadja el és nyújtja be a stratégiát a kormánynak. A csaknem 100 oldalas anyag első része helyzetelemzést tartalmaz a hazai korrupciós jelenségekről, a korrupcióval kapcsolatos mérési problémákról, az eddig megtett intézkedésekről, a hazai és nemzetközi politikai, szabályozási környezetről. Tehát lényegében a korrupció jelentette problémát vázolja fel, és erre épülnek a megoldási javaslatok. A konkrét feladatok, felelősök, határidők részben a stratégiában, részben az ezzel párhuzamosan készülő cselekvési programban jelennek meg. A 2014-ig szóló stratégiához kapcsolódó első kétéves cselekvési program összeállítása még tart, azt várhatóan szintén a 24-i ülésen fogadják el, majd terjesztik a kormány elé.</w:t>
      </w:r>
    </w:p>
    <w:p>
      <w:pPr>
        <w:pStyle w:val="Szveg"/>
        <w:rPr/>
      </w:pPr>
      <w:r>
        <w:rPr/>
        <w:t>A stratégiában alkalmazott korrupciófogalom szélesebb kört fed le, mint a Btk.-ban szabályozott korrupciós cselekmények, mint a vesztegetés vagy a hivatali visszaélés. A most összeálló anyag ugyanis elsősorban „a magyar társadalom hivatali, politikai és gazdasági alrendszerei</w:t>
        <w:softHyphen/>
        <w:t>nek találkozási pontjain jelentkező korrupciós helyzetekre fókuszál” – hívták fel a figyelmet a szaktárcánál. Az eredeti tervektől eltérően az anyag kiemelten kezeli a párt- és kampányfinanszírozás átláthatóbbá tételét, amelyben a korábbi kezdeményezések, például az Eötvös Károly Közpolitikai Intézet javaslatai vagy a miniszterelnök köztisztasági csomagja keretein belül mozognak. Konkrét feladatok ugyanakkor ezzel kapcsolatban is a cselekvési programban lesznek.</w:t>
      </w:r>
    </w:p>
    <w:p>
      <w:pPr>
        <w:pStyle w:val="Szveg"/>
        <w:rPr/>
      </w:pPr>
      <w:r>
        <w:rPr/>
        <w:t xml:space="preserve">Mint arról már beszámoltunk, a kormány által létrehozott 18 fős Antikorrupciós Koordinációs Testületben lényegében konszenzus alakult ki a stratégiáról. Mint a testület egyik tagja elmondta: a cél, hogy letegyenek a kormány, majd a parlament asztalára egy olyan csomagot, ami intézkedések sorával képes visszaszorítani a korrupciót. A testület szavazása után a szakmapolitikai és az államigazgatási egyeztetés több mint egy hónapig eltarthat, így minden bizonnyal márciusban dönthet a kormány a korrupció elleni stratégiáról, és a hozzá kapcsolódó cselekvési programról. A tizennyolc fős grémium feladata nemcsak a korrupcióellenes stratégia fő elemeinek kidolgozása lesz, hanem szerepet kapnak a feladatok kivitelezésében és ellenőrzésében is. </w:t>
      </w:r>
    </w:p>
    <w:p>
      <w:pPr>
        <w:pStyle w:val="Szveg"/>
        <w:rPr/>
      </w:pPr>
      <w:r>
        <w:rPr/>
      </w:r>
    </w:p>
    <w:p>
      <w:pPr>
        <w:pStyle w:val="Szveg"/>
        <w:rPr/>
      </w:pPr>
      <w:r>
        <w:rPr/>
        <w:t>Népszava-információ</w:t>
      </w:r>
    </w:p>
    <w:p>
      <w:pPr>
        <w:pStyle w:val="Szveg"/>
        <w:rPr/>
      </w:pPr>
      <w:r>
        <w:rPr/>
      </w:r>
    </w:p>
    <w:p>
      <w:pPr>
        <w:pStyle w:val="Alcm"/>
        <w:rPr/>
      </w:pPr>
      <w:r>
        <w:rPr/>
        <w:t>Amiből dolgoztak</w:t>
      </w:r>
    </w:p>
    <w:p>
      <w:pPr>
        <w:pStyle w:val="Szveg"/>
        <w:rPr/>
      </w:pPr>
      <w:r>
        <w:rPr/>
      </w:r>
    </w:p>
    <w:p>
      <w:pPr>
        <w:pStyle w:val="Szveg"/>
        <w:rPr/>
      </w:pPr>
      <w:r>
        <w:rPr/>
        <w:t>Rengeteg javaslat fogalmazódott meg az utóbbi években a párt- és kampányfinanszírozás átalakítására. Például az Eötvös Károly Közpolitikai Intézet próbálkozott többször javaslatai elfogadtatásával, eddig eredménytelenül. Ebben szerepelt a többi között a kampányszámla intézménye, amelyből a pártok költhetnek, és előre meghatároznák, hogy oda milyen forrásokból lehet befizetni. A javaslatok között volt, hogy a kampányhirdetéseknél nyilvános és egységes tarifával dolgozzanak a hirdetők. Voltak olyan elképzelések, amelyek úgy zárták volna be a kiskapukat, hogy duplán vették volna el a pártoktól a jogosulatlan bevételt. A 386 millió forintos költségvetési plafon eltörlése szinte mindenütt felmerült. A kormányfő köztisztasági javaslataiban több területen sürgetett változtatásokat.</w:t>
      </w:r>
    </w:p>
    <w:p>
      <w:pPr>
        <w:pStyle w:val="Szveg"/>
        <w:rPr/>
      </w:pPr>
      <w:r>
        <w:rPr/>
      </w:r>
    </w:p>
    <w:p>
      <w:pPr>
        <w:pStyle w:val="Szveg"/>
        <w:rPr/>
      </w:pPr>
      <w:r>
        <w:rPr/>
        <w:t>Ezek:</w:t>
      </w:r>
    </w:p>
    <w:p>
      <w:pPr>
        <w:pStyle w:val="Szveg"/>
        <w:rPr/>
      </w:pPr>
      <w:r>
        <w:rPr/>
        <w:t>- átlátható kampány- és pártfinanszírozás</w:t>
      </w:r>
    </w:p>
    <w:p>
      <w:pPr>
        <w:pStyle w:val="Szveg"/>
        <w:rPr/>
      </w:pPr>
      <w:r>
        <w:rPr/>
        <w:t>- a pártok ifjúsági szervezetei felemás helyzetének megszüntetése</w:t>
      </w:r>
    </w:p>
    <w:p>
      <w:pPr>
        <w:pStyle w:val="Szveg"/>
        <w:rPr/>
      </w:pPr>
      <w:r>
        <w:rPr/>
        <w:t>- párt közeli civilek ne kapjanak közpénzt</w:t>
      </w:r>
    </w:p>
    <w:p>
      <w:pPr>
        <w:pStyle w:val="Szveg"/>
        <w:rPr/>
      </w:pPr>
      <w:r>
        <w:rPr/>
        <w:t>- Európa legszigorúbb összeférhetetlenségi törvényének megalkotása</w:t>
      </w:r>
    </w:p>
    <w:p>
      <w:pPr>
        <w:pStyle w:val="Szveg"/>
        <w:rPr/>
      </w:pPr>
      <w:r>
        <w:rPr/>
        <w:t>- a magasabb beosztású köztisztviselők új vagyonosodási vizsgálata (már elfogadták)</w:t>
      </w:r>
    </w:p>
    <w:p>
      <w:pPr>
        <w:pStyle w:val="Szveg"/>
        <w:rPr/>
      </w:pPr>
      <w:r>
        <w:rPr/>
        <w:t>- a főállású parlamenti képviselőség bevezetése (átdolgozásra visszavonták)</w:t>
      </w:r>
    </w:p>
    <w:p>
      <w:pPr>
        <w:pStyle w:val="Szveg"/>
        <w:rPr/>
      </w:pPr>
      <w:r>
        <w:rPr/>
        <w:t xml:space="preserve">- a képviselői jövedelmek átláthatóbbá és ellenőrizhetőbbé tétele (átdolgozásra visszavonták) </w:t>
      </w:r>
    </w:p>
    <w:p>
      <w:pPr>
        <w:pStyle w:val="Szveg"/>
        <w:rPr/>
      </w:pPr>
      <w:r>
        <w:rPr/>
      </w:r>
    </w:p>
    <w:p>
      <w:pPr>
        <w:pStyle w:val="Dtum"/>
        <w:rPr/>
      </w:pPr>
      <w:bookmarkStart w:id="71" w:name="TOC132"/>
      <w:bookmarkEnd w:id="71"/>
      <w:r>
        <w:rPr/>
        <w:t>(Népszava, 2008. január 4., péntek, 3.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Még nagyobb halak</w:t>
      </w:r>
    </w:p>
    <w:p>
      <w:pPr>
        <w:pStyle w:val="Szveg"/>
        <w:rPr>
          <w:rFonts w:cs="Tahoma"/>
          <w:lang w:bidi="zxx"/>
        </w:rPr>
      </w:pPr>
      <w:r>
        <w:rPr>
          <w:rFonts w:cs="Tahoma"/>
          <w:lang w:bidi="zxx"/>
        </w:rPr>
      </w:r>
    </w:p>
    <w:p>
      <w:pPr>
        <w:pStyle w:val="Alcm"/>
        <w:rPr>
          <w:rFonts w:cs="Tahoma"/>
          <w:lang w:bidi="zxx"/>
        </w:rPr>
      </w:pPr>
      <w:r>
        <w:rPr>
          <w:rFonts w:cs="Tahoma"/>
          <w:lang w:bidi="zxx"/>
        </w:rPr>
        <w:t>Magyarország ötszáz vezető cége</w:t>
      </w:r>
    </w:p>
    <w:p>
      <w:pPr>
        <w:pStyle w:val="Szveg"/>
        <w:rPr>
          <w:rFonts w:cs="Tahoma"/>
          <w:lang w:bidi="zxx"/>
        </w:rPr>
      </w:pPr>
      <w:r>
        <w:rPr>
          <w:rFonts w:cs="Tahoma"/>
          <w:lang w:bidi="zxx"/>
        </w:rPr>
      </w:r>
    </w:p>
    <w:p>
      <w:pPr>
        <w:pStyle w:val="Lead"/>
        <w:rPr>
          <w:rFonts w:cs="Tahoma"/>
          <w:lang w:bidi="zxx"/>
        </w:rPr>
      </w:pPr>
      <w:r>
        <w:rPr>
          <w:rFonts w:cs="Tahoma"/>
          <w:lang w:bidi="zxx"/>
        </w:rPr>
        <w:t xml:space="preserve">Nem látszik még a megszorítások hatása a félezer legnagyobb hazai cég 2006-os forgalmán: árbevételük közel ötödével, exportjuk majdnem negyedével nőtt - derül ki a HVG és a Creditreform ötszázas toplistájából. (Az összeállítás második - az 500 legnagyobb nyereségű hazai cég listáját is tartalmazó - részét következő számunkban közöljük.) </w:t>
      </w:r>
    </w:p>
    <w:p>
      <w:pPr>
        <w:pStyle w:val="Szveg"/>
        <w:rPr>
          <w:rFonts w:cs="Tahoma"/>
          <w:lang w:bidi="zxx"/>
        </w:rPr>
      </w:pPr>
      <w:r>
        <w:rPr>
          <w:rFonts w:cs="Tahoma"/>
          <w:lang w:bidi="zxx"/>
        </w:rPr>
      </w:r>
    </w:p>
    <w:p>
      <w:pPr>
        <w:pStyle w:val="Szveg"/>
        <w:rPr>
          <w:rFonts w:cs="Tahoma"/>
          <w:lang w:bidi="zxx"/>
        </w:rPr>
      </w:pPr>
      <w:r>
        <w:rPr>
          <w:rFonts w:cs="Tahoma"/>
          <w:lang w:bidi="zxx"/>
        </w:rPr>
        <w:t>A 2006-os év választási év volt. Első felében a kormánypárti szlogenek szerint "dübörgött a gazdaság", az ellenzékiek viszont ezt hangoztatták, "rosszabbul élünk, mint négy éve". Az esztendő második felében pedig megkezdődött a belföldi kereslet korlátozása adó- és járulékemeléssel, az állami kiadások mérséklésével, és tényleg rosszabb idők következtek - ha nem is a négy évvel korábbinál, de az első félévinél. A megszorítások elsősorban a lakosságot érintették. A társasági adó szolidaritási adóval való megfejelése és a gazdaság kifehérítését célzó intézkedések azonban a vállalkozások terheit is növelték, s az ő életüket is nehezítette a belföldi piac - az állami beruházások és a fogyasztói kereslet - szűkülése.</w:t>
      </w:r>
    </w:p>
    <w:p>
      <w:pPr>
        <w:pStyle w:val="Szveg"/>
        <w:rPr>
          <w:rFonts w:cs="Tahoma"/>
          <w:lang w:bidi="zxx"/>
        </w:rPr>
      </w:pPr>
      <w:r>
        <w:rPr>
          <w:rFonts w:cs="Tahoma"/>
          <w:lang w:bidi="zxx"/>
        </w:rPr>
        <w:t>A gazdasági növekedés üteme az élénkülő európai konjunktúra ellenére is lassult, ám még nem drámai mértékben. A GDP az év egészében a 2005-ös 4,1 után 3,9 százalékkal nőtt, de a negyedik negyedévben már csak 3,7 százalékkal. Az európai kereslet gyorsuló növekedése és a belföldi kereslet lanyhulása markánsan eltérő feltételeket szabott a különböző ágazatok fejlődése számára. Az ipari termelés, a kivitelre támaszkodva, hosszú évek óta nem látott ütemben, 10 százalékot meghaladóan bővült. Gyorsult a távközlési-szállítási ágazat teljesítményének a növekedése is, az ingatlan- és pénzügyi szektorban pedig alig mérséklődött a korábbi dinamika. Az építőipar teljesítménye ellenben csökkent, s erőteljesen lelassult a kiskereskedelmi forgalom növekedése is.</w:t>
      </w:r>
    </w:p>
    <w:p>
      <w:pPr>
        <w:pStyle w:val="Szveg"/>
        <w:rPr>
          <w:rFonts w:cs="Tahoma"/>
          <w:lang w:bidi="zxx"/>
        </w:rPr>
      </w:pPr>
      <w:r>
        <w:rPr>
          <w:rFonts w:cs="Tahoma"/>
          <w:lang w:bidi="zxx"/>
        </w:rPr>
        <w:t>A félezer legnagyobb árbevételt elérő cég (lásd táblázatunkat az 52. oldalon) produktuma hű tükre az "országos összesen"-nek. Ez nem is meglepő, hiszen a top 500 vállalatai a magyar gazdaság tekintélyes hányadát fedik le: az összes - pénzügyi tevékenységet nem folytató, kettős könyvvitelű - hazai cég nettó árbevételének az 57, exportjának pedig több mint a 93 (!) százalékát adták. Forgalmukat a topcégek 17,5 százalékkal, kivitelüket pedig - a magyar gazdasági fejlődés exportorientáltsága következtében - még gyorsabban, 23 százalékkal tudták emelni 2006-ban. Ezen belül az első ötven cég még a top 500 átlagánál is mintegy 4 százalékponttal erősebben növelte árbevételét és kivitelét.</w:t>
      </w:r>
    </w:p>
    <w:p>
      <w:pPr>
        <w:pStyle w:val="Szveg"/>
        <w:rPr>
          <w:rFonts w:cs="Tahoma"/>
          <w:lang w:bidi="zxx"/>
        </w:rPr>
      </w:pPr>
      <w:r>
        <w:rPr>
          <w:rFonts w:cs="Tahoma"/>
          <w:lang w:bidi="zxx"/>
        </w:rPr>
        <w:t>A legnagyobbak legnagyobbjai, azaz a top 500 ötven éllovasa egyébként nem teljesen azonos a nyáron (HVG, 2007. július 28.) megjelent top 50 cégeivel. A helyzetet jól jellemzi, hogy a nyári lista 50. helyén végzett General Motors Powertrain Autóipari Kft. teljesítménye most csak az 57. helyre volt elegendő. A magyarázat egyszerű: időközben további cégek adatait sikerült megszerezni. Így például az adatközléstől a nyáron még (korábbi hagyományaihoz híven) elzárkózó, most a lista 3. helyére került Nokia Komárom Kft.-ét. A bővülés a Figyelő című hetilap őszi top 200-as listájához viszonyítva is jelentős, az arra még éppen felkapaszkodott Roche (Magyarország) Kft. a HVG mostani listáján csupán a 219. helyen áll.</w:t>
      </w:r>
    </w:p>
    <w:p>
      <w:pPr>
        <w:pStyle w:val="Szveg"/>
        <w:rPr>
          <w:rFonts w:cs="Tahoma"/>
          <w:lang w:bidi="zxx"/>
        </w:rPr>
      </w:pPr>
      <w:r>
        <w:rPr>
          <w:rFonts w:cs="Tahoma"/>
          <w:lang w:bidi="zxx"/>
        </w:rPr>
        <w:t>A HVG egy évvel ezelőtt - Magyarországon úttörőként - közölt első ötszázas listáján szereplő 2005. évi éllovasok közül csaknem százat most hiába keresnénk a táblázatban. Kilencet azért, mert időközben megszűnt: ilyen például a Magyar Telekom Nyrt.-be beolvasztott (2005-ben a 15. helyezett) T-Mobile Zrt. vagy a felszámolás alatt álló (2005-ben a 229.) Viadom Építőipari Zrt. Harminchárman ezúttal nem adtak adatot, például a (2005-ben a 29.) Auchan Magyarország Kereskedelmi és Szolgáltató Kft. Tavaly 27 cég csak azért kerülhetett fel a listára, mert akadtak nála nagyobbak, amelyek "előzékenyek" voltak, és adataikhoz nem lehetett hozzájutni. Huszonkilenc cég pedig egyszerűen visszaesett, vagyis 2005-ben megérdemelten szerepelt a listán, ám 2006. évi teljesítménye már nem érte el a bejutási küszöböt. Ugyanakkor 71 olyan új szereplő került be a mostani félezerbe - főleg az utolsó százba -, amely javuló teljesítményének köszönheti kvalifikációját.</w:t>
      </w:r>
    </w:p>
    <w:p>
      <w:pPr>
        <w:pStyle w:val="Szveg"/>
        <w:rPr>
          <w:rFonts w:cs="Tahoma"/>
          <w:lang w:bidi="zxx"/>
        </w:rPr>
      </w:pPr>
      <w:r>
        <w:rPr>
          <w:rFonts w:cs="Tahoma"/>
          <w:lang w:bidi="zxx"/>
        </w:rPr>
        <w:t>Az ötszázak csaknem fele ipari vállalkozás (idesorolva az energiaszolgáltatókat is). Nagykereskedelem az alaptevékenysége minden negyediknek. Mezőgazdasági főtevékenysége viszont csupán öt élvállalatnak van. Ráadásul az ágazatok nem is azonos arányban képviseltetik magukat a felső- és az alsóházban: az exportorientált és eszközigényes területen működő cégek inkább a legnagyobbak között, a belföldi piacra koncentrálók és munkaigényesek viszont jellemzően lejjebb tanyáznak. Az első száz cég közül például 24 energetikai, 13 pedig az elektronikai ipart űzi, az utolsó száz között viszont csupán négy, illetve két képviselője van e két ágazatnak. Fordított a helyzet az élelmiszeriparban: a 39 ilyen cégből kilenc van az utolsó, és csak három az első százban. Ágazatmegoszlási érdekesség, hogy az egykori monopolszolgáltató, a Magyar Telekom Nyrt. (a lista 5. helyezettje) árbevétele egymagában több, mint a többi tíz távközlési cégé együttvéve.</w:t>
      </w:r>
    </w:p>
    <w:p>
      <w:pPr>
        <w:pStyle w:val="Szveg"/>
        <w:rPr>
          <w:rFonts w:cs="Tahoma"/>
          <w:lang w:bidi="zxx"/>
        </w:rPr>
      </w:pPr>
      <w:r>
        <w:rPr>
          <w:rFonts w:cs="Tahoma"/>
          <w:lang w:bidi="zxx"/>
        </w:rPr>
        <w:t>A magyar toplista élmezőnye évről évre szinte változatlan. Az első nyolc mostani sorrendje pontosan megegyezik a 2005. és csaknem pontosan a 2004. évivel. A fő sorrendbontó a 2004-ben még harmadik helyezett Flextronics International Kft., amely - árbevétele felének, majd újabb egyharmadának elvesztése következtében - 2005-ben a 12., 2006-ban pedig a 21. helyre esett vissza. Így a Mol Magyar Olaj- és Gázipari Nyrt., valamint az Audi Hungaria Kft. hosszú évek óta vezető kettőse mögött 2005 óta a Nokia áll. E hármas alkotja a magyar gazdaság billiós szektorát. Mögöttük, a negyedik helyen a Mol Földgázellátó Rt.-ből 2006-ban alakult E.On Földgáz Trade Zrt. található. Az első húszból a Flextronicson kívül még két cég esett ki, ez azonban szervezeti változásoknak - a T-Mobile már említett beolvasztásának, illetve a Magyar Villamos Művek Zrt. (24.) úgynevezett engedélyezi (a Magyar Energiahivatal engedélyéhez kötött) tevékenységei leányvállalatokhoz telepítésének - a következménye.</w:t>
      </w:r>
    </w:p>
    <w:p>
      <w:pPr>
        <w:pStyle w:val="Szveg"/>
        <w:rPr>
          <w:rFonts w:cs="Tahoma"/>
          <w:lang w:bidi="zxx"/>
        </w:rPr>
      </w:pPr>
      <w:r>
        <w:rPr>
          <w:rFonts w:cs="Tahoma"/>
          <w:lang w:bidi="zxx"/>
        </w:rPr>
        <w:t>A top 500 cégei közül 79-nek csökkent 2006-ban az árbevétele, közülük négynek több mint 40 százalékkal. Így járt az IBM tanácsadó cége (451.), a már említett MVM, a Fotex Első Amerikai-Magyar Vagyonkezelő Rt. (314.), valamint a Sanmina Magyarország Kft (290.). Tizenöt cég árbevételének legalább megduplázására volt képes - ám a jövőt illetően ez semmire sem biztosíték. 2005-ben például még a ma felszámolás alatt levő Viadom is a duplázók között volt. Több mint kérdéses a mostani listán árbevételének közel megkettőzése révén 233 lépcsőfokot előreugró DaimlerChrysler Automotive Hungária Kft. (145.) sorsa is, miután 2007 őszén felbomlott a két szülő nemzetközi házassága.</w:t>
      </w:r>
    </w:p>
    <w:p>
      <w:pPr>
        <w:pStyle w:val="Szveg"/>
        <w:rPr>
          <w:rFonts w:cs="Tahoma"/>
          <w:lang w:bidi="zxx"/>
        </w:rPr>
      </w:pPr>
      <w:r>
        <w:rPr>
          <w:rFonts w:cs="Tahoma"/>
          <w:lang w:bidi="zxx"/>
        </w:rPr>
        <w:t>Bár 2006-ban a legnagyobb hat cég csak átlag körüli mértékben növelte árbevételét, az első húszból hét mégis több mint 30 százalékkal fejlődött. Közülük két elektronikai vállalat - a Samsung Electronics Magyar Zrt. (12.) és a Jabil Circuit Magyarország Kft. (14.) - több mint 70 százalékos bővülésre volt képes.</w:t>
      </w:r>
    </w:p>
    <w:p>
      <w:pPr>
        <w:pStyle w:val="Szveg"/>
        <w:rPr>
          <w:rFonts w:cs="Tahoma"/>
          <w:lang w:bidi="zxx"/>
        </w:rPr>
      </w:pPr>
      <w:r>
        <w:rPr>
          <w:rFonts w:cs="Tahoma"/>
          <w:lang w:bidi="zxx"/>
        </w:rPr>
        <w:t>A magyarországi nagy- és középvállalatok jelentős része külföldi tulajdonban van, ám a többlépcsős és osztott tulajdonlás miatt sokszor megállapíthatatlan a végső tulajdonos kiléte, nem beszélve a tőzsdei cégek speciális helyzetéről. A globalizáció, az éles nemzetközi verseny körülményei között különben is csökken a hazai tulajdonosi háttér magatartás-befolyásoló szerepe. A "magyar" cégek, ha gazdasági érdekeik úgy kívánják, ugyanúgy külföldre telepítik az itthon már nem gazdaságos termelést, mint a multik - igaz, egyelőre nem elsősorban Ázsiába, hanem inkább Kelet- és Délkelet-Európába. A magyar tőkeexport egyre tetemesebb, értéke 2006-ban már elérte a 2,6 milliárd eurót - jóllehet ennek nagy része külföldi tulajdonban levő vagy tőzsdei cégek befektetése volt.</w:t>
      </w:r>
    </w:p>
    <w:p>
      <w:pPr>
        <w:pStyle w:val="Szveg"/>
        <w:rPr>
          <w:rFonts w:cs="Tahoma"/>
          <w:lang w:bidi="zxx"/>
        </w:rPr>
      </w:pPr>
      <w:r>
        <w:rPr>
          <w:rFonts w:cs="Tahoma"/>
          <w:lang w:bidi="zxx"/>
        </w:rPr>
        <w:t>A köztudatban magyarnak tekintett cégek között gyorsan és lassan fejlődők egyaránt vannak. A magyar tőzsde "blue chipjei" közül a Mol és a Magyar Telekom e tekintetben inkább az átlag alatt, a Richter Gedeon Vegyészeti Gyár Nyrt. (28.) viszont a fölött teljesített. A nem tőzsdei cégek közül 157 hellyel lépett előbbre az Alföldi Tej Kft. (159.), 76-tal a Csányi Sándor OTP Bank-elnök érdekeltségébe tartozó Pick Szeged Zrt. (113.), 39-cel az ugyancsak Csányi-cég Sole-Mizo Zrt. (115.), 32-vel a Vegyépszer Zrt. (67.), hússzal a Műszertechnika-Holding Zrt. (184.), tízzel a Videoton Holding Zrt. (90.). Hat hellyel hátrébb került viszont a KÉSZ Közép-európai Építő és Szerelő Kft. (172.), kilenccel a Waberer's International Zrt. (85.), és 42-vel a Tisza-Coop Zrt. (242.).</w:t>
      </w:r>
    </w:p>
    <w:p>
      <w:pPr>
        <w:pStyle w:val="Szveg"/>
        <w:rPr>
          <w:rFonts w:cs="Tahoma"/>
          <w:lang w:bidi="zxx"/>
        </w:rPr>
      </w:pPr>
      <w:r>
        <w:rPr>
          <w:rFonts w:cs="Tahoma"/>
          <w:lang w:bidi="zxx"/>
        </w:rPr>
        <w:t>Az állami tulajdonú vállalatok szinte mindegyike lejjebb csúszott. Menetrendszerűen így járt például a 2000-ben még a 11. helyen álló MÁV Zrt. (32.), az ezredfordulón 22. Malév Zrt. (50.), a Paksi Atomerőmű Zrt. (56.) vagy a Budapesti Közlekedési Zrt. (96.). Az Állami Autópálya Kezelő Zrt. óriási árbevétel-növekedését (és 40. helyezését) nem valós teljesítménye, hanem számviteli előírások magyarázzák.</w:t>
      </w:r>
    </w:p>
    <w:p>
      <w:pPr>
        <w:pStyle w:val="Szveg"/>
        <w:rPr>
          <w:rFonts w:cs="Tahoma"/>
          <w:lang w:bidi="zxx"/>
        </w:rPr>
      </w:pPr>
      <w:r>
        <w:rPr>
          <w:rFonts w:cs="Tahoma"/>
          <w:lang w:bidi="zxx"/>
        </w:rPr>
        <w:t>Ezúttal is vannak olyan cégek, amelyek szinte hihetetlen arányban tudták növelni kivitelüket. A számok azonban azt mutatják, hogy ezek életében - mint például a megelőző évi ilyen adatát megszázötvenszerező Pannon GSM Távközlési Zrt.-nél (38.) - többnyire marginális szerepet játszik a kivitel. A látványos exportnövekedés másik tipikus oka - mint az Alföldi Tejnél, amely a felszámolt Parmalat Hungária Rt. vagyonának megvásárlása után tízszerezte meg exportját - az összeolvadás. Az exportját közel megnégyszerező, árbevételét pedig csaknem megháromszorozó, villamosenergia-kereskedelemmel foglalkozó D-Energia Kft. (220.) viszont, amely tavaly még nem is volt benne az első ötszázban, abszolút értékben is jelentős növekedést produkált. Megháromszorozta kivitelét az akkumulátorokat gyártó Jász-Plasztik Kft. (168.) is, amely csaknem nyolcvan hellyel lépett előre. Míg az előző két cég számára a belföldi piac a fontosabb, a gyógyászati segédeszközöket gyártó Coloplast Hungary Kft. kizárólag exportra termel, s ennek megduplázása révén került az árbevételi rangsor 253. helyéről a 138.-ra. A legnagyobbak közül 80 százalékkal növelte kivitelét a Chinoin Zrt. (30.), 70 százalékkal a Samsung (12.), s 50-50 százalékkal a Magyar Suzuki Zrt. (11.), illetve az Alcoa-Köfém Kft. (16.) A nagy vesztes a kiviteli versenyben is a Flextronics.</w:t>
      </w:r>
    </w:p>
    <w:p>
      <w:pPr>
        <w:pStyle w:val="Szveg"/>
        <w:rPr>
          <w:rFonts w:cs="Tahoma"/>
          <w:lang w:bidi="zxx"/>
        </w:rPr>
      </w:pPr>
      <w:r>
        <w:rPr>
          <w:rFonts w:cs="Tahoma"/>
          <w:lang w:bidi="zxx"/>
        </w:rPr>
        <w:t>Karsai Gábor</w:t>
      </w:r>
    </w:p>
    <w:p>
      <w:pPr>
        <w:pStyle w:val="Szveg"/>
        <w:rPr>
          <w:rFonts w:cs="Tahoma"/>
          <w:lang w:bidi="zxx"/>
        </w:rPr>
      </w:pPr>
      <w:r>
        <w:rPr>
          <w:rFonts w:cs="Tahoma"/>
          <w:lang w:bidi="zxx"/>
        </w:rPr>
      </w:r>
    </w:p>
    <w:p>
      <w:pPr>
        <w:pStyle w:val="Dtum"/>
        <w:rPr>
          <w:rFonts w:cs="Tahoma"/>
          <w:lang w:bidi="zxx"/>
        </w:rPr>
      </w:pPr>
      <w:bookmarkStart w:id="72" w:name="TOC178"/>
      <w:bookmarkEnd w:id="72"/>
      <w:r>
        <w:rPr>
          <w:rFonts w:cs="Tahoma"/>
          <w:lang w:bidi="zxx"/>
        </w:rPr>
        <w:t>(HVG, 2008. január 3., 47-5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Már nem a MÁV tartja a létszámcsúcsot</w:t>
      </w:r>
    </w:p>
    <w:p>
      <w:pPr>
        <w:pStyle w:val="Szveg"/>
        <w:rPr>
          <w:rFonts w:cs="Tahoma"/>
          <w:lang w:bidi="zxx"/>
        </w:rPr>
      </w:pPr>
      <w:r>
        <w:rPr>
          <w:rFonts w:cs="Tahoma"/>
          <w:lang w:bidi="zxx"/>
        </w:rPr>
      </w:r>
    </w:p>
    <w:p>
      <w:pPr>
        <w:pStyle w:val="Szveg"/>
        <w:rPr>
          <w:rFonts w:cs="Tahoma"/>
          <w:lang w:bidi="zxx"/>
        </w:rPr>
      </w:pPr>
      <w:r>
        <w:rPr>
          <w:rFonts w:cs="Tahoma"/>
          <w:lang w:bidi="zxx"/>
        </w:rPr>
        <w:t>A top 500 cégei közül 2006-ban 14 alkalmazott egyenként több mint 5 ezer főt. E topmunkaadók többsége - az egyetlen kivétel a 127. helyen álló Danubius Szálloda és Gyógyüdülő Nyrt. - az első százban foglal helyet. Közülük négy előre-, hat hátralépett az árbevétel szerinti rangsorban, négy pedig megtartotta a helyezését. Fele-fele arányban növelték, illetve csökkentették a létszámukat, amely azonban összességében emelkedett, méghozzá a nemzetgazdaság 2006. évi átlagával csaknem megegyező 0,6 százalékkal. Az első, a második és a hatodik legnagyobb foglalkoztató - a Magyar Posta Zrt. (43.), a MÁV Zrt. (32.) és a Budapesti Közlekedési Zrt. (96.) - állami cég. Közülük a MÁV jelentősen - 44,5 ezerről 38 ezerre - csökkentette létszámát, a Posta viszont csak minimálisan, így utóbbi vált a legnagyobb munkaadóvá. A BKV létszáma pedig még emelkedett is, több mint kétszáz fővel.</w:t>
      </w:r>
    </w:p>
    <w:p>
      <w:pPr>
        <w:pStyle w:val="Szveg"/>
        <w:rPr>
          <w:rFonts w:cs="Tahoma"/>
          <w:lang w:bidi="zxx"/>
        </w:rPr>
      </w:pPr>
      <w:r>
        <w:rPr>
          <w:rFonts w:cs="Tahoma"/>
          <w:lang w:bidi="zxx"/>
        </w:rPr>
        <w:t>A magáncégek közül a Tesco-Global Áruházak Zrt.-nek (10.) volt 2006-ban a legtöbb alkalmazottja (17,4 ezer fő, 5 százalékkal több a 2005. évinél). Mintegy ötödével bővítette létszámát a Spar Magyarország Kereskedelmi Kft. (23.), 15 százalékkal a Videoton Holding Zrt. (90.). Nyolc százalékkal csökkent viszont a Mol Nyrt. (1.) és 6-tal a Flextronics (21.) foglalkoztatottainak száma.</w:t>
      </w:r>
    </w:p>
    <w:p>
      <w:pPr>
        <w:pStyle w:val="Szveg"/>
        <w:rPr>
          <w:rFonts w:cs="Tahoma"/>
          <w:lang w:bidi="zxx"/>
        </w:rPr>
      </w:pPr>
      <w:r>
        <w:rPr>
          <w:rFonts w:cs="Tahoma"/>
          <w:lang w:bidi="zxx"/>
        </w:rPr>
      </w:r>
    </w:p>
    <w:p>
      <w:pPr>
        <w:pStyle w:val="Dtum"/>
        <w:rPr>
          <w:rFonts w:cs="Tahoma"/>
          <w:lang w:bidi="zxx"/>
        </w:rPr>
      </w:pPr>
      <w:bookmarkStart w:id="73" w:name="TOC180"/>
      <w:bookmarkEnd w:id="73"/>
      <w:r>
        <w:rPr>
          <w:rFonts w:cs="Tahoma"/>
          <w:lang w:bidi="zxx"/>
        </w:rPr>
        <w:t>(HVG, 2008. január 3., 49. oldal)</w:t>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49:00Z</dcterms:created>
  <dc:creator>fm9fytmf7qkckctv9t29tbbbg</dc:creator>
  <dc:description>newTOC; 0_Heading 1; 2_főcím; 2_dátum;</dc:description>
  <dc:language>en-US</dc:language>
  <cp:lastModifiedBy>fm9fytmf7qkckctv9t29tbbbg</cp:lastModifiedBy>
  <cp:lastPrinted>2113-01-01T00:00:00Z</cp:lastPrinted>
  <dcterms:modified xsi:type="dcterms:W3CDTF">2008-01-05T07:27:00Z</dcterms:modified>
  <cp:revision>4</cp:revision>
  <dc:subject/>
  <dc:title>Napi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691802</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jelszavas területre</vt:lpwstr>
  </property>
</Properties>
</file>